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3"/>
          <w:sz w:val="28"/>
          <w:szCs w:val="28"/>
        </w:rPr>
        <w:t xml:space="preserve">The Appearance of Lord Krsna #3 Puppet Show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rom Krsna Book by A.C. Bhaktivedanta Swami Prabhupada</w:t>
      </w:r>
    </w:p>
    <w:p>
      <w:pPr>
        <w:pStyle w:val="Normal"/>
        <w:suppressAutoHyphens w:val="true"/>
        <w:jc w:val="both"/>
        <w:rPr/>
      </w:pPr>
      <w:r>
        <w:rPr>
          <w:rFonts w:cs="Times New Roman;Times New Roman" w:ascii="Times New Roman;Times New Roman" w:hAnsi="Times New Roman;Times New Roman"/>
          <w:spacing w:val="-3"/>
        </w:rPr>
        <w:t>A Puppet Show by Mrgaksi dasi</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cene One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Narrator: Once, the world was overburdened by the unnecessary defense force of different kings. They were actually demons but were posing themselves as the royal order. At that time, the whole world became perturbed, and the predominating deity of this earth, Bhumi, went to see Lord Brahma to tell of her calamities due to the demoniac kings. Taking the shape of a cow, she presented herself before Lord Brahma with tears in her ey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humi: (weeping) My dear Lord Brahma, the entire world is suffering due to the demons who pose themselves as rulers, proud of their position. Instead of protecting the citizens, they are building up great military forces and challenging each other's strength. They have no higher goal in life than to increase their material opulence. Please help us In some way, kindly relieve us of our misfortun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spacing w:val="-3"/>
        </w:rPr>
        <w:t xml:space="preserve">Brahma: </w:t>
        <w:tab/>
        <w:t>My dear Bhumi - yes, I will at once approach Lord Visnu, who is lying on the ocean of milk. Come with me, along with all the other demigod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pproaching the Lord So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horus:</w:t>
        <w:tab/>
        <w:t>The world was overburdened by demoniac kings</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Bhumi asked Lord Brahma if some help he could bring.</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She looked like a cow with tears in her eyes</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 xml:space="preserve">And this is what Lord Brahma replie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Brahma: </w:t>
        <w:tab/>
        <w:t>Let's go to Svetadvipa, where the God of all gods</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Dressed in yellow silk, lies on the ocean of milk.</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 xml:space="preserve">Let's go to Svetadvipa, where the Master of All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Provides for everyone. He will hear our call</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So on to Svetadvip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spacing w:val="-3"/>
        </w:rPr>
        <w:t xml:space="preserve">Narrator: </w:t>
        <w:tab/>
        <w:t>Lord Brahma led Bhumi and the demigods to the shore of the ocean of milk where Lord Visnu lies on a white island called Svetadvipa. There, with great attention, they worshipped the Lord by reciting the Vedic mantras known as the Purusa Shukt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erses chant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ord Visnu's So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Chorus: </w:t>
        <w:tab/>
        <w:t xml:space="preserve">Lord Brahma then sat down in meditation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nd chanted Vedic hymns with great attention.</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In trance he heard Lord Visnu's words vibrate in the sk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Visnu: </w:t>
        <w:tab/>
        <w:t>Of your distress, I am aware and here is My reply:</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I want the demigods to appear before Me</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 xml:space="preserve">As sons and grandsons, in the Yadu dynasty.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nantasesa will come as Baladeva</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nd then I will appear, as the son of Vasudeva.</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Now go without fea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spacing w:val="-3"/>
        </w:rPr>
        <w:t xml:space="preserve">Narrator: </w:t>
        <w:tab/>
        <w:t>Lord Brahma instructed the demigods and their wives of the Lord's desires. He then left to prepare for the Lord's desc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ene Tw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spacing w:val="-3"/>
        </w:rPr>
        <w:t xml:space="preserve">Narrator: </w:t>
        <w:tab/>
        <w:t>The leader of the Yadu dynasty, King Surasena, was ruling over the district know as Mathura. On account of the rule of King Surasena, Mathura became the capital of the kings of the Yadu dynasty. Mathura was also made the capital of the Yadus because the Yadus were a pious family and they knew that Mathura is the place where Lord Krsna lives eternally.</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spacing w:val="-3"/>
        </w:rPr>
        <w:tab/>
        <w:tab/>
        <w:t xml:space="preserve"> Once upon a time, Vasudeva, the son of King Surasena, was married to Devaki. The father of Devaki had contributed a sufficient dowry because he was very affectionate to his daughter. The full dowry contributed was: four hundred elephants decorated with garlands, fifteen thousand decorated horses and eight hundred chariots. He also arranged for 200 beautiful girls to follow the bride to her home and act as her maidservants. At that time, the evil Kamsa, brother of Devaki, personally took the reins of the wedding chariot, just to please his sister. The bridal procession was about to start - bugles, conchshells and kettledrums vibrated in concer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Oracle So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Chorus: </w:t>
        <w:tab/>
        <w:t>Once upon a time Vasudeva, just after marrying Devaki</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Was going home on his chariot along with her father's dowry.</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Kamsa, her brother was driving and as they were passing through,</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 voice from the sky said, "Kamsa, you fool! This sister's eighth child will kill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 Kamsa grabbed Devaki's hair and raised his sword to kill her but Vasudeva began to speak, astonished by Kamsa's behavio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Vasudeva: (speaking) My dear brother-in-law, Kamsa, you are the greatest warrior, how is it that you  are so infuriated that you are prepared to kill your sister on this auspicious day?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spacing w:val="-3"/>
        </w:rPr>
        <w:tab/>
        <w:tab/>
        <w:t xml:space="preserve">Why should you be so afraid of your death?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 xml:space="preserve">Your death is born along with your body.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 xml:space="preserve">At death, this body is annihilated.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See the plant worm change</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From twig to twig, carefully; so, we must take our next bod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These bodies are like those we see in our dreams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When awake, we forget just who we've been.</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So, we've forgotten our bodies in the past</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nd by our mental condition at death,</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ccordingly we take our birt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The luminous planets, like the moon and stars</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Show their reflections on reservoirs,</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The moving water makes the moon seem to move,</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So, we think with these bodies we have some connection,</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But this is due to illus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On account of illusion, we think we belong</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To a certain place or the human form.</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Such mental concoction and desire</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re the cause of a body we don't require.</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 xml:space="preserve">Therefore, I beg you not to listen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To your body and mind's dictation.</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Kamsa, please consider, you have no danger from your sister.</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If there are sons in he future,</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I promise, I shall present them to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ene Three - Kamsa's Pris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spacing w:val="-3"/>
        </w:rPr>
        <w:t xml:space="preserve">Narrator: </w:t>
        <w:tab/>
        <w:t>Kamsa imprisoned Vasudeva and Devaki and, in time, Devaki gave birth to a son. Vasudeva took the first born son and brought him before King Kamsa. Kamsa was pleased that Vasudeva's promise was kept and began to speak as follow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Kamsa: </w:t>
        <w:tab/>
        <w:t>My dear Vasudeva, you need not present this child to me.</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The danger is to come from the eighth born son of Devaki.</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Why should I accept this child unnecessarily?</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You may take him back.</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Narrator: Narada Muni was anxious to accelerate Lord Krsna's descent. Narada Muni came  to Kamsa the king and spoke this warn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ada Muni's So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Narada: </w:t>
        <w:tab/>
        <w:t>Kamsa beware! The demigods are taking birth</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In the family of cowherd men and their wives</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nd on the other side, Vasudeva and others born in the family</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Of Vrsni, of the Yadu dynasty.</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ll are preparing for the appearance of the Lord.</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Kamsa beware! The demigods are taking birth!</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They have come to assist Lord Visnu. Kamsa become alert.</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The demigods are taking birth!</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Kamsa become alert.</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Lord Krsna will be coming so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amsa: (speaking) Aha! I will be safe as long as I keep Vasudeva and Devaki in prison and destroy all of their children. I cannot take any chances, for my own life is at sake. And, of course, I am the most important person of all. I think that all these members of the Yadu dynasty just might be demigods who have come to help Lord Visnu. And, as such they pose such a great threat to me! But, I will not let them win!! I shall arrest my own father, Ugrasena, and then, I will be the king! Yes! At last, I will be the king! Hahahah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Chorus: </w:t>
        <w:tab/>
        <w:t>When he was informed by Narada,</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Kamsa became afraid.</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He imprisoned his father, Ugrasena,</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 xml:space="preserve">Devaki and Vasudeva.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Year after year, Devaki gave birth to another son.</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Thinking that they may be Krsna,</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Kamsa killed them, one by on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ene Four - Kamsa's Pris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arrator: </w:t>
        <w:tab/>
        <w:t xml:space="preserve">After Kamsa killed six sons of Devaki, a plenary portion of Lord Visnu entered her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womb as her seventh child, arousing her pleasure and her lamentation. That plenary portion is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celebrated by great sages as Anantasesa. To protect the Yadus, the Supreme Personality of Godhead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rdered Yogamaya as follow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ord Visnu Instructs Yogamay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Visnu: </w:t>
        <w:tab/>
        <w:tab/>
        <w:t>Vasudeva and Devaki are prison bound by Kamsa.</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Lying in Devaki's womb is my expansion, Sesa.</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Yogamaya, transfer Sesa to the womb of Rohini.</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Then, I shall become the son of Vasudeva and Devaki.</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In Vrndavana, you'll take birth from Nanda and Yasoda.</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s their daughter, you'll be known as Durga and Ambik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Narrator: Therefore, Anantasesa was transferred to the womb of Rohini and later became known as Balarama. Shortly afterwards, Lord Krsna Himself entered Devaki's womb.</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Lord of the Creation So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Chorus: </w:t>
        <w:tab/>
        <w:t>The Lord of the creation, Krsna</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Entered the heart of Vasudeva</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Then like the rays of the setting sun</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re transferred to the rising moon,</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So this form of eternity</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Was thus transferred to Devaki.</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Seeing the beauty of his sister,</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Kamsa knew Who was within h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ene Five - the Throne Room of Kams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amsa's Fea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Kamsa: </w:t>
        <w:tab/>
        <w:t>What shall be done with Devaki?</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Krsna's within her womb.</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Seeing her wonderful beauty</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Surely Krsna has co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spacing w:val="-3"/>
        </w:rPr>
        <w:t>Kamsa: (speaking) What is to be done with Devaki? Surely, she has Krsna within her womb, so it is certain that He has come to execute the mission of the demigods. Even if I immediately kill Devaki, Krsna's mission cannot be frustrated. To kill Devaki now would be a most abominable act. No one desires to kill his reputation, even in an awkward situation. If I kill my sister now, my reputation will be spoiled. And, if I Krsna is to kill me, no one can stop His mission  I will await the inevitable future  and kill the baby when He is deliver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ene Six - Kamsa's Pris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Triumphant music such as theme for Ben Hur or Exod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spacing w:val="-3"/>
        </w:rPr>
        <w:t>Narrator: The demigods invisibly approached the room of Devaki and all joined in offering their respectful obeisances and prayers to please the Supreme Personality of Godhead, Who can bestow blessings upon everyone. Thereafter, at the auspicious time of the appearance of the Lord, the universe was surcharged with all the qualities of goodness, beauty and peace. All the saints and brahmanas who had been harassed by Kamsa felt peace within the core of their hearts. Then, the Supreme Personality of Godhead, Lord Visnu, Who is situated in everyone's heart, appeared from the heart of Devaki in the dense darkness of night like the full moon rising on the Eastern horiz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ound of kettledrums and conchshell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Chorus: Jaya Jaya All Glories to the Supreme Personality of Godhead!</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Jaya jaya All Glories to the Supreme Personality of Godhea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Narrator: Krsna first appeared in His four-armed form of Lord Visnu, dressed in yellow  garments, His body blackish like a dense cloud, helmet and earrings sparkling.  When Vasudeva saw his extraordinary Son, he was struck with wonder. In  jubilation, he mentally collected ten thousand cows and distributed them to the brahmanas. Understanding that this Child was the Supreme Personality of   Godhead, Vasudeva bowed down with folded hands and offered praye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Vasudeva: My Lord, You are the Supreme Person, beyond material existence and You are  the Supersoul. You appear to have entered this world of the three modes of   material nature but You are never under their influence, for you are the Master  of this Goodness, Passion and Ignorance. O my Lord, after hearing the prophesy  that You would take birth in our home and kill Kamsa, this uncivilized man has  killed so many of Your brothers. As soon as he hears from his guards that You  have appeared, he will immediately come, with weapons, to kill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arrator: Lord Visnu instructed Vasudeva that he should carry his newborn child to Vrndavana and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exchange Him with the newborn daughter of Nanda and Yasoda. Lord Visnu then assumed the form of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 baby, the shackles fell from Vasudeva, the doors opened and Vasudeva carried baby Krsna past the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leeping guards and across the Yamuna River to Vrndavana. Mother Yasoda was sleeping when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Vasudeva arrived and exchanged the babies. By Krsna's Yogamaya, she would think that Krsna was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r own son upon awakening. Vasudeva returned to his prison cell with the newborn girl and refastened his shackl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 babies cries are hear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ene Seven - Kamsa's Throne Roo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 servant enters hurriedl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spacing w:val="-3"/>
        </w:rPr>
        <w:t>Servant: Master! Master! The eighth child of Devaki is born, my Lor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amsa: Now the cruel death of my life has arriv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amsa exi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ene Eight - Kamsa's Pris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amsa storms into the cell of Vasudeva and Devaki.)</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spacing w:val="-3"/>
        </w:rPr>
        <w:t>Devaki: O my brother, do not harm this girl child! You were not warned that any harm would come to you from a girl child! She will be your daughter-in-la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amsa: (growling) Give me that chil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 grabs bab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Devaki: (gasp)</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child rises above them as Yogamaya with four arms and weapons. A loud, powerful voice says to Kams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spacing w:val="-3"/>
        </w:rPr>
        <w:t xml:space="preserve">Yogamaya: Don't be so cruel to your poor sister!! The Child whom you fear, and Who will certainly kill you, has already been born somewhere els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amsa trembles with fear. He releases Vasudeva and Devaki.)</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Kamsa: </w:t>
        <w:tab/>
        <w:t>My dear sister, could you please forgive</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 </w:t>
        <w:tab/>
        <w:t xml:space="preserve">All the bad things I did so I could live? </w:t>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spacing w:val="-3"/>
        </w:rPr>
        <w:tab/>
        <w:tab/>
        <w:t xml:space="preserve"> I did not really do what I wanted </w:t>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ab/>
        <w:t xml:space="preserve"> I think that I was ghostly haunte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spacing w:val="-3"/>
        </w:rPr>
        <w:tab/>
        <w:t xml:space="preserve"> </w:t>
        <w:tab/>
        <w:t xml:space="preserve">I've acted like such a </w:t>
      </w:r>
      <w:r>
        <w:rPr>
          <w:rFonts w:cs="Times New Roman;Times New Roman" w:ascii="Times New Roman;Times New Roman" w:hAnsi="Times New Roman;Times New Roman"/>
          <w:spacing w:val="-3"/>
          <w:u w:val="single"/>
        </w:rPr>
        <w:t>demon</w:t>
      </w:r>
      <w:r>
        <w:rPr>
          <w:rFonts w:cs="Times New Roman;Times New Roman" w:ascii="Times New Roman;Times New Roman" w:hAnsi="Times New Roman;Times New Roman"/>
          <w:spacing w:val="-3"/>
        </w:rPr>
        <w:t xml:space="preserve"> as well, </w:t>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 xml:space="preserve"> </w:t>
        <w:tab/>
        <w:t xml:space="preserve">I'll probably go to Brahman-killer Hell.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spacing w:val="-3"/>
        </w:rPr>
        <w:tab/>
        <w:t xml:space="preserve"> </w:t>
        <w:tab/>
        <w:t xml:space="preserve">The message from heaven, </w:t>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spacing w:val="-3"/>
        </w:rPr>
        <w:tab/>
        <w:t xml:space="preserve"> </w:t>
        <w:tab/>
        <w:t xml:space="preserve">To my surprise did not come true! </w:t>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spacing w:val="-3"/>
        </w:rPr>
        <w:tab/>
        <w:t xml:space="preserve"> </w:t>
        <w:tab/>
        <w:t xml:space="preserve">Do demigods speak lie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spacing w:val="-3"/>
        </w:rPr>
        <w:tab/>
        <w:t xml:space="preserve"> </w:t>
        <w:tab/>
        <w:t xml:space="preserve">My dear brother-in-law and sister </w:t>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spacing w:val="-3"/>
        </w:rPr>
        <w:tab/>
        <w:t xml:space="preserve"> </w:t>
        <w:tab/>
        <w:t xml:space="preserve">Don't chastise me! </w:t>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spacing w:val="-3"/>
        </w:rPr>
        <w:tab/>
        <w:t xml:space="preserve"> </w:t>
        <w:tab/>
        <w:t xml:space="preserve">Give me your forgiveness </w:t>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ab/>
        <w:t xml:space="preserve"> And excuse me! (He crie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spacing w:val="-3"/>
        </w:rPr>
        <w:tab/>
        <w:t xml:space="preserve"> </w:t>
        <w:tab/>
        <w:t xml:space="preserve">Ohhhh, you are both great-hearted </w:t>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spacing w:val="-3"/>
        </w:rPr>
        <w:tab/>
        <w:t xml:space="preserve"> </w:t>
        <w:tab/>
        <w:t xml:space="preserve">And I am so small-hearted. </w:t>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spacing w:val="-3"/>
        </w:rPr>
        <w:tab/>
        <w:t xml:space="preserve"> </w:t>
        <w:tab/>
        <w:t xml:space="preserve">How can two great souls </w:t>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spacing w:val="-3"/>
        </w:rPr>
        <w:tab/>
        <w:t xml:space="preserve"> </w:t>
        <w:tab/>
        <w:t xml:space="preserve">Fail to be sorry for a sinful wretch like m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hajan)</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Times New Roman;Times New Roman" w:hAnsi="Times New Roman;Times New Roman" w:cs="Times New Roman;Times New Roman"/>
      <w:sz w:val="24"/>
      <w:szCs w:val="24"/>
      <w:vertAlign w:val="superscript"/>
      <w:lang w:val="en-US"/>
    </w:rPr>
  </w:style>
  <w:style w:type="character" w:styleId="FootnoteCharacters">
    <w:name w:val="Footnote Characters"/>
    <w:basedOn w:val="DefaultParagraphFont"/>
    <w:qFormat/>
    <w:rPr>
      <w:rFonts w:ascii="Times New Roman;Times New Roman" w:hAnsi="Times New Roman;Times New Roman" w:cs="Times New Roman;Times New Roman"/>
      <w:sz w:val="24"/>
      <w:szCs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InternetLink">
    <w:name w:val="Hyperlink"/>
    <w:basedOn w:val="DefaultParagraphFont"/>
    <w:rPr>
      <w:sz w:val="24"/>
      <w:szCs w:val="24"/>
      <w:u w:val="single"/>
    </w:rPr>
  </w:style>
  <w:style w:type="character" w:styleId="VisitedInternetLink">
    <w:name w:val="FollowedHyperlink"/>
    <w:basedOn w:val="DefaultParagraphFont"/>
    <w:rPr>
      <w:sz w:val="24"/>
      <w:szCs w:val="24"/>
      <w:u w:val="single"/>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1:33:00Z</dcterms:created>
  <dc:creator>Radha Damodara</dc:creator>
  <dc:description/>
  <cp:keywords/>
  <dc:language>en-US</dc:language>
  <cp:lastModifiedBy>User</cp:lastModifiedBy>
  <dcterms:modified xsi:type="dcterms:W3CDTF">2004-09-22T21:33:00Z</dcterms:modified>
  <cp:revision>2</cp:revision>
  <dc:subject/>
  <dc:title>01 The Advent of Lord Krsna Puppet Show</dc:title>
</cp:coreProperties>
</file>