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Coming to America</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 The Scindia Steamship Co., Bomba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rila Prabhupada sits down outside the offices of the Scindia Steamships line. He chants calmly. Lights and music indicate the passing of time. Finally, Srimati Moraji, a wealthy Vaisnavi, passes by with her secretar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oraj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secretary)</w:t>
      </w:r>
      <w:r>
        <w:rPr>
          <w:rFonts w:cs="Times New Roman;Times New Roman" w:ascii="Times New Roman;Times New Roman" w:hAnsi="Times New Roman;Times New Roman"/>
          <w:spacing w:val="-3"/>
        </w:rPr>
        <w:t xml:space="preserve"> Choksi, who is that sadhu sitting the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ecretary:</w:t>
      </w:r>
      <w:r>
        <w:rPr>
          <w:rFonts w:cs="Times New Roman;Times New Roman" w:ascii="Times New Roman;Times New Roman" w:hAnsi="Times New Roman;Times New Roman"/>
          <w:spacing w:val="-3"/>
        </w:rPr>
        <w:t xml:space="preserve"> I don't know, Mrs Moraji, he has been sitting there for many hours. He says that he would like to meet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oraji:</w:t>
      </w:r>
      <w:r>
        <w:rPr>
          <w:rFonts w:cs="Times New Roman;Times New Roman" w:ascii="Times New Roman;Times New Roman" w:hAnsi="Times New Roman;Times New Roman"/>
          <w:spacing w:val="-3"/>
        </w:rPr>
        <w:t xml:space="preserve"> Allright, I'll see him, now.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he walks over to Srila Prabhupada and they each offer namaskaras with folded hand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Swamiji, what may I do to help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 am anxious to print an authorized English translation and commentary on the Srimad Bhagavatam. I have already printed two volumes. I need you to give me the money for printing the third volume. Here </w:t>
      </w:r>
      <w:r>
        <w:rPr>
          <w:rFonts w:cs="Times New Roman;Times New Roman" w:ascii="Times New Roman;Times New Roman" w:hAnsi="Times New Roman;Times New Roman"/>
          <w:b/>
          <w:bCs/>
          <w:spacing w:val="-3"/>
        </w:rPr>
        <w:t>(showing books)</w:t>
      </w:r>
      <w:r>
        <w:rPr>
          <w:rFonts w:cs="Times New Roman;Times New Roman" w:ascii="Times New Roman;Times New Roman" w:hAnsi="Times New Roman;Times New Roman"/>
          <w:spacing w:val="-3"/>
        </w:rPr>
        <w:t xml:space="preserve"> are the two volumes that I have already publish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xamining books)</w:t>
      </w:r>
      <w:r>
        <w:rPr>
          <w:rFonts w:cs="Times New Roman;Times New Roman" w:ascii="Times New Roman;Times New Roman" w:hAnsi="Times New Roman;Times New Roman"/>
          <w:spacing w:val="-3"/>
        </w:rPr>
        <w:t xml:space="preserve"> All right, if you want to print it, I will give you the aid, whatever you want. Just see that the Bhagavatam gets printed nicel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Tw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In 1965, he again went to Bombay to see Sumati Moraji, owner of the Scindia Shipping Line, who had helped him with a donation to publish his Srimad Bhagavatam. This time, Abhay had another reque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audience)</w:t>
      </w:r>
      <w:r>
        <w:rPr>
          <w:rFonts w:cs="Times New Roman;Times New Roman" w:ascii="Times New Roman;Times New Roman" w:hAnsi="Times New Roman;Times New Roman"/>
          <w:spacing w:val="-3"/>
        </w:rPr>
        <w:t xml:space="preserve"> It was the second time within a year th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came to my office at the Scindia Steamship Building in Bombay. He was a quiet man, noble, scholarly. He had a specific glow about him. I don't know why, but it was a source of great pleasure to set my eyes upon him aga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Mr Choksi, my name i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Bhaktivedanta Swami! Yes, I remember you. I remember you very well. You were here last year to get a donation for your books. Is your work going we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Yes, now first canto of Srimad Bhagavatam is printed in its entirety - three volum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I'm so glad to hear of it! I imagine that you have come for another dona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Y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To continue the print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N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N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No, I've come for a ticket to Americ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To America! Good heavens, to America? ... Why, Swamiji, I don't think it will be that easy. First, you need a passport and also a visa. And then who will take care of you? Once you get there, you will need money and a place to stay. It's not that eas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Passport I have, and also sponsorship papers. One man, Mr Agarwal - his son lives in Butler, Pennsylvania and he will sponsor me for one month.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hows papers to Choksi.)</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Indeed, indeed he wi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Now, I need passage to America on one of your ship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Well, please sit down and wait right here.  I'll see what I can do. I'll show this to Mrs. Moraji. Just wait right here.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goes to her offic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Mrs. Moraj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Yes, what is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Well, that sadhu, who was here last year, has returned. Remember the one who sat on the front steps, waiting for you to come out? Well, he's back from Vrndavan and he's published that book with your dona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I suppose he wants more money for printing his book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Well, that is what I thought, but he ... he wants passage on one of your ships ... to Americ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Now, that's too much to ask. What does he expect to accomplish? He is too old to go on such a long voyage. It's out of the question! Tell him I said n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I think that we should reconside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NO!</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Choksi leaves offic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Swamiji, you won't like what I have to say ...  but, she said no. She said that you were too old to g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Mr. Choksi, you must help me - plea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But, Swamiji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 xml:space="preserve">Prabhupada: </w:t>
      </w:r>
      <w:r>
        <w:rPr>
          <w:rFonts w:cs="Times New Roman;Times New Roman" w:ascii="Times New Roman;Times New Roman" w:hAnsi="Times New Roman;Times New Roman"/>
          <w:spacing w:val="-3"/>
        </w:rPr>
        <w:t>Yes, I am old, so I don't have much time</w:t>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left. Give me this chance to spread the gospel of Bhagavad Gita in the west. You </w:t>
      </w:r>
      <w:r>
        <w:rPr>
          <w:rFonts w:cs="Times New Roman;Times New Roman" w:ascii="Times New Roman;Times New Roman" w:hAnsi="Times New Roman;Times New Roman"/>
          <w:spacing w:val="-3"/>
          <w:u w:val="single"/>
        </w:rPr>
        <w:t>must</w:t>
      </w:r>
      <w:r>
        <w:rPr>
          <w:rFonts w:cs="Times New Roman;Times New Roman" w:ascii="Times New Roman;Times New Roman" w:hAnsi="Times New Roman;Times New Roman"/>
          <w:spacing w:val="-3"/>
        </w:rPr>
        <w:t xml:space="preserve"> help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What do you want me to d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You just go to Mrs. Moraji and tell her this: I find this old gentleman very inspired to go to the United States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Choksi goes again to Mrs. Moraji's offic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Mrs. Moraji, I am sorry to bother you again ... It's about the Swami. I just wanted to say that I find this gentleman very inspired to go to the United States. He can preach to the people there about the glories of Bhagavad Gita and Srimad Bhagawatam. The message of the Vedas is in the hands of a very expert pers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Mr. Choksi, are you finish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Ahhh ... y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Tell him my answer is still no. The Swami is not a young man. It gets very cold in America. And the people are not very co-operative. No one will listen to him.</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Choksi goes out to where Srila Prabhupada is standing.)</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She still says n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Then, I will speak to her myself.</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rila Prabhupada goes i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Swamiji - namast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You have freighters going to America - please give me one ticke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Swamiji, how old are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Almost 70.</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And you are taking such great responsibility? The journey itself will last a mon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Don't worry. It will be alrigh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Why don't you just remain in India and finish work on your book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Please, let me g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Swamiji, I am afraid that you will go there to di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 must go. It is the order of my Guru Maharaj. Almost fifty years ago, when I was a young man, I met my Guru in Calcutta. I did not know him, nor did he know me, but the very first thing he said to me was, "You are educated, why don't you preach the message of Caitanya Mahaprabhu throughout the world." I could hardly believe it. After some time, I asked, "How can we spread Indian Culture if we are under British rule? First, India must become independent, "No," he said. "It doesn’t matter who rules. The message is so important, so urgent, that it cannot wait. There is no social, political, or economic system that can actually help humanity. Give them real knowledge of the soul and of our eternal relationship with the Supreme Soul of Souls - Lord Sri Krsna." So, you see, to this day I have never forgotten his wor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s. Moraji:</w:t>
      </w:r>
      <w:r>
        <w:rPr>
          <w:rFonts w:cs="Times New Roman;Times New Roman" w:ascii="Times New Roman;Times New Roman" w:hAnsi="Times New Roman;Times New Roman"/>
          <w:spacing w:val="-3"/>
        </w:rPr>
        <w:t xml:space="preserve"> Alright, you can go. I'll make arrangemnts to send you on our ship, the Jaladuta. And while you are here, I'll also get you a place to st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Thank you. </w:t>
      </w:r>
      <w:r>
        <w:rPr>
          <w:rFonts w:cs="Times New Roman;Times New Roman" w:ascii="Times New Roman;Times New Roman" w:hAnsi="Times New Roman;Times New Roman"/>
          <w:b/>
          <w:bCs/>
          <w:spacing w:val="-3"/>
        </w:rPr>
        <w:t>(turns to go. Prays)</w:t>
      </w:r>
      <w:r>
        <w:rPr>
          <w:rFonts w:cs="Times New Roman;Times New Roman" w:ascii="Times New Roman;Times New Roman" w:hAnsi="Times New Roman;Times New Roman"/>
          <w:spacing w:val="-3"/>
        </w:rPr>
        <w:t xml:space="preserve"> Oh, Srila Prabhupada, thank yo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Mrs. Moraji knew that Srila Prabhupada had no war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othing, so just before he left for Calcutta, I took Bhaktivedanta Swami for purchasing some items - a wool jacket, some other woolen clothes, a few dhotis, and also 500 pamphlets containing the eight verses written by Lord Caitanya. On our way back, I asked him a ques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amiji, why couldn't you have gone earli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h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I mean, why do you want to go to America,  now, at your a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Still, I can do some goo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But, why don't you start something in Delhi, or Bombay, or Vrndav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Don't worry, in time I will start in these places als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Swamiji, are you interested in seeing the United States? There are so many beautiful things to see - the Empire State Building, for example, it's the tallest building in the world. And Fifth Avenue is the busiest street - so many shops, and everyone has lots of money in their pockets, and a television at ho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hat is the value? Materially, they may be very well off, but spiritually, they are lost in life. They do not what is right and what is wrong. Someone must teach the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hoksi:</w:t>
      </w:r>
      <w:r>
        <w:rPr>
          <w:rFonts w:cs="Times New Roman;Times New Roman" w:ascii="Times New Roman;Times New Roman" w:hAnsi="Times New Roman;Times New Roman"/>
          <w:spacing w:val="-3"/>
        </w:rPr>
        <w:t xml:space="preserve"> But, so many swamis want to go to the United States of</w:t>
      </w:r>
    </w:p>
    <w:p>
      <w:pPr>
        <w:pStyle w:val="Normal"/>
        <w:suppressAutoHyphens w:val="true"/>
        <w:jc w:val="both"/>
        <w:rPr/>
      </w:pPr>
      <w:r>
        <w:rPr>
          <w:rFonts w:cs="Times New Roman;Times New Roman" w:ascii="Times New Roman;Times New Roman" w:hAnsi="Times New Roman;Times New Roman"/>
          <w:spacing w:val="-3"/>
        </w:rPr>
        <w:t>America because it is nice. Don't you want to go there and enjoy yourself?</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aughs)</w:t>
      </w:r>
      <w:r>
        <w:rPr>
          <w:rFonts w:cs="Times New Roman;Times New Roman" w:ascii="Times New Roman;Times New Roman" w:hAnsi="Times New Roman;Times New Roman"/>
          <w:spacing w:val="-3"/>
        </w:rPr>
        <w:t xml:space="preserve"> What can I enjoy, what have I got to see? Hmmmm .... I have finished my life. I go for them, the ignorant souls who make up the United Stat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hree - The Docks in Calcutta</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Mr Bhattacharya:</w:t>
      </w:r>
      <w:r>
        <w:rPr>
          <w:rFonts w:cs="Times New Roman;Times New Roman" w:ascii="Times New Roman;Times New Roman" w:hAnsi="Times New Roman;Times New Roman"/>
          <w:spacing w:val="-3"/>
        </w:rPr>
        <w:t xml:space="preserve"> He arrived in Calcutta only a few days before the Jaladutta's departure. Out of hundreds of people that he knew, Bhaktivedanta Swami chose to call on me. Why? I don't know. I was not a relative or even a close friend, only a brief acquainta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e day before he departed, Srila Prabhupada traveled to nearby Mayapur to visit the samadhi of his Spiritual Master, Srila Bhaktisiddanta Saraswat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en, he returned to Calcutta. He was ready. It was August 13, 1965, He checked his essentials - passenger ticket, passport, visa, P form, sponsor's address. He had a suitcase, an umbrella and a copy of Sri Caitanya Caritamrta. I asked him: "Is that all you are taking with you to Americ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 have also my books - the First Canto of Srimad Bhagawatam in three volumes. Scindia Cargo is handling the shipping of two hundred se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 xml:space="preserve">Bhattacharya: </w:t>
      </w:r>
      <w:r>
        <w:rPr>
          <w:rFonts w:cs="Times New Roman;Times New Roman" w:ascii="Times New Roman;Times New Roman" w:hAnsi="Times New Roman;Times New Roman"/>
          <w:spacing w:val="-3"/>
        </w:rPr>
        <w:t>So, you are not going al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No, I have the books, and they give me great confid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hattacharya:</w:t>
      </w:r>
      <w:r>
        <w:rPr>
          <w:rFonts w:cs="Times New Roman;Times New Roman" w:ascii="Times New Roman;Times New Roman" w:hAnsi="Times New Roman;Times New Roman"/>
          <w:spacing w:val="-3"/>
        </w:rPr>
        <w:t xml:space="preserve"> But, it will be different there. They cannot know how to respect a sannyas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Yes. Here I have gone to see millionaires, governors, even the Prime Minister of India by showing up at their doors and simply waiting. But, in America it will be differ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hattacharya:</w:t>
      </w:r>
      <w:r>
        <w:rPr>
          <w:rFonts w:cs="Times New Roman;Times New Roman" w:ascii="Times New Roman;Times New Roman" w:hAnsi="Times New Roman;Times New Roman"/>
          <w:spacing w:val="-3"/>
        </w:rPr>
        <w:t xml:space="preserve"> They do not know what is Krsna Bhakti, devotion to God. But, you can tell the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Yes, now the time is right. Hare Krsn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hattacharya:</w:t>
      </w:r>
      <w:r>
        <w:rPr>
          <w:rFonts w:cs="Times New Roman;Times New Roman" w:ascii="Times New Roman;Times New Roman" w:hAnsi="Times New Roman;Times New Roman"/>
          <w:spacing w:val="-3"/>
        </w:rPr>
        <w:t xml:space="preserve"> He was alone. A lone fighter for the cause of Krsna Consciousness. When he left India, there were only two persons on the shore to bid him goodbye. No friends, no supporter, no disciple, no family, even. Even if you take me as these things - I was not his disciple, I was a disciple of someone else. Also, I was not his follower, but I had very much respect for him. So, I was practically the only person to say goodbye to him on that day. But, even I could not know that it was such an important event. It was such an important even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rila Prabhupada's War On Maya - Introductory Scene continued: Vrindavan, India 1977)</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Srila Prabhupada, perhaps if you were to travel to America, it would revitalize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membering)</w:t>
      </w:r>
      <w:r>
        <w:rPr>
          <w:rFonts w:cs="Times New Roman;Times New Roman" w:ascii="Times New Roman;Times New Roman" w:hAnsi="Times New Roman;Times New Roman"/>
          <w:spacing w:val="-3"/>
        </w:rPr>
        <w:t xml:space="preserve"> I began this movement in New York City. I certainly could not have begun in Butler, Pennsylvania where I first stayed with my sponsor, Mr Agarwhal.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cs="Times New Roman;Times New Roman"/>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54:00Z</dcterms:created>
  <dc:creator>Radha Damodara</dc:creator>
  <dc:description/>
  <cp:keywords/>
  <dc:language>en-US</dc:language>
  <cp:lastModifiedBy>User</cp:lastModifiedBy>
  <dcterms:modified xsi:type="dcterms:W3CDTF">2004-11-15T22:54:00Z</dcterms:modified>
  <cp:revision>2</cp:revision>
  <dc:subject/>
  <dc:title>              Coming to America</dc:title>
</cp:coreProperties>
</file>