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 xml:space="preserve">            </w:t>
      </w:r>
      <w:r>
        <w:rPr>
          <w:rFonts w:cs="Times New Roman;Times New Roman" w:ascii="Times New Roman;Times New Roman" w:hAnsi="Times New Roman;Times New Roman"/>
          <w:b/>
          <w:bCs/>
          <w:spacing w:val="-3"/>
          <w:sz w:val="28"/>
          <w:szCs w:val="28"/>
        </w:rPr>
        <w:t>The Mothers of  Vrndava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From Krsna Book  Chapters 6 to 19</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Devotee: I am always thinking of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Devotee: Oh, that is nothing new. All of Vrndavan thinks of Krsna and constantly talks about His glor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Devotee: Yes, that's true. However, ever since I saw Krsna lifting Govardhana Hill, I have been remembering all of the fierce demons that He has killed! I thought that He had performed these extraordinary acts because of a benediction from the brahmanas but how could anyone empower a seven year old boy hold up an entire hill for seven d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2nd Devotee: All I know  is that Krsna loves it when we cuddle Him and He becomes sad whe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 do not give Him attention. When He is hungry or thirsty, He steals our butter and yogur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ometimes He plays tricks on us. Sometimes he tells lies or chatters childishly. And He and Hi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boyfriends tend the calves of Vrndavan. If He is the Supreme Lord, why would He do thes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ings? After all, these are the activities of any ordinary chil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3rd Devotee: When Krsna was three months old, Mother Yasoda put Him to sleep under a hug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rt filled with heavy pots and pans. When He woke up, He started kicking and crying and turne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the whole cart upside down with the tip of His little to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4th Devotee: Remember, when He was one year old? He was taken in the sky by the powerful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mon Trnavarta but baby Krsna grabbed the demon by the neck and caused him such pain tha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e fell down from the sky and was kill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5th Devotee: Once, Mother Yasoda tied Him up with ropes to a mortar because she had caugh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Him stealing butter. Then, crawling on His hands and knees, He dragged the mortar between tw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rjuna trees and pulled them down! All the other boys said He did it, but we did not believe them</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the t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6th Devotee: The children were also with Krsna when He killed Bakasura. Krsna and His friends were tending the calves in the forest when suddenly a demon in the shape of a huge bird tried to kill Krsna by swallowing Him up! Krsna made the demon's throat burn and he had to spit Krsna out! Then, Krsna grabbed Bakasuras beaks and tore them apart as easily as one bifurcates a blade of grass! And then, the sounds of bugles, drums and conchshells filled the skies as the demigods showered flowers upon Krsna!   I used to think that these were just fanciful stories created by the friends of Krsna until I saw Krsna hold up the Govardhan Hill to protect us all from Indra's rai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1st Devotee: Another time, when Krsna was in the forest tending His calves, Vatsasura disguised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himself as a calf but Krsna spotted the demon right away and threw him up into he trees, killing him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knocking down all the fruits for His friends to enjo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Devotee: And, together with His older Brother, Balarama, Krsna killed the jackass demons so</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at we could all go back into the Talavana Forest to enjoy the fruits that grow t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3rd Devotee: How about the time when Krsna chastised the poisonous snake Kaliya and danc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n the snake's hoods until Kaliya agreed to leave the Yamuna River so that it could remain clea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sweet forev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th Devotee: Why would a Boy Who performs such extraordinary activities take birth among common people like ourselv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5th Devotee: Look, here comes Nanda Maharaja!! Perhaps he can solve the puzzle! (to Nand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haraj) Dear sir, we were just discussing how wonderful your Son, Krsna, is! How is it that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sidents of Vrndavana cannot stop thinking of your Son, even for a moment? Why does He attract our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arts s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nda:     I can only repeat what Garga Muni told me when he came to my home to perform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s name-giving ceremony. He said that my Son appears as an incarnation each and ever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illennium. In the past, He assumed different colors such as white, red, and yellow. And now</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has appeared in a blackish color like that of a monsoon rain cloud. He is really the Son</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of Vasudeva and He has many names which describe His different qualities and activiti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n the government becomes corrupt and the people are at the mercy of rogues an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ieves, the Lord descends to deliver them and establish religious principles. Garga Muni sai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at anyone who has affection for my Child will never be defeated by his enemies, so by H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race, we will all be freed from all difficulties. Garga Muni also said that my Son would grow</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to become like Lord Visnu in His beauty, qualities and influence. Therefore, we should not b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mazed by Krsna's wonderful activities! After hearing these words from the rsis, I began to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nk that my Son is in reality an expansion of Narayana Him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1st Devotee: Krsna is certainly Wonderful, Nanda Maharaj, I will never forget the day whe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dra tried to destroy us with incredible amounts of r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2nd Devotee: Yes, with the little finger of His left hand, Krsna lifted Govardhana Hill and hel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t above our heads for seven days. Finally, Lord Indra, the king of Heaven, became humbled b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and stopped the torrential r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rd Devotee: May Govinda, the Lord of the cows and calves of Vrndavan and the destroyer of Indra's pride be pleased with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ll Mothers: O Krsna, never leave us! Let us live under Your merciful glance and divine protection forever!!! Kirt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02:00Z</dcterms:created>
  <dc:creator>Preferred Customer</dc:creator>
  <dc:description/>
  <cp:keywords/>
  <dc:language>en-US</dc:language>
  <cp:lastModifiedBy>User</cp:lastModifiedBy>
  <dcterms:modified xsi:type="dcterms:W3CDTF">2004-09-22T22:02:00Z</dcterms:modified>
  <cp:revision>2</cp:revision>
  <dc:subject/>
  <dc:title>The Mothers of  Vrndavana</dc:title>
</cp:coreProperties>
</file>