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 xml:space="preserve">Putana Killed – The Poisoned Breast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y the Vaikuntha Players, from Krsna Book Chapter 6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CENE ONE - the Prison Cell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Krsna appears as Lord Vishnu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Vasudeva:  My dear Lord, all prayers unto You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You are the Supreme Personality of Godhe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With complexion blackish-blu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You have come as our child, the reason is cle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To save us from Kamsa, who we do fea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vaki: O most worshipable Child, I can underst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Your appearance in my wom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Is it not for Your devotees pleasu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And for the demon's doom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We pray to You, the source of unlimited pow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Who is now standing before u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With club, wheel, disc and lotus flow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CENE TWO- Kamsa's Ro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>Messenger: The eighth son is born! The eighth son is bor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3"/>
        </w:rPr>
        <w:t>O Prophesy, Prophesy, now I do fe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Kamsa’s destruction dreadfully nea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But be still, O Kamsa, be ever so stro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For you shall kill this eighth son of Devaki ere lo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Keep steady this mind and be not so t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Upon hearing this news, “ The eighth son is born!”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Make haste, I say, do not delay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Kill this eighth son before night finds the day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Take strength, Kamsa; be not so forl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Go quickly, now - for the eighth so is already born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CENE THREE - the Prison Cel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amsa:  So, Devaki, I see you hold the death of my lif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Within your arms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vaki:    My dear brother, this child is a female fai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The omen says you are to be killed by a ma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Therefore, from her you need not fea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You’ve already killed so many of my bab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Who were born in this jai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Kamsa: Enough of your foolish sentiment!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Give me that babe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(Durga appears suddenly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urga:     Kamsa, you fool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Kamsa:     What’s this my eyes now behold?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Once a babe, now a goddess - arms eightfold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Surely, this figure comes straight from hell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Wielding conch, shield, disc, bow, lancet, arrow and bel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urga:     Kamsa, Kamsa, why so cruel? You think you can kill me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You pathetic fool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I am Vishnu’s sister, Durga by nam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Soon, very soon, the world will know my fame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Yes, yes you should tremble, Kams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And be filled with fe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For your death , your death, your death is very near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Hahaha!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Kamsa, Kamsa, such a fool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The Child to kill you is already bor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Hahaha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amsa:     Oh, forgive me Vasudev, Devaki, forgive me plea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I’m so ashamed; I beg on my kne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Since the omen I received has rung untru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My killing all your seven babies was most undu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(Kamsa removes their shackles tenderly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Vasudeva:   All is forgive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CENE THREE - The Royal Cou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vertAlign w:val="superscript"/>
        </w:rPr>
        <w:t>1s</w:t>
      </w:r>
      <w:r>
        <w:rPr>
          <w:rFonts w:cs="Times New Roman;Times New Roman" w:ascii="Times New Roman;Times New Roman" w:hAnsi="Times New Roman;Times New Roman"/>
          <w:spacing w:val="-3"/>
        </w:rPr>
        <w:t>t Demon: For what has Kamsa called us today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vertAlign w:val="superscript"/>
        </w:rPr>
        <w:t>2n</w:t>
      </w:r>
      <w:r>
        <w:rPr>
          <w:rFonts w:cs="Times New Roman;Times New Roman" w:ascii="Times New Roman;Times New Roman" w:hAnsi="Times New Roman;Times New Roman"/>
          <w:spacing w:val="-3"/>
        </w:rPr>
        <w:t>d Demon:  Oh, haven’t you heard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‘Tis fun and games we must play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The eighth son is born;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He must be killed wthout delay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amsa:        Fellow demons, fellow demons, as you have surmised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I’ve been destined to die by the eighth son of my sister, Devak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   </w:t>
      </w:r>
      <w:r>
        <w:rPr>
          <w:rFonts w:cs="Times New Roman;Times New Roman" w:ascii="Times New Roman;Times New Roman" w:hAnsi="Times New Roman;Times New Roman"/>
          <w:spacing w:val="-3"/>
        </w:rPr>
        <w:t>So, don’t be surpris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That I, never one to be caught off guard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Killed her first seven without any regar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Yet, heed what I tell yo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Upon picking up the eighth babe upon the ground to hurl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By some freak of chance it turned out to be a girl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Into the air she fl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   </w:t>
      </w:r>
      <w:r>
        <w:rPr>
          <w:rFonts w:cs="Times New Roman;Times New Roman" w:ascii="Times New Roman;Times New Roman" w:hAnsi="Times New Roman;Times New Roman"/>
          <w:spacing w:val="-3"/>
        </w:rPr>
        <w:t>A most horrendous sight, I tell yo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   </w:t>
      </w:r>
      <w:r>
        <w:rPr>
          <w:rFonts w:cs="Times New Roman;Times New Roman" w:ascii="Times New Roman;Times New Roman" w:hAnsi="Times New Roman;Times New Roman"/>
          <w:spacing w:val="-3"/>
        </w:rPr>
        <w:t>My heart did qui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   </w:t>
      </w:r>
      <w:r>
        <w:rPr>
          <w:rFonts w:cs="Times New Roman;Times New Roman" w:ascii="Times New Roman;Times New Roman" w:hAnsi="Times New Roman;Times New Roman"/>
          <w:spacing w:val="-3"/>
        </w:rPr>
        <w:t>Upon seeing the message she did most vehemently deliver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That the child to kill m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Was already born in another land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So, the way to kill this unknown bab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Is what we now must pla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Any ideas from your demoniac brain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  Eh, huh, what do you say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mons:    Kill!  kill kill killl kil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Kill all the little children born in the last ten days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Oh, we shall kill them in so many nice, demoniac ways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amsa:     Excellent plan, most demoniac indeed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But we must be ready for the demigod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Who will surely interced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vertAlign w:val="superscript"/>
        </w:rPr>
        <w:t>1s</w:t>
      </w:r>
      <w:r>
        <w:rPr>
          <w:rFonts w:cs="Times New Roman;Times New Roman" w:ascii="Times New Roman;Times New Roman" w:hAnsi="Times New Roman;Times New Roman"/>
          <w:spacing w:val="-3"/>
        </w:rPr>
        <w:t>t Demon: We need not fear any demigods, Kams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This you should know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Immeasurable is the strength of your bo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To check our activit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They would not dare do so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vertAlign w:val="superscript"/>
        </w:rPr>
        <w:t>2n</w:t>
      </w:r>
      <w:r>
        <w:rPr>
          <w:rFonts w:cs="Times New Roman;Times New Roman" w:ascii="Times New Roman;Times New Roman" w:hAnsi="Times New Roman;Times New Roman"/>
          <w:spacing w:val="-3"/>
        </w:rPr>
        <w:t>d Demon: Yes, Kamsa, from Vishnu we need not fear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He has already hidden Himself in everyone’s heart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And to come out to fight he will not par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vertAlign w:val="superscript"/>
        </w:rPr>
        <w:t>3r</w:t>
      </w:r>
      <w:r>
        <w:rPr>
          <w:rFonts w:cs="Times New Roman;Times New Roman" w:ascii="Times New Roman;Times New Roman" w:hAnsi="Times New Roman;Times New Roman"/>
          <w:spacing w:val="-3"/>
        </w:rPr>
        <w:t>d Demon: Brahma is harmless and this I stat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He just wants to sit on a lotus and meditat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vertAlign w:val="superscript"/>
        </w:rPr>
        <w:t>1s</w:t>
      </w:r>
      <w:r>
        <w:rPr>
          <w:rFonts w:cs="Times New Roman;Times New Roman" w:ascii="Times New Roman;Times New Roman" w:hAnsi="Times New Roman;Times New Roman"/>
          <w:spacing w:val="-3"/>
        </w:rPr>
        <w:t>t Demon: And Siva’s no more trouble than a flake of snow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Into the forest he must go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amsa:     Very well, kill kill kill  kill all the children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Oh, and by the way, harass the cows and brahmans, too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That will destroy our enemy Vishnu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The death of this child you must bring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Demons Putana, Trnavarta, Aghasura, Bakasur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Do your thing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Demons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We can begin this plan right awa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And now, with Your permission, Kamsa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We’ll be on our way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Ha ha ha ha ha!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amsa:   One moment, Putana, you know the black a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Of killing small children by ghastly mean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utana:    Yes, Kamsa, this I can d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>But not where there is chanting of the name Vishnu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Putana, Putana is my na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Innocent children are my ga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And to the eighth so of Devak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Ill gladly do the same!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Hahaha!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ong:      Of witches I am called khecar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And this means, as you can s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>I can fly in the sk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On the branch of an uprooted tre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3"/>
        </w:rPr>
        <w:t>Choru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So children take this warn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For I enter Braja in the morn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In the morning, in the morn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Dear children, you’d better heed this warn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For I enter Braja in the morn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Putana, Putana is my na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Innocent children are my gam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I’ve killed so many childr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In the city, dell and tow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Why, I’ve even killed s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On the cow pasture ground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I’m expert in the black art of witche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And I practice pretty craftil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Choru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Disguised as the fairest maid am 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Seeming the Goddess of Fortune to the untrained ey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They will think this Krsna babe is my Husb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And that I am Laxmij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But my breast I’ll smear with poi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Just to kill that Supreme Personality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So Krsna take this war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Choru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Now children, don’t you da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Let the Hare Nama fill the ai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Alas, where there is transcendental sou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It prevents my spreading poison all around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You may think it odd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But, it’s the power of the name of Go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Choru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CENE FOUR - The Villa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ohini:    Who is this woman so beauteous and fai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With nice raised hips, breasts swolle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And flowers in her hai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asoda:    She looks so appealing with her smiling fa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Now comely and chas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And especially attractive is her thin wais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ohini:    Such beauty I never did s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With lotus in h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The Goddess of Fortune she must b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Come to grace our lan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utana:    These foolish wom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Charmed by my fa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They do not know that I’m a swo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In a decorated ca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The whole universe this babe could destro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Surely, this Krsna is no ordinary bo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Come, sweet child, lay on my la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Take this breast and suck the pap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rsna:     From this Putana, so many children met their demi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I do not care to open My ey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utana:    The whole universe, this babe could destro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Surely this Krsna is no ordinary bo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3"/>
        </w:rPr>
        <w:t>Come to mother -  the little Dear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3"/>
        </w:rPr>
        <w:t>What have I, Putana, to fea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3"/>
        </w:rPr>
        <w:t>I’ve killed many a chi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3"/>
        </w:rPr>
        <w:t>But this will be the be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3"/>
        </w:rPr>
        <w:t>Just wait ‘til He suc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3"/>
        </w:rPr>
        <w:t>The Poisoned Breast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3"/>
        </w:rPr>
        <w:t>Ha Ha Ha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rsna:     Putana, abandon all hop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3"/>
        </w:rPr>
        <w:t>For you have just now mistak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3"/>
        </w:rPr>
        <w:t>This snake for a rop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utana:    O Child, leave me! Leave m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3"/>
        </w:rPr>
        <w:t>(She dies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rsna:     Putana, you came to me in order to ki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And by taking your breast mil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Your matronly desire I did fulfil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I took not only milk and poi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But your life air as w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And thus, I saved you from going down to Hel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>Now, with Me in the Eternal Abode shall you dwel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vertAlign w:val="superscript"/>
        </w:rPr>
        <w:t>1s</w:t>
      </w:r>
      <w:r>
        <w:rPr>
          <w:rFonts w:cs="Times New Roman;Times New Roman" w:ascii="Times New Roman;Times New Roman" w:hAnsi="Times New Roman;Times New Roman"/>
          <w:spacing w:val="-3"/>
        </w:rPr>
        <w:t>t Gopa:  Behold her gigantic form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Why, it must be at least twelve miles long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And we thought she was the Goddess of Fortun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Boy, were we ever wrong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vertAlign w:val="superscript"/>
        </w:rPr>
        <w:t>2n</w:t>
      </w:r>
      <w:r>
        <w:rPr>
          <w:rFonts w:cs="Times New Roman;Times New Roman" w:ascii="Times New Roman;Times New Roman" w:hAnsi="Times New Roman;Times New Roman"/>
          <w:spacing w:val="-3"/>
        </w:rPr>
        <w:t>d gopa:  Look at that hai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Like a red bush covering her head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3"/>
        </w:rPr>
        <w:t>(Im  sure glad she’s dead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vertAlign w:val="superscript"/>
        </w:rPr>
        <w:t>3r</w:t>
      </w:r>
      <w:r>
        <w:rPr>
          <w:rFonts w:cs="Times New Roman;Times New Roman" w:ascii="Times New Roman;Times New Roman" w:hAnsi="Times New Roman;Times New Roman"/>
          <w:spacing w:val="-3"/>
        </w:rPr>
        <w:t>d Gopa:  And those nostrils - just like a wild mountain cav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But Krsna says His devotee He will always sav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vertAlign w:val="superscript"/>
        </w:rPr>
        <w:t>1s</w:t>
      </w:r>
      <w:r>
        <w:rPr>
          <w:rFonts w:cs="Times New Roman;Times New Roman" w:ascii="Times New Roman;Times New Roman" w:hAnsi="Times New Roman;Times New Roman"/>
          <w:spacing w:val="-3"/>
        </w:rPr>
        <w:t>t Gopa:  Those teeth - just like plowed roads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Why her skin rivals that of toads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vertAlign w:val="superscript"/>
        </w:rPr>
        <w:t>2n</w:t>
      </w:r>
      <w:r>
        <w:rPr>
          <w:rFonts w:cs="Times New Roman;Times New Roman" w:ascii="Times New Roman;Times New Roman" w:hAnsi="Times New Roman;Times New Roman"/>
          <w:spacing w:val="-3"/>
        </w:rPr>
        <w:t>d gopa:  Breasts like small hills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vertAlign w:val="superscript"/>
        </w:rPr>
        <w:t>3r</w:t>
      </w:r>
      <w:r>
        <w:rPr>
          <w:rFonts w:cs="Times New Roman;Times New Roman" w:ascii="Times New Roman;Times New Roman" w:hAnsi="Times New Roman;Times New Roman"/>
          <w:spacing w:val="-3"/>
        </w:rPr>
        <w:t>d Gopa:  Eye Sockets like blind wells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vertAlign w:val="superscript"/>
        </w:rPr>
        <w:t>1s</w:t>
      </w:r>
      <w:r>
        <w:rPr>
          <w:rFonts w:cs="Times New Roman;Times New Roman" w:ascii="Times New Roman;Times New Roman" w:hAnsi="Times New Roman;Times New Roman"/>
          <w:spacing w:val="-3"/>
        </w:rPr>
        <w:t>t Gopa:  Hands like big bridges! Belly like a dried up lak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Thighs like river banks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Everyone, let’s to Krsna give our thanks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l:       Jai! (Bhajan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asoda:    Smear Him with cow dung and bathe Him in the ur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Sprinkle Him up with the dust of the hooves of the cow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That my dear gopis is ho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We shall protect the babe Krsna from further calam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Milk, the miracle food, comes from her udder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According to Shastra, the cow is one of our mother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Let’s chant the names of Vishn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To protect my son from further harm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Peace and prosperity will reign on our far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Rohini:    You heed Mother Yasoda's wishe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All these things are so auspicious!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Another thing that we must d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Is chant twelve names of Lord Vishnu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Wash your feet and sip clean wate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Then all of us must chant the mantra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Yasoda and Rohini chant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Yasoda:    May Lord Krsna protect Your thigh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ohini:    May Lord Vishnu protect Your le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asoda:    May Lord Achutya protect Your ar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ohini:    May Lord Hayagriva protect Your abdom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asoda:    May Lord Kesava protect Your he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ohini:    May Lord Vishnu protect Your ey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asoda:    May Lord Urukrama protect Your fa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ohini:    May Lord Isvare protect Your he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asoda:    May Lord Cakradhara protect Your fro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ohini:    May Lord Gadadhara protect Your ba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asoda:    May Lord Mahusudhana protect Your eyes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ohini:    May Lord Vishnu protect Your left sid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asoda:    May Lord Tarksya protect You from belo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ohini:    May Lord Upendra protect You from abo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Yasoda:    May Lord Hadhara protect You from all side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ohini:    May Lord Hrishikesa protect all Your sen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asoda:    May Lord Narayana protect Your breat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l:       Hare Krsna Hare Krsna Krsna Krsna Hare Ha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>Hare Rama Hare Rama Rama Rama Hare Ha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anda:     What is that sweet scent in the room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Can such a heavy perfume b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asoda:    No, Nanda, it’s the body of Puta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That smells so sw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For it was touched by Krsnas Lotus Fee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>Nanda:     O Krsna, Krsna, let me smell Your head 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(Sniffs) </w:t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hhhhh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All Glories to Krsna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The wicked witch, Putana, is dead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I do declare it that Your mercy will be sh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Upon any who hears these pastimes read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pacing w:val="-3"/>
        </w:rPr>
        <w:t>(KIRTAN)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uppressAutoHyphens w:val="true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8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8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2:09:00Z</dcterms:created>
  <dc:creator>Preferred Customer</dc:creator>
  <dc:description/>
  <cp:keywords/>
  <dc:language>en-US</dc:language>
  <cp:lastModifiedBy>User</cp:lastModifiedBy>
  <dcterms:modified xsi:type="dcterms:W3CDTF">2004-09-22T22:09:00Z</dcterms:modified>
  <cp:revision>2</cp:revision>
  <dc:subject/>
  <dc:title>The Poisoned Breast</dc:title>
</cp:coreProperties>
</file>