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Lord Krsna Shows His Universal For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ast:  Narrator, Krsna, Balarama, Yasoda, Gopis, and the cowherd boy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pPr>
      <w:r>
        <w:rPr>
          <w:rFonts w:cs="Times New Roman;Times New Roman" w:ascii="Times New Roman;Times New Roman" w:hAnsi="Times New Roman;Times New Roman"/>
        </w:rPr>
        <w:t xml:space="preserve">Setting: The courtyard of Nanda Maharajas compound. There is a butter churn, benches for sitting, potted plants, a watering can and toys for Krsna.  Mother Yasoda is sitting on a bench center stage and a bit to the left. She is sewing. Krsna is playing nearby. The Narrator enters to far right. He is “invisible” to Mother Yasoda. </w:t>
      </w:r>
    </w:p>
    <w:p>
      <w:pPr>
        <w:pStyle w:val="TextBody"/>
        <w:rPr/>
      </w:pPr>
      <w:r>
        <w:rPr>
          <w:rFonts w:cs="Times New Roman;Times New Roman" w:ascii="Times New Roman;Times New Roman" w:hAnsi="Times New Roman;Times New Roman"/>
        </w:rPr>
        <w:t xml:space="preserve">Narrator: This is the courtyard of Nanda Maharaj, the king of the cowherd men in Vrndavana. And this is his good wife, Yasoda, and their young son, Krsna. Nanda and Yasoda are not ordinary parents because they have an extraordinary child, Krsna, Who is really the Supreme Personality of Godhead. And while Krsna plays like an ordinary child, His childhood pastimes drown the inhabitants of Gokula in pools of ecstasy. In a moment, you will witness a typical day in the life of Mother Yasoda. </w:t>
      </w:r>
    </w:p>
    <w:p>
      <w:pPr>
        <w:pStyle w:val="BodyText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Yasoda puts sewing away, stands up and starts tidying up the courtyard. She pats Krsna and</w:t>
      </w:r>
    </w:p>
    <w:p>
      <w:pPr>
        <w:pStyle w:val="BodyText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is an obvious great love between them. There is a lot of chattering going on offstage. The gopis enter chattering, see Mother Yasoda and are quiet. She sees the gopis and smiles. They bow in recognition.)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asoda:   My good friends, how nice of you to visit me. Please, sit down. May I bring you</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omething cool to drink?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he brings a bench next to the bench she was first sitting o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1</w:t>
      </w:r>
      <w:r>
        <w:rPr>
          <w:rFonts w:cs="Times New Roman;Times New Roman" w:ascii="Times New Roman;Times New Roman" w:hAnsi="Times New Roman;Times New Roman"/>
          <w:spacing w:val="-3"/>
          <w:vertAlign w:val="superscript"/>
        </w:rPr>
        <w:t>st</w:t>
      </w:r>
      <w:r>
        <w:rPr>
          <w:rFonts w:cs="Times New Roman;Times New Roman" w:ascii="Times New Roman;Times New Roman" w:hAnsi="Times New Roman;Times New Roman"/>
          <w:spacing w:val="-3"/>
        </w:rPr>
        <w:t xml:space="preserve"> Gopi:</w:t>
        <w:tab/>
        <w:t xml:space="preserve">(Steps forward from the group, clears her throat) Our dear friend, Yasoda, we have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ome here to complain about Krsna. Your son sometimes comes to our houses before the milking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f the cows and lets the calves loose, and when the master of the house becomes angry, you Son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erely smil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2</w:t>
      </w:r>
      <w:r>
        <w:rPr>
          <w:rFonts w:cs="Times New Roman;Times New Roman" w:ascii="Times New Roman;Times New Roman" w:hAnsi="Times New Roman;Times New Roman"/>
          <w:spacing w:val="-3"/>
          <w:vertAlign w:val="superscript"/>
        </w:rPr>
        <w:t>nd</w:t>
      </w:r>
      <w:r>
        <w:rPr>
          <w:rFonts w:cs="Times New Roman;Times New Roman" w:ascii="Times New Roman;Times New Roman" w:hAnsi="Times New Roman;Times New Roman"/>
          <w:spacing w:val="-3"/>
        </w:rPr>
        <w:t xml:space="preserve"> Gopi:</w:t>
        <w:tab/>
        <w:t xml:space="preserve">Sometimes He figures out ways to steal curd, butter and milk, which He then eats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nd drink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3</w:t>
      </w:r>
      <w:r>
        <w:rPr>
          <w:rFonts w:cs="Times New Roman;Times New Roman" w:ascii="Times New Roman;Times New Roman" w:hAnsi="Times New Roman;Times New Roman"/>
          <w:spacing w:val="-3"/>
          <w:vertAlign w:val="superscript"/>
        </w:rPr>
        <w:t>rd</w:t>
      </w:r>
      <w:r>
        <w:rPr>
          <w:rFonts w:cs="Times New Roman;Times New Roman" w:ascii="Times New Roman;Times New Roman" w:hAnsi="Times New Roman;Times New Roman"/>
          <w:spacing w:val="-3"/>
        </w:rPr>
        <w:t xml:space="preserve"> Gopi:</w:t>
        <w:tab/>
        <w:t xml:space="preserve">Then He feeds all the food to the monkeys, and when they have their bellies so full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y won’t take more, He breaks the pots. (Krsna stops playing, goes to Mother Yasoda, sits down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ext to her and holds on to her skirt.)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4</w:t>
      </w:r>
      <w:r>
        <w:rPr>
          <w:rFonts w:cs="Times New Roman;Times New Roman" w:ascii="Times New Roman;Times New Roman" w:hAnsi="Times New Roman;Times New Roman"/>
          <w:spacing w:val="-3"/>
          <w:vertAlign w:val="superscript"/>
        </w:rPr>
        <w:t>th</w:t>
      </w:r>
      <w:r>
        <w:rPr>
          <w:rFonts w:cs="Times New Roman;Times New Roman" w:ascii="Times New Roman;Times New Roman" w:hAnsi="Times New Roman;Times New Roman"/>
          <w:spacing w:val="-3"/>
        </w:rPr>
        <w:t xml:space="preserve"> Gopi:</w:t>
        <w:tab/>
        <w:t xml:space="preserve">Sometimes, if he can’t steal butter or milk from a house, He becomes angry at the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ouseholders and for His revenge He will pinch our children and make them cry. Then he runs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way.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2</w:t>
      </w:r>
      <w:r>
        <w:rPr>
          <w:rFonts w:cs="Times New Roman;Times New Roman" w:ascii="Times New Roman;Times New Roman" w:hAnsi="Times New Roman;Times New Roman"/>
          <w:spacing w:val="-3"/>
          <w:vertAlign w:val="superscript"/>
        </w:rPr>
        <w:t>nd</w:t>
      </w:r>
      <w:r>
        <w:rPr>
          <w:rFonts w:cs="Times New Roman;Times New Roman" w:ascii="Times New Roman;Times New Roman" w:hAnsi="Times New Roman;Times New Roman"/>
          <w:spacing w:val="-3"/>
        </w:rPr>
        <w:t xml:space="preserve"> Gopi:</w:t>
        <w:tab/>
        <w:t xml:space="preserve">Sometimes, we hang the milk and curd high on a swing from the ceiling to be out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f Krsna and Balarama’s reach. But, they turn the grinding mortar used for spices upside down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nd pile planks and boards on top. Then, They climb up and pick holes in the pot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3</w:t>
      </w:r>
      <w:r>
        <w:rPr>
          <w:rFonts w:cs="Times New Roman;Times New Roman" w:ascii="Times New Roman;Times New Roman" w:hAnsi="Times New Roman;Times New Roman"/>
          <w:spacing w:val="-3"/>
          <w:vertAlign w:val="superscript"/>
        </w:rPr>
        <w:t>rd</w:t>
      </w:r>
      <w:r>
        <w:rPr>
          <w:rFonts w:cs="Times New Roman;Times New Roman" w:ascii="Times New Roman;Times New Roman" w:hAnsi="Times New Roman;Times New Roman"/>
          <w:spacing w:val="-3"/>
        </w:rPr>
        <w:t xml:space="preserve"> Gopi:</w:t>
        <w:tab/>
        <w:t xml:space="preserve">Sometimes, we hide the butter and yogurt in dark places in our house. While we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re about our household affairs, Krsna and Balarama sometimes go into a dark room brightening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place with the gleam from the valuable jewels and ornaments on Their bodies, and takes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dvantage of this light by steal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1</w:t>
      </w:r>
      <w:r>
        <w:rPr>
          <w:rFonts w:cs="Times New Roman;Times New Roman" w:ascii="Times New Roman;Times New Roman" w:hAnsi="Times New Roman;Times New Roman"/>
          <w:spacing w:val="-3"/>
          <w:vertAlign w:val="superscript"/>
        </w:rPr>
        <w:t>st</w:t>
      </w:r>
      <w:r>
        <w:rPr>
          <w:rFonts w:cs="Times New Roman;Times New Roman" w:ascii="Times New Roman;Times New Roman" w:hAnsi="Times New Roman;Times New Roman"/>
          <w:spacing w:val="-3"/>
        </w:rPr>
        <w:t xml:space="preserve"> Gopi:</w:t>
        <w:tab/>
        <w:t xml:space="preserve">When Krsna is caught being naughty, the master of the house will say to Him, “Oh,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ou are a thief,” and pretend to be angry. Krsna will then reply, “I am not a thief. You are a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ief!”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ometimes Krsna becomes angry and passes urine and stool in a neat, clean place in our </w:t>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 xml:space="preserve">houses. But now, our dear friend Yasoda ,(points to Krsna) this expert Thief is sitting before you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like a very good boy. (Krsna looks fearful. All the Gopis begin looking at Him. Then the  Gopis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ing this so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All recite: Look at Him - just sitting there, so innocently!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ng:</w:t>
        <w:tab/>
        <w:t xml:space="preserve"> Look at the lotus Of His sweet face,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The child Whose eyes Our hearts embrace.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We know that He does so many naughty things,</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But to our days such joy He brings.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We cannot do a thing but hold Him in our hearts and  smile.</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ther Yasoda and the Gopis soften and all look at Krsna lovingly. Mother Yasoda has a sweet little smile on her face, thinking about this pastime.) </w:t>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1</w:t>
      </w:r>
      <w:r>
        <w:rPr>
          <w:rFonts w:cs="Times New Roman;Times New Roman" w:ascii="Times New Roman;Times New Roman" w:hAnsi="Times New Roman;Times New Roman"/>
          <w:spacing w:val="-3"/>
          <w:vertAlign w:val="superscript"/>
        </w:rPr>
        <w:t>st</w:t>
      </w:r>
      <w:r>
        <w:rPr>
          <w:rFonts w:cs="Times New Roman;Times New Roman" w:ascii="Times New Roman;Times New Roman" w:hAnsi="Times New Roman;Times New Roman"/>
          <w:spacing w:val="-3"/>
        </w:rPr>
        <w:t xml:space="preserve"> Gopi: Well, we have to be getting back to our families, now.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soda: My good friends, come, I shall walk with you to the road. Krsna, I will return in a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inute. (All exit except Krsna. Krsna plays and the cowherd boys and Balarama enter. Balarama is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n the lead. Children leap frog onto stag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riend: Hey, Krsna, what are You do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rsna: </w:t>
        <w:tab/>
        <w:t xml:space="preserve">Noth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riend: Come play. </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rsna’s Friends all leap-frog around courtyard. Then, one boy taps Krsna.)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Friend: You’re it! Krsna, You can’t catch me! </w:t>
      </w:r>
    </w:p>
    <w:p>
      <w:pPr>
        <w:pStyle w:val="TextBody"/>
        <w:rPr/>
      </w:pPr>
      <w:r>
        <w:rPr>
          <w:rFonts w:cs="Times New Roman;Times New Roman" w:ascii="Times New Roman;Times New Roman" w:hAnsi="Times New Roman;Times New Roman"/>
        </w:rPr>
        <w:t>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Friend: You can’t catch me!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rollicking game of tag ensues, over the benches, around the flower pots, etc.. For a momet</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rsna is off by Himself, He stoops down, as if to touch His feet, then puts His Hands near His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out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riend:</w:t>
        <w:tab/>
        <w:t xml:space="preserve">  I saw that Krsna! You ate some dir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rsna: </w:t>
        <w:tab/>
        <w:t xml:space="preserve">  I did no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riend:</w:t>
        <w:tab/>
        <w:t xml:space="preserve">  Yes, You di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pPr>
      <w:r>
        <w:rPr>
          <w:rFonts w:cs="Times New Roman;Times New Roman" w:ascii="Times New Roman;Times New Roman" w:hAnsi="Times New Roman;Times New Roman"/>
        </w:rPr>
        <w:t>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Friend:  I saw You, too!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3</w:t>
      </w:r>
      <w:r>
        <w:rPr>
          <w:rFonts w:cs="Times New Roman;Times New Roman" w:ascii="Times New Roman;Times New Roman" w:hAnsi="Times New Roman;Times New Roman"/>
          <w:spacing w:val="-3"/>
          <w:vertAlign w:val="superscript"/>
        </w:rPr>
        <w:t>rd</w:t>
      </w:r>
      <w:r>
        <w:rPr>
          <w:rFonts w:cs="Times New Roman;Times New Roman" w:ascii="Times New Roman;Times New Roman" w:hAnsi="Times New Roman;Times New Roman"/>
          <w:spacing w:val="-3"/>
        </w:rPr>
        <w:t xml:space="preserve"> Friend:  Me, too!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spacing w:val="-3"/>
        </w:rPr>
        <w:t>4</w:t>
      </w:r>
      <w:r>
        <w:rPr>
          <w:rFonts w:cs="Times New Roman;Times New Roman" w:ascii="Times New Roman;Times New Roman" w:hAnsi="Times New Roman;Times New Roman"/>
          <w:spacing w:val="-3"/>
          <w:vertAlign w:val="superscript"/>
        </w:rPr>
        <w:t>th</w:t>
      </w:r>
      <w:r>
        <w:rPr>
          <w:rFonts w:cs="Times New Roman;Times New Roman" w:ascii="Times New Roman;Times New Roman" w:hAnsi="Times New Roman;Times New Roman"/>
          <w:spacing w:val="-3"/>
        </w:rPr>
        <w:t xml:space="preserve"> Friend: Me, too!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rsna: </w:t>
        <w:tab/>
        <w:t>You did not! None of You saw Me eat dirt, because I didn’t eat any. You’re jus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saying tha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alarama: You are my younger brother, so I have to protect You from this danger. So, I think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 should tell Mother Yasoda before You continue in this harmful wa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riend:</w:t>
        <w:tab/>
        <w:t xml:space="preserve">Yeah, let’s all tell Mother Yasoda. We’re going to tell Mother Yasoda on You, Krsn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This is a song and dance) </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rsna’s being naughty, Awfully, awfully naughty.  Nyeh nyeh nyeh nyeh nyeh, </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We’re going to tell Your mother on You.</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re’s nothing You can do,</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keep us from telling Your mother on You.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riend: Krsna, You’ve been eating dir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rsna: </w:t>
        <w:tab/>
        <w:t xml:space="preserve"> Have no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w:t>
        <w:tab/>
        <w:t xml:space="preserve">Have too, and we’re going to tell Your mother on You.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Nyeh nyeh nyeh nyeh nyeh,</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There’s nothing You can do,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o keep us from telling Your mother on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rsna: </w:t>
        <w:tab/>
        <w:t xml:space="preserve">Go ahead  and tell her; she won’t do anything.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ther Yasoda enters)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soda:  (smiling) Well, children, how nice of you to come to play with Krsn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w:t>
        <w:tab/>
        <w:t xml:space="preserve">Good morning, Mother Yasoda. (Boys all look at each other conspiringl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riend: Mother Yasoda, we have something to tell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soda: Well, what is i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riend: (Looks at others, who urge him on) Krsna has eaten dirt. We were all playing</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ag and Krsna went off by Himself and He bent down and got some dirt, stuck it in His mouth</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nd ate it. Hone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spacing w:val="-3"/>
        </w:rPr>
        <w:t>2</w:t>
      </w:r>
      <w:r>
        <w:rPr>
          <w:rFonts w:cs="Times New Roman;Times New Roman" w:ascii="Times New Roman;Times New Roman" w:hAnsi="Times New Roman;Times New Roman"/>
          <w:spacing w:val="-3"/>
          <w:vertAlign w:val="superscript"/>
        </w:rPr>
        <w:t>nd</w:t>
      </w:r>
      <w:r>
        <w:rPr>
          <w:rFonts w:cs="Times New Roman;Times New Roman" w:ascii="Times New Roman;Times New Roman" w:hAnsi="Times New Roman;Times New Roman"/>
          <w:spacing w:val="-3"/>
        </w:rPr>
        <w:t xml:space="preserve"> Friend:That’s right, we all saw Hi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soda: Balarama, is that tru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alarama: Yes, we all saw Hi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riend:   Well, boys, ummmmm (clears throat) let’s go outside now.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spacing w:val="-3"/>
        </w:rPr>
        <w:t>2</w:t>
      </w:r>
      <w:r>
        <w:rPr>
          <w:rFonts w:cs="Times New Roman;Times New Roman" w:ascii="Times New Roman;Times New Roman" w:hAnsi="Times New Roman;Times New Roman"/>
          <w:spacing w:val="-3"/>
          <w:vertAlign w:val="superscript"/>
        </w:rPr>
        <w:t>nd</w:t>
      </w:r>
      <w:r>
        <w:rPr>
          <w:rFonts w:cs="Times New Roman;Times New Roman" w:ascii="Times New Roman;Times New Roman" w:hAnsi="Times New Roman;Times New Roman"/>
          <w:spacing w:val="-3"/>
        </w:rPr>
        <w:t xml:space="preserve"> Friend: See You later, Krsna .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spacing w:val="-3"/>
        </w:rPr>
        <w:t>3</w:t>
      </w:r>
      <w:r>
        <w:rPr>
          <w:rFonts w:cs="Times New Roman;Times New Roman" w:ascii="Times New Roman;Times New Roman" w:hAnsi="Times New Roman;Times New Roman"/>
          <w:spacing w:val="-3"/>
          <w:vertAlign w:val="superscript"/>
        </w:rPr>
        <w:t>rd</w:t>
      </w:r>
      <w:r>
        <w:rPr>
          <w:rFonts w:cs="Times New Roman;Times New Roman" w:ascii="Times New Roman;Times New Roman" w:hAnsi="Times New Roman;Times New Roman"/>
          <w:spacing w:val="-3"/>
        </w:rPr>
        <w:t xml:space="preserve"> Friend: Bye, Mother Yasod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spacing w:val="-3"/>
        </w:rPr>
        <w:t>4</w:t>
      </w:r>
      <w:r>
        <w:rPr>
          <w:rFonts w:cs="Times New Roman;Times New Roman" w:ascii="Times New Roman;Times New Roman" w:hAnsi="Times New Roman;Times New Roman"/>
          <w:spacing w:val="-3"/>
          <w:vertAlign w:val="superscript"/>
        </w:rPr>
        <w:t>th</w:t>
      </w:r>
      <w:r>
        <w:rPr>
          <w:rFonts w:cs="Times New Roman;Times New Roman" w:ascii="Times New Roman;Times New Roman" w:hAnsi="Times New Roman;Times New Roman"/>
          <w:spacing w:val="-3"/>
        </w:rPr>
        <w:t xml:space="preserve"> Friend: Bye, Krsna .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soda:  (She has been looking awfully hard at Krsna who looks back at her. She picks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im up to look into His mouth and chastise Him. His eyes are fearful.) Dear  Krsna, why are You so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restless that You have eaten dirt in a solitary place? Everyone said You did it. Even Your elder brother,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spacing w:val="-3"/>
        </w:rPr>
        <w:t xml:space="preserve">Balarama. Can You please just tell me why?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usic begins. This song is a duet. While Mother Yasoda sings the following Krsna sings this counter-</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oint repeatedl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rsna: (sings) I didn’t do it. </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y’re just saying it,  </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ust to have some fun. </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ou know how children ar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soda: You’re such a naughty little Boy, Krsna.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What am I going to do with You?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You’re always letting loose the gopis calves to drink their mother’s milk before th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Gopis have a chance to milk them.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And that’s not al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You’re always stealing butter and yogurt from the gopi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and feeding it to the monkeys and passing urine on the floor.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Krsna, that’s not the way to b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Krsna, I’m in anxiety.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When You can’t steal the butter and yogurt from the Gopis,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You’re pinching all their babies Making them cry,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Then You run away.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And that’s not al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When You’re caught doing naughty things and don’t own up to it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You’re being very rude to the grown-ups who are our friends.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Wondering whether You’ll turn out to be a fine man like Your father is.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And now, they say that You took some clay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and put it in Your mouth and ate it!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Krsna, You’re such a naughty little Boy,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And even though You’re Your pita’s pride and joy,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What am I ever going to do with You, Krsna !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Mother Yasoda sits down exasperated on the bench. Krsna sits down next to h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rsna: </w:t>
        <w:tab/>
        <w:t xml:space="preserve">My dear mother, I have never eaten dirt. All My friends, including My elder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rother, have joined together to tell lies about Me! If you think they’re still telling the truth, you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an look in My mouth for yourself.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soda: Alright, if You have actually eaten dirt, I shall se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rsna opens His mouth very wide. As He opens His mouth, the lights on them dim and dancers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re lit in background. Slides, mystical music and special effects can be used to portray the eleme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of the Universe - fire, wind, oceans, etc..)</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Yasoda: (sings)What is this I see? Everything in eternity!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Mountains and rivers, Oceans and islands, Blowing wind and fire and all the stars! What is this I see? Everything in eternity!  Water and light,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Air and sky, All the planetary systems And Creation by transformation of Anhunkara. I see everything there is to see, Everything there is or will ever be.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And sitting here in Vrndavana holding Krsna I see me. How can this be? </w:t>
      </w:r>
    </w:p>
    <w:p>
      <w:pPr>
        <w:pStyle w:val="Normal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peat entire song, faster tempo) </w:t>
      </w:r>
    </w:p>
    <w:p>
      <w:pPr>
        <w:pStyle w:val="Normal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 can this be? How can this be? </w:t>
      </w:r>
    </w:p>
    <w:p>
      <w:pPr>
        <w:pStyle w:val="Normal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ancers leave but special effects continue) </w:t>
      </w:r>
    </w:p>
    <w:p>
      <w:pPr>
        <w:pStyle w:val="Normal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soda: (speaks) Is this a dream or an illusion? Have I caused this vision, or is it some mystic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ower of my Child?  Is Nanda Maharaj really my husband and Krsna my Son? Are all the cows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calves my possessions and the cowherd men and women my subjects?  Or is that an illus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oo? Actually, I am an eternal servant of the Supreme Lord. He is my ultimate Shelter.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pecial effects stop and Mother Yasoda and Krsna are bathed in light. Mother Yasoda shakes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erself as if waking from an odd dream. She takes Krsna on her lap and hugs Him.)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right, I don’t see any dirt. I still have a lot of chores to do. Krsna, You may go and play with</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r friend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skips off happily. Mother Yasoda stands up, and humming a tune, she waters the pla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straightens everything, etc. as Narrator enters and speak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Krsna of the blackish fac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The one their hearts all do embrac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That naughty little cowherd Boy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Filled all their days with wondrous joy.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And now, dear friends, we hope you se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That Krsna is not ordinar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The En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6</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6</w:t>
                    </w:r>
                    <w:r>
                      <w:rPr>
                        <w:spacing w:val="-3"/>
                        <w:b/>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pacing w:before="0" w:after="120"/>
      <w:ind w:left="360"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2:05:00Z</dcterms:created>
  <dc:creator>Radha Damodara</dc:creator>
  <dc:description/>
  <cp:keywords/>
  <dc:language>en-US</dc:language>
  <cp:lastModifiedBy>User</cp:lastModifiedBy>
  <dcterms:modified xsi:type="dcterms:W3CDTF">2004-09-22T22:05:00Z</dcterms:modified>
  <cp:revision>2</cp:revision>
  <dc:subject/>
  <dc:title>Lord Krsna Shows His Universal Form</dc:title>
</cp:coreProperties>
</file>