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Killing of the Aghasura Dem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Krsna Book, Chapter 12</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yrics by Yamini das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te: I saw this play performed with a giant paper prop of the Aghasura demon which the children walked into the mouth closed and then they burst out. Narration should be acted out. Forest sounds tape should be played. The boys, wearing bright colored clothing, turbans, jewelry and garlands play leapfrog as they appear on st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arrator: Once the Supreme Lord desired to go early in the</w:t>
        <w:tab/>
        <w:t>morning with all His cowherd boy friends to the forest, where they were to assemble together and eat lunch. As soon as He got up from bed, Krsna blew His buffalo horn and called all of His friends together. Then, keeping the calves before them, the boys and Sri Krsna, the Supreme Personality of Godhead , started for the forest. As Krsna and His friends passed through the forest, they began to sport and play just like ordinary bo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Gopa: Hey, who took my lunch pac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Gopa: I've got it over here. Try and get it back from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st Gopa: I'll easily get it back from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3rd Gopa: Pass it over here! Pass it over 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4th Gopa: Where has Krsna g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2nd Gopa: I see Him over there - Krsna's run to the top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f the h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3rd Gopa: I'll run and touch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st Gopa: I'll touch Krsna fir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4th Gopa: No, you won't! I w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s the boys frolicked and played in the forest, they vibrated their buffalo horns and played on their flutes. Some of the boys went to the monkeys and sat down right next to them and silently imitated them, just to have some fun. Then they caught the tails of the monkeys and when the monkeys jumped up in the trees, the boys follow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boys played with the frogs on the bank of the Yamuna and when, out of fear, the frogs hopped i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water, the boys jumped in after them. They would also go the empty well and shout down lou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ises and when the echo would come back they would call it ill names and laugh...</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Some of them imitated the sounds of cuckoo birds and some of them tried to follow the exact cours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s the shadow of the birds as the birds flew in the sk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wherd bo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Krsna let's all play - going to the fore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und upon our flutes and horns, keep the cows before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 a stick, lunch bag too, we'll be happy seeing you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beautiful and blue, Hari Hari B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Krsna now we're here, dancing all toge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corate with leaves and twigs, clay and peacock fea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tting flowers in our hair, Krsna's pleasure is our c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ving Him, we have no f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 Hari B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Narrator: These cowherd boys were full of transcendental pleasure because they were associating with Krsna, the Supreme Personality of Godhead, face to face and were playing with Him as their dearmost Friend. While Krsna was enjoying His childhood pastimes, one demon named Aghasura became very impati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ghasura: Krsna has killed my brother Bakasura and my sister, Putana, and today I will kill Him. Thus, having nothing to live for, the residents of Vrndavan will also die! Ha! I call upon my mystic powers to expand my body bigger and bigger! A serpent, a huge and deadly serpent as hiiiiiigh as the sky and as lonnnnggg as a road. Bigger and bigger I will grow and crush Krsna and His friends between my teeth. Then I will chew them and swallow them and digest them! Yes! Ha ha ha! (Serpent prop appea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o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ghas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name is Aghasura, I'm fat and 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lip is in the sky, my jaw is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y wide open mouth is just like a c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on it will be Krsna's gr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rom my mouth, a hot wind blows;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From my eyes, fire g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I am waiting to swallow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lease come in, dear Boy of Bl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st Gopa: What is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nd Gopa: I think it's a stat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st Gopa: No, I think we should take a closer look a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nd Gopa: Yes, let's move a little clos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3rd Gopa: This figure appears to be big, fat sna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st Gopa: Yes, you're right! It is a huge sna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2nd Gopa: And he has stretched his mouth open wide so that we will en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4th Gopa: Just see, his mouth appears to be a big mountain c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st Gopa: And that long highway is actually his tong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nd Gopa: I cannot even guess how high his upper lip is! It appears to touch the clou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3rd Gopa: That fishy bad smell coming from his mouth is the smell of his intestin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4th Gopa: Hmmm, if we all entered the snake's mouth at once, how would it be possible for him to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wallow all of us? And even if it did swallow all of us, it could not swallow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st Gopa: And Krsna would immediately kill it! Just as he did Bakas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nd Gopa: Yes, let's go insi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3rd Gopa: That sounds like fun! Let's all go! Come on, let's all chant while we ent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4th Gopa: Let's go in the big snak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st Gopa: Come on, let's g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all enter into the snake's mou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ong: (Cowherd boy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w he is waiting to swallow us a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Krsna will kill him like Bakas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will save us, Krsna will save us, Krsna will save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rsna, Krsna, Oh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ghasura: Everyone has entered my mouth except Krsna! He's the one who killed my brother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ster. I will wait for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Krsna: This great figure is a demon! How should I save My beloved friends. How wonderful My external material energy works! I will enter into the serpent's mouth and kill him! (Krsna enters the mouth of Aghasu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The demigods had gathered to see Krsna's forest pastimes but when Krsna entered into Aghasura's mouth, they became frightened and cried ou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Demigods: Alas! Alas! Krsna's been swallowed by the dem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At the same time, all the friends of Aghasura, who were accustomed to eating flesh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lood, began to express their happi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Demons: Ah ha ha! Our friend Aghasura has swallowed Krsna! Ha 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Krsna began to expand His body within the throat of the demon. Although Aghasura had an enormous body, the demon choked by the expansion of Krsna. His big eyes moved violently and he quickly suffocated and died. Krsna glanced over the boys and calves and brought them back to life. Then they all came out of the mouth of Aghasur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demigods became overwhelmed with joy and began to shower flowers on Krsna. The denizens o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heavenly planets offered prayers, beat drums, and danced in great happi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 xml:space="preserve">Demigods: Jaya! All Glories to the Supreme Personality of Godhea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Narrator: Even Lord Brahma, the first created being within the universe, was stuck with wonder at the uncommon pastimes of Krsna, the Supreme Personality of Godhea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Bold P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spacing w:val="-2"/>
                              <w:sz w:val="20"/>
                              <w:szCs w:val="20"/>
                            </w:rPr>
                            <w:fldChar w:fldCharType="begin"/>
                          </w:r>
                          <w:r>
                            <w:rPr>
                              <w:sz w:val="20"/>
                              <w:spacing w:val="-2"/>
                              <w:szCs w:val="20"/>
                              <w:rFonts w:cs="Bold PS Condensed;Times New Roman" w:ascii="Bold PS Condensed;Times New Roman" w:hAnsi="Bold PS Condensed;Times New Roman"/>
                            </w:rPr>
                            <w:instrText xml:space="preserve"> PAGE \* ARABIC </w:instrText>
                          </w:r>
                          <w:r>
                            <w:rPr>
                              <w:sz w:val="20"/>
                              <w:spacing w:val="-2"/>
                              <w:szCs w:val="20"/>
                              <w:rFonts w:cs="Bold PS Condensed;Times New Roman" w:ascii="Bold PS Condensed;Times New Roman" w:hAnsi="Bold PS Condensed;Times New Roman"/>
                            </w:rPr>
                            <w:fldChar w:fldCharType="separate"/>
                          </w:r>
                          <w:r>
                            <w:rPr>
                              <w:sz w:val="20"/>
                              <w:spacing w:val="-2"/>
                              <w:szCs w:val="20"/>
                              <w:rFonts w:cs="Bold PS Condensed;Times New Roman" w:ascii="Bold PS Condensed;Times New Roman" w:hAnsi="Bold PS Condensed;Times New Roman"/>
                            </w:rPr>
                            <w:t>4</w:t>
                          </w:r>
                          <w:r>
                            <w:rPr>
                              <w:sz w:val="20"/>
                              <w:spacing w:val="-2"/>
                              <w:szCs w:val="20"/>
                              <w:rFonts w:cs="Bold PS Condensed;Times New Roman" w:ascii="Bold PS Condensed;Times New Roman" w:hAnsi="Bold PS Condensed;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Bold PS Condensed;Times New Roman" w:ascii="Bold PS Condensed;Times New Roman" w:hAnsi="Bold PS Condensed;Times New Roman"/>
                        <w:spacing w:val="-2"/>
                        <w:sz w:val="20"/>
                        <w:szCs w:val="20"/>
                      </w:rPr>
                      <w:fldChar w:fldCharType="begin"/>
                    </w:r>
                    <w:r>
                      <w:rPr>
                        <w:sz w:val="20"/>
                        <w:spacing w:val="-2"/>
                        <w:szCs w:val="20"/>
                        <w:rFonts w:cs="Bold PS Condensed;Times New Roman" w:ascii="Bold PS Condensed;Times New Roman" w:hAnsi="Bold PS Condensed;Times New Roman"/>
                      </w:rPr>
                      <w:instrText xml:space="preserve"> PAGE \* ARABIC </w:instrText>
                    </w:r>
                    <w:r>
                      <w:rPr>
                        <w:sz w:val="20"/>
                        <w:spacing w:val="-2"/>
                        <w:szCs w:val="20"/>
                        <w:rFonts w:cs="Bold PS Condensed;Times New Roman" w:ascii="Bold PS Condensed;Times New Roman" w:hAnsi="Bold PS Condensed;Times New Roman"/>
                      </w:rPr>
                      <w:fldChar w:fldCharType="separate"/>
                    </w:r>
                    <w:r>
                      <w:rPr>
                        <w:sz w:val="20"/>
                        <w:spacing w:val="-2"/>
                        <w:szCs w:val="20"/>
                        <w:rFonts w:cs="Bold PS Condensed;Times New Roman" w:ascii="Bold PS Condensed;Times New Roman" w:hAnsi="Bold PS Condensed;Times New Roman"/>
                      </w:rPr>
                      <w:t>4</w:t>
                    </w:r>
                    <w:r>
                      <w:rPr>
                        <w:sz w:val="20"/>
                        <w:spacing w:val="-2"/>
                        <w:szCs w:val="20"/>
                        <w:rFonts w:cs="Bold PS Condensed;Times New Roman" w:ascii="Bold PS Condensed;Times New Roman" w:hAnsi="Bold PS Condensed;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style>
  <w:style w:type="paragraph" w:styleId="Heading2">
    <w:name w:val="Heading 2"/>
    <w:basedOn w:val="Normal"/>
    <w:next w:val="Normal"/>
    <w:qFormat/>
    <w:pPr>
      <w:keepNext w:val="true"/>
      <w:numPr>
        <w:ilvl w:val="1"/>
        <w:numId w:val="1"/>
      </w:numPr>
      <w:suppressAutoHyphens w:val="true"/>
      <w:jc w:val="both"/>
      <w:outlineLvl w:val="1"/>
    </w:pPr>
    <w:rPr>
      <w:b/>
      <w:bCs/>
      <w:i/>
      <w:iCs/>
      <w:spacing w:val="-3"/>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41:00Z</dcterms:created>
  <dc:creator>Preferred Customer</dc:creator>
  <dc:description/>
  <cp:keywords/>
  <dc:language>en-US</dc:language>
  <cp:lastModifiedBy>User</cp:lastModifiedBy>
  <dcterms:modified xsi:type="dcterms:W3CDTF">2004-09-23T21:41:00Z</dcterms:modified>
  <cp:revision>2</cp:revision>
  <dc:subject/>
  <dc:title>Aghasura Killed</dc:title>
</cp:coreProperties>
</file>