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The Pastimes of Nimai Pandit</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Three - Nimai Pandit's Sankirtan Movem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sz w:val="28"/>
          <w:szCs w:val="28"/>
        </w:rPr>
        <w:t>Youthful Nimai Challenged by His Students</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In Nimai's Sanskrit grammar scho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Nimai is in His teens now. Once, the Lord had gone to Gaya to perform pinda for His departed father. There He took initiation from Ishvara Puri. When He returned home, He was a changed person. No longer was He Nimai Pandit, a big scholar, defeater of Keshava Kashmiri, but now He was a performer of sankirtan. One day, as He was conducting a class on Sanskrit gramm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Class, please take a break now while I speak with this learned astrologer, who has so kindly agreed to visit us. (students lea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Please come, my dear Brahmana, please be seated. Now, with your calculations, please ascertain what my previous birth wa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Yes, now let me see... This calculation is very strange. Are You sure about Your sig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imai:Yes, positive. Tell Me  what do you s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Just a minute, let me double-chec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Well, then, who was I in My previous bir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Brahmana:My dear sir, in Your previous birth You were the shelter of all creation, the Supreme Personality of Godhead. Your identity is inconceivable by my calculatio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My dear sir, I think you do not know very clearly who I was, for I know that in My previous birth I was a cowherd boy. I was born in the family of cowherd men, and I gave protection to cows and calves. And because of My pious activities, I have now become the son of a brahma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What I saw in my meditation was full of opulences, so I was very much confused. I am certain that Your form and the form I saw in the meditation are one and the same. Whoever You are, I offer my humble obeisances unto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I am very happy with you. (Brahmana goes off. Students come back) Alright, boys, today we will practice our grammar by glorifying Krishna, then we will have more kirt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udent 1:My dear teacher, how is it that now Your teaching is very differ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udent 2:Yes, it is always about Krish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udent 1:We are always chanting, not studying like we used t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udent 2:Maybe we can massage Your head with coconut oil, which will sooth Your hea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imai: 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One day, the Lord, in the ecstasy of the gopis, was chanting "gopi, gop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Gopi, gopi, gop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Student 1:Why are You chanting the name gopi, gopi, instead of the Holy Name of Krishna which is so glorious? What pious result will You achieve by such chanting? I think You definitely need oil on Your head. What will You gain by chanting gopi, gop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Nimai: O Krsna! You rascal, You have stolen My heart and will not give it back! And now, this foolish Brahmana is telling me not to glorify You!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student) How dare you speak like that?! Today I shall beat you with My stic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mai Pandit picks up a stick and chases the Student offstag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cene Thre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Student: Did you hear what Nimai Pandit did toda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tudent: What did He do?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Student: Well, I was walking past the house of Nimai Pandit and heard Him chanting Gopi! Gopi!  instead of the names of Krsna! When I questioned him about this, He became angry and He began to rebuke Lord Krsna in very severe tones and then ...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tudent: What did He do the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Student: He jumped up and chased me! Me, a Brahmana ! With a stick! He could have created a serious offense but, just then, His associate caught hold of Him and, calming Him, took Him somewhere els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tudents become angr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tudent: Nimai Pandit has alone spoiled the entire countr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spacing w:val="-3"/>
          <w:vertAlign w:val="superscript"/>
        </w:rPr>
        <w:t>rd</w:t>
      </w:r>
      <w:r>
        <w:rPr>
          <w:rFonts w:cs="Times New Roman;Times New Roman" w:ascii="Times New Roman;Times New Roman" w:hAnsi="Times New Roman;Times New Roman"/>
          <w:spacing w:val="-3"/>
        </w:rPr>
        <w:t xml:space="preserve"> Student: He wants to strike a caste Brahma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4</w:t>
      </w:r>
      <w:r>
        <w:rPr>
          <w:rFonts w:cs="Times New Roman;Times New Roman" w:ascii="Times New Roman;Times New Roman" w:hAnsi="Times New Roman;Times New Roman"/>
          <w:spacing w:val="-3"/>
          <w:vertAlign w:val="superscript"/>
        </w:rPr>
        <w:t>th</w:t>
      </w:r>
      <w:r>
        <w:rPr>
          <w:rFonts w:cs="Times New Roman;Times New Roman" w:ascii="Times New Roman;Times New Roman" w:hAnsi="Times New Roman;Times New Roman"/>
          <w:spacing w:val="-3"/>
        </w:rPr>
        <w:t xml:space="preserve"> Student: He has no fear of religious principle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Student: If He again attempts such an atrocious act then we should retaliate and strike Him in tur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5</w:t>
      </w:r>
      <w:r>
        <w:rPr>
          <w:rFonts w:cs="Times New Roman;Times New Roman" w:ascii="Times New Roman;Times New Roman" w:hAnsi="Times New Roman;Times New Roman"/>
          <w:spacing w:val="-3"/>
          <w:vertAlign w:val="superscript"/>
        </w:rPr>
        <w:t>th</w:t>
      </w:r>
      <w:r>
        <w:rPr>
          <w:rFonts w:cs="Times New Roman;Times New Roman" w:ascii="Times New Roman;Times New Roman" w:hAnsi="Times New Roman;Times New Roman"/>
          <w:spacing w:val="-3"/>
        </w:rPr>
        <w:t xml:space="preserve"> Student: Who is He, an important person, that He dares to check us in this wa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4</w:t>
      </w:r>
      <w:r>
        <w:rPr>
          <w:rFonts w:cs="Times New Roman;Times New Roman" w:ascii="Times New Roman;Times New Roman" w:hAnsi="Times New Roman;Times New Roman"/>
          <w:spacing w:val="-3"/>
          <w:vertAlign w:val="superscript"/>
        </w:rPr>
        <w:t>th</w:t>
      </w:r>
      <w:r>
        <w:rPr>
          <w:rFonts w:cs="Times New Roman;Times New Roman" w:ascii="Times New Roman;Times New Roman" w:hAnsi="Times New Roman;Times New Roman"/>
          <w:spacing w:val="-3"/>
        </w:rPr>
        <w:t xml:space="preserve"> Student: The others will want to hear of this; let's go and find the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tudents leave and come back with an angry fath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Fou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 (to Nimai Pandit) Why are you chasing the Brahmana students like this? You should show them Your mercy. They are simply young boys! Do You have no shame? How dare You lift a stick to strike the body of a brahmana boy? You have no fear that You are going to break the religious principles. If You ever dare to raise Your voice or a stick to these boys again, we will all get together and strike You! (He leav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Nimai Pandit could understand the degradation of these students because He is the Supreme Personality of Godhead. He wanted to rescue these poor caste Brahmanas from the snares of Impersonalism and so meditated on ways to increase their receptivity to Him.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Nimai Pandit: All the so-called professors and scientists and their students generally follow the regulative principles of religion, fruitive activities  and austerities, yet, at the same time, they are blasphemers and rogues. If I do not induce them to take to devotional service, because of committing the offense of blasphemy, none of these people will be able to take to it. I have come to deliver all the fallen souls, but now just the opposite has happened. How can these rogues be delivered? How may they be benefitted? If these rogues offer me obeisances, the reactions of their sinful activities will be nullified. Then, if I induce them, they will take to devotional service. I must certainly deliver all these fallen souls who blaspheme Me and do not offer Me obeisances. I must accept the renounced order of life, sanyassa for thus people will offer Me their obeisances.  This will relieve them of all the reactions to their offenses. Then, by My grace, devotional service, bhakti, will awaken in their pure heart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omehow or other, I must engage the Brahmana students in My service. Because they do not respect householders and Vaisnavas, they do not hear My teachings. Generally, the Vaisnavas do not take sanyassa but if I were to take Sanyassa they would automatically bow down to Me due to their family upbringing.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New;Courier New" w:ascii="Courier New;Courier New" w:hAnsi="Courier New;Courier New"/>
                              <w:b/>
                              <w:bCs/>
                              <w:spacing w:val="-3"/>
                            </w:rPr>
                            <w:fldChar w:fldCharType="begin"/>
                          </w:r>
                          <w:r>
                            <w:rPr>
                              <w:spacing w:val="-3"/>
                              <w:b/>
                              <w:bCs/>
                              <w:rFonts w:cs="Courier New;Courier New" w:ascii="Courier New;Courier New" w:hAnsi="Courier New;Courier New"/>
                            </w:rPr>
                            <w:instrText xml:space="preserve"> PAGE \* ARABIC </w:instrText>
                          </w:r>
                          <w:r>
                            <w:rPr>
                              <w:spacing w:val="-3"/>
                              <w:b/>
                              <w:bCs/>
                              <w:rFonts w:cs="Courier New;Courier New" w:ascii="Courier New;Courier New" w:hAnsi="Courier New;Courier New"/>
                            </w:rPr>
                            <w:fldChar w:fldCharType="separate"/>
                          </w:r>
                          <w:r>
                            <w:rPr>
                              <w:spacing w:val="-3"/>
                              <w:b/>
                              <w:bCs/>
                              <w:rFonts w:cs="Courier New;Courier New" w:ascii="Courier New;Courier New" w:hAnsi="Courier New;Courier New"/>
                            </w:rPr>
                            <w:t>3</w:t>
                          </w:r>
                          <w:r>
                            <w:rPr>
                              <w:spacing w:val="-3"/>
                              <w:b/>
                              <w:bCs/>
                              <w:rFonts w:cs="Courier New;Courier New" w:ascii="Courier New;Courier New" w:hAnsi="Courier New;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New;Courier New" w:ascii="Courier New;Courier New" w:hAnsi="Courier New;Courier New"/>
                        <w:b/>
                        <w:bCs/>
                        <w:spacing w:val="-3"/>
                      </w:rPr>
                      <w:fldChar w:fldCharType="begin"/>
                    </w:r>
                    <w:r>
                      <w:rPr>
                        <w:spacing w:val="-3"/>
                        <w:b/>
                        <w:bCs/>
                        <w:rFonts w:cs="Courier New;Courier New" w:ascii="Courier New;Courier New" w:hAnsi="Courier New;Courier New"/>
                      </w:rPr>
                      <w:instrText xml:space="preserve"> PAGE \* ARABIC </w:instrText>
                    </w:r>
                    <w:r>
                      <w:rPr>
                        <w:spacing w:val="-3"/>
                        <w:b/>
                        <w:bCs/>
                        <w:rFonts w:cs="Courier New;Courier New" w:ascii="Courier New;Courier New" w:hAnsi="Courier New;Courier New"/>
                      </w:rPr>
                      <w:fldChar w:fldCharType="separate"/>
                    </w:r>
                    <w:r>
                      <w:rPr>
                        <w:spacing w:val="-3"/>
                        <w:b/>
                        <w:bCs/>
                        <w:rFonts w:cs="Courier New;Courier New" w:ascii="Courier New;Courier New" w:hAnsi="Courier New;Courier New"/>
                      </w:rPr>
                      <w:t>3</w:t>
                    </w:r>
                    <w:r>
                      <w:rPr>
                        <w:spacing w:val="-3"/>
                        <w:b/>
                        <w:bCs/>
                        <w:rFonts w:cs="Courier New;Courier New" w:ascii="Courier New;Courier New" w:hAnsi="Courier New;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 PS;Times New Roman" w:hAnsi="Bold PS;Times New Roman" w:eastAsia="Times New Roman;Times New Roman" w:cs="Bold P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38:00Z</dcterms:created>
  <dc:creator>Radha Damodara</dc:creator>
  <dc:description/>
  <cp:keywords/>
  <dc:language>en-US</dc:language>
  <cp:lastModifiedBy>User</cp:lastModifiedBy>
  <dcterms:modified xsi:type="dcterms:W3CDTF">2004-11-13T14:38:00Z</dcterms:modified>
  <cp:revision>2</cp:revision>
  <dc:subject/>
  <dc:title>The Pastimes of Nimai Pandit</dc:title>
</cp:coreProperties>
</file>