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50" w:leader="none"/>
          <w:tab w:val="left" w:pos="720" w:leader="none"/>
        </w:tabs>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The Killing of Dhenukasura</w:t>
      </w:r>
    </w:p>
    <w:p>
      <w:pPr>
        <w:pStyle w:val="Normal"/>
        <w:tabs>
          <w:tab w:val="left" w:pos="0" w:leader="none"/>
          <w:tab w:val="left" w:pos="450" w:leader="none"/>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om Krsna Book chapter 15</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By Mrgaksi dasi. Words and Music by Yamini Dasi</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ng:   Blue sky, white clouds</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Krsna and Balarama</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Following the cows</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Over on Govardhana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Where the cows stra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cowherd boys all pla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With  Krsna and Balarama</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ll through the day.</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rrator:  This story took place when Sri Krsna, along with His elder Brother, Balarama passed the childhood age known as kaumara (birth to age five) and stepped into the age of pauganda, from the sixth year up to the tenth. At that time, all the cowherd men conferred and agreed to give those boys who had passed their fifth year charge of the cows in the pasturing ground. Given charge of the cows, Krsna and Balarama traversed Vrndavan, purifying the land with Their footprint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   Accompanied by the cowherd boys and Balarama, Krsna brought forward the cows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nd played on His flute through the forest of Vrndavan, which was full of flowers, fruits,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egetables and pasturing grass. The Vrndavan forest was as sanctified as the clear mind of a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votee. There were chirping birds, buzzing bees and clear water lakes that could relieve one of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l fatigues. Sweet flavored breezes blew always, refreshing the mind and body. Krsna and</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Balarama entered the forest with Their friends and seeing the favorable situation, enjoyed th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tmosphere to its fullest extent. Krsna saw all the trees, overloaded with fruits and fresh twigs,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oming down to touch the ground as if welcoming Him by touching His lotus feet. He was ver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pleased by the behavior of the trees, fruits and flowers and He began to smile, realizing their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sire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ng:   Hey hey Hare Krsna he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ff to the Talavana forest toda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Where clear waters are flowing</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Fruits and flowers growing</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Where demons are hiding</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We'll soon be abiding</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Hey hey Hare Krsna he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ff to the Talavana forest toda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Hey hey Hare Krsna he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ff to the Talavana forest toda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ff to the Talavana forest toda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ff to the Talavana forest today</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rsna: My dear Balarama, You are superior to all of us, and Your lotus feet are worshiped by the demigods. Just see how these trees, full with fruits, have bent down to worship Your lotus feet. Actually, the trees born in Vrndavan are not ordinary living entities. It appears that they are trying to get out of the darkness of being obliged to accept the form of trees. Having held the impersonal point of view in their past lives, they are now put into this stationary condition of life. Now they have the opportunity of seeing You in Vrndavan and they are praying for further advancement in spiritual life through Your personal association.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I think that the drones buzzing around You must have been great sages and Your devotees in their past lives. They cannot leave Your company because no one be a better more affectionate master than You.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You are the original Personality of Godhead and the drones are just trying to spread your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lories by chanting them at every moment. Just see how the peacocks are dancing in great</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ecstasy before You!  The deer, whose behavior is just like the gopis, are welcoming You with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he same affection. And the cuckoos who residing in this forest are receiving You with great jo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cause they feel that it is very auspicious to have You in their home. Even though they ar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rees and animals, these residents of V are glorifying You. They are prepared to welcome You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o their best capacity as is the practice of great souls in receiving another great soul at home. As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r the land, is so pious and fortunate that the footprints of Your lotus feet are marking its bod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It is quite natural for these Vrndavan inhabitants to thus receive a great personality lik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You. The herbs, creepers and plants are also fortunate to touch Your lotus feet. And by Your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uching the twigs with Your hands, they are also made glorious. As for the hills and rivers,</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they too have become glorious because You are glancing at them. Above all, the damsels of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raja, the gopis, attracted by You beauty, are the most glorious because You embrace them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ith Your strong arm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rsna and Balarama and the cowherd boys play in the forest and laugh. They imitate the quacking sound of the swans in the lake, the buzzing sound of the bees, the striding movement and sound of the peacock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ubala: Krsna, the cows are wandering away; call them back!</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rsna: (calls the cows, sound effects of mooing)</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Psangi, Manikalscani, Pranata, Srngi, Pingeksana, Mrdangi-mukhi, Dhumala, Samala,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Hamsi, Vamsi-priya! </w:t>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Krsna and Balarama and the cowherd boys imitate the sound and motion of various birds, then they imitate lions and tigers and the weaker animals fleeing from them. They laugh and run about. Tiring, they sit in the shad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Balarama:  Ohhh, I am so tired now! Let</w:t>
      </w:r>
      <w:r>
        <w:rPr>
          <w:rFonts w:cs="WP TypographicSymbols;Symbol" w:ascii="WP TypographicSymbols;Symbol" w:hAnsi="WP TypographicSymbols;Symbol"/>
          <w:spacing w:val="-3"/>
          <w:sz w:val="24"/>
          <w:szCs w:val="24"/>
        </w:rPr>
        <w:t></w:t>
      </w:r>
      <w:r>
        <w:rPr>
          <w:rFonts w:cs="Times New Roman;Times New Roman" w:ascii="Times New Roman;Times New Roman" w:hAnsi="Times New Roman;Times New Roman"/>
          <w:spacing w:val="-3"/>
          <w:sz w:val="24"/>
          <w:szCs w:val="24"/>
        </w:rPr>
        <w:t>s rest for a whil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pPr>
      <w:r>
        <w:rPr>
          <w:rFonts w:cs="Times New Roman;Times New Roman" w:ascii="Times New Roman;Times New Roman" w:hAnsi="Times New Roman;Times New Roman"/>
          <w:spacing w:val="-3"/>
          <w:sz w:val="24"/>
          <w:szCs w:val="24"/>
        </w:rPr>
        <w:t>Krsna: Subal, you sit here so that Balarama can rest His head on your lap. I will massage Balarama's leg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tokakrsna: I know a new little dance, Balarama! Watch me danc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veryone claps and laughs as Stokakrsna dances. Some boys begin wrestling. The others shout encouragement. Krsna tires and lies his head in the lap of a cowherd boy, too. Boys fan Krsna and Balarama. One boy massages Krsna’s legs. Some boys sing softly or play a flut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ng:   Dear Balarama, Your arms are strong</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Dear Krsna, You can kill the demons</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Nearby is the Talavana forest, full of palm trees filled with fruits</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No one can get them because there's a demon there - Dhenukasur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Dear Krsna and Balarama, only You can kill such demons</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ll the birds and animals, have left that forest filled with fear.</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Please let us go there, we like the aroma.</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Don't you smell it from her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Don't you smell it from he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ubala: Dear Balarama, You are very powerful; Your arms are very strong! Dear Krsna You ar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y expert in killing all kinds of disturbing demons! Will You kindly note that just near this</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place there is a big forest of the name Talavana. This forest is full of palm trees and all the trees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re filled with fruit. Some are falling down and some of them are very ripe even in the trees. It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s a very nice place but because of a great demon Dhenukasura it is very difficult to go there. No</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e can approach the trees to collect the frui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 xml:space="preserve">Stokakrsna: Dear Krsna and Balarama this demon is present in the form of an </w:t>
      </w:r>
      <w:r>
        <w:rPr>
          <w:rFonts w:cs="Times New Roman;Times New Roman" w:ascii="Times New Roman;Times New Roman" w:hAnsi="Times New Roman;Times New Roman"/>
          <w:spacing w:val="-3"/>
          <w:sz w:val="24"/>
          <w:szCs w:val="24"/>
          <w:u w:val="single"/>
        </w:rPr>
        <w:t>ass</w:t>
      </w:r>
      <w:r>
        <w:rPr>
          <w:rFonts w:cs="Times New Roman;Times New Roman" w:ascii="Times New Roman;Times New Roman" w:hAnsi="Times New Roman;Times New Roman"/>
          <w:spacing w:val="-3"/>
          <w:sz w:val="24"/>
          <w:szCs w:val="24"/>
        </w:rPr>
        <w:t xml:space="preserve"> and he is surrounded by demon friends who assume the same shape. All of them are very strong so it is   very difficult to get the frui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ridama: Dear Brothers, You are the only persons who can kill such demons. Other than You, no one can go there for fear of being killed! Not even animals go there and no birds are sleeping there; they have all left. One can only appreciate the sweet aroma that is coming from that place. It appears that up until now, no one has tasted the sweet fruits there, either on the tree or on the groun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pPr>
      <w:r>
        <w:rPr>
          <w:rFonts w:cs="Times New Roman;Times New Roman" w:ascii="Times New Roman;Times New Roman" w:hAnsi="Times New Roman;Times New Roman"/>
          <w:spacing w:val="-3"/>
          <w:sz w:val="24"/>
          <w:szCs w:val="24"/>
        </w:rPr>
        <w:t xml:space="preserve">Stokakrsna: Dear Krsna to tell You frankly we are very attracted by this sweet aroma.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Subala: Dear Balarama, let us all go there and enjoy these fruits. The aroma of the fruits is now spread everywhere. Don</w:t>
      </w:r>
      <w:r>
        <w:rPr>
          <w:rFonts w:cs="WP TypographicSymbols;Symbol" w:ascii="WP TypographicSymbols;Symbol" w:hAnsi="WP TypographicSymbols;Symbol"/>
          <w:spacing w:val="-3"/>
          <w:sz w:val="24"/>
          <w:szCs w:val="24"/>
        </w:rPr>
        <w:t></w:t>
      </w:r>
      <w:r>
        <w:rPr>
          <w:rFonts w:cs="Times New Roman;Times New Roman" w:ascii="Times New Roman;Times New Roman" w:hAnsi="Times New Roman;Times New Roman"/>
          <w:spacing w:val="-3"/>
          <w:sz w:val="24"/>
          <w:szCs w:val="24"/>
        </w:rPr>
        <w:t>t You smell it from he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Boys: Jaya! Jaya! Let?s go! Come on! We are so hungry! Balarama will protect us from the demon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ng: (Everyone walks and sings. Demons peek out.)</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Hey hey Hare Krsna he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ff to the Talavana  forest toda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Where clear waters are flowing</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Fruits and flowers growing</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Where demons are hiding</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We'll soon be abiding</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Hey hey Hare Krsna he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ff to the Talavana forest toda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Hey hey Hare Krsna he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ff to the Talavana forest toda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ff to the Talavana forest toda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ff to the Talavana forest today</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alarama: (arriving) You want some fruit? Just see, there is plenty of fruit! I will shake the trees and bring all the fruit to the groun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und effect of shaking. The boys scramble after fruit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ubala:  Oh boy, give it to m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ridama: MMMMMMmmmmm! These are deliciou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alarama: Where are the demons? We will fight with them!</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Stokakrsna: I</w:t>
      </w:r>
      <w:r>
        <w:rPr>
          <w:rFonts w:cs="WP TypographicSymbols;Symbol" w:ascii="WP TypographicSymbols;Symbol" w:hAnsi="WP TypographicSymbols;Symbol"/>
          <w:spacing w:val="-3"/>
          <w:sz w:val="24"/>
          <w:szCs w:val="24"/>
        </w:rPr>
        <w:t></w:t>
      </w:r>
      <w:r>
        <w:rPr>
          <w:rFonts w:cs="Times New Roman;Times New Roman" w:ascii="Times New Roman;Times New Roman" w:hAnsi="Times New Roman;Times New Roman"/>
          <w:spacing w:val="-3"/>
          <w:sz w:val="24"/>
          <w:szCs w:val="24"/>
        </w:rPr>
        <w:t xml:space="preserve">m ready! </w:t>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 xml:space="preserve">(sound effects of loud roaring, hoofbeats, rumbling, crashing sounds, hee-haws, etc. as many ass-costumed actors enter. Dhenukasura attacks Balarama. Then, Lord Balarama wheels Dhenukasura around and around and tosses him aside. The other demons attack them but Krsna and Balarama easily wheel them about and toss their bodies here and there, breaking the props, making a mess. The demons lay still.)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henukasura: Ohhhhh, (groan) Oooffff!! ARGGHHH!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migods beat drums and shower flowers. Townspeople come to gather baskets of frui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migods: (song)</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Jaya Jaya All Glories to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Supreme Personality of Godhead!</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Jaya Jaya All Glories to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Supreme Personality of Godhea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Cowherd Boys: (song with hand motions and then boys sing the Hare Krsna mahamantra as Krsna and Balarama lead them off stag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Today in the forest of Talavana,</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Lord Krsna and Balarama</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Killed the Dhenukasura</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By wheeling him around and aroun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oday in the forest of Talavana,</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Lord Krsna and Balarama</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Killed the Dhenukasura</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By wheeling him around and aroun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Hare Krsna Hare Krsna Krsna Krsna Hare Har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Hare Rama Hare Rama Rama Rama Hare H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Hare Krsna Hare Krsna Krsna Krsna Hare Har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Hare Rama Hare Rama Rama Rama Hare Har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5</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5</w:t>
                    </w:r>
                    <w:r>
                      <w:rPr>
                        <w:sz w:val="24"/>
                        <w:b/>
                        <w:szCs w:val="24"/>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52:00Z</dcterms:created>
  <dc:creator>Preferred Customer</dc:creator>
  <dc:description/>
  <cp:keywords/>
  <dc:language>en-US</dc:language>
  <cp:lastModifiedBy>User</cp:lastModifiedBy>
  <dcterms:modified xsi:type="dcterms:W3CDTF">2004-09-23T21:52:00Z</dcterms:modified>
  <cp:revision>2</cp:revision>
  <dc:subject/>
  <dc:title>The Killing of Dhenukasura</dc:title>
</cp:coreProperties>
</file>