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Srila Prabhupada's Triumphant Return to San Francisco &amp; Los Angeles</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Jet and crowd sounds mix with kirt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nouncer: Flight 119 from Tokyo arriving at Gate 19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arrator: When Srila Prabhupada first landed in San Francisco, he had never flown before. Now, he had more than circled the globe in the air. He was truly becoming a jet-age Swami. When he left San Francisco in 1970, after suffering a heart attack, his small band of followers had felt sure that they would never see their beloved "Swamini" again. He returned with a new stature and a new name. His disciples had mature enough to call him A.c. Bhaktivedanta Swami or simply Srila Prabhupada - "the teacher of teachers. The one at whose feet the masters s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la Prabhupada meets the kirtan party. The devotees are emotional, crying. One devotee is crying out "Prabhupada!" Reporters and photographers vie for Srila Prabhupada's atten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Hare Krsna, Hare Krsna. Hari Bol! Jai! Swamij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Reporter: Swami Bhaktivedanta, are you part of the "hippy moveme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rabhupada: We are not hippies; we are happie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laugh and crowd about Srila Prabhupada as the Reporter shakes his hea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Prabhupad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spacing w:val="-3"/>
        </w:rPr>
        <w:t>The First San Francisco Ratha Yatra</w:t>
      </w:r>
    </w:p>
    <w:p>
      <w:pPr>
        <w:pStyle w:val="Normal"/>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Before Srila Prabhupada went to India, there was one thing he wanted to do, to participate in the first Ratha Yatra celebration in America. He flew to San Francisco and rested at a nice, rented apartment in Paradisio, in the hills just outside the city. But, in the end, he was too ill to even go and witness the ev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hat is that commotion outsid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Devotee: I don't know  I'll go see. (looks out) It's them! All the devotees are here  they brought the cart and the dieties and everything! Oh, come se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goes to help Srila Prabhupada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Oh, I could not go to see Lord Jagannath so He has come to see me!</w:t>
      </w:r>
    </w:p>
    <w:p>
      <w:pPr>
        <w:pStyle w:val="Normal"/>
        <w:suppressAutoHyphens w:val="true"/>
        <w:jc w:val="both"/>
        <w:rPr/>
      </w:pPr>
      <w:r>
        <w:rPr>
          <w:rFonts w:cs="Times New Roman;Times New Roman" w:ascii="Times New Roman;Times New Roman" w:hAnsi="Times New Roman;Times New Roman"/>
          <w:spacing w:val="-3"/>
        </w:rPr>
        <w:t>(the devotees enter with the Deities) Jai Jagannath! So  how was the festiv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Oh, it was great. Super  just so escstat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Wonderful! There was such a crowd! The chanting was great! It just went on and 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hold up his hands) Tell me slowly! One at a 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We borrowed the pickup truck from the Digg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We had a big crowd on Haight Street. It blocked the whole stree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3rd Devotee: Subal and Jayananda were dancing in front all the way and the hippies joined i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We had bushels of apples, oranges and bananas and baskets of puris and chapat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The police kept trying to hurry us but we let the crowd slow us dow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rd Devotee: It was wonderful! Everyone loved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2nd Devotee: We distributed prasadam all the way to the oce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here is Yamuna? Where is Janak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Devotee: Ohhhh  They're recovering  um, we ran out of prasadam at the end and some hippies were giving out rock candy  we didn't know that it had LSD in it It was weird fore a while but they're okay. They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Oh, just see! You cannot go eating whatever people offer you. Let this be a lesson  You must eat only Krsna prasadam. Lord Jagannath proteced you because you were trying to serve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irtanananda: Speaking of prasadam  I have prepared a small repa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J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devotees laugh, thinking of the huge feast they have prepar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ananda: And then Swamiji must r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This was a beginning; we will inaugerate many such celebrations all over the world, with huge carts! One by one, I will show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haj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fter a few weeks in San Francisco, Srila Prabhupada flew to Los Angel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Los Angel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nouncer: Passengers from flight 107 from San Francisco arriving at Gate 7.</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os Angeles kirtan party meets Srila Prabhupada, garlands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The Los Angeles devotees were doing well. They were working out of a large temple on Hollywood Boulevard and there he was interviewed by LIFE Magazine for their cover story "The Year of the Gur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er: Swami, why are you travelling so muc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I am traveling everywhere just like a salesman. You call it this country and that country; to u it is all the land of Krsna. He owns all. You know, yogis used to travel in various way -by flying carpet, by mantr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porter: Why have you come here today on American Airlin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smiling) Just to be one with you. (He laugh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Narrator: Srila Prabhupada spent the next year tirelessly traveling from center to center and giving lectures. He would lecture every morning at the center and during the day speak at colleges and radio and TV station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So, the temple in Los Angeles is ni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Oh yes, very nice temple. When I arrived, they had a good-size building on Hollywood Blvd. And Tamal Krsna is organizing large Hari Nam kirtans downtown every day. And they are distributing my Back to Godhead magazine, sometimes 200 copies a day! (Devotees react with sounds of approva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Well, they have a lot better weather for it than we d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murmur their agree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Acha, yes it so cold here. Is it always this chilly in New York in Apri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Unfortunately,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Prabhupada: (shakes his head) So, first week we are meeting in big, beautiful temple and next week we are meeting in someone's  how you call  gar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lang w:val="de-DE"/>
        </w:rPr>
      </w:pPr>
      <w:r>
        <w:rPr>
          <w:rFonts w:cs="Times New Roman;Times New Roman" w:ascii="Times New Roman;Times New Roman" w:hAnsi="Times New Roman;Times New Roman"/>
          <w:spacing w:val="-3"/>
          <w:lang w:val="de-DE"/>
        </w:rPr>
        <w:t>Brahmananda: Garage, yes.</w:t>
      </w:r>
    </w:p>
    <w:p>
      <w:pPr>
        <w:pStyle w:val="Normal"/>
        <w:suppressAutoHyphens w:val="true"/>
        <w:jc w:val="both"/>
        <w:rPr>
          <w:rFonts w:ascii="Times New Roman;Times New Roman" w:hAnsi="Times New Roman;Times New Roman" w:cs="Times New Roman;Times New Roman"/>
          <w:spacing w:val="-3"/>
          <w:lang w:val="de-DE"/>
        </w:rPr>
      </w:pPr>
      <w:r>
        <w:rPr>
          <w:rFonts w:cs="Times New Roman;Times New Roman" w:ascii="Times New Roman;Times New Roman" w:hAnsi="Times New Roman;Times New Roman"/>
          <w:spacing w:val="-3"/>
          <w:lang w:val="de-DE"/>
        </w:rPr>
      </w:r>
    </w:p>
    <w:p>
      <w:pPr>
        <w:pStyle w:val="Normal"/>
        <w:suppressAutoHyphens w:val="true"/>
        <w:jc w:val="both"/>
        <w:rPr/>
      </w:pPr>
      <w:r>
        <w:rPr>
          <w:rFonts w:cs="Times New Roman;Times New Roman" w:ascii="Times New Roman;Times New Roman" w:hAnsi="Times New Roman;Times New Roman"/>
          <w:spacing w:val="-3"/>
          <w:lang w:val="de-DE"/>
        </w:rPr>
        <w:t xml:space="preserve">Prabhupada: Garage, yes. </w:t>
      </w:r>
      <w:r>
        <w:rPr>
          <w:rFonts w:cs="Times New Roman;Times New Roman" w:ascii="Times New Roman;Times New Roman" w:hAnsi="Times New Roman;Times New Roman"/>
          <w:spacing w:val="-3"/>
        </w:rPr>
        <w:t>You could still smell the car smell over the incense (chuckles) and the devotees were so apologetic to invite me (chuckles) ... "It is already a place of worship," I told them, "North Americans worship their cars, so we will turn it into a place to worship Krsna." (he laughs)  but, I had to do something  So, we rented a very nice Christian Church  much more suitable. Jesus was a great devote of Lord Krsna. For the devotee, the place does not matter, but to attract others to come we need nice temple and attractive Deity worship  So, in New York City, you are making progress, 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Only by your grace, Srila Prabhupada. What would we do withou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all conc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ell  that day will come, but not yet  I will tell you, though  the heart attack I suffered last year was the time appointed for my death  (there is sudden silence and stillness among the devotees) .. but I am here because you, and all my disciples, prayed, "Oh, our Master has not finished his work; please protect him." I do not know how much time I have been given, so we must make the best use of it and spread this movement all over the worl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rahmananda: Oh yes, speaking of which, I have something here, Srila Prabhupada (he rummages in a box and brings out a large globe of the Earth. With his back to Srila Prabhupada he spins the globe and as he is turning to Srila Prabhupada he says:) Tada! I give you  the worl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Narrator: (in announcer's voice) The red pins indicate where you now have a center in New York, San Francisco, Los Angeles, Boston, Seattle, Portland, Montreal, Wheeling, etc... and now there is one in North Caroli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respond to each name with "Jai!" and applaud at the e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Then it becomes fifte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smiles and nods, looking fondly from one devotee to anot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want each of you to go and start a cent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s stir uneasi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What is the difficulty? Take one mrdunga drum  then another person will come and join you. He will play the karatal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ukmini: The girls als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abhupada: Krsna does not make distinction - female dress or male dress spiritually, the body does not matter  all souls are female to Krsna  But first, you must understand the philosophy  then open c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nd of them all, the center he attached the most importance to was not in a big city at all but was tucked away in the rolling hills of West Virginia, the center he called "New Vrndavan."</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jc w:val="both"/>
        <w:rPr/>
      </w:pPr>
      <w:r>
        <w:rPr>
          <w:rFonts w:cs="Times New Roman;Times New Roman" w:ascii="Times New Roman;Times New Roman" w:hAnsi="Times New Roman;Times New Roman"/>
          <w:spacing w:val="-3"/>
          <w:u w:val="single"/>
        </w:rPr>
        <w:t>Song:</w:t>
      </w:r>
      <w:r>
        <w:rPr>
          <w:rFonts w:cs="Times New Roman;Times New Roman" w:ascii="Times New Roman;Times New Roman" w:hAnsi="Times New Roman;Times New Roman"/>
          <w:spacing w:val="-3"/>
        </w:rPr>
        <w:t xml:space="preserve"> Country Road by John Denver or Take Me Home, New Vrndavan by Nirantara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untry Road, take me ho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the place where I belo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ountain by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ake me home, take me hom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cs="Times New Roman;Times New Roman"/>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0:04:00Z</dcterms:created>
  <dc:creator>Radha Damodara</dc:creator>
  <dc:description/>
  <cp:keywords/>
  <dc:language>en-US</dc:language>
  <cp:lastModifiedBy>User</cp:lastModifiedBy>
  <dcterms:modified xsi:type="dcterms:W3CDTF">2004-11-27T20:04:00Z</dcterms:modified>
  <cp:revision>2</cp:revision>
  <dc:subject/>
  <dc:title>Srila Prabhupada's Triumphant Return to San Francisco &amp; Los Angeles</dc:title>
</cp:coreProperties>
</file>