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spacing w:val="-3"/>
          <w:sz w:val="32"/>
          <w:szCs w:val="32"/>
        </w:rPr>
      </w:pPr>
      <w:r>
        <w:rPr>
          <w:rFonts w:cs="Times New Roman;Times New Roman" w:ascii="Times New Roman;Times New Roman" w:hAnsi="Times New Roman;Times New Roman"/>
          <w:b/>
          <w:spacing w:val="-3"/>
          <w:sz w:val="32"/>
          <w:szCs w:val="32"/>
        </w:rPr>
        <w:t>Pralambhasura Puppet Sh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Bhavatarini devi das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the Krsna Book Chapter 18</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Narrator: Vrndavan is such a nice place. Flowers are always blooming there and there are even various kinds of decorated deer. Birds are chirping, peacocks are dancing and crowing and bees are always humming around. The cuckoos there sing nicely in five kinds of tunes. (sound of flute) Krsna the Reservoir of Pleasure, blowing on His flute, accompanied by His elder brother Balarama and all the other cowherd boys and cows entered the beautiful forest of Vrndavana to enjoy the pleasing atmosp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g:</w:t>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Balarama is His elder Broth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blowing on His flut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friends and cows in His compan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Entering the forest of Vrndavan happi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Balarama is His elder Bro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Birds chirping, peacocks cooing, forest sounds, flute) Haribol! Harib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1st Gopa: Bring the cows! Krsna Your cows are straying! Call them bac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Hey, Krsangi, Manikatani, Pranatasingi - stay in line! Come over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 Haribol, harib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Gopa: I'm stronger than You, Balarama. I'll wrestle with You and prove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No, you're not! Let's wrestle! (Lots of wrestling nois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rd Gopa: You can't beat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4th Gopa: Hey, these flowers look like peacock feath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I can jump higher than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Gopa: No, you ca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Let's play hide and see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4th Gopa: I found you. I found you. Haribol, haribol! (sound of flu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Jai, Balara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Just see, Krsna is danc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Jai! He is dancing very nicely!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 (starts chanting Maha Mant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My dear friends, you are singing and dancing very nice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Throw me that bell fru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Gopa: Here, catc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Throw me another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Got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Let's play Blind Man's Bluff. You're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It's Vrsabh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ll: (laughter) J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Look, I'm a de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Look at me! I'm a fro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All: Ribbet, Ribbet, Ribb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4th Gopa: I'm a frog, too! Ribbet, Ribb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I'm a bird! I'm a peacock! Mayaa! Mayaa! Maya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I'm a king. Now dear subjects, you must do whatever I say! My wishes are your comman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All: Haribol! Harib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In this way, Krsna the Supreme Personality of Godhead, spent the Summer season enjoying childhood play with all His friends. The Summer season in India is not very welcome due to the excessive heat. But, the summer in Vrndavana appeared to be just like Spring, because Krsna and Balarama, Who are the controllers of everything, preside there. The inhabitants of Vrndavana were never disturbed by the scorching heat of the sun or the high temperatures. Surrounded by sweet breezes, crystal lakes, gentle waves of the Yamuna, melodious waterfalls and lush scenery, Krsna and His friends engaged in Their transcendental pastimes while tending the cows. (Sounds of flute, chanting and buffalo horns. Then, change music to Demon Mus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rahlamba: Hah! These two brothers, Krsna and Balarama are merely young cowherd boys. I will easily conquer them! Ha Ha Ha! I am Prahlambhasura, the great demon! My bodily strength is unrivalled. These two boys are not a match for me. Just the sound of my name strikes terror into the hearts of everyone. Ha Ha Ha! I have killed my enemies and now my other enemies will be killed! I am the lord of everything. I am the enjoyer. I am perfect, powerful and happy. There is none so powerful and happy as I am. Yes, and I am very clever, as well. By my mystic powers, I will disguise myself as a cowherd boy and kidnap these two Brothers. Then, with great pleasure, I will kill them! Ha ha ha!! (dramatic musi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Disguised as a cowherd boy, the great demon, Prahlambasura, entered the company of all the other cowherd boys, desiring to kidnap both Balarama and Krsna, and kill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Although I am playing the part of a cowherd boy, as the Supreme Personality of Godhea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can understand that this boy who is approaching us is actually a demon. Hmmm ... let me think of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how to kill him. I will appear to receive him as a friend. </w:t>
        <w:tab/>
        <w:t xml:space="preserve"> </w:t>
        <w:tab/>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Prahlambhasura) O my dear friend, it is very good that you have come to take part in Our pasti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rahlambha: Yes, I am so glad to be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Now we shall play in pai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rahlambha: Good, I like to pl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rsna: We shall challenge one another in pairs. Come on everyone. Let's play in a dueling fight! We'll have two parties  I'll have one side and Balarama , You take the other. The defeated members will have to carry the winners on their back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Vrshabha, we're on Balarama's te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2nd Gopa: I'm on Krsna's side, our dear new friend, you join us on Krsna's te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rahlambha: Alright, I think that I...I mean we ... will be victorio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Narrator: They began playing and at the same time tended the cows as they proceeded throug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Vrndavana fore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Balarama: Watch out! Watch out! I'm going to push you! Oh bo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ots of fighting sounds and excited yells, laughing and chanting of Harib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3rd Gopa: Oh, you beat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4th Gopa: I win! I w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rty of Balarama accompanied by Sridhama came out victo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We win Now, Krsna, Your group must carry Mine on your backs! Krsna, you carry Sridhama. Badrasena, you carry Vrshaba. Pralambha, you carry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Gopa: Get on. Hold still, wa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4th Gopa: Are you read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Prahlambha: AreYou ready? (to himself) I am the greatest of the demons and I can underst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this Krsna is the most powerful of the cowherd boys - better to avoid His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will carry Balarama far away! (to boys) Okay! Let's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In order to avoid the company of Krsna, Pralambhasura carried Balarama far away into the forest. The demon was undoubtedly very strong and powerful, but he was carrying Balarama who is compared to a mountain. Therefore, he began to feel the burden and thus assumed him real form. (Demon musi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alarama: Alas! This carrier has suddenly changed in every way. Decorated with a golden helmet and earrings, he looks just like a cloud with lightning, carrying the moon. His body is expanding to the limits of the clouds. His eyes are dazzling like blazing fire and mouth is flashing with sharpened teeth. Hmmmm ... he is carrying Me away from My friends in order to kill Me. I'll strike him with my fist. (sound of fist striking the head of Pralambasu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mbha: (moaning)Ahhhhhhhhh (Pralambhasura falls down with a great cras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Balarama! Balara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Krsna: Balarama has killed the demon with His strong fist - just as the king of th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avenly planets strikes a mountain with his thunder bolt! Well done! Well d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Jai Balara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1st Gopa: The demon has fallen down dead just like a snake with a smashed head and bloo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ouring from his mou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 Well done! Well done! Well d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Gopa: Balarama, You have been saved from dea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3rd Gopa: May You always be sa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All of the cowherd boys embraced Balarama with great affection, offering their blessings and congratulations. All the demigods in the heavenly planets became very satisfied and showered flowers on the transcendental body of Lord Balaram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unds of chanting and conchshells blowing)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us, the demon, thinking he was invincible, was sure of success, but he was trick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 Krsna and Balarama, and thus he was libera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Song:</w:t>
        <w:tab/>
        <w:t xml:space="preserve">             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Balarama is His elder Broth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blowing on His flut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friends and cows in His compan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Entering the forest of Vrndavan happi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Balarama is His elder Broth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Prahlambasura came to steal the transcendental broth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new he was bad but He treated him like the oth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et's play here today in a dueling figh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ones who lose they must take the winners for a rid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had to carry Sridhama, Prahlambasura Balaram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Carried Balarama far away thinking he would kill Him</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ike a mountain Balarama weighed, He began to crush him.</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Prahlambasura took his form as a big, black dem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saw his form expanded to the limit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ike a cloud with lightning carrying the mo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wondered how he's changed in every wa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ith His strong fist He did strike the demon on his hea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ike a snake, like a snake, a snake with a smashed hea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and the cowherd boys cam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ell done, well done they did all exclaim</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 Krsna the Reservoir of Pleas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alarama, Balarama is His elder Broth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59:00Z</dcterms:created>
  <dc:creator>Radha Damodara</dc:creator>
  <dc:description/>
  <cp:keywords/>
  <dc:language>en-US</dc:language>
  <cp:lastModifiedBy>User</cp:lastModifiedBy>
  <dcterms:modified xsi:type="dcterms:W3CDTF">2004-09-23T21:59:00Z</dcterms:modified>
  <cp:revision>2</cp:revision>
  <dc:subject/>
  <dc:title>Pralambhasura Puppet Show</dc:title>
</cp:coreProperties>
</file>