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Lord Caitanya's Civil Disobedience Movement</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Introduc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 Merchant enters the stage and mimes the selling of his wares. A thief comes up from behind him, holds him at the point of a knife, steals his money and knocks him dow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ext, a drunkard staggers on with his bottle in hand and collaps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Finally, a cow enters and peacefully grazes. A butcher approaches with an axe and knocks down the cow.</w:t>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imai Pandit, displaying great love and compassion, approaches the three areas of decadence and revives the battered and bewildered characters, who resolve their differences by embraces and dandava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One  The Palace of the Chand Kazi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The kazi, Muslim Governor, is sitting on his throne and three Smarta Brahmanas stand before him. The kazi's servant stands to his right sid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1st Smarta: Chand Kazi, there is something peculiar going on in the town of Navadvip and if something is not done about it soon, then I don't know what will happen! It is this chanting of Hare Krsna  not that there is anything, per se, wrong with chanting the name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 God! Of course, occasionally we do observe a religious ritual by singing and dancing and playing musical instruments, but all within reason! That is part of our Hindu tradition, but it is the way in which it is done, the place, the time and the people who are doing it that disturbs us. Do you realize that untouchables are chanting these mantras? This alone will bring disaster to the tow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How is th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Smarta: Let me explain, Your Greatness. Please excuse me for saying this, Your Excellency, Chand Kazi, but since you are Muslim, you may not be familiar with our Hindhu theology and procedur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Go 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Smarta: Mantras and Vedic hymns are to be uttered only by the higher classes, especially the brahmanas. If the religious fanatics start giving these mantras to the untouchables, then this sinful act will bring great misfortune to the entire district! The karma will be overwhelming - famine, disease, pestil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rd Smarta: Right now, our entire Hindu religion is being undermined because, according to our scriptures, mantras are the most powerful representation of God. If these mantras are distributed everywhere, then the power of the mantras will be lo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Who are these brahmanas that are instigating th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st Smarta: It is one brahmana mainly, the son of Jagannath Misr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Smarta: Nimai Pandit is His name, although some call Him Gaurahari, or Caitanya, Your Excellenc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Hmmmm, Gaurahari? And how do His followers conduct this chanting?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3rd Smarta: Let me tell you - it is really bizarre to see! You see, when we Hindus keep a nightlong vigil for worshiping the gods and goddesses, playing on musical instruments, dancing and chanting are fitting customs, but this loud chanting that goes on deafens our ears!! They do it all different times, and at night we can't get any sleep! All night we hear "Haribol! Haribo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Smarta: Sometimes they become absolutely hysterical - jumping in the air, laughing, rolling on the ground and, crying loudly, they embrace one another! This is going on between mixed castes! It is total insani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Gentlemen, you are all Hindus by birth, I am ju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rprised that you have come here to complain against others who practice the same Hindu religion as you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st Smarta: Your honor, we are real Hindus but this Nimai Pandit has introduced the Sankirtan Movement, which we have never heard of from our scripture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Smarta: At night, we can't get any sleep, we are always kept awake.  He has spoiled the Hindu religion! He has gotten the lower classes of men to chant the Hare Krsna mantra again and again. In this way, if the common men take to chanting, the power of God's name will be pollut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3rd Smarta: This Nimai Pandit was formerly a very nice boy, but since He has returned from Gaya, He conducts Himself differently, Your Reverence. Now, He loudly sings all kinds of songs  clapping, playing drums and hand cymbals and making tumultuous sounds that deafen our ears! He sometimes dances, sings, laughs, cries, falls down and rolls on the ground and jumps in the air! He has made all the people practically mad by always performing congregational chanting! He used to be a fine boy, a teacher of Grammar, but now -well, it must be something He eats, Your Excellenc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Smarta: I also suspect that they drink wine and womanize while they chant in their different dwelling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surprised) Is that s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Smarta: Sir, you are the ruler of this district; whether Hindu or Muslim, everyone is under your protection. We are begging you to stop this frivolous chanting and make Gaurahari leave the town immediate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2nd Smarta: Please make this Nimai Pandit leave town before it is  deserte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wo Mohammedan Meat Eaters enter in an angry mood, and they greet the kazi.)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st Meateater: (bowing, with hand gesture from forehead) A salaam  alaiku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with same gesture) Alaikum a salaa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the Meat Eaters) Please excuse me for one moment, my friends. (to Smarta Brahmins) Anyway, gentlemen, I sympathize with you, but after all, the chanting is mainly going on in the private houses of the Vaishnavas and, as long as they keep it to themselves in that way, I really can't object too much. Now, good day, gentlem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reply doesn't please the Smartas but they start to leave, then loiter to hear what the Meat-Eaters have to s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st Meateater: Sir, this time the Hindus have gone too far! They   are becoming too bold. If you don't curb them, the King will punish yo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What do you mean? What has happene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st Meateater: What has happened?! The worst possible thing! The   Hindus are starting an uprising!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What! That's impossible! Why, ever since the days of th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nquering Muslim hero, Vaktiyara Khiliji, the Hindus in Bengal have been severely suppressed by us! Practically, none of them have been able to practice their religion freely. In fact, they have almost forgotten their own religious principles, just like those two Hindus who were just her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2nd Meateater: Well, from what we saw today in the market places   and streets of Navadvip, it appears that they are fast to      remember those principles. Yes, today in the market place we saw the Hindus gathered, chanting the names of their God. They were making a tumultuous sound and seemed completely fearless. We hear that it is the work of this One they call Gaura Hari!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You mean to say that they were actually performing thei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hanting in the streets? Why, this is amazing! They've always been such a bunch of cowards, practically like sheep under our thumbs. How can this b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st Meateater: You had better ask yourself how to stop it before   the king hears of thi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Meateater: You know how cruel he is, if he hears of this h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ill have your head for being too lenient with the Hindu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oth Smarta Brahmins have come back into the room after hearing the new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st Smarta: So now, my dear kazi, it seems as though Nimai's men   are no longer content with chanting in their own homes. I think that it is time for you to put a stop to this once and for al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brooding) Yes, I think you're right. Tell me, where could I find Gaurahari? At the Misra's resid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Smarta: Perhaps at the home of Srivasa Thakur, Your Mercifulness. That is where they chant all night lo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Have no fear, I will take care of this matter. You should expect no more disturbances, from here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Thank you, thank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 - The House of Srivasa Thaku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ud kirtan is going on at the house of Srivas Thakur. Lord Caitanya is not present. The kazi arrives and shouts for them to stop, but they do not take notice of him due to the kirtan. Then he violently breaks one of the drums, and the devotees stop the kirtan, shocked and dismay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loudly) For so long you did not follow the regulative principles of the Hindu religion but now you are following them with great enthusiasm. May I know by whose strength you are doing so? Who is responsible for this? (silence) Where is Srivasa Thakur? (Srivasa Thakur steps forwar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Thakur: Here, si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Where is Gaurahari, the son of Jagannath Misr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Thakur: He is not here at pres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Then give Him my message - I want no more of this chanting in the streets of Navadvip; it is a nuisanc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one should perform Sankirtan on the streets of the city! Today, I am excusing the offense and returning home. I will leave this place knowing that I am perfectly understoo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Thakur: Yes, of course, I will tell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And, you may add this - if, in the future, I shall see someone performing this loud chanting, I shall not only confiscate all of his property but I shall also convert him into a Mohammedan by forcing him to eat me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 that the kazi exits and the devotees stand around            very deject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Thakur: There is nothing like the Name of Lord Hari for freeing the world from its bonds of misconception and sin. This chanting has arisen like the sun, which dispels all darkness and dissipates illusion. It is sad that few people can appreciate the light and warmth that comes from the Holy Nam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Srivasa Thakur, what will we do n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Thakur: We will take the problem up with our Lord, Sri Gaurahari. Let's all go to Him, immediate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lea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hree - Lord Caitanya's Roo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upreme Lord, Gaurahari, is speaking, other devotees listen attentively or sing responsively to a Bengali Bhaj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Thakur: O Gaurahari, we have some unfortunate new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itanya: What can be unfortunate, Sriv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Thakur: We were conducting our chanting as usual,in my home, when we were interrupted by a very angry Chand Kaz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Devotee: (brings forward the broken mrdanga. He hands the broken mrdanga to the Lord, Who looks at it with concer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itanya: The kazi has done th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Devotee: (nods sadly) Y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vasa: He said if we don't give up our chanting, he would take away all our property and make us into Mohammedan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Nonsense! You are all eternal devotees of Lord Krsna. Go and perform Sankirtan! Tonight, I shall kill all the Mohammedans!! </w:t>
      </w:r>
    </w:p>
    <w:p>
      <w:pPr>
        <w:pStyle w:val="Normal"/>
        <w:suppressAutoHyphens w:val="true"/>
        <w:jc w:val="both"/>
        <w:rPr/>
      </w:pPr>
      <w:r>
        <w:rPr>
          <w:rFonts w:cs="Times New Roman;Times New Roman" w:ascii="Times New Roman;Times New Roman" w:hAnsi="Times New Roman;Times New Roman"/>
          <w:spacing w:val="-3"/>
        </w:rPr>
        <w:t xml:space="preserve">(The devotees begin a timid kirtan, looking apprehensively about for the kazi. Lord Caitanya watches with great concern.They all leave. Music)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Four  Lord Caitanya's Roo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Nityananda: I would go to every house in the Hindu section and when  the householder came to his door, I would fall down at his feet and cry,"Please, I beg you! Just always chant the Holy Names Hare Krsna and depend upon Him!" Hardly a gentleman refused me and so, in this way, many fallen souls were saved toda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Jai Sri Krsna! This is wonderful! Please keep this door to door program going! Now, tell me, how is the chanting party doing, is it still going out daily into the market places and streets of the cit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My dear Lord, the chanting party is going out as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rdered, but the devotees' minds are full of anxiety. Ever since the kazi came and broke the drum, the devotees have been afraid, and so, they cannot perform the Sankirtan very blissfull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itanya:  I see. Then you should immediately call all of th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itizens together. I shall personally perform Sankirtan in each and every town this evening! Therefore, you should all decorate the city very nicel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e will not be discouraged. We cannot be tolerant of those who try to obstruct the chanting. We will fight back, but not by lifting a single weapon. Armed with karatals and drums, we will hold a kirtan with a very large chanting party. Torches will light our way and the Holy Names will be our shield. Summon Advaita Acharya and Haridas Thakur. We will cover every street, every nook and corner of Navadvip and reach our destiny - the palace of Chand Kaz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l: (very blissfully) Jai Mahaprahu! Hari Bol! Hari Bo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Five - Lord Caitanya's Civil Disobedience Movemen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 tape plays in backgrou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How many people have come for the kirta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vas:  By your command, at least one hundred thousand will join us before we reach the house of the kazi.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Jai! Hari Bol! I shall give everyone protecton. Let us see what kind of kazi comes to stop our kirtan now!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Caitanya begins a kirtan and the party moves out of view. When they come out again, their ranks have swelled. If possible, they should hold a few torches. Several tapes of kirtans should be played in background to indicate that other parties are converging on the kazi's h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Do not disturb this respectable gentleman's property. We  have come for friendly talks. I will sit here by the door and you older men go and inform the kazi that I have come to converse with hi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Six - The Muslim Governor's Offi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 is heard offstage as Kazi ent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to servant) Can you get me some mil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rvant: Milk, sir? I could get you something a little harde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Kazi: Milk. I understand it calms one's nerves. I've had a most trying day  much to conside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rvant: Alrighty, then - I'll go find you some milk, si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rvant leaves. Kazi paces back and forth. An Orderly on the staff of the Kazi enters. Servant returns with milk and cup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to Orderly) Here, take this mil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Orderly: I don't drink mil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It calms the nerves. (hands Orderly a glass of milk) Go on, try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both drink mil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rderly: It does calm the nerves! Hmmm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kirtan is louder) Now, what happen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Orderly: That's them again - that's the chanting!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oks out the window with Chand Kaz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re coming this way! Do you think they are coming to see 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Probab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rderly: There are thousands of them! Maybe they will just pass by and leave us alone. Oh, I can't look!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squeezes his eyes shut and trembles.) Are they passing b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It doesn't look like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Orderly opens his ey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rderly: O Allah, they're trampling over your gard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Oh no! I see them coming! Roaring and angry! Guards!        Protect the walls! I must hide! Oh, Lord! They are                 breaking down the walls and destroying the garden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greet them at the doo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retreats to end of stage, as if hid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rderly: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I'll greet them if the noise subsides.</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disappears. Srivas Thakur and others knock on the door to the kazi's palace.)</w:t>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rderly: (answers door) Hello, you're not looking for the Kazi, are you? Oh, I'm sorry but he's not here. Good da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He shuts the door. The devotees knock again. Orderly answers again.) I told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We come in peace. Please summon the Kazi. Our Nimai Pandit wishes to debate with him. He will not leave until He sees the Kaz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azi approaches Srivasa Thakur. The elder devotees return with the kazi, who appears very afraid and reluctant. Lord Caitanya calms the crowd and stops the kirta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in a friendly way) Good evening, Chand Kazi, I a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itany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Namaste, Sadhuj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itanya: Sir, I have come to your house as a guest, but up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eeing me, you hid yourself in your room. What kind of        etiquette is thi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defensively) You came to my house in a very ang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od. I did not come to meet You immediately, just to pacif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 But, now that You are pacified, we can talk freely.      Actually, You are just like my nephew, because Your           grandfather, Nilambhara Cakravarti, was just like an uncle to me in the village where I was a boy. If a nephew is angry, his uncle should be tolerant and similarly, when an uncle commits an offense, the nephew should not take it very serious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You are quite right, my dear "Uncle." I have just come to your home to ask some questions about the Muslin fai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azi: And You are welcome here! Now, tell me  just what is on Your mi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ervant and orderly bring mats ab\nd they both s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Seven - The Deb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Caitanya:  My dear "uncle", You  drink cow's milk, therefore the cow is like your mother. The bull produces grains for your maintenance, therefore the bull is like you father. So tell me, what kind of religion is this you practice that allows you to kill your mother and father and eat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Why, just as You have Your scriptures, we have ou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nown as the Holy Koran. In the Koran, there is a regulation for killing cows and if such killing is done under the guidance of scripture, there is no s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itanya:  No! The Vedas clearly say that cows should not 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lled. Therefore, the Hindus do not engage in cow killing.  However, there is a Vedic injunction which says that if a person is able to revive a living entity, then he can kill it and bring it back to life for experimental purposes. Therefore, the great sages sometimes killed animals and brought them back to life by chanting the Vedic hymns, just to prove the power of the Vedas. But now, there are no brahmanas with such powers and so, in this age, such arts are strictly forbidd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In this age of Kali, five acts are forbidden: the offering of a cow in sacrifice, the offering of a horse in sacrifice, the acceptance of the order of sannyasa, the offering of oblations of flesh to the forefathers and a man's begetting children by his brother's wif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ince you Mohammedans can not bring a dead anim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ack to life, you are responsible for killing that animal. Therefore, you are going to hell; there is no way for your deliverance. Cow killers are condemned to rot in hell for as many thousands of years as there are hairs on the body of the cow they ki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There are many such mistakes in our scriptures. The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mpilers, not knowing the essence of knowledge, gave orders against all reason and argu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itanya:  My dear, uncle, I wish to ask you another ques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cently, in your city, there is always congregational chanting of the Holy Name going on. As a Mohammedans magistrate, you were at first opposed to the Hindus but now you do not do anything to stop them. When you broke the mrdanga drum, you made some threats but when the chanting continued on the streets, you did not carry them out. I cannot understand why this change has come over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Kindly listen, O Gaura Hari! Please come to a private place, I shall then expla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Do not be afraid of these men, they are all My confidential associates, speak frank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a little hesitant) Well, when I went to the Hind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reet, broke the drum and forbade the congregational chanting, that very night I had a terrible dream. I saw a greatly fearful lion, roaring very loudly, His body like a human being and His face like a l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spotlight shifts to a second scene where someone dressed to look like the kazi is lying down. Suddenly, Lord Nrsinghdev appears, roaring loudly. He places his nails on the chest of the "kaz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rsinghadev: I shall immediately split your chest just as you broke  the mrdanga drum! You have forbidden the performance of My    congregational chanting, therefore, I must destroy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2 closes his eyes and trembl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 have defeated you just to teach you a lesson. 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day, you did not create a very great disturbance,        therefore, I have excused you and not taken your life. But, if you perform such activities again, I shall not be tolerant. At that time, I shall kill you, your entire family and all the meat-eaters!! (roa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spotlight shifts back to the scene of the kazi and Lord Caitanya convers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After saying this, the lion left, but I was very much afraid of Him! Just see the marks of His nails on my hea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rips open his shirt to show the long, red nai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rks of Lord Nrsinghadev. Everyone is amazed except for Lord Caitanya.) I did not speak to anyone about this, but the next day, one of my orderlies came to see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potlight shifts to second scene where Kazi 2 sits in deep thou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rderly: Your honor, this morning I saw the Hindus again chanting in the street against your order but when I attempted to stop them, suddenly flames struck my face! My beard was burned and there were blisters on my cheeks. Others had the same experie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2:  (fearful) Do not try to stop the chanting anymore! Ju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turn to your homes and sit down. (orderly exi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st Meateater: Hari! Hari! (throwing his hands up in anguish) Now there will always be unrestricted chanting of Krsna! Krsna! In the streets! The religion of the Hindus will increase unlimitedly. KRSNA! Krsna! That's all we can hear anymo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2nd Meateater: We are becoming deaf from this Hari Hari! Krs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i Bo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chants and the other Meateater joins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th:      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2: Enough! Enough! I know that the Hindus chant Hari 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for those are the Names of their God. But, why do you two Mohammedan Meateaters also cha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Meateater: (embarrassed) I don't know! I used to imitate them and joke with them but now my tongue can't stop saying Hari! Hari! Krsna Krsna Krsna Krsna! We have no desire to say it but we cannot help ourselves! I don't know what kind of magic these Hindus practice! I don't know what to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Meateater: 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Meateater: 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2: (comforting them) There now, don't worry, it wi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bably pass in time. Just go home and rest. I'm sure you will forget these names before l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himself) What will happen next? It seems that this Hare Krsna Movement cannot be stopp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Meat Eaters leave, still chanting. The spotlight shifts to the conversation between Lord Caitanya and the kaz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I know now that You are the Supreme Lord, Narayana    Himsel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Pleased, Lord Caitanya touches the kazi.) The chanting of the Holy Name from your mouth has performed a wonder. It has nullified the reactions of your many sins. Now, you have become supremely p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Only by Your mercy have my bad intentions completely vanished. Kindly favor me so that my devotion will always be fixed upon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I wish to beg you for one favor in charity. You mus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edge that this Sankirtan Movement will never again be stopped by you, at least not in the district of Nadi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To as many descendants as take birth in my dynasty in the future, I give this grave admonition: No one shall check this Sankirtan Mov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Hari Bol! Hari Bol! (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11</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11</w:t>
                    </w:r>
                    <w:r>
                      <w:rPr>
                        <w:spacing w:val="-3"/>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Arial" w:hAnsi="Arial;Arial" w:cs="Arial;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40:00Z</dcterms:created>
  <dc:creator>Radha Damodara</dc:creator>
  <dc:description/>
  <cp:keywords/>
  <dc:language>en-US</dc:language>
  <cp:lastModifiedBy>User</cp:lastModifiedBy>
  <dcterms:modified xsi:type="dcterms:W3CDTF">2004-11-13T14:40:00Z</dcterms:modified>
  <cp:revision>2</cp:revision>
  <dc:subject/>
  <dc:title>Lord Caitanya's Civil Disobedience Movement</dc:title>
</cp:coreProperties>
</file>