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Srila Prabhupada in New Vrndavan</w:t>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ture sound effects - birds, cows, etc.. Srila Prabhupada and devotees are walking towards New Vrndavan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May 21,1969, Srila Prabhupada had fifteen centers but the center he attached the most importance to was not in a big city at all but tucked away in the rolling hills of West Virginia, the one he called "New Vrndava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u w:val="single"/>
        </w:rPr>
        <w:t>Song:</w:t>
      </w:r>
      <w:r>
        <w:rPr>
          <w:rFonts w:cs="Times New Roman;Times New Roman" w:ascii="Times New Roman;Times New Roman" w:hAnsi="Times New Roman;Times New Roman"/>
          <w:spacing w:val="-3"/>
        </w:rPr>
        <w:t xml:space="preserve"> Country Road by John Denver or Take Me Home to New Vrndavan by Nirantara das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st Devotee: Watch out here; it's slipper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Devotee: How much furth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rd Devotee: Oh, not very fa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tanananda: Are you still sure it was a good idea to walk in? This is pretty steep.</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Oh yes, this is very goo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tanananda: Are you all right, Srila Prabhupada? That forest path is a bit exhausting, It's like a jungle in the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Prabhupada: Yes, exactly as I envisioned it (looking out)  wonderful! But, we can take a little rest here. (to others) We will stop here a moment, (chuckling) Kirtanananda needs a res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evotees laugh and Kirtanananda joins the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Kirtanananda: Well, we do get a nice view from here and there's a stream nearby, we could have a drink of wat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st Devotee: I'll get so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goes off with a jug; perhaps have him climb over a fen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tanananda: (pointing out the layout) We can see right across the valley from here. It cuts back behind those hills and over there. On the other side of those trees is the farmhou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 returns and distributes cups of wat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abhupada: (pointing) You can build cottages down there; I will show you how. There should be many cottages  and on that hill, a temple  and a temple there and another one there (accepting water) oh, thank you  and a school  we must have a school! (he drinks) Oh, this water is very sweet! (holding it up) That is a way of remembering Krsna - He is the taste of pure water!</w:t>
      </w:r>
    </w:p>
    <w:p>
      <w:pPr>
        <w:pStyle w:val="Normal"/>
        <w:suppressAutoHyphens w:val="true"/>
        <w:jc w:val="both"/>
        <w:rPr/>
      </w:pPr>
      <w:r>
        <w:rPr>
          <w:rFonts w:cs="Times New Roman;Times New Roman" w:ascii="Times New Roman;Times New Roman" w:hAnsi="Times New Roman;Times New Roman"/>
          <w:spacing w:val="-3"/>
        </w:rPr>
        <w:t>(Devotees concur, "Jay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looking around) So, where are the flat plac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tanananda: Uh  there aren't an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abhupada: (registers this) Well  you can level that area (pointing). Just take dirt from up there and fill in. N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yagriva: Well  um  I guess. It's just that it seems that we're barely getting by. We're living in an old farmhouse with a mud floor and it's bee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abhupada: Oh, well, it will come. It will come. I am giving only ideas. (putting his hands on Kirtanananda's and Hayagriva's shoulders) You will develop it to your heart's content. It has been how lo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tanananda: Well, I've been here since December but we signed the lease back in September. (to Hayagriva) You were here then, do you remember how Foster was giving us a hard time about our wanting to sign a lease for the la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s gather to hear the stor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ayagriva: Yes, I was surprised that Foster would go shooting at those kids when they only had firecracker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tanananda: Yes, he needed money for the lawsuit so he was real eager to sign us a lease  for 99 year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yagriva: Yes, and do you remember what Reg told us? Foster only signed the lease because he didn't expect us to survive the wint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Kirtanananda: He wasn't the only o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ayagriva: Yes, there we were - freezing in our shack and we'd get letters from Hawaii, Los Angeles 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Kirtanananda: (to Srila Prabhupada) And remember when you wrote us and urged us "to convert West Virginia into New Vrindavan?" and Hayagriva said, "Oh no, it's not just the farm, he wants the whole stat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Well, we will start with the farm  (laughter). You will see; Krsna will provid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tanananda: (as they all walk off) It's only a little further to the farmhou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Keep it very simple  avoid machinery. Become as self-sufficient as possible. Then develop New Vrindavana to your heart's conte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usic or bhaja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FootnoteCharacters">
    <w:name w:val="Foot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cs="Times New Roman;Times New Roman"/>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20:06:00Z</dcterms:created>
  <dc:creator>Radha Damodara</dc:creator>
  <dc:description/>
  <cp:keywords/>
  <dc:language>en-US</dc:language>
  <cp:lastModifiedBy>User</cp:lastModifiedBy>
  <dcterms:modified xsi:type="dcterms:W3CDTF">2004-11-27T20:06:00Z</dcterms:modified>
  <cp:revision>2</cp:revision>
  <dc:subject/>
  <dc:title>New Vrndavan</dc:title>
</cp:coreProperties>
</file>