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</w:t>
      </w:r>
      <w:r>
        <w:rPr>
          <w:b/>
          <w:bCs/>
          <w:spacing w:val="-3"/>
          <w:sz w:val="24"/>
          <w:szCs w:val="24"/>
        </w:rPr>
        <w:t>The War On Maya Introductory Scene Contined. Srila Prabhupada in Vrndavan 1977:)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votee: Srila Prabhupada, we've made arrangements for you to return to America. We'll all be flying to New York City, stopping for a few days on the way in London, Englansd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  <w:szCs w:val="24"/>
        </w:rPr>
        <w:t>Prabhupada: Acha  London  you know, when I was a young man, the British were the enemy  the oppressors  So, when my Spiritual Master told me to preach in the Western World  I was shocked  it was like enemy territory! (Srila Prabhupada considers)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20:06:00Z</dcterms:created>
  <dc:creator>Radha Damodara</dc:creator>
  <dc:description/>
  <cp:keywords/>
  <dc:language>en-US</dc:language>
  <cp:lastModifiedBy>User</cp:lastModifiedBy>
  <dcterms:modified xsi:type="dcterms:W3CDTF">2004-11-27T20:06:00Z</dcterms:modified>
  <cp:revision>2</cp:revision>
  <dc:subject/>
  <dc:title>(The War On Maya Introductory Scene Contined</dc:title>
</cp:coreProperties>
</file>