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Srila Prabhupada in Boston and Los Angeles</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One - Bost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und of printing press throughout scene. Devotees in work clothes and shop aprons tend machi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Narrator: Srila Prabhupada visited the Boston Temple when he returned from India in 1970. The devotees there had acquired a printing press. Now the devotees could print Srila Prabupada's Back to Godhead magazine and books. His Spiritual Master had said, "The mrdunga drum can be heard for at most four blocks around but the printing press can be heard around the worl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abhupada: The press must go on continuously. We have so much material for the Krsna Conscious Movement. And, I am so pleased to see that you are doing such good work. These books are more important than me I am an old man; I will die soon. (devotees react in various ways)  but these books will go on - my words will live in them  (looking around) This is a very nice opera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Jaya Srila Prabhupad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Jay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2nd Devotee: What shall we call it, Srila Prabhupad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ISKCON PRES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Jaya! ISKCON PRESS!! What else!? Jaya Srila Prabhupad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This is the heart of ISKC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You are the heart of Iskcon, Prabhupad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And this is my hear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 - Los Angeles - 1970 - Ominous Sig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In Los  Angeles, Srila Prabhupada purchased a new temple building on Watseka Avenue and made it his World Headquarters. It was the first building owned outright by Iskco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t had been four years since his first disciples had joined him and his movement had expanded with amazing speed in those short four years. In his "war on Maya" he was winning victory after victory. He now had 34 centers and devotees in almost twice as many countries. He had published many books and was translating many hours each day, mainly on his rendition of the 10th Canto of the Srimad Bhagavatam, which he called his "Krsna Book." He had started it in Los Angeles the previous ye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On the surface, everything seemed to be going well. But now, some serious cracks ere beginning to show in the united front. There had been defections from the ranks; some devotees had abandoned the movement in disagreement over certain issues, but this time, in Los Angeles, Srila Prabhupada perceived ominous signs of casual inattention, almost amounting to disrespec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Srila Prabhupada enters and reacts in shock. He reaches out and slowly turns one of his photographs on the altar right side up on the shelf, shaking his head. He continues walk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devotee enters and offers obeisances) I was just in the temple room and I discovered that my picture on the altar was upside dow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 Oh!  no  I don't know how  oh, Srila Prabhupad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abhupada: This kind of carelessness is very dangerous to spiritual life. What kind of respect is this for the Spiritual Master? Would you put Krsna's picture upside down? Guru is as good as God. There must be  respec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aj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cs="Times New Roman;Times New Roman"/>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0:09:00Z</dcterms:created>
  <dc:creator>Radha Damodara</dc:creator>
  <dc:description/>
  <cp:keywords/>
  <dc:language>en-US</dc:language>
  <cp:lastModifiedBy>User</cp:lastModifiedBy>
  <dcterms:modified xsi:type="dcterms:W3CDTF">2004-11-27T20:09:00Z</dcterms:modified>
  <cp:revision>2</cp:revision>
  <dc:subject/>
  <dc:title>Boston and LA</dc:title>
</cp:coreProperties>
</file>