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Conversation of the Gop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om the Krsna Book Chapter 35</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b/>
          <w:bCs/>
          <w:spacing w:val="-3"/>
        </w:rPr>
        <w:t>Editors Note-</w:t>
      </w:r>
      <w:r>
        <w:rPr>
          <w:rFonts w:cs="Times New Roman;Times New Roman" w:ascii="Times New Roman;Times New Roman" w:hAnsi="Times New Roman;Times New Roman"/>
          <w:spacing w:val="-3"/>
        </w:rPr>
        <w:t>Do you like to sing? We’ll never forget the simple lyrics of Mother Yamini’s songs for children. I compiled this play after a phone conversation with Mother Mrgaksi who sang these songs on Childrens’ tapes in the early 1980s. I think the songs will carry the lack of props in this play about Krsna meditation.</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rsna and Balarama and the cowherd boys quickly cross the stage, laughing and talking. Sound effects of mooing and cow bell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ong:</w:t>
      </w:r>
      <w:r>
        <w:rPr>
          <w:rFonts w:cs="Times New Roman;Times New Roman" w:ascii="Times New Roman;Times New Roman" w:hAnsi="Times New Roman;Times New Roman"/>
          <w:spacing w:val="-3"/>
        </w:rPr>
        <w:t xml:space="preserve"> Blue sky, white cloud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Krsna and Balaram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ollowing the cow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Over on Govardhan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here the cows stray</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 cowherd boys all play</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With Krsna and Balaram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All through the d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Gopis look to Krsna and Balarama and the cowherd boys as They get further away. They lament the absence of Krsna amongst themselv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Gopi: There They go again. Krsna and Balarama are just like actors going to play on the dramatic st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Gopi: Krsna is wearing yellow garments with a beautiful peacock feather in His hai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1st Gopi: And Balarama is wearing blue and has a garland of lotus flow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3</w:t>
      </w:r>
      <w:r>
        <w:rPr>
          <w:rFonts w:cs="Times New Roman;Times New Roman" w:ascii="Times New Roman;Times New Roman" w:hAnsi="Times New Roman;Times New Roman"/>
          <w:spacing w:val="-3"/>
          <w:vertAlign w:val="superscript"/>
        </w:rPr>
        <w:t>rd</w:t>
      </w:r>
      <w:r>
        <w:rPr>
          <w:rFonts w:cs="Times New Roman;Times New Roman" w:ascii="Times New Roman;Times New Roman" w:hAnsi="Times New Roman;Times New Roman"/>
          <w:spacing w:val="-3"/>
        </w:rPr>
        <w:t xml:space="preserve"> Gopi: The highest perfection of the eyes is to see Krsna and Balarama entering the forest, playing Their flutes and tending the cows with their frie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4</w:t>
      </w:r>
      <w:r>
        <w:rPr>
          <w:rFonts w:cs="Times New Roman;Times New Roman" w:ascii="Times New Roman;Times New Roman" w:hAnsi="Times New Roman;Times New Roman"/>
          <w:spacing w:val="-3"/>
          <w:vertAlign w:val="superscript"/>
        </w:rPr>
        <w:t>th</w:t>
      </w:r>
      <w:r>
        <w:rPr>
          <w:rFonts w:cs="Times New Roman;Times New Roman" w:ascii="Times New Roman;Times New Roman" w:hAnsi="Times New Roman;Times New Roman"/>
          <w:spacing w:val="-3"/>
        </w:rPr>
        <w:t xml:space="preserve"> Gopi: But, did You hear Krsna play His flut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Gopi:</w:t>
      </w:r>
      <w:r>
        <w:rPr>
          <w:rFonts w:cs="Times New Roman;Times New Roman" w:ascii="Times New Roman;Times New Roman" w:hAnsi="Times New Roman;Times New Roman"/>
          <w:spacing w:val="-3"/>
        </w:rPr>
        <w:t xml:space="preserve"> I cannot even think what sort of pious activities the bamboo flute executed in order to be enjoying the nectar of Krsna’s lip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3rd Gopi:</w:t>
      </w:r>
      <w:r>
        <w:rPr>
          <w:rFonts w:cs="Times New Roman;Times New Roman" w:ascii="Times New Roman;Times New Roman" w:hAnsi="Times New Roman;Times New Roman"/>
          <w:spacing w:val="-3"/>
        </w:rPr>
        <w:t xml:space="preserve"> Yes, but if Krsna’s lips only belong to us, then how is it possible for the flute, which is nothing but a bamboo rod to be enjoying the touch of Krsna’s lip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4th Gopi:</w:t>
      </w:r>
      <w:r>
        <w:rPr>
          <w:rFonts w:cs="Times New Roman;Times New Roman" w:ascii="Times New Roman;Times New Roman" w:hAnsi="Times New Roman;Times New Roman"/>
          <w:spacing w:val="-3"/>
        </w:rPr>
        <w:t xml:space="preserve"> Because the flute is engaged in the service of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upreme Lord, the mother and father of the flute must be very happ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anders a few steps away and calls the other gopis over)</w:t>
      </w: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 xml:space="preserve">Gopis, look! Come see, here are the marks of Krsna’s lotus feet in the soft earth!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Gopi:</w:t>
      </w:r>
      <w:r>
        <w:rPr>
          <w:rFonts w:cs="Times New Roman;Times New Roman" w:ascii="Times New Roman;Times New Roman" w:hAnsi="Times New Roman;Times New Roman"/>
          <w:spacing w:val="-3"/>
        </w:rPr>
        <w:t xml:space="preserve"> Oooh, how wonderful! This boon is not granted on any other plan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rd Gopi:</w:t>
      </w:r>
      <w:r>
        <w:rPr>
          <w:rFonts w:cs="Times New Roman;Times New Roman" w:ascii="Times New Roman;Times New Roman" w:hAnsi="Times New Roman;Times New Roman"/>
          <w:spacing w:val="-3"/>
        </w:rPr>
        <w:t xml:space="preserve"> We are so fortun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When Krsna stands on Govardhan Hill, He plays His flute and the peacocks begin to dance. All the other animals, trees, and plants stand still and listen to the ranscendental sound of the flute with great atten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2nd Gopi:</w:t>
      </w:r>
      <w:r>
        <w:rPr>
          <w:rFonts w:cs="Times New Roman;Times New Roman" w:ascii="Times New Roman;Times New Roman" w:hAnsi="Times New Roman;Times New Roman"/>
          <w:spacing w:val="-3"/>
        </w:rPr>
        <w:t xml:space="preserve"> The deer upon Govardhan Hill are more fortunate than us. There, the husbands of the deer encourage them to approach Krsna, but if we want to go to see Krsna, our husbands are displeas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3rd Gopi:</w:t>
      </w:r>
      <w:r>
        <w:rPr>
          <w:rFonts w:cs="Times New Roman;Times New Roman" w:ascii="Times New Roman;Times New Roman" w:hAnsi="Times New Roman;Times New Roman"/>
          <w:spacing w:val="-3"/>
        </w:rPr>
        <w:t xml:space="preserve"> Yes, they are jealous of him and due to their lack of devotion, they cannot even tolerate the fragrance of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4th Gopi:</w:t>
      </w:r>
      <w:r>
        <w:rPr>
          <w:rFonts w:cs="Times New Roman;Times New Roman" w:ascii="Times New Roman;Times New Roman" w:hAnsi="Times New Roman;Times New Roman"/>
          <w:spacing w:val="-3"/>
        </w:rPr>
        <w:t xml:space="preserve"> Well then, what is the use of our lives?? Even the wives of the demigods become agitated by the resonance of Krsna’s flute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3rd Gopi:</w:t>
      </w:r>
      <w:r>
        <w:rPr>
          <w:rFonts w:cs="Times New Roman;Times New Roman" w:ascii="Times New Roman;Times New Roman" w:hAnsi="Times New Roman;Times New Roman"/>
          <w:spacing w:val="-3"/>
        </w:rPr>
        <w:t xml:space="preserve"> So, we should not be blamed for our ecstatic, conjugal attraction for Krsn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Gopi:</w:t>
      </w:r>
      <w:r>
        <w:rPr>
          <w:rFonts w:cs="Times New Roman;Times New Roman" w:ascii="Times New Roman;Times New Roman" w:hAnsi="Times New Roman;Times New Roman"/>
          <w:spacing w:val="-3"/>
        </w:rPr>
        <w:t xml:space="preserve"> Because, if even the powerful demigodesses become mad </w:t>
        <w:tab/>
        <w:t>after Krsna, how could poor, earthly cowherd girls from Krsna’s own village avoid having their hearts completely conquered by His loving glances and the enchanting sound of His flut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3rd Gopi:</w:t>
      </w:r>
      <w:r>
        <w:rPr>
          <w:rFonts w:cs="Times New Roman;Times New Roman" w:ascii="Times New Roman;Times New Roman" w:hAnsi="Times New Roman;Times New Roman"/>
          <w:spacing w:val="-3"/>
        </w:rPr>
        <w:t xml:space="preserve"> The most amazing thing is that the demigods are not even disturbed by their wives’ attraction to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4th Gopi:</w:t>
      </w:r>
      <w:r>
        <w:rPr>
          <w:rFonts w:cs="Times New Roman;Times New Roman" w:ascii="Times New Roman;Times New Roman" w:hAnsi="Times New Roman;Times New Roman"/>
          <w:spacing w:val="-3"/>
        </w:rPr>
        <w:t xml:space="preserve"> But our husbands are so envious of Him. No matter where we go, they say, “You were hoping to see Krsna there weren’t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 xml:space="preserve">1st Gopi: </w:t>
      </w:r>
      <w:r>
        <w:rPr>
          <w:rFonts w:cs="Times New Roman;Times New Roman" w:ascii="Times New Roman;Times New Roman" w:hAnsi="Times New Roman;Times New Roman"/>
          <w:spacing w:val="-3"/>
        </w:rPr>
        <w:t xml:space="preserve">Well, they’re right, but we are not always fortunate </w:t>
        <w:tab/>
        <w:t>enough to catch a glimpse of Krsna and Balarama and Their friends. All day long, they simply run and play in the cool, aromatic forest while we must cook and clean and sew and carry water and care for children 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Gopi:</w:t>
      </w:r>
      <w:r>
        <w:rPr>
          <w:rFonts w:cs="Times New Roman;Times New Roman" w:ascii="Times New Roman;Times New Roman" w:hAnsi="Times New Roman;Times New Roman"/>
          <w:spacing w:val="-3"/>
        </w:rPr>
        <w:t xml:space="preserve"> And then cook and clean again!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laug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rd Gopi:</w:t>
      </w:r>
      <w:r>
        <w:rPr>
          <w:rFonts w:cs="Times New Roman;Times New Roman" w:ascii="Times New Roman;Times New Roman" w:hAnsi="Times New Roman;Times New Roman"/>
          <w:spacing w:val="-3"/>
        </w:rPr>
        <w:t xml:space="preserve"> You might even say that the cows are better off than w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4th Gopi:</w:t>
      </w:r>
      <w:r>
        <w:rPr>
          <w:rFonts w:cs="Times New Roman;Times New Roman" w:ascii="Times New Roman;Times New Roman" w:hAnsi="Times New Roman;Times New Roman"/>
          <w:spacing w:val="-3"/>
        </w:rPr>
        <w:t xml:space="preserve"> Even the cows and calves in Vrndavan know how to cry </w:t>
        <w:tab/>
        <w:t>out to Krsna and attract His attention. Then they embrace Him with their eyes and hold Him in their hear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rd Gopi:</w:t>
      </w:r>
      <w:r>
        <w:rPr>
          <w:rFonts w:cs="Times New Roman;Times New Roman" w:ascii="Times New Roman;Times New Roman" w:hAnsi="Times New Roman;Times New Roman"/>
          <w:spacing w:val="-3"/>
        </w:rPr>
        <w:t xml:space="preserve"> The cows get to see Krsna all day in the pasturing grou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1st Gopi: </w:t>
      </w:r>
      <w:r>
        <w:rPr>
          <w:rFonts w:cs="Times New Roman;Times New Roman" w:ascii="Times New Roman;Times New Roman" w:hAnsi="Times New Roman;Times New Roman"/>
          <w:spacing w:val="-3"/>
        </w:rPr>
        <w:t>And consider the birds of Vrndavana! They, too, are sitting very attentively in the trees listening to Krsna play His flu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Gopi:</w:t>
      </w:r>
      <w:r>
        <w:rPr>
          <w:rFonts w:cs="Times New Roman;Times New Roman" w:ascii="Times New Roman;Times New Roman" w:hAnsi="Times New Roman;Times New Roman"/>
          <w:spacing w:val="-3"/>
        </w:rPr>
        <w:t xml:space="preserve"> They are not ordinary birds, the brahmanas say that these birds were great sages and devotees in their last liv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3rd Gopi:</w:t>
      </w:r>
      <w:r>
        <w:rPr>
          <w:rFonts w:cs="Times New Roman;Times New Roman" w:ascii="Times New Roman;Times New Roman" w:hAnsi="Times New Roman;Times New Roman"/>
          <w:spacing w:val="-3"/>
        </w:rPr>
        <w:t xml:space="preserve"> Yes, as a reward for their penances, they see Krsna all day long and please Him with their songs. After this life, they will be liberated from this material existence, never to retur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4th Gopi:</w:t>
      </w:r>
      <w:r>
        <w:rPr>
          <w:rFonts w:cs="Times New Roman;Times New Roman" w:ascii="Times New Roman;Times New Roman" w:hAnsi="Times New Roman;Times New Roman"/>
          <w:spacing w:val="-3"/>
        </w:rPr>
        <w:t xml:space="preserve"> Well, I think that everything is auspicious when Krsna and Balarama travel throughout the forest, playing on their flutes and vanquishing great dem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3rd Gopi:</w:t>
      </w:r>
      <w:r>
        <w:rPr>
          <w:rFonts w:cs="Times New Roman;Times New Roman" w:ascii="Times New Roman;Times New Roman" w:hAnsi="Times New Roman;Times New Roman"/>
          <w:spacing w:val="-3"/>
        </w:rPr>
        <w:t xml:space="preserve"> Oh, do you remember when Krsna and Balarama went to the Talavan fore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2nd Gopi:</w:t>
      </w:r>
      <w:r>
        <w:rPr>
          <w:rFonts w:cs="Times New Roman;Times New Roman" w:ascii="Times New Roman;Times New Roman" w:hAnsi="Times New Roman;Times New Roman"/>
          <w:spacing w:val="-3"/>
        </w:rPr>
        <w:t xml:space="preserve"> Yes, the fruits there were protected by fierce demons in the shape of asses. They attacked Krsna and Balarama, kicking Them in their lotus-like chests but Krsna and Balarama slew them easily by wheeling them around and aroun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gopis play at imitating Krsna and Balarama wheeling the demons aroun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1st Gopi: </w:t>
      </w:r>
      <w:r>
        <w:rPr>
          <w:rFonts w:cs="Times New Roman;Times New Roman" w:ascii="Times New Roman;Times New Roman" w:hAnsi="Times New Roman;Times New Roman"/>
          <w:spacing w:val="-3"/>
        </w:rPr>
        <w:t xml:space="preserve">Then they threw their lifeless bodies high in the palm </w:t>
        <w:tab/>
        <w:t>trees so that they looked like colored clouds in the sky! One over there and one way over there! And one over ther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gopis play at looking up and in the distance. They sigh and remember the story fond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y hey Hare Krsna he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Off to the Talavana forest to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re clear waters are flow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uits and flowers grow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re demons are hid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e'll soon be abid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y hey Hare Krsna he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f to the Talavana forest tod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ar Balarama, Your arms are str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ar Krsna, You can kill the dem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arby in the Talavana forest, full of palm trees filled with frui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one can get them because there's a demon there - Dhenukasu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ar Krsna and Balarama, only You can kill such demo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the birds and animals, have left that forest filled with fru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lease let us go there, we like the aro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n't you smell it from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day in the forest of Talav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Krsna and Balaram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lled the Dhenukasu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y wheeling him around and a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pe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3rd Gopi: </w:t>
      </w:r>
      <w:r>
        <w:rPr>
          <w:rFonts w:cs="Times New Roman;Times New Roman" w:ascii="Times New Roman;Times New Roman" w:hAnsi="Times New Roman;Times New Roman"/>
          <w:spacing w:val="-3"/>
        </w:rPr>
        <w:t>When Lord Indra became angry at Krsna and tried to destroy Vrndavan by sending torrents of rain, Krsna held up the Govardhan Hill to protect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4th Gopi:</w:t>
      </w:r>
      <w:r>
        <w:rPr>
          <w:rFonts w:cs="Times New Roman;Times New Roman" w:ascii="Times New Roman;Times New Roman" w:hAnsi="Times New Roman;Times New Roman"/>
          <w:spacing w:val="-3"/>
        </w:rPr>
        <w:t xml:space="preserve"> Yes, at that time we were able to gaze upon Krsna for seven days as He protected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hey sing and act out the pastime of Krsna Lifting the Govardhan Hi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Krsna: My dear father, what is this plan for a sacrif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lease explain it to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s it a Vedic injunction, or a popular ceremon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nda M.: My dear boy, this function is tradition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e have to thank Lord Indr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For kindly sending rainfa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e cannot live without the r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or farming or producing gr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Krsna: My dear father, let us not worship Ind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e have our duties to perfor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Rain will come from the mode of pass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t by worshipping him.</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Rain is falling on the ocean,</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nd on the land as wel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esides we have a relationship</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ith the Brahmana men and Govardhana Hil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e are satisfied living in this forest of Vrndavan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o let us take the grains and ghee collected for the yajn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o satisfy our Govardhana, now never mind Lord Ind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Dear father, please prepare rice, dahl, halavah,</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Puris, pakora, laddhu, rasagull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andesh, sweetrice, then call the Brahmana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rains for the Brahmana men, chanting the Vedic hymn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ecorate the cows, feed them wel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Keeping them in fron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Circumambulate the hil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ovardhana Puja, Govardhana Puj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Lots of prasadam, for dogs and Candala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ovardhana Puja, Govardhana Puj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If you neglect Govardhana worship, you will be killed </w:t>
        <w:tab/>
        <w:t xml:space="preserve"> by the snakes on the hil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ll the people of Vrndavana, for your good fortun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nd the fortune of your cows as well, worship </w:t>
        <w:tab/>
        <w:t xml:space="preserve"> Govardhana Hi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rd Indra: Samvartaka cloud, go destroy Vrndavan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ey have stopped the sacrifice which was meant for m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amvartaka cloud, go there and inundate the plac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ey have taken Krsna so seriousl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o! And I shall also go, riding on my elephan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reat storms will come with me to give the proper</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punishmen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Pour down the rain now, all you cloud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ey should be destroyed along with their c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sidents of Vrndavan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e are all in danger, Lord Indra's sending rain!</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It falls like sharpened arrows, along with heavy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ind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under, lightning,ice is falling too;</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e are all in danger,what can we do?</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ovinda, Govinda, we are now weak-let us take shelter of Your Lotus Fee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ovinda, Govinda, Your mercy is sweet-let us take shelter of Your Lotus Fee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ear Krsna, You are very strong, and You love Your devotee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ow please save us from angry Indra, now please save us from angry Indr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Krsna, dear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Krsna: Dear inhabitants of Vrndavana, now I've lifted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Govardhana Hil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It will protect you, like a big umbrella.</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on't be afraid and think it will fal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Don't be afraid and think it will fall,</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Be happy togeth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sidents of Vrndavana: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e're not hungry, we're not thirst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e don't even want to sleep;</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Krsna lifted up the hill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and then we entered underneath!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e're not hungry, we're not thirst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e don't even want to sleep;</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e just wonder how has Krsna held the hill for one</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 whole week!!</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are Krsna Hare Krsna, Krsna Krsna, Hare Hare 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ights change, Gopis relax)</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Some of you were not present at the river on the day that Krsna stole our clo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3rd Gopi: </w:t>
      </w:r>
      <w:r>
        <w:rPr>
          <w:rFonts w:cs="Times New Roman;Times New Roman" w:ascii="Times New Roman;Times New Roman" w:hAnsi="Times New Roman;Times New Roman"/>
          <w:spacing w:val="-3"/>
        </w:rPr>
        <w:t>Oh, but we love to hear that story. Please tell it agai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4th Gopi:</w:t>
      </w:r>
      <w:r>
        <w:rPr>
          <w:rFonts w:cs="Times New Roman;Times New Roman" w:ascii="Times New Roman;Times New Roman" w:hAnsi="Times New Roman;Times New Roman"/>
          <w:spacing w:val="-3"/>
        </w:rPr>
        <w:t xml:space="preserve"> Yes,plea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It was so embarrassing! Only Krsna could get away with a stunt like tha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Gopi:</w:t>
      </w:r>
      <w:r>
        <w:rPr>
          <w:rFonts w:cs="Times New Roman;Times New Roman" w:ascii="Times New Roman;Times New Roman" w:hAnsi="Times New Roman;Times New Roman"/>
          <w:spacing w:val="-3"/>
        </w:rPr>
        <w:t xml:space="preserve"> Everyone loves Krsna s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It was during the first month of the winter season. The young, unmarried girls of Gokula observed the vow of worshiping goddess Katyavani. For the entire month, they ate only unspiced kicheri. Each day after bathing in the Yamuna just after as the sun was rising they worshipped an earthen deity of goddess Durga on the bank. The unmarried girls chan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4th Gopi:</w:t>
      </w:r>
      <w:r>
        <w:rPr>
          <w:rFonts w:cs="Times New Roman;Times New Roman" w:ascii="Times New Roman;Times New Roman" w:hAnsi="Times New Roman;Times New Roman"/>
          <w:spacing w:val="-3"/>
        </w:rPr>
        <w:t>O Goddess Durga, please give us Krsna, the son of Nanda as our husban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ound effects of girls splashing and laughing loudly, forest sounds. Then a flute is played and the sounds stop.)</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1st Gopi: </w:t>
      </w:r>
      <w:r>
        <w:rPr>
          <w:rFonts w:cs="Times New Roman;Times New Roman" w:ascii="Times New Roman;Times New Roman" w:hAnsi="Times New Roman;Times New Roman"/>
          <w:spacing w:val="-3"/>
        </w:rPr>
        <w:t xml:space="preserve">Krsna was sitting right there on a big tree branch and He had all of our clothes bundled up before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Gopi:</w:t>
      </w:r>
      <w:r>
        <w:rPr>
          <w:rFonts w:cs="Times New Roman;Times New Roman" w:ascii="Times New Roman;Times New Roman" w:hAnsi="Times New Roman;Times New Roman"/>
          <w:spacing w:val="-3"/>
        </w:rPr>
        <w:t xml:space="preserve"> He said, “ My dear girls, please come here one after another and pray for your garments and then take them away. Please do not come all at once. Come alone; I want to see each of you in your complete beauty, for all have you have very thin wais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3rd Gopi:</w:t>
      </w:r>
      <w:r>
        <w:rPr>
          <w:rFonts w:cs="Times New Roman;Times New Roman" w:ascii="Times New Roman;Times New Roman" w:hAnsi="Times New Roman;Times New Roman"/>
          <w:spacing w:val="-3"/>
        </w:rPr>
        <w:t xml:space="preserve"> (gasp) I can’t imagine! What did you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We thought at first that Krsna was joking with us but we were cold and shivering from standing in the water up to our necks for so long. We begged, “You are a very respectable boy because You are the son of Nanda Maharaj, and You are very dear to us but You should not play this joke on us because now we are shivering due to the cold water. Kindly give back our garments immediately, otherwise we will suff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2nd Gopi: </w:t>
      </w:r>
      <w:r>
        <w:rPr>
          <w:rFonts w:cs="Times New Roman;Times New Roman" w:ascii="Times New Roman;Times New Roman" w:hAnsi="Times New Roman;Times New Roman"/>
          <w:spacing w:val="-3"/>
        </w:rPr>
        <w:t xml:space="preserve">Krsna said, "I am tired now, since I have spent the </w:t>
        <w:tab/>
        <w:t>entire night awake. If you do not come for your garments, I will use them to make a hammo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Then we said, “We will go to Nanda Maharaj and lodge a complaint about You. If he does not take action, we shall tell King Kamsa about Your misbehavi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2nd Gopi:</w:t>
      </w:r>
      <w:r>
        <w:rPr>
          <w:rFonts w:cs="Times New Roman;Times New Roman" w:ascii="Times New Roman;Times New Roman" w:hAnsi="Times New Roman;Times New Roman"/>
          <w:spacing w:val="-3"/>
        </w:rPr>
        <w:t xml:space="preserve"> Krsna replied, “ My father is old and cannot take any action against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Seeing that Krsna was serious, we finally had to do it. </w:t>
      </w:r>
      <w:r>
        <w:rPr>
          <w:rFonts w:cs="Times New Roman;Times New Roman" w:ascii="Times New Roman;Times New Roman" w:hAnsi="Times New Roman;Times New Roman"/>
          <w:b/>
          <w:bCs/>
          <w:spacing w:val="-3"/>
        </w:rPr>
        <w:t>(other gopis gasp)</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2nd Gopi:</w:t>
      </w:r>
      <w:r>
        <w:rPr>
          <w:rFonts w:cs="Times New Roman;Times New Roman" w:ascii="Times New Roman;Times New Roman" w:hAnsi="Times New Roman;Times New Roman"/>
          <w:spacing w:val="-3"/>
        </w:rPr>
        <w:t xml:space="preserve"> Krsna said, “You prayed to the goddess Katayani to have Me as your husband and now, being pleased with you, I have fulfilled your desire. I promise you that during the next autumn season you shall be able to meet with Me and you shall enjoy Me as your husband. However, you have offended the demigod of the water, Varuna and to mitigate this offense, just touch your foreheads with folded palms and bow down before Varu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And Krsna did fulfil His promise - it was in the sarat season, when the full moon rose in the east, it tinged everything with a reddish color. With the rising of the moon, the whole sky appeared smeared by red kunkum. The appearance of the moon increased Krsna’s desires to dance with the gopis. The forests were full of fragrant flowers; the atmosphere was cool and festi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 xml:space="preserve"> When Krsna saw the full moon night of the Sarat season, He decorated Himself with various seasonal flowers, which are very fragrant. He remembered the gopi's prayers to the goddess Katyayani, wherein they prayed for Krsna to be their husband. He thought the full-moon night of the sarat season was just suitable for a nice dance and that the gopis desire to have Krsna as their husband would then be fulfille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rsna enters and plays His flut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 xml:space="preserve">When Krsna played upon his flute the gopis all over Vrindavan became enchanted. Immediately upon hearing the vibration of his flute, they all left their respective engagements and proceeded to the spot where Krsna was standing. Some of them were engaged in milking the cows </w:t>
      </w:r>
      <w:r>
        <w:rPr>
          <w:rFonts w:cs="Times New Roman;Times New Roman" w:ascii="Times New Roman;Times New Roman" w:hAnsi="Times New Roman;Times New Roman"/>
          <w:b/>
          <w:bCs/>
          <w:spacing w:val="-3"/>
        </w:rPr>
        <w:t>[moo offstage]</w:t>
      </w:r>
      <w:r>
        <w:rPr>
          <w:rFonts w:cs="Times New Roman;Times New Roman" w:ascii="Times New Roman;Times New Roman" w:hAnsi="Times New Roman;Times New Roman"/>
          <w:spacing w:val="-3"/>
        </w:rPr>
        <w:t xml:space="preserve"> but they left immediately and went to Krsna. Some were breast-feeding their small babies </w:t>
      </w:r>
      <w:r>
        <w:rPr>
          <w:rFonts w:cs="Times New Roman;Times New Roman" w:ascii="Times New Roman;Times New Roman" w:hAnsi="Times New Roman;Times New Roman"/>
          <w:b/>
          <w:bCs/>
          <w:spacing w:val="-3"/>
        </w:rPr>
        <w:t>(gopi holds doll)</w:t>
      </w:r>
      <w:r>
        <w:rPr>
          <w:rFonts w:cs="Times New Roman;Times New Roman" w:ascii="Times New Roman;Times New Roman" w:hAnsi="Times New Roman;Times New Roman"/>
          <w:spacing w:val="-3"/>
        </w:rPr>
        <w:t xml:space="preserve"> and some were engaged in serving food to their family members </w:t>
      </w:r>
      <w:r>
        <w:rPr>
          <w:rFonts w:cs="Times New Roman;Times New Roman" w:ascii="Times New Roman;Times New Roman" w:hAnsi="Times New Roman;Times New Roman"/>
          <w:b/>
          <w:bCs/>
          <w:spacing w:val="-3"/>
        </w:rPr>
        <w:t>(gopi holds pot in hands)</w:t>
      </w:r>
      <w:r>
        <w:rPr>
          <w:rFonts w:cs="Times New Roman;Times New Roman" w:ascii="Times New Roman;Times New Roman" w:hAnsi="Times New Roman;Times New Roman"/>
          <w:spacing w:val="-3"/>
        </w:rPr>
        <w:t xml:space="preserve"> Some even put the lower part of their dresses on the upper part and upper part on the lower part. Some of the gopis who were unable to go thought of Krsna within their minds.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All gopis come before Krsn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When all the gopis assembled before Krsna, He began to speak to the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rsna:</w:t>
      </w:r>
      <w:r>
        <w:rPr>
          <w:rFonts w:cs="Times New Roman;Times New Roman" w:ascii="Times New Roman;Times New Roman" w:hAnsi="Times New Roman;Times New Roman"/>
          <w:spacing w:val="-3"/>
        </w:rPr>
        <w:t xml:space="preserve"> O ladies of Vrindavan, I am very pleased that you have come. You are very fortunate and dear to Me. Now please order me. What can I do for you? What is the purpose of your coming here in the dead of n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Of course Krsna knew that the gopis had come to enjoy His company and to dance with Him. He continued to smile as he spok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rsna:</w:t>
      </w:r>
      <w:r>
        <w:rPr>
          <w:rFonts w:cs="Times New Roman;Times New Roman" w:ascii="Times New Roman;Times New Roman" w:hAnsi="Times New Roman;Times New Roman"/>
          <w:spacing w:val="-3"/>
        </w:rPr>
        <w:t xml:space="preserve"> My dear friends, you must know that the forest is very dangerous at night. Tigers, bears, wolves and jackals are prowling. It is very dangerous for you. Please turn back without delay.</w:t>
      </w:r>
      <w:r>
        <w:rPr>
          <w:rFonts w:cs="Times New Roman;Times New Roman" w:ascii="Times New Roman;Times New Roman" w:hAnsi="Times New Roman;Times New Roman"/>
          <w:b/>
          <w:bCs/>
          <w:spacing w:val="-3"/>
        </w:rPr>
        <w:t xml:space="preserve"> (pause)</w:t>
      </w:r>
      <w:r>
        <w:rPr>
          <w:rFonts w:cs="Times New Roman;Times New Roman" w:ascii="Times New Roman;Times New Roman" w:hAnsi="Times New Roman;Times New Roman"/>
          <w:spacing w:val="-3"/>
        </w:rPr>
        <w:t xml:space="preserve"> I can understand that you have left your homes without permission and your family members must be very anxious. As chaste women, you must return to your homes and take care of your young children. Please, go back ho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When Krsna spoke in this way we gopis became very sad. We began to breathe heavily and draw various curved lines on the ground with our toes. We were unable to speak and simply stood there silently. </w:t>
      </w:r>
      <w:r>
        <w:rPr>
          <w:rFonts w:cs="Times New Roman;Times New Roman" w:ascii="Times New Roman;Times New Roman" w:hAnsi="Times New Roman;Times New Roman"/>
          <w:b/>
          <w:bCs/>
          <w:spacing w:val="-3"/>
        </w:rPr>
        <w:t>(pause)</w:t>
      </w:r>
      <w:r>
        <w:rPr>
          <w:rFonts w:cs="Times New Roman;Times New Roman" w:ascii="Times New Roman;Times New Roman" w:hAnsi="Times New Roman;Times New Roman"/>
          <w:spacing w:val="-3"/>
        </w:rPr>
        <w:t xml:space="preserve"> Finally a gopi managed to say: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7th Gopi:</w:t>
      </w:r>
      <w:r>
        <w:rPr>
          <w:rFonts w:cs="Times New Roman;Times New Roman" w:ascii="Times New Roman;Times New Roman" w:hAnsi="Times New Roman;Times New Roman"/>
          <w:spacing w:val="-3"/>
        </w:rPr>
        <w:t>Krsna you are very cruel. You should not talk this  way. We are your devote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5th Gopi:</w:t>
      </w:r>
      <w:r>
        <w:rPr>
          <w:rFonts w:cs="Times New Roman;Times New Roman" w:ascii="Times New Roman;Times New Roman" w:hAnsi="Times New Roman;Times New Roman"/>
          <w:spacing w:val="-3"/>
        </w:rPr>
        <w:t xml:space="preserve"> You are the Supersoul of all living creatures. Without Your presence our life is worthl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6th Gopi:</w:t>
      </w:r>
      <w:r>
        <w:rPr>
          <w:rFonts w:cs="Times New Roman;Times New Roman" w:ascii="Times New Roman;Times New Roman" w:hAnsi="Times New Roman;Times New Roman"/>
          <w:spacing w:val="-3"/>
        </w:rPr>
        <w:t xml:space="preserve"> Dear Lord, our hearts have already been stolen by You. We can not return home and engage in family affai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7th Gopi:</w:t>
      </w:r>
      <w:r>
        <w:rPr>
          <w:rFonts w:cs="Times New Roman;Times New Roman" w:ascii="Times New Roman;Times New Roman" w:hAnsi="Times New Roman;Times New Roman"/>
          <w:spacing w:val="-3"/>
        </w:rPr>
        <w:t xml:space="preserve"> We do not ask You to accept us as Your wives. Simply accept us as Your maidserva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5th Gopi:</w:t>
      </w:r>
      <w:r>
        <w:rPr>
          <w:rFonts w:cs="Times New Roman;Times New Roman" w:ascii="Times New Roman;Times New Roman" w:hAnsi="Times New Roman;Times New Roman"/>
          <w:spacing w:val="-3"/>
        </w:rPr>
        <w:t xml:space="preserve"> O dear friend, where is that women within the three </w:t>
        <w:tab/>
        <w:t>worlds who is not captivated by the sound of Your transcendental flu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Upon hearing the anxious plea of the gopis, the Supreme Personality of Godhead began to smile and enjoy our compan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begin to walk with Him, doing various things like offering him a garland, holding His hand, etc.)</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rsna:</w:t>
      </w:r>
      <w:r>
        <w:rPr>
          <w:rFonts w:cs="Times New Roman;Times New Roman" w:ascii="Times New Roman;Times New Roman" w:hAnsi="Times New Roman;Times New Roman"/>
          <w:spacing w:val="-3"/>
        </w:rPr>
        <w:t xml:space="preserve"> I very much appreciate your bodily features. All of you have nice, very thin wais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Soon, however, the gopis began to feel proud, thinking ourselves to be the most fortunate women in the universe. Krsna, who is known as Kesava, could understand our pride and in order to show us His causeless mercy - He disappeared from the scene!!! </w:t>
      </w:r>
      <w:r>
        <w:rPr>
          <w:rFonts w:cs="Times New Roman;Times New Roman" w:ascii="Times New Roman;Times New Roman" w:hAnsi="Times New Roman;Times New Roman"/>
          <w:b/>
          <w:bCs/>
          <w:spacing w:val="-3"/>
        </w:rPr>
        <w:t>(Krsna exits)</w:t>
      </w:r>
      <w:r>
        <w:rPr>
          <w:rFonts w:cs="Times New Roman;Times New Roman" w:ascii="Times New Roman;Times New Roman" w:hAnsi="Times New Roman;Times New Roman"/>
          <w:spacing w:val="-3"/>
        </w:rPr>
        <w:t xml:space="preserve"> When this happened, we began to search for Him everywhere! We began to question the trees and plants in the fore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5th Gopi:</w:t>
      </w:r>
      <w:r>
        <w:rPr>
          <w:rFonts w:cs="Times New Roman;Times New Roman" w:ascii="Times New Roman;Times New Roman" w:hAnsi="Times New Roman;Times New Roman"/>
          <w:spacing w:val="-3"/>
        </w:rPr>
        <w:t xml:space="preserve"> Dear banyan tree, have you seen the son of Nanda </w:t>
        <w:tab/>
        <w:t>Maharaja passing this way, playing on his flu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6th Gopi:</w:t>
      </w:r>
      <w:r>
        <w:rPr>
          <w:rFonts w:cs="Times New Roman;Times New Roman" w:ascii="Times New Roman;Times New Roman" w:hAnsi="Times New Roman;Times New Roman"/>
          <w:spacing w:val="-3"/>
        </w:rPr>
        <w:t xml:space="preserve"> Dear Tulasi, your leaves are always at His lotus feet. Will you kindly tell us where He has g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7th Gopi:</w:t>
      </w:r>
      <w:r>
        <w:rPr>
          <w:rFonts w:cs="Times New Roman;Times New Roman" w:ascii="Times New Roman;Times New Roman" w:hAnsi="Times New Roman;Times New Roman"/>
          <w:spacing w:val="-3"/>
        </w:rPr>
        <w:t xml:space="preserve"> Dear Kadamba flower, dear Malati flower, you are all very pious to be living on the bank of the Yamuna. Please tell us where He i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1st Gopi: </w:t>
      </w:r>
      <w:r>
        <w:rPr>
          <w:rFonts w:cs="Times New Roman;Times New Roman" w:ascii="Times New Roman;Times New Roman" w:hAnsi="Times New Roman;Times New Roman"/>
          <w:spacing w:val="-3"/>
        </w:rPr>
        <w:t>After searching here and there, the gopis began to talk like madwomen. We could only satisfy ourselves by imitating the pastimes of Krsna. One gopi imitated child Krsna and one became Trnavarta carrying the small child into the sky.</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They act out the song)</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rnavarta came from Kamsa shaped like a whirlw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tting Krsna on his shoulder, darkening Vrndav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ust storm all around, baby Krsna can't be f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asoda is crying upon the g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 baby Krsna made Himself as heavy as a mount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caught Trnavarta's neck and made him fall dow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wn, down, to the ground, sinful Trnavar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mons have to die, but Krsna is al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wn, down to the ground, sinful Trnavart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mons die away, but Krsna is saf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wo gopis imitated Krsna and Balarama and many others imitated their cowherd boyfriends.</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They act out the song)</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dear Sir, have you hear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nda's boys have return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ve been today in the woo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ing what no others cou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demon named Pralambha ca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tried to join into their ga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Balarama with just His hand</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mashed</w:t>
      </w:r>
      <w:r>
        <w:rPr>
          <w:rFonts w:cs="Times New Roman;Times New Roman" w:ascii="Times New Roman;Times New Roman" w:hAnsi="Times New Roman;Times New Roman"/>
          <w:spacing w:val="-3"/>
        </w:rPr>
        <w:t xml:space="preserve"> him down onto the la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that's not all we have to s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ile this happened the cows did str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oking for fresh grass to e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came upon a scorching he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cows and boys were struck with fe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saw huge flames were coming ne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Quickly so they did not expi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swallowed the forest fi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Krsna Krsna,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Rama Hare Rama,Rama Rama,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spacing w:val="-3"/>
        </w:rPr>
        <w:t xml:space="preserve">One gopi imitated Bakasura and another forced her to fall down as the demon did when he was killed. </w:t>
      </w:r>
      <w:r>
        <w:rPr>
          <w:rFonts w:cs="Times New Roman;Times New Roman" w:ascii="Times New Roman;Times New Roman" w:hAnsi="Times New Roman;Times New Roman"/>
          <w:b/>
          <w:bCs/>
          <w:spacing w:val="-3"/>
        </w:rPr>
        <w:t>(action)</w:t>
      </w:r>
      <w:r>
        <w:rPr>
          <w:rFonts w:cs="Times New Roman;Times New Roman" w:ascii="Times New Roman;Times New Roman" w:hAnsi="Times New Roman;Times New Roman"/>
          <w:spacing w:val="-3"/>
        </w:rPr>
        <w:t xml:space="preserve"> One gopi chastised Kaliya by say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7th Gopi:</w:t>
      </w:r>
      <w:r>
        <w:rPr>
          <w:rFonts w:cs="Times New Roman;Times New Roman" w:ascii="Times New Roman;Times New Roman" w:hAnsi="Times New Roman;Times New Roman"/>
          <w:spacing w:val="-3"/>
        </w:rPr>
        <w:t xml:space="preserve"> "You rascal Kaliya! I shall punish you severely! I have descended upon this earth to punish all kinds of miscrea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ll gopis sing "Where is Krsna?" song by Yamini dasi)</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ar Tulasi, where is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ar blackberry, where is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ar kadamba flower, where is Krsna? Where is Krsna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n't be afraid of torrents of rain and severe hurrican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 save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on't be afraid of torrents of rain and severe hurrican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 save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re is Krsna, where is Krsna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ascal Kaliya, leave this place; rascal Kaliya, leave this pla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have descended upon the earth to punish all kinds of miscrea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ere is Krsna, where is Krsna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e the flames of the fire are coming, close your eyes, I'll save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ar Tulasi, where is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ar blackberries, where is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ar kadamba flower, where is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pear trees, O asoka trees, where is Krsna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In this way, all the gopis were madly feeling the absence of Krsna. Not seeing Radharani however, they began to assume that Krsna had taken her away to a solitary place to enjoy her compan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7th Gopi:</w:t>
      </w:r>
      <w:r>
        <w:rPr>
          <w:rFonts w:cs="Times New Roman;Times New Roman" w:ascii="Times New Roman;Times New Roman" w:hAnsi="Times New Roman;Times New Roman"/>
          <w:spacing w:val="-3"/>
        </w:rPr>
        <w:t xml:space="preserve"> How could Krsna take her away, leaving all of us asi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ll gopis together:</w:t>
      </w:r>
      <w:r>
        <w:rPr>
          <w:rFonts w:cs="Times New Roman;Times New Roman" w:ascii="Times New Roman;Times New Roman" w:hAnsi="Times New Roman;Times New Roman"/>
          <w:spacing w:val="-3"/>
        </w:rPr>
        <w:t xml:space="preserve"> Because she is qualified and beauti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5th Gopi:</w:t>
      </w:r>
      <w:r>
        <w:rPr>
          <w:rFonts w:cs="Times New Roman;Times New Roman" w:ascii="Times New Roman;Times New Roman" w:hAnsi="Times New Roman;Times New Roman"/>
          <w:spacing w:val="-3"/>
        </w:rPr>
        <w:t xml:space="preserve"> Wait! Look over there! It's Radha and she is alone! </w:t>
      </w:r>
      <w:r>
        <w:rPr>
          <w:rFonts w:cs="Times New Roman;Times New Roman" w:ascii="Times New Roman;Times New Roman" w:hAnsi="Times New Roman;Times New Roman"/>
          <w:b/>
          <w:bCs/>
          <w:spacing w:val="-3"/>
        </w:rPr>
        <w:t>(gopis surround Radh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Radha: </w:t>
      </w:r>
      <w:r>
        <w:rPr>
          <w:rFonts w:cs="Times New Roman;Times New Roman" w:ascii="Times New Roman;Times New Roman" w:hAnsi="Times New Roman;Times New Roman"/>
          <w:spacing w:val="-3"/>
        </w:rPr>
        <w:t>My dear friends, yes - I was alone with Krsna. But I became proud of my position and now He has left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We became very sorry to hear that Radha was actually left alone by Krsna. Together, we began to proceed deeper into the fores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gopis begin to softly chant Hare Krsna)</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ab/>
        <w:t xml:space="preserve"> </w:t>
      </w:r>
      <w:r>
        <w:rPr>
          <w:rFonts w:cs="Times New Roman;Times New Roman" w:ascii="Times New Roman;Times New Roman" w:hAnsi="Times New Roman;Times New Roman"/>
          <w:spacing w:val="-3"/>
        </w:rPr>
        <w:t xml:space="preserve">Suddenly ... Krsna reappeared!!! </w:t>
      </w:r>
      <w:r>
        <w:rPr>
          <w:rFonts w:cs="Times New Roman;Times New Roman" w:ascii="Times New Roman;Times New Roman" w:hAnsi="Times New Roman;Times New Roman"/>
          <w:b/>
          <w:bCs/>
          <w:spacing w:val="-3"/>
        </w:rPr>
        <w:t>(Krsna enters)</w:t>
      </w:r>
      <w:r>
        <w:rPr>
          <w:rFonts w:cs="Times New Roman;Times New Roman" w:ascii="Times New Roman;Times New Roman" w:hAnsi="Times New Roman;Times New Roman"/>
          <w:spacing w:val="-3"/>
        </w:rPr>
        <w:t xml:space="preserve"> Looking extraordinarily beautiful, Krsna took us hand in hand to the bank of the Yamuna Riv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walk together, then stop.)</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rsna: </w:t>
      </w:r>
      <w:r>
        <w:rPr>
          <w:rFonts w:cs="Times New Roman;Times New Roman" w:ascii="Times New Roman;Times New Roman" w:hAnsi="Times New Roman;Times New Roman"/>
          <w:spacing w:val="-3"/>
        </w:rPr>
        <w:t xml:space="preserve">My dear friends, you might be aggrieved by My words and </w:t>
        <w:tab/>
        <w:t>acts. But you must know that I do this in order to increase your love for me. If I am very easily approached, one may think "Krsna is so easily attainable." But my dear friends, I am so much obliged to you that I can not treat you like ordinary devotees. Do not think I was away from you. I was simply testing you. Kindly excuse Me and know that it is not possible for Me to repay your love for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1st Gopi:</w:t>
      </w:r>
      <w:r>
        <w:rPr>
          <w:rFonts w:cs="Times New Roman;Times New Roman" w:ascii="Times New Roman;Times New Roman" w:hAnsi="Times New Roman;Times New Roman"/>
          <w:spacing w:val="-3"/>
        </w:rPr>
        <w:t xml:space="preserve"> Thus, hearing the words of the Supreme Personality of </w:t>
        <w:tab/>
        <w:t>Godhead, the gopis became very much pleased. So began the Rasa dance of Krsna and the gopis, the most beautiful and fortunate girls within the three world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Rasa dance begins).............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2:41:00Z</dcterms:created>
  <dc:creator>Preferred Customer</dc:creator>
  <dc:description/>
  <cp:keywords/>
  <dc:language>en-US</dc:language>
  <cp:lastModifiedBy>User</cp:lastModifiedBy>
  <dcterms:modified xsi:type="dcterms:W3CDTF">2004-09-24T22:41:00Z</dcterms:modified>
  <cp:revision>2</cp:revision>
  <dc:subject/>
  <dc:title>Conversation of the Gopis</dc:title>
</cp:coreProperties>
</file>