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Krsna and Balarama Enter Mathura #2</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 This would make a nice dramatic reading or it could be acted in pantomime.RD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Warns the Evil King Kam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ng Kamsa, you're the greatest dem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I have some secret inform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been misled and deceiv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Vasudev and Devak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earing your atrocious natu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told you their eighth child was a gir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actually, they had a 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s Krsna, the heart of Vrndava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Vasudev has hidden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ong with His Brother Balara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the care of King Nanda and his w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 have kept Them safely from your s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 only that, but all the demon frie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nt by you to kill small childr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re destroyed by Krsna and Balara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have appeared just for this very rea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Muni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ada:    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Kamsa schemes. He develops a plan to bring Krsna and Balarama to Mathura for a Wrestling Match by which Krsna and Balarama would be killed. He summons Akrura, the Uncle of Krsna and sends Akrura to Vrndavana to bring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krura'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I arrive in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will get down from my chari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ll down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offer my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Krsna is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all living ent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He is worshipped by the demigods and yog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worship Lord Krsna'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hall worship Hi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become one of His frie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am certain that he will touch my head with His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r His hands are offer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those who have surrender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have taken shelter of His lotu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as, I am on Kamsa's mi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I am Krsna's devo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will see my devo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smile upon me loving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ce Krsna knows my 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will certainly embrac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I will stand with folded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all humil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Krsna and Balarama join Akrura to travel with him, but the gopis anxiously block Their 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pi'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Providence, you are so cru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is no mercy shown by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your arrangement, Krsna is lea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our life will have no mea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are so abomin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give us Krsna so beauti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now take Him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Krsna, He is also very crue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always looks for friends an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st to become His maidserv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left our home and our frie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now He is neglecting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does not even look a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hough we have surrendered so mu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girls of Mathura, beautiful and you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xiously wait for Krsna to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hey will have the wonderful ch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see His smiling face and drink its ho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on Krsna will be controlled by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never return to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getting us village gir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Akrura, you have no mer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e condemn your activ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s the pleasure of our e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you take Him from our s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y did you not send us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no compa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cowherd men, you are so call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demigods, you are so unkind to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lderly persons, you have no mer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 of you stop Krsna's jour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demigods, please send a hurrica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tural disturbance or heavy r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Krsna will rem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listen, parents and guardia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stop His chariot from g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on't take our plight into conside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fore, we will take direct a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are completely grief-strick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without Krsna we cannot 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n for a mo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yamasundara, O Madha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 Damodara, please don't 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You are our heart and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When Akrura and Krsna and Balarama enter Mathura, the ladies of Mathura observe Them from the roofto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adies of Mathura'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 bol! Hari bol! Krsna an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ya! Jaya!, the Lord has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hey have entered Mathura c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n to the rooftops, see Their beau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have waited so long for this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ur longings shall not fade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 bol!  Hari bol! Krsna an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ya! Jaya!, Lords of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great haste! Go put on your sar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 time to waste, forget your bab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 how slowly they walk, sweetly smi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ealing our hearts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 bol! Hari bol! Krsna an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aya! Jaya! great fortu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ower down flowers as They pass benea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have arrived just to relieve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ke Them into your hearts and embrace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your heart's full des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herman'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Dear Washerman and Dyer of Clot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have the finest fabric to be bough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lease grant Me and all of My friend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me new cloth and We'll be off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herman: Krsna and Balarama, don't be so impud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r You will be punished by the governm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l this cloth is meant for King Kams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y do you want what is meant for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 have no need of anyth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m no beggar or common ma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by giving this to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l good fortune and happines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hall be yours, this I prom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herman: If you take the king's proper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will be put into great difficul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will be arrested if you take it unlawfull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be punished very sever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You foolish washer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using only His hand, cuts off the Washerman's head. Krna, Balarama and friends put on scarves and bright cloths, then proc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rprise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is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 what He di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he Washerman is finish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we know, we beh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s the all-powerful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out a sw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mply with His h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cut off the head of the Washer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we know, we beh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s the all-powerful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we know, we beho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s the all-powerful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lorist'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Lord, I am so glad You are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let me offer this pray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forefathers and superi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be pleased and deli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cause this whole manifest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ppearing with Your plenary por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st to give Your prot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annihilate the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are the friend of all ent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equal to friends and enem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are the Supersoul of every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You are pleased by one's devo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Lord, I am praying tha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please tell me what You wish me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I am Your eternal devo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grant this favor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laces garlands of flowers on Krsna an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I am so pleased with your pure devotio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at I gladly promise that You may always serve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only that, but I also reward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ith a long life and family prosperi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whatever opulence you may desire in this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and Kubja'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O tall young woman, who are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y do you carry sandalwood, to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think that you should offer it to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all good fortune you shall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larama:  You will receive all good fortun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 offer all of it to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ubja:     Beautiful Boy, Syamasundar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am the servant of evil Kams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andalwood pulp I daily br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leasing Kamsa by this offer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    Sandalwood pulp is her offer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ut why does she want to please this k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alarama:  Oh straight-backed girl, don't you kn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Krsna's the greatest personali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should take heed to His inqui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isten, oh Mathura woma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re is no use in serving a dem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Now I see no one better to ser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sandalwood to than You two Broth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r smiling and dancing and glancing is completely captiva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    Your smiling and dancing and glancing is so captiva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ubja puts sandalwood pulp on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You served Me with loving devo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cannot be pleased by any other ac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et Me reward you, for your pure affec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s drawn all my atten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straightens her up. She looks beauti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ubja:     My dear Hero, please don't leave me in this wa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want to receive You at my pla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m so attracted to Your beaut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must be kind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O beautiful girl, I'm very much pleas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ly a girl like you can bring solace to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promise to Your home I will com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When all of My business in Mathura is d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    He'll accept your invita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en all His business here is d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msa'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y  Krsna must b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ighth child of Devak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to fulfil the fearful prophes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has broken the b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killed the caretake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nd slain my brave soldiers,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My cruel death is immin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Krsna's strength is like an eleph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ee so many inauspicious sig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tars appear as double in the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ee holes in my shad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ear a buzzing s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footprints are not on the muddy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that's not enough to fill the heart with terr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can't see my head when I look in the mirr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dream of ghosts in carriag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lled by donke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I am naked, wearing a gar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mearing oil all over my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must b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ighth child of Devak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to fulfil the fearful prophes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lephant Kuvalyapi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orus:    Krsna heard the dru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proceeded to see the fu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y reached the gates of the aren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there was Kuvalyapid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He and his caretaker blocked the w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thus Lord Krsna had to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Miscreant caretaker, let me throug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r to the house of death I'll send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orus:    The elephant was thus provok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o capture Krsna with his trunk</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when Krsna grabbed him by the tai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e made the elephant fall and wa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elephant tried forcefully to pu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is tusks right through Krsna's bod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Krsna pulled him down alon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Jumped on his back and broke his bo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n Krsna killed the caretak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d put a tusk on His should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Decorated with blood and swe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Krsna entered the arena of the Wrestling Gam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msa's Guards: Here comes Krsna and Bala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Entering the gates of the Wrestling Aren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b w:val="false"/>
          <w:b w:val="false"/>
          <w:bCs w:val="false"/>
          <w:u w:val="single"/>
        </w:rPr>
      </w:pPr>
      <w:r>
        <w:rPr>
          <w:b w:val="false"/>
          <w:bCs w:val="false"/>
          <w:u w:val="single"/>
        </w:rPr>
        <w:t xml:space="preserve">The Residents of Mathura's Song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u w:val="single"/>
        </w:rPr>
      </w:pPr>
      <w:r>
        <w:rPr>
          <w:rFonts w:cs="Times New Roman;Times New Roman" w:ascii="Times New Roman;Times New Roman" w:hAnsi="Times New Roman;Times New Roman"/>
          <w:b/>
          <w:bCs/>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incarnations of Lord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ve appeared in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asudev's Sons killed many dem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ile Nanda Maharaj cared for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killed whirlwind Trnavar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chastised the serpent Kali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seven days the cowherds were sav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Indra's Samvarta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belongs to the fam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the mighty Yadu Dynas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e can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they always will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ost celebrated Heroes of the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lancing at Them gives us so much plea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st as if we are drinking nect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e feel like we can tas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smell and embra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two transcendental Br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wrestlers come on and flex, rant etc. Krsna and Balarama wrestle with the huge wrestlers but the audience becomes angry, feeling the match is unf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pPr>
      <w:r>
        <w:rPr/>
        <w:t>Onlooker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is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lease beho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se two men are as solid as 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ok at Mustik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 at Can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look like bolts of thund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can Kamsa and his wrestlers enj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ghting with these two delicate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is danger, be aw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wrestling match is unf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are afraid and outrag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se two boys are of tender 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 at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 at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see cause for great alar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is no justice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won't stay and watch silen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aware, we decl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wrestling match is unf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and Balarama defeat the wrestlers. Then Krsna drags Kamsa to the ground, knocks off his crown and repeatedly strikes Kamsa until Kamsa is dead. Krsna and Balarama then fight with Kamsa's guards and kill them. The crowd cheers. Krsna and Balarama approach Their parents, Vasudeva and Devaki and grandfather Ugrasena. Krsna puts the royal crown upon Ugrasena's 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s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 Vasudeva, my dear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Mother, Devak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 your fate, you did not have the pleas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seeing Us as your bab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ere anxious for Our prot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We could not give you any serv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accept Our words of aff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excuse us for Our abs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ng Ugrasena, you have been impriso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Kamsa, your evil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please be the ruler of Our kingd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have Our full co-oper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be your servant will be Our pleas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be exalted and sec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ne need be disturbed or fea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whole kingdom will be peace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 will be no anxieties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whole kingdom will be at Pe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kirtan, lectu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32:00Z</dcterms:created>
  <dc:creator>Preferred Customer</dc:creator>
  <dc:description/>
  <cp:keywords/>
  <dc:language>en-US</dc:language>
  <cp:lastModifiedBy>User</cp:lastModifiedBy>
  <dcterms:modified xsi:type="dcterms:W3CDTF">2004-09-19T20:32:00Z</dcterms:modified>
  <cp:revision>2</cp:revision>
  <dc:subject/>
  <dc:title>The girls of Mathura , beautiful and young</dc:title>
</cp:coreProperties>
</file>