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rimati Radharani Talks to a Bumbleb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poem by Krsna-krpa dasa from Srila Prabhupada's Krsna Book Chapter 47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Uddhava, servant of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ntered the holy Vishnuraja la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rsna sent him with a messag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give to the gopis by ha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gopis remembered Lord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aring of Uddhava's miss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much so they forgot their ho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ir external posi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Radha, mad with Krsna though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ouch through devotion complet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alked to a nearby bumblebee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tried to touch Her lotus fee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When you're after honey, dear bumblebee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ach and every flower will d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you convey Krsna's messag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He's the same nature as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d kunkum adorns your moustach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you most proudly let Me s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clung to Krsna's garland whe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embraced one other than 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have come here with His messag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you're daring to touch My feet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I warn you sir, don't touch M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cheating servant of a Cheat!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se sarcastic words of Radh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irected at the bumbleb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veal her doubts about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is servant, Uddhavaj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Your nature is so like Krsna'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take a flower's honey, then leav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Krsna let us taste His lip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n, suddenly left us to griev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 does Sri Laksmi serve Him so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ing His real character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're smarter and won't be cheate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Him nor by His messenger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Krsna expands as Vishnu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om Radha comes the goddess Sr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though she's goddess of fortun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wants to become a gop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r bumblebee, You chant Krsna's glori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us seeking a reward from M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 this simply useless attempt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's foolish as foolish can b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have left all our possession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our homes and families to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know this Krsna very we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all know Him better than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nce Krsna moved to the cit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s known as friend of Arju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now has many new girlfrie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think He's the ultimate bo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ppily blessed by Krsna's touc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'll smile as you chant His glor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ricky friend of tricky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o! Enough of your stor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you're great at solving conflict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words and Krsna's I can't tru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 gave up everything for Him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e treats us just like du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can't live without young wome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city women aren't so naïv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like innocent cowherd girl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ho charmed by His words, believe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ant to lead us to Mathura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n again, whatever for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's smile is so enchant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y woman would just ador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smiles, His eyebrows dancing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nticing women all arou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pared to those, led by Laksmi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re just like straw upon the grou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presents Himself, a nobl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ages praise Him with respec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e so great should show His merc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we are pained by His neglec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olish servant, you don't know Hi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been so hard-hearted and co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is life and former one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details Paurnamasi's tol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claimed he came as Rama, the king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is actions were a disgra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e killed Vali like a coward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fighting Him face to fa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ttached to Sita's pure beaut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drove Surpanakha to tear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stead of appeasing her lus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chopped off her nose and her ear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ext He came as the brahmana bo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king alms from Bali, the k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n displeased, He punished Bali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Bali'd offered Him everyth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know that Krsna very well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hard-hearted, restless and mea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w can we stop our talks of Him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certainly remains to be see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only we, but great souls to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have these same proclivit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can't see how we'll ever stop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iscussing His activit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Krsna is absolut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oth His kind and mean acts pleas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pportunities to hear of the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reat devotees will always seiz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itanya taught that Krsna's fr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leave us and bring dejec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may crush us or embrace u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till, we serve Him with affec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 one should hear these Krsna talk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f a drop goes in one's ea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One's freed from all dualitie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ings materially dea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ee of material desir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e gives up family and ho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andering in search of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ing here and there, he will roa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understand Krsna's natu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hard in actualit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name, form, comrades and pasti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re of transcendental qualit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don't speak anymore of Krsn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ive us another topic to hea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charmed us with His sweet wor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hunters' tunes entrance a dee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our present doomed condit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think of His glittering fee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become lusty for His touch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from your talks of Him retreat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these talks of Radh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the bumbleb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ch refer to Krsna al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ymptomize topmost ecstas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se symptoms of mahabhav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Radha and the gopis too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charyas have closely studie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explain the things that they d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Radha acts as if bewildere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he talks in different way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all comes from Her Krsna lov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from jewels come sparkling ray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Radha's talking with the bumbleb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Cured Her woes of separation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then when the bumblebee disappeare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he went mad in desperation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nking the bumblebee went to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elling Her words of demot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feared that she made Krsna sa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us She felt great emo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the bumblebee appeared before He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felt Krsna to be most kind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gnored Her disruptive wor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ent the bumblebee to calm Her mi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n Sri Radha spoke with great car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us addressing the bumbleb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time She was speaking sweet wor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not words full of infam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friend, you are most welco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o send you, Krsna is so kind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gnored My words against Him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they couldn't have pleased His mi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 My friend, you're welcome to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atever you desire, dear bumbleb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 shall give you anyth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of your kindness to 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ve come to take Me to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cause He cannot come to Me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there, new girlfriends surround Hi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you're too small to take Me, dear bumblebe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w can you help Me meet Krsna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there He is taking His res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ong with the goddess of fortu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embracing her to His che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never mind! Forget these talk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My going or sending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ell Me how Krsna is far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Mathura, what does He do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es He miss His father, Nanda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is loving mother, too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at about His cowherd boyfriends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e gopis? Give us a clu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m sure He sometimes sings of u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who all served Him without p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simply were His maidservant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embrace Him once more, we pray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when will His arms surround us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ways fragrant with aguru scen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please ask Krsna these question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Him we simply lament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worship in separat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the gopis of their dear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most praised by Lord Caitany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giving the supreme rewar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reward of Love of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certainly the highest goa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's this Caitanya came to teach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t is this He did exto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mati Radharani, ki jaya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Caitanya Mahaprabhu, ki jaya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la Prabhupada, ki jaya!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6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6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32:00Z</dcterms:created>
  <dc:creator>Preferred Customer</dc:creator>
  <dc:description/>
  <cp:keywords/>
  <dc:language>en-US</dc:language>
  <cp:lastModifiedBy>User</cp:lastModifiedBy>
  <dcterms:modified xsi:type="dcterms:W3CDTF">2004-09-19T20:32:00Z</dcterms:modified>
  <cp:revision>2</cp:revision>
  <dc:subject/>
  <dc:title>00rahhabee</dc:title>
</cp:coreProperties>
</file>