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Bold PS;Times New Roman" w:hAnsi="Bold PS;Times New Roman" w:cs="Bold PS;Times New Roman"/>
          <w:b/>
          <w:b/>
          <w:bCs/>
          <w:sz w:val="28"/>
          <w:szCs w:val="28"/>
        </w:rPr>
      </w:pPr>
      <w:r>
        <w:rPr>
          <w:rFonts w:eastAsia="Bold PS;Times New Roman" w:cs="Bold PS;Times New Roman" w:ascii="Bold PS;Times New Roman" w:hAnsi="Bold PS;Times New Roman"/>
          <w:b/>
          <w:bCs/>
          <w:sz w:val="28"/>
          <w:szCs w:val="28"/>
        </w:rPr>
        <w:t xml:space="preserve"> </w:t>
      </w:r>
      <w:r>
        <w:rPr>
          <w:rFonts w:cs="Bold PS;Times New Roman" w:ascii="Bold PS;Times New Roman" w:hAnsi="Bold PS;Times New Roman"/>
          <w:b/>
          <w:bCs/>
          <w:sz w:val="28"/>
          <w:szCs w:val="28"/>
        </w:rPr>
        <w:t>Lord Krsna's Kidnapping of Rukmini</w:t>
      </w:r>
    </w:p>
    <w:p>
      <w:pPr>
        <w:pStyle w:val="Normal"/>
        <w:suppressAutoHyphens w:val="true"/>
        <w:spacing w:lineRule="atLeast" w:line="240"/>
        <w:jc w:val="center"/>
        <w:rPr>
          <w:rFonts w:ascii="Bold PS;Times New Roman" w:hAnsi="Bold PS;Times New Roman" w:cs="Bold PS;Times New Roman"/>
        </w:rPr>
      </w:pPr>
      <w:r>
        <w:rPr>
          <w:rFonts w:eastAsia="Bold PS;Times New Roman" w:cs="Bold PS;Times New Roman" w:ascii="Bold PS;Times New Roman" w:hAnsi="Bold PS;Times New Roman"/>
        </w:rPr>
        <w:t xml:space="preserve"> </w:t>
      </w:r>
      <w:r>
        <w:rPr>
          <w:rFonts w:cs="Bold PS;Times New Roman" w:ascii="Bold PS;Times New Roman" w:hAnsi="Bold PS;Times New Roman"/>
        </w:rPr>
        <w:t xml:space="preserve">from </w:t>
      </w:r>
      <w:r>
        <w:rPr>
          <w:rFonts w:cs="Bold PS;Times New Roman" w:ascii="Bold PS;Times New Roman" w:hAnsi="Bold PS;Times New Roman"/>
          <w:i/>
          <w:iCs/>
        </w:rPr>
        <w:t>Krsna, the Supreme Personality of Godhea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dapted by Krsna-krpa dasa</w:t>
      </w:r>
    </w:p>
    <w:p>
      <w:pPr>
        <w:pStyle w:val="Normal"/>
        <w:suppressAutoHyphens w:val="true"/>
        <w:spacing w:lineRule="atLeast" w:line="240"/>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ancient kingdom, Vidarbh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 king named Bhismaka controll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e had five sons, and a daughte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o was about fourteen years ol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Rukmini was a gorgeous girl</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full of good qualities too.</w:t>
      </w:r>
    </w:p>
    <w:p>
      <w:pPr>
        <w:pStyle w:val="Normal"/>
        <w:suppressAutoHyphens w:val="true"/>
        <w:spacing w:lineRule="atLeast" w:line="240"/>
        <w:jc w:val="center"/>
        <w:rPr/>
      </w:pPr>
      <w:r>
        <w:rPr>
          <w:rFonts w:cs="Bold PS;Times New Roman" w:ascii="Bold PS;Times New Roman" w:hAnsi="Bold PS;Times New Roman"/>
        </w:rPr>
        <w:t>Since the time she’d heard of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For her spouse, no other would do.</w:t>
      </w:r>
    </w:p>
    <w:p>
      <w:pPr>
        <w:pStyle w:val="Normal"/>
        <w:suppressAutoHyphens w:val="true"/>
        <w:spacing w:lineRule="atLeast" w:line="240"/>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Krsna, the best of all person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ad likewise been told about he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Noting her charming qualitie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e thought her a good wife for sur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Relatives of King Bhismak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anted the marriage to take plac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ll but his eldest son Rukm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o considered it a disgrac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Rukmi had minimized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ich proved a terrible mistak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e declared the Prince of Ced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best match for Rukmini's sak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lind with paternal affecti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King granted his son's reques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lthough the King and the other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ll thought it was not for the bes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eautiful princess Rukmin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Morose upon hearing the pl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Chose to act diplomatically,</w:t>
      </w:r>
    </w:p>
    <w:p>
      <w:pPr>
        <w:pStyle w:val="Normal"/>
        <w:suppressAutoHyphens w:val="true"/>
        <w:spacing w:lineRule="atLeast" w:line="240"/>
        <w:jc w:val="center"/>
        <w:rPr/>
      </w:pPr>
      <w:r>
        <w:rPr>
          <w:rFonts w:cs="Bold PS;Times New Roman" w:ascii="Bold PS;Times New Roman" w:hAnsi="Bold PS;Times New Roman"/>
        </w:rPr>
        <w:t>As a ksatriya's daughter c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e sent to Dvaraka a brahm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 very reliable m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take a letter to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Proposing an ingenious pl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pPr>
      <w:r>
        <w:rPr>
          <w:rFonts w:cs="Bold PS;Times New Roman" w:ascii="Bold PS;Times New Roman" w:hAnsi="Bold PS;Times New Roman"/>
        </w:rPr>
        <w:t>The brahman reached Krsna</w:t>
      </w:r>
      <w:r>
        <w:rPr>
          <w:rFonts w:cs="WP TypographicSymbols;Courier New" w:ascii="WP TypographicSymbols;Courier New" w:hAnsi="WP TypographicSymbols;Courier New"/>
        </w:rPr>
        <w:t></w:t>
      </w:r>
      <w:r>
        <w:rPr>
          <w:rFonts w:cs="Bold PS;Times New Roman" w:ascii="Bold PS;Times New Roman" w:hAnsi="Bold PS;Times New Roman"/>
        </w:rPr>
        <w:t>s cit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Lord greeted him with great car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n Lord Krsna humbly asked him</w:t>
      </w:r>
    </w:p>
    <w:p>
      <w:pPr>
        <w:pStyle w:val="Normal"/>
        <w:suppressAutoHyphens w:val="true"/>
        <w:spacing w:lineRule="atLeast" w:line="240"/>
        <w:jc w:val="center"/>
        <w:rPr/>
      </w:pPr>
      <w:r>
        <w:rPr>
          <w:rFonts w:cs="Bold PS;Times New Roman" w:ascii="Bold PS;Times New Roman" w:hAnsi="Bold PS;Times New Roman"/>
        </w:rPr>
        <w:t>The reason for which he’d come ther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brahman then began to rea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message Rukmini had sen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ith use of poetic licens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Now just listen to how it wen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Oh, handsome, infallible,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fortunate who hear about You</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ink of you always, free from care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ultimately see You, too.</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ecause their hearts are filled with lov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uch people can see You withi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inking in this exemplary w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ll objects of desire they wi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Oh Lord 'cause I have heard of You,</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One may think me shameless to s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ve been simply captivat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my heart's been stolen aw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Don't think I'm just some dreaming girl,</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Oh Mukunda, best among me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y women considered chast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ould want You to be her husba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eloved of goddess Laksm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Your devotees You're most ki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Now I fall at Your lotus fee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serve You with body and mi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ve chosen You as my husba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Kindly accept me as Your wif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Oh, Krsna, please take care of 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efore Sisupala gives me strif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Come to Vidarbha, kidnap 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fight with Sisupala's arm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Dear unconquerable hero,</w:t>
      </w:r>
    </w:p>
    <w:p>
      <w:pPr>
        <w:pStyle w:val="Normal"/>
        <w:suppressAutoHyphens w:val="true"/>
        <w:spacing w:lineRule="atLeast" w:line="240"/>
        <w:jc w:val="center"/>
        <w:rPr/>
      </w:pPr>
      <w:r>
        <w:rPr>
          <w:rFonts w:cs="Bold PS;Times New Roman" w:ascii="Bold PS;Times New Roman" w:hAnsi="Bold PS;Times New Roman"/>
        </w:rPr>
        <w:t>I</w:t>
      </w:r>
      <w:r>
        <w:rPr>
          <w:rFonts w:cs="WP TypographicSymbols;Courier New" w:ascii="WP TypographicSymbols;Courier New" w:hAnsi="WP TypographicSymbols;Courier New"/>
        </w:rPr>
        <w:t></w:t>
      </w:r>
      <w:r>
        <w:rPr>
          <w:rFonts w:cs="Bold PS;Times New Roman" w:ascii="Bold PS;Times New Roman" w:hAnsi="Bold PS;Times New Roman"/>
        </w:rPr>
        <w:t>m confident of your victor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You may say the marriage partne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elected at my brother's ple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ecause he is a great king's s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s qualified enough for 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ind w:left="2160" w:firstLine="720"/>
        <w:rPr>
          <w:rFonts w:ascii="Bold PS;Times New Roman" w:hAnsi="Bold PS;Times New Roman" w:cs="Bold PS;Times New Roman"/>
        </w:rPr>
      </w:pPr>
      <w:r>
        <w:rPr>
          <w:rFonts w:cs="Bold PS;Times New Roman" w:ascii="Bold PS;Times New Roman" w:hAnsi="Bold PS;Times New Roman"/>
        </w:rPr>
        <w:t>The demigods outclass the kings,</w:t>
      </w:r>
    </w:p>
    <w:p>
      <w:pPr>
        <w:pStyle w:val="Normal"/>
        <w:suppressAutoHyphens w:val="true"/>
        <w:spacing w:lineRule="atLeast" w:line="240"/>
        <w:jc w:val="center"/>
        <w:rPr/>
      </w:pPr>
      <w:r>
        <w:rPr>
          <w:rFonts w:cs="Bold PS;Times New Roman" w:ascii="Bold PS;Times New Roman" w:hAnsi="Bold PS;Times New Roman"/>
        </w:rPr>
        <w:t>and the best of all is Shambhu,</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Yet he is worshipping Visnu,</w:t>
      </w:r>
    </w:p>
    <w:p>
      <w:pPr>
        <w:pStyle w:val="Normal"/>
        <w:suppressAutoHyphens w:val="true"/>
        <w:spacing w:lineRule="atLeast" w:line="240"/>
        <w:jc w:val="center"/>
        <w:rPr/>
      </w:pPr>
      <w:r>
        <w:rPr>
          <w:rFonts w:cs="Bold PS;Times New Roman" w:ascii="Bold PS;Times New Roman" w:hAnsi="Bold PS;Times New Roman"/>
        </w:rPr>
        <w:t>Who is non-different from You.</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Just to achieve Your favo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iva did penance all his lif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ut I shall do it for lifetime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become Your beloved wif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pPr>
      <w:r>
        <w:rPr>
          <w:rFonts w:cs="Bold PS;Times New Roman" w:ascii="Bold PS;Times New Roman" w:hAnsi="Bold PS;Times New Roman"/>
        </w:rPr>
        <w:t>Rukmini’s devotional servic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ith focused determinati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ows the only way to attain</w:t>
      </w:r>
    </w:p>
    <w:p>
      <w:pPr>
        <w:pStyle w:val="Normal"/>
        <w:suppressAutoHyphens w:val="true"/>
        <w:spacing w:lineRule="atLeast" w:line="240"/>
        <w:jc w:val="center"/>
        <w:rPr/>
      </w:pPr>
      <w:r>
        <w:rPr>
          <w:rFonts w:cs="Bold PS;Times New Roman" w:ascii="Bold PS;Times New Roman" w:hAnsi="Bold PS;Times New Roman"/>
        </w:rPr>
        <w:t>Lord Krsna</w:t>
      </w:r>
      <w:r>
        <w:rPr>
          <w:rFonts w:cs="WP TypographicSymbols;Courier New" w:ascii="WP TypographicSymbols;Courier New" w:hAnsi="WP TypographicSymbols;Courier New"/>
        </w:rPr>
        <w:t></w:t>
      </w:r>
      <w:r>
        <w:rPr>
          <w:rFonts w:cs="Bold PS;Times New Roman" w:ascii="Bold PS;Times New Roman" w:hAnsi="Bold PS;Times New Roman"/>
        </w:rPr>
        <w:t>s associati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brahman finished reciting</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message Rukmini had sen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n he requested Lord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consider just what she mean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ith careful deliberati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Please decide what You want to do,</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ut You had better act quickl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ince there is little time for You."</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Lord Krsna was beaming with jo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From hearing Rukmini's note rea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e gladly shook the brahman's ha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disclosing His mind, He sai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m glad Rukmini desires 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 better wife I will not fi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ndeed some nights I cannot sleep,</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Cause she is always on My mi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is plan she marry Sisupal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Made by kings who are hateful me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as made Me determined, inde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teach them a needed less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Learning the date of the marriag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Krsna, at once prepared to go.</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omehow in just a single nigh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e rode a thousand miles or so.</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time of the marriage drew nea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Rukmini felt acute distres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 xml:space="preserve">Hearing no answer from Krsna, </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e cried tears in helplessnes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ile Rukmini was deep in though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e saw signs of good luck appea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then she saw the messenge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Krsna sent to relieve her fea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Feeling joyful within her hear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e eagerly asked what was new.</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n she learned that Krsna had co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Promising to kidnap her, too.</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appy her wish would be fulfill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 xml:space="preserve">Lord Krsna she'd finally meet, </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grateful to the brahm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e bowed down at his holy fee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Following family traditi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On her auspicious wedding d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e went to the Durga templ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offer worship and to pr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nstead of begging from Durg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ome kind of material bo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he asked to marry Lord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ose beauty surpasses the mo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On her return from the templ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Carefully adjusting her ring,</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ithin the crowd she saw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ose glories the brahmans sing.</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lthough she'd never seen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Lord was always on her mi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because of her devotio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Krsna was quite easy to fin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eizing the opportunit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Lord Krsna placed her by His sid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Unconcerned with other prince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He began His chariot rid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Lord Balarama at once appear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ith soldiers of the Yadu cl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s other princes grew enrag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heavy fighting then bega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Rukmini then became fearful,</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ough glad Krsna stole her aw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Krsna said to relieve he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My men will win without del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s the Yadus valiantly fought,</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opposing party gave i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Except for Rukmini's brothe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ose vision was clouded by si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Rukmi then tried to kill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ose potency he could not se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Krsna would have finished him,</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ere it not for Rukmini's ple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 xml:space="preserve">To chastise Rukmini's brother, </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Krsna, with a sword, cut his hai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Making Prince Rukmi look funn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ith patches of hair, here and ther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eeing her brother thus humbl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princess Rukmini felt sa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alarama then reminded her:</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y karma one gets good or ba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Enjoyment and suffering co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From mistaking body for soul,</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etter become Krsna consciou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Which actually is our life's goal.</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My dear sweet smiling Rukmin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ry to give up your needless grief,</w:t>
      </w:r>
    </w:p>
    <w:p>
      <w:pPr>
        <w:pStyle w:val="Normal"/>
        <w:suppressAutoHyphens w:val="true"/>
        <w:spacing w:lineRule="atLeast" w:line="240"/>
        <w:jc w:val="center"/>
        <w:rPr/>
      </w:pPr>
      <w:r>
        <w:rPr>
          <w:rFonts w:cs="Bold PS;Times New Roman" w:ascii="Bold PS;Times New Roman" w:hAnsi="Bold PS;Times New Roman"/>
        </w:rPr>
        <w:t>Take pleasure in Krsna</w:t>
      </w:r>
      <w:r>
        <w:rPr>
          <w:rFonts w:cs="WP TypographicSymbols;Courier New" w:ascii="WP TypographicSymbols;Courier New" w:hAnsi="WP TypographicSymbols;Courier New"/>
        </w:rPr>
        <w:t></w:t>
      </w:r>
      <w:r>
        <w:rPr>
          <w:rFonts w:cs="Bold PS;Times New Roman" w:ascii="Bold PS;Times New Roman" w:hAnsi="Bold PS;Times New Roman"/>
        </w:rPr>
        <w:t>s servic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feel transcendental relief."</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o His city called Dvaraka,</w:t>
      </w:r>
    </w:p>
    <w:p>
      <w:pPr>
        <w:pStyle w:val="Normal"/>
        <w:suppressAutoHyphens w:val="true"/>
        <w:spacing w:lineRule="atLeast" w:line="240"/>
        <w:jc w:val="center"/>
        <w:rPr>
          <w:rFonts w:ascii="Bold PS;Times New Roman" w:hAnsi="Bold PS;Times New Roman" w:cs="Bold PS;Times New Roman"/>
        </w:rPr>
      </w:pPr>
      <w:r>
        <w:rPr>
          <w:rFonts w:eastAsia="Bold PS;Times New Roman" w:cs="Bold PS;Times New Roman" w:ascii="Bold PS;Times New Roman" w:hAnsi="Bold PS;Times New Roman"/>
        </w:rPr>
        <w:t xml:space="preserve">         </w:t>
      </w:r>
      <w:r>
        <w:rPr>
          <w:rFonts w:cs="Bold PS;Times New Roman" w:ascii="Bold PS;Times New Roman" w:hAnsi="Bold PS;Times New Roman"/>
        </w:rPr>
        <w:t xml:space="preserve">Krsna returned with His first queen.         </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Krsna and Rukmini unit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 simply exquisite scen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residents, very well dress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Lotus faces blooming with glee,</w:t>
      </w:r>
    </w:p>
    <w:p>
      <w:pPr>
        <w:pStyle w:val="Normal"/>
        <w:suppressAutoHyphens w:val="true"/>
        <w:spacing w:lineRule="atLeast" w:line="240"/>
        <w:jc w:val="center"/>
        <w:rPr/>
      </w:pPr>
      <w:r>
        <w:rPr>
          <w:rFonts w:cs="Bold PS;Times New Roman" w:ascii="Bold PS;Times New Roman" w:hAnsi="Bold PS;Times New Roman"/>
        </w:rPr>
        <w:t>Selected suitable presents</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For Krsna and Queen Rukmin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y decorated Dvarak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For the auspicious wedding d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n distinguished guests arriv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Many from a distance awa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 xml:space="preserve">This chivalrous act of Krsna's </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Came to be expressed as a poem,</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eing popularly recit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t was known in every ho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people hearing this pastim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By great astonishment were seiz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seeing Krsna and His queen,</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ll felt transcendentally pleased.</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Lord Krsna is Naraya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Rukmini is Laksmij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re's no more beautiful coupl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an Krsna and His energy.</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Seeing Krsna and Rukmini,</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The Yadus felt endless pleasur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nd to worship Them even now,</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Is a rare and priceless treasure.</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All glories to Queen Rukmini! All glories to Lord Krsna!</w:t>
      </w:r>
    </w:p>
    <w:p>
      <w:pPr>
        <w:pStyle w:val="Normal"/>
        <w:suppressAutoHyphens w:val="true"/>
        <w:spacing w:lineRule="atLeast" w:line="240"/>
        <w:jc w:val="center"/>
        <w:rPr>
          <w:rFonts w:ascii="Bold PS;Times New Roman" w:hAnsi="Bold PS;Times New Roman" w:cs="Bold PS;Times New Roman"/>
        </w:rPr>
      </w:pPr>
      <w:r>
        <w:rPr>
          <w:rFonts w:cs="Bold PS;Times New Roman" w:ascii="Bold PS;Times New Roman" w:hAnsi="Bold PS;Times New Roman"/>
        </w:rPr>
        <w:t xml:space="preserve">All glories to His Divine Grace A. C. Bhaktivedanta Swami Prabhupada, who kindly made Lord Krsna's beautiful pastimes accessible to all. Let us all offer our obeisances at his lotus feet again </w:t>
      </w:r>
    </w:p>
    <w:p>
      <w:pPr>
        <w:pStyle w:val="Normal"/>
        <w:suppressAutoHyphens w:val="true"/>
        <w:spacing w:lineRule="atLeast" w:line="240"/>
        <w:rPr>
          <w:rFonts w:ascii="Bold PS;Times New Roman" w:hAnsi="Bold PS;Times New Roman" w:cs="Bold PS;Times New Roman"/>
        </w:rPr>
      </w:pPr>
      <w:r>
        <w:rPr>
          <w:rFonts w:cs="Bold PS;Times New Roman" w:ascii="Bold PS;Times New Roman" w:hAnsi="Bold PS;Times New Roman"/>
        </w:rPr>
        <w:t>and again!</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 xml:space="preserve">                                                                                                                                                                                                                                                                                                                                                                                                                                                                                                                                                                                                                                                                                                                                                                                                                         </w:t>
      </w:r>
    </w:p>
    <w:sectPr>
      <w:footerReference w:type="default" r:id="rId2"/>
      <w:type w:val="nextPage"/>
      <w:pgSz w:w="12240" w:h="15840"/>
      <w:pgMar w:left="1296" w:right="1728" w:gutter="0" w:header="0" w:top="720" w:footer="1920"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ld PS">
    <w:altName w:val="Times New Roman"/>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center"/>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22960</wp:posOffset>
              </wp:positionH>
              <wp:positionV relativeFrom="paragraph">
                <wp:posOffset>152400</wp:posOffset>
              </wp:positionV>
              <wp:extent cx="5852160" cy="152400"/>
              <wp:effectExtent l="0" t="0" r="0" b="0"/>
              <wp:wrapNone/>
              <wp:docPr id="1" name="Frame1"/>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39:00Z</dcterms:created>
  <dc:creator>Psychiatry</dc:creator>
  <dc:description/>
  <cp:keywords/>
  <dc:language>en-US</dc:language>
  <cp:lastModifiedBy>User</cp:lastModifiedBy>
  <dcterms:modified xsi:type="dcterms:W3CDTF">2004-09-26T12:39:00Z</dcterms:modified>
  <cp:revision>2</cp:revision>
  <dc:subject/>
  <dc:title>Lord Krsna's Kidnapping of Rukmini</dc:title>
</cp:coreProperties>
</file>