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Lord Krsna's Kidnapping of Rukmini</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rom </w:t>
      </w:r>
      <w:r>
        <w:rPr>
          <w:rFonts w:cs="Times New Roman;Times New Roman" w:ascii="Times New Roman;Times New Roman" w:hAnsi="Times New Roman;Times New Roman"/>
          <w:i/>
          <w:iCs/>
        </w:rPr>
        <w:t>Krsna, the Supreme Personality of Godhead</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dapted by Krsna-krpa dasa</w:t>
      </w:r>
    </w:p>
    <w:p>
      <w:pPr>
        <w:pStyle w:val="Normal"/>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ancient kingdom, Vidarbha,</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 king named Bhismaka controlled.</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He had five sons, and a daughter,</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ho was about fourteen years old.</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ukmini was a gorgeous girl</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nd full of good qualities too.</w:t>
      </w:r>
    </w:p>
    <w:p>
      <w:pPr>
        <w:pStyle w:val="Normal"/>
        <w:suppressAutoHyphens w:val="true"/>
        <w:spacing w:lineRule="atLeast" w:line="240"/>
        <w:jc w:val="center"/>
        <w:rPr/>
      </w:pPr>
      <w:r>
        <w:rPr>
          <w:rFonts w:cs="Times New Roman;Times New Roman" w:ascii="Times New Roman;Times New Roman" w:hAnsi="Times New Roman;Times New Roman"/>
        </w:rPr>
        <w:t>Since the time shed heard of Krsna</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r her spouse, no other would do.</w:t>
      </w:r>
    </w:p>
    <w:p>
      <w:pPr>
        <w:pStyle w:val="Normal"/>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rsna, the best of all persons,</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Had likewise been told about her.</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ting her charming qualities,</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He thought her a good wife for sure.</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latives of King Bhismaka</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anted the marriage to take place,</w:t>
      </w:r>
    </w:p>
    <w:p>
      <w:pPr>
        <w:pStyle w:val="Normal"/>
        <w:suppressAutoHyphens w:val="true"/>
        <w:spacing w:lineRule="atLeast" w:line="240"/>
        <w:jc w:val="center"/>
        <w:rPr/>
      </w:pPr>
      <w:r>
        <w:rPr>
          <w:rFonts w:cs="Times New Roman;Times New Roman" w:ascii="Times New Roman;Times New Roman" w:hAnsi="Times New Roman;Times New Roman"/>
        </w:rPr>
        <w:t>All but his eldest son Rukmi,</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ho considered it a disgrace.</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ukmi had minimized Krsna,</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hich proved a terrible mistake.</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He declared the Prince of Cedi</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best match for Rukmini's sake.</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Blind with paternal affection,</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King granted his son's request,</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lthough the King and the others</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ll thought it was not for the best.</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Beautiful princess Rukmini,</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Morose upon hearing the plan,</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hose to act diplomatically,</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s a ksatriya's daughter can.</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he sent to Dvaraka a brahman,</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 very reliable man,</w:t>
      </w:r>
    </w:p>
    <w:p>
      <w:pPr>
        <w:pStyle w:val="Normal"/>
        <w:suppressAutoHyphens w:val="true"/>
        <w:spacing w:lineRule="atLeast" w:line="240"/>
        <w:jc w:val="center"/>
        <w:rPr/>
      </w:pPr>
      <w:r>
        <w:rPr>
          <w:rFonts w:cs="Times New Roman;Times New Roman" w:ascii="Times New Roman;Times New Roman" w:hAnsi="Times New Roman;Times New Roman"/>
        </w:rPr>
        <w:t>To take a letter to Krsna</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oposing an ingenious plan.</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brahman reached Krsnas city.</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Lord greeted him with great care.</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n Lord Krsna humbly asked him</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reason for which hed come there.</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brahman then began to read</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message Rukmini had sent,</w:t>
      </w:r>
    </w:p>
    <w:p>
      <w:pPr>
        <w:pStyle w:val="Normal"/>
        <w:suppressAutoHyphens w:val="true"/>
        <w:spacing w:lineRule="atLeast" w:line="240"/>
        <w:jc w:val="center"/>
        <w:rPr/>
      </w:pPr>
      <w:r>
        <w:rPr>
          <w:rFonts w:cs="Times New Roman;Times New Roman" w:ascii="Times New Roman;Times New Roman" w:hAnsi="Times New Roman;Times New Roman"/>
        </w:rPr>
        <w:t>With use of poetic license,</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 just listen to how it went:</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Oh, handsome, infallible, Krsna,</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fortunate who hear about You</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ink of you always, free from cares,</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nd ultimately see You, too.</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Because their hearts are filled with love,</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ch people can see You within.</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inking in this exemplary way,</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ll objects of desire they win.</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Oh Lord 'cause I have heard of You,</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One may think me shameless to say,</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ve been simply captivated,</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nd my heart's been stolen away.</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Don't think I'm just some dreaming girl,</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Oh Mukunda, best among men,</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ny women considered chaste</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ould want You to be her husband.</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Beloved of goddess Laksmi,</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o Your devotees You're most kind,</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 I fall at Your lotus feet</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o serve You with body and mind.</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ve chosen You as my husband.</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indly accept me as Your wife.</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Oh, Krsna, please take care of me,</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Before Sisupala gives me strife.</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me to Vidarbha, kidnap me,</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nd fight with Sisupala's army.</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Dear unconquerable hero,</w:t>
      </w:r>
    </w:p>
    <w:p>
      <w:pPr>
        <w:pStyle w:val="Normal"/>
        <w:suppressAutoHyphens w:val="true"/>
        <w:spacing w:lineRule="atLeast" w:line="240"/>
        <w:jc w:val="center"/>
        <w:rPr/>
      </w:pPr>
      <w:r>
        <w:rPr>
          <w:rFonts w:cs="Times New Roman;Times New Roman" w:ascii="Times New Roman;Times New Roman" w:hAnsi="Times New Roman;Times New Roman"/>
        </w:rPr>
        <w:t>Im confident of your victory.</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You may say the marriage partner</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lected at my brother's plea</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Because he is a great king's son</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s qualified enough for me.</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demigods outclass the kings,</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nd the best of all is Shambhu,</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Yet he is worshipping Visnu,</w:t>
      </w:r>
    </w:p>
    <w:p>
      <w:pPr>
        <w:pStyle w:val="Normal"/>
        <w:suppressAutoHyphens w:val="true"/>
        <w:spacing w:lineRule="atLeast" w:line="240"/>
        <w:jc w:val="center"/>
        <w:rPr/>
      </w:pPr>
      <w:r>
        <w:rPr>
          <w:rFonts w:cs="Times New Roman;Times New Roman" w:ascii="Times New Roman;Times New Roman" w:hAnsi="Times New Roman;Times New Roman"/>
        </w:rPr>
        <w:t>Who is non-different from You.</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Just to achieve Your favor,</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iva did penance all his life,</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But I shall do it for lifetimes</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o become Your beloved wife."</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ukminis devotional service,</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ith focused determination,</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hows the only way to attain</w:t>
      </w:r>
    </w:p>
    <w:p>
      <w:pPr>
        <w:pStyle w:val="Normal"/>
        <w:suppressAutoHyphens w:val="true"/>
        <w:spacing w:lineRule="atLeast" w:line="240"/>
        <w:jc w:val="center"/>
        <w:rPr/>
      </w:pPr>
      <w:r>
        <w:rPr>
          <w:rFonts w:cs="Times New Roman;Times New Roman" w:ascii="Times New Roman;Times New Roman" w:hAnsi="Times New Roman;Times New Roman"/>
        </w:rPr>
        <w:t>Lord Krsnas association.</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brahman finished reciting</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message Rukmini had sent,</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n he requested Lord Krsna</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o consider just what she meant.</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ith careful deliberation</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lease decide what You want to do,</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But You had better act quickly</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ince there is little time for You."</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ord Krsna was beaming with joy</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rom hearing Rukmini's note read.</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He gladly shook the brahman's hand,</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nd disclosing His mind, He said:</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m glad Rukmini desires Me.</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 better wife I will not find.</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ndeed some nights I cannot sleep,</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ause she is always on My mind.</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is plan she marry Sisupala,</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Made by kings who are hateful men,</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Has made Me determined, indeed,</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o teach them a needed lesson."</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earning the date of the marriage,</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rsna, at once prepared to go.</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omehow in just a single night,</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He rode a thousand miles or so.</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time of the marriage drew near.</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ukmini felt acute distress.</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aring no answer from Krsna, </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he cried tears in helplessness.</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hile Rukmini was deep in thought,</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he saw signs of good luck appear,</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nd then she saw the messenger,</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rsna sent to relieve her fear.</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eeling joyful within her heart,</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he eagerly asked what was new.</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n she learned that Krsna had come</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omising to kidnap her, too.</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Happy her wish would be fulfilled,</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rd Krsna she'd finally meet, </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nd grateful to the brahman,</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he bowed down at his holy feet.</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llowing family tradition,</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On her auspicious wedding day,</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he went to the Durga temple</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o offer worship and to pray.</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nstead of begging from Durga</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ome kind of material boon,</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he asked to marry Lord Krsna,</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hose beauty surpasses the moon.</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On her return from the temple,</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arefully adjusting her ring,</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ithin the crowd she saw Krsna,</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hose glories the brahmans sing.</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lthough she'd never seen Krsna,</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Lord was always on her mind,</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nd because of her devotion,</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rsna was quite easy to find.</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izing the opportunity,</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ord Krsna placed her by His side.</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Unconcerned with other princes,</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He began His chariot ride.</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ord Balarama at once appeared</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ith soldiers of the Yadu clan,</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s other princes grew enraged,</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nd heavy fighting then began.</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ukmini then became fearful,</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ough glad Krsna stole her away,</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nd Krsna said to relieve her,</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My men will win without delay."</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s the Yadus valiantly fought,</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opposing party gave in,</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Except for Rukmini's brother,</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hose vision was clouded by sin.</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ukmi then tried to kill Krsna,</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hose potency he could not see,</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nd Krsna would have finished him,</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ere it not for Rukmini's plea.</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 chastise Rukmini's brother, </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rsna, with a sword, cut his hair</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Making Prince Rukmi look funny,</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ith patches of hair, here and there.</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eing her brother thus humbled,</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princess Rukmini felt sad.</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Balarama then reminded her:</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By karma one gets good or bad.</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Enjoyment and suffering come</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rom mistaking body for soul,</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Better become Krsna conscious,</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hich actually is our life's goal.</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My dear sweet smiling Rukmini,</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ry to give up your needless grief,</w:t>
      </w:r>
    </w:p>
    <w:p>
      <w:pPr>
        <w:pStyle w:val="Normal"/>
        <w:suppressAutoHyphens w:val="true"/>
        <w:spacing w:lineRule="atLeast" w:line="240"/>
        <w:jc w:val="center"/>
        <w:rPr/>
      </w:pPr>
      <w:r>
        <w:rPr>
          <w:rFonts w:cs="Times New Roman;Times New Roman" w:ascii="Times New Roman;Times New Roman" w:hAnsi="Times New Roman;Times New Roman"/>
        </w:rPr>
        <w:t>Take pleasure in Krsnas service,</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nd feel transcendental relief."</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o His city called Dvaraka,</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rsna returned with His first queen.         </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rsna and Rukmini united:</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 simply exquisite scene.</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residents, very well dressed,</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otus faces blooming with glee,</w:t>
      </w:r>
    </w:p>
    <w:p>
      <w:pPr>
        <w:pStyle w:val="Normal"/>
        <w:suppressAutoHyphens w:val="true"/>
        <w:spacing w:lineRule="atLeast" w:line="240"/>
        <w:jc w:val="center"/>
        <w:rPr/>
      </w:pPr>
      <w:r>
        <w:rPr>
          <w:rFonts w:cs="Times New Roman;Times New Roman" w:ascii="Times New Roman;Times New Roman" w:hAnsi="Times New Roman;Times New Roman"/>
        </w:rPr>
        <w:t>Selected suitable presents</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r Krsna and Queen Rukmini.</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y decorated Dvaraka</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r the auspicious wedding day.</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n distinguished guests arrived,</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Many from a distance away.</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chivalrous act of Krsna's </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ame to be expressed as a poem,</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Being popularly recited,</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t was known in every home.</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people hearing this pastime,</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By great astonishment were seized,</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nd seeing Krsna and His queen,</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ll felt transcendentally pleased.</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ord Krsna is Narayana,</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nd Rukmini is Laksmiji.</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re's no more beautiful couple</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an Krsna and His energy.</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eing Krsna and Rukmini,</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Yadus felt endless pleasure,</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nd to worship Them even now,</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s a rare and priceless treasure.</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ll glories to Queen Rukmini! All glories to Lord Krsna!</w:t>
      </w:r>
    </w:p>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ll glories to His Divine Grace A. C. Bhaktivedanta Swami Prabhupada, who kindly made Lord Krsna's beautiful pastimes accessible to all. Let us all offer our obeisances at his lotus feet again and again.</w:t>
      </w:r>
    </w:p>
    <w:p>
      <w:pPr>
        <w:pStyle w:val="Normal"/>
        <w:suppressAutoHyphens w:val="tru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sectPr>
      <w:footerReference w:type="default" r:id="rId2"/>
      <w:type w:val="nextPage"/>
      <w:pgSz w:w="12240" w:h="15840"/>
      <w:pgMar w:left="1296" w:right="1728" w:gutter="0" w:header="0" w:top="720" w:footer="1920" w:bottom="19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center"/>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22960</wp:posOffset>
              </wp:positionH>
              <wp:positionV relativeFrom="paragraph">
                <wp:posOffset>152400</wp:posOffset>
              </wp:positionV>
              <wp:extent cx="5852160" cy="152400"/>
              <wp:effectExtent l="0" t="0" r="0" b="0"/>
              <wp:wrapNone/>
              <wp:docPr id="1" name="Frame1"/>
              <a:graphic xmlns:a="http://schemas.openxmlformats.org/drawingml/2006/main">
                <a:graphicData uri="http://schemas.microsoft.com/office/word/2010/wordprocessingShape">
                  <wps:wsp>
                    <wps:cNvSpPr txBox="1"/>
                    <wps:spPr>
                      <a:xfrm>
                        <a:off x="0" y="0"/>
                        <a:ext cx="5852160" cy="152400"/>
                      </a:xfrm>
                      <a:prstGeom prst="rect"/>
                      <a:solidFill>
                        <a:srgbClr val="FFFFFF">
                          <a:alpha val="0"/>
                        </a:srgbClr>
                      </a:solidFill>
                    </wps:spPr>
                    <wps:txbx>
                      <w:txbxContent>
                        <w:p>
                          <w:pPr>
                            <w:pStyle w:val="Normal"/>
                            <w:tabs>
                              <w:tab w:val="clear" w:pos="720"/>
                              <w:tab w:val="center" w:pos="4608" w:leader="none"/>
                              <w:tab w:val="right" w:pos="9216"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0.8pt;height:12pt;mso-wrap-distance-left:9.05pt;mso-wrap-distance-right:9.05pt;mso-wrap-distance-top:0pt;mso-wrap-distance-bottom:0pt;margin-top:12pt;mso-position-vertical-relative:text;margin-left:64.8pt;mso-position-horizontal-relative:page">
              <v:fill opacity="0f"/>
              <v:textbox inset="0.000694444444444445in,0.000694444444444445in,0.000694444444444445in,0.000694444444444445in">
                <w:txbxContent>
                  <w:p>
                    <w:pPr>
                      <w:pStyle w:val="Normal"/>
                      <w:tabs>
                        <w:tab w:val="clear" w:pos="720"/>
                        <w:tab w:val="center" w:pos="4608" w:leader="none"/>
                        <w:tab w:val="right" w:pos="9216"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0:33:00Z</dcterms:created>
  <dc:creator>Psychiatry</dc:creator>
  <dc:description/>
  <cp:keywords/>
  <dc:language>en-US</dc:language>
  <cp:lastModifiedBy>User</cp:lastModifiedBy>
  <dcterms:modified xsi:type="dcterms:W3CDTF">2004-09-19T20:33:00Z</dcterms:modified>
  <cp:revision>2</cp:revision>
  <dc:subject/>
  <dc:title>Lord Krsna's Kidnapping of Rukmini</dc:title>
</cp:coreProperties>
</file>