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Talks Between Rukmini and Krsna 2 Poem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Krsna Krpa dasa, Alachua,FL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Note - This would make a nice dramatic reading, an impressive recitation or a sweet play. Generally, rhyming verse is easier to memorize than prose. -RD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rsna, the best of all person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ives knowledge to both great and small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itting on Rukmini's bedstead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Lord was served by one and all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cting as the perfect husband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showed His supreme perfection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hough beyond the mind's concoction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'd come to protect religio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ukmini's beauty was striking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ough her grown sons proved her quite ol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shing to cool Krsna's body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 grasped the fan's handle of gol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 golden necklace and earring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nhanced her beautiful fac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Her anklebells tinkled softly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she fanned Lord Krsna with grac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ukmini and Krsna's pastim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re full of endless opulenc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ile those of Radha and Krs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ave a simple rural essenc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urrounded by costly jewel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looming flowers and fine incens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rsna enjoyed in the palac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ccepting service from His servant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ukmini's characteristic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ppearing unusually bright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ong with her fine behavior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ave her Lord Krsna great deligh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nce a sage gave her a flower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r co-wife demanded the tre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ukmini, happy in servic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emained simple and envy-fre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Krsna likes to joke with His wives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o provoke His queen's anger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ddressing her as the princess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praised her former suitor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Sisupala is most exalte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'm nothing in comparison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beautiful, sober and grav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ow did you make your decision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ut of fear of Jarasandha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built this city in the sea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, by fighting with many king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ade all inimical to 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nce, I killed My uncle Kamsa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et for his throne I had no right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It was meant for Ugrasena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though I won it in My figh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me say I'm just a cowherd boy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ile others claim that I'm a princ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me think I'm just as vagabond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even others have no hint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am not a polished husba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should be happy with one wif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, instead, I married thousand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always cause them endless strif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omen who are attached to M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ertainly lead a life of grief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adharani and the gopi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ry day and night without relief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t is bad enough I'm heartles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yet I am a pauper, too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ough tending Nanda's many cow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did not own even a few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aving had nothing in my past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y lament I have nothing now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even My dear devote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ave almost nothing, anyhow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 these things considered, my dear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made a terrible mistake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tter you find a qualified princ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give me up for your own sake!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uch shocking words from Lord Krsna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Rukmini, seemed quite insan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earing her Lord's separatio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 felt ever-increasing pai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king her to marry another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said he loved her not at all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married her just to chastis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moniac kings like Sisupala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I know You've always loved m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I care not for home and wif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neither do My devotee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Self-knowledge is our goal of life."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rsna's speech suddenly stoppe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Rukmini began to reflect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oncluding because of her prid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rsna spoke such words of neglec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ose words of uncommon harshnes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onvinced her that Krsna might go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rying torrents of anxious tear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 scratched the floor with her to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hoked with tears, she couldn't speak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r minds was confused with anxiety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 fell unconscious to the ground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wind blows down a banana tre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eeing Rukmini's reactio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the words He'd spoken in jest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rsna raised her up with His hand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en embraced her to His ches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Krsna, Who is expert in speaking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servants blessed with devotion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etracting His former statement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poke to remove her confusion: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Oh, daughter of King Vidarbha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beloved! Please understand!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words I spoke were not truthful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y were part of a joke I'd planned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thought you'd speak chastising words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 your angry but charming face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But, you took me seriously, 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never dreamed that would be the case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householders, we are busy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 our duties throughout the day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us, we long for time together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uring which to joke and play."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aring the sweet words of Krsna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ukmini ceased being fearful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Seeing that Krsna was joking, 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miling, her face became cheerful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My dear lotus-eyed Lord Krsna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re right, I'm no fit match for You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aster of all good qualities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do what no other can do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earing the kings ruling this world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say that You hid in the sea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re the modes of nature are kings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as Supersoul, You are free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say You've no worldly power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nd Your servants have none as well, 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at is a sign of Your wisdom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worldly might leads one to hell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say You live without purpose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Your servants are aimless, too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eople think You're mysterious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et all opulence rests in You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say that You're impoverished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what is that poor condition?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ince You Yourself are everything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have no other possession!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say rich men don't care for You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I certainly must agree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ue to planning for sense pleasure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ir spiritual urges flee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those having no possessions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re exclusively dear to You, 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for those renounced devotees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Lordship is the most dear, too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say partners in marriage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Should have many traits the same, 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You're the source of opulence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ike beauty, wisdom, wealth and fame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ose persons who have good motives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sire nothing other than You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us, they give up everything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become worthy to meet You, too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Your servants' society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pale pleasures of lust aren't missed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only when You are in the center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oes real happiness exist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say only beggars praise You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exalted beggars they are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orgiving the worst offenders, 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y glorify You near and far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, my dear, beloved Husband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choosing You, I am not naive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accepted Your lotus feet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llowing these saints whom I believe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claim that You are penniless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I can see how this is true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give Yourself in charity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those who give themselves to You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, in Your form as time itself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o can withstand Your mighty slugs?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Compared to Your awesome power, 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ther princes are just like bugs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say You hid in the ocean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ut of fear of these rulers of men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yet, You bravely kidnapped me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aught those princes a lesson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Lord, how is it that You say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surrendered souls are sad?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iving up false pleasures for You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servants are certainly glad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ccording to past fruitive activities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can throw me in any species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just want attachment for You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o gives Yourself to Your devotees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asked me to choose another prince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what's their real position?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ishonored dogs, miserly cats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hard-working beasts of burden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omen who don't know Your glories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ay choose one of those other men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nd yet I desire You alone, 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are praised from here to heaven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 man in this world of matter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s a bag of mucus and stool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 woman who loves such a man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s certainly an outright fool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Lord, You are self-satisfied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indifferent to beauty, too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ther You care for me or not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just want devotion for You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assion's mode is Your creation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us, Your glance in a passionate way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ulfills all my heart's ambitions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such auspicious times I pray."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O my dear, chaste wife, I desired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uch a perfect explanation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f response to My joking words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approve your presentation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chaste and pious Rukmini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have tested your love for Me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ve passed my examination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aving done most successfully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have tried to make you angry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speaking insults all untrue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owever, to My great surprise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saw pure love abide in you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am the source of benedictions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Up to that of liberation. 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fools ask for money and sex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remain in tribulation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ex pleasure can be had by hogs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 most degraded form of life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y should the people then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orship Me to attain such strife?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foremost of My many queens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have no false motivation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see you want to serve Me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you do so without cessation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ure service frees one from matter's bonds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leads one to Godhead, our Home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polluted just make a show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 again in this world must roam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though I have thousands of wives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love surpasses any queen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aring My glories stole your heart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et My form you had never seen!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gnoring rich and famous princes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sisting on marrying Me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You prayed that I would kidnap you, 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onfident of My victory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 brahmana came with your request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O Lord Krsna, please come and take me,"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when delayed in his return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felt the whole world was empty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thought your beautiful body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ould be touched by no one but Me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inking that I was not coming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shed to die immediately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hen I came to take you away, 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poor brother tried to fight Me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ercilessly defeating him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disfigured Rukmi's body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During Aniruddha's marriage 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nd while disputing who was right, 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brother, angry with Rukmi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inally killed him in a fight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Silently you suffered, O Queen, 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eeling separation from Me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, by this glorious silence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bought Me for eternity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best of My queens, Rukmini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love is unforgettable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for Me to repay such love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 think is just not possible."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Lord Krsna at no time requires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be a husband or a son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Lord, because He is complete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oesn't need help from anyone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dventing Himself, He plays roles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the devotees' satisfaction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owing, as Rukmini's Husband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onjugal love in perfection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 Krsna, You are glorious;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ukmini's love for You sublime!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let us recall Your pastimes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rom now until the end of time!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pastimes break our karmic bonds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end our material lust.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souls looking for love of God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aring Your pastimes is a must!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Goddess of Fortune, Rukmini, 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Upon this most auspicious day,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less us with pure love for Krsna!</w:t>
      </w:r>
    </w:p>
    <w:p>
      <w:pPr>
        <w:pStyle w:val="Normal"/>
        <w:tabs>
          <w:tab w:val="clear" w:pos="720"/>
          <w:tab w:val="left" w:pos="0" w:leader="none"/>
          <w:tab w:val="left" w:pos="7650" w:leader="none"/>
          <w:tab w:val="left" w:pos="79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For devotion like yours we pray! 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9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9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34:00Z</dcterms:created>
  <dc:creator>Radha Damodara</dc:creator>
  <dc:description/>
  <cp:keywords/>
  <dc:language>en-US</dc:language>
  <cp:lastModifiedBy>User</cp:lastModifiedBy>
  <dcterms:modified xsi:type="dcterms:W3CDTF">2004-09-19T20:34:00Z</dcterms:modified>
  <cp:revision>2</cp:revision>
  <dc:subject/>
  <dc:title>Talks Between Rukmini and Krsna 2 Poem</dc:title>
</cp:coreProperties>
</file>