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3"/>
          <w:sz w:val="28"/>
          <w:szCs w:val="28"/>
        </w:rPr>
      </w:pPr>
      <w:r>
        <w:rPr>
          <w:rFonts w:cs="Times New Roman" w:ascii="Times New Roman" w:hAnsi="Times New Roman"/>
          <w:b/>
          <w:spacing w:val="-3"/>
          <w:sz w:val="28"/>
          <w:szCs w:val="28"/>
        </w:rPr>
        <w:t xml:space="preserve">Balarama and the Chessmatch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From the Krsna Book Chapter 61</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Rukmi:     At last, my dear granddaughter, Rocana, has married! Such a wonderful wedding it was! It brings tears to my eyes! This youth Aniruddha is a very qualified young man; his only disqualification is that he happens to be the grandson of that despicable wretch Krsna, Who stole away my sister like a thief in the night and then, to add insult to injury, chopped off my hair and mustache! Still, I arranged this marriage just to please my sister, Rukmini.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Servant:   (announcing) His majesty, Dantavakru, the King of Kaling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 King of Kalinga enter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Dantavakru: Rukmi!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Rukmi:     Dantavakru!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 xml:space="preserve">Dantavakru: How wonderful to see you, Rukmi, and may I congratulate you and thank you for making my visit here so pleasurable! The wedding was a most memorable occasion! The only detracting factor was that you married your beautiful granddaughter to a member of the Yadu dynasty, our sworn foes. I honestly don’t know how you could do such a thing especially after Krsna insulted you in such a impudent way! Now, your whole family is intimately linked with Him. Even your own daughter selected Krsnas son, Pradyumna, in her Svayambara ceremon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Rukmi:     I could never refuse the desires of my children, out of my affection for th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Dantavakru: Still, I bet your heart longs for revenge. If I were you, I would be scheming day and night to repay that unforgettable insult that Krsna committed against you!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Rukmi:     There is nothing I desire more in this world. I’d give my own kingdom to see Him groveling in the dust - begging me for merc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Dantavakru: I was thinking, Rukmi, that this occasion is an ideal time to reap such revenge if not directly against Krsna then at least His immediate family members and dynast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Rukmi:     Ummm, tell me mor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Dantavakru: I happen to know, dear Rukmi, that Krsna’s brother, Balarama, is completely incompetent                at playing chess whilst you are a champion of the game. Challenge Him and wager so much                  money that you will totally devastate the treasury of the Yadu dynasty! H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Rukmi:      A brilliant idea, Dantavakru! Ha Ha h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Dantavakru: Providence smiles, Rukmi. At this very moment, Balarama approaches with His wretched brother, Krsn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Servant:   (announcing) Balarama, the mighty warrior and Krsna, the King of Dwarak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Rukmi:     Balaramaji! Krsna! Welcome! How nice of You to visit us on this memorable occasio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Balarama:  It was a beautiful ceremony, Rukmi!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Krsna:     Yes, all of the Yadu dynasty was fully satisfie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Dantavakru: Indeed. Do sit down with us a while and give us your association. We are family, perhaps you would care to engage in a little spor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Rukmi:     Yes, a good idea, King, after all, that is the natural invitation of us ksatriyas, especially at times like these when two great families are joined together in sacred matrimon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Dantavakru: Of course, we don’t want any bloodshed, do we? We’ll keep the sporting simple. I know, why don’t you two have a game of chess? I know Balarama is an expert chess player! Ha h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Rukmi:     Ha ha! (Servant runs out and gets a small table with chess game set up.) A wonderful idea, King of Kalinga! We’ll keep the betting small, but we should make it interesting. How much would you like to wager?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Balarama:  One hundred gold coin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Rukmi:     One hundred gold coins? Ridiculou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Dantavakru: A mere pittance. The Yadus must be going through a spot of hard times. But, this is a friendly game, I think our friends should star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Rukmi:   Yes, Balarama can play with the white pieces; after all, they match the color of His complexion!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Music, while all concentrate on the game in silence for several minutes. Servants bring ion bags of gold coins. More ksatriyas gather to watch.)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Rukmi:      Thats check!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Balarama:   Hmmm ... I didn’t see tha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Rukmi:      I must take your Queen piece, now. You’re in check, agai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Balarama:   The only place I can move is her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Rukmi:      That’s check and checkmat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Dantavakru: Hard luck, Balarama. Better luck next tim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Rukmi:      That is if he has any money left to wager.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Balarama:   One thousand gold coin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Dantavakru: A princely sum.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Rukmi:     Maybe Their cowherd father sold a calf at the market and lent Them some money, ha!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Music again as they all concentrate on the game for several moments. Servants bring more bags of gold coins and pile them up. They concentrate for several moments as they move their chess pie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Rukmi:      Check again, check, check and checkm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Dantavakru: Oh dear, You’ve lost again. Do you want to play again or do you want to go back to the forest?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 xml:space="preserve">(Rukmi and Dantavakru smirk and stifle their laughter.)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Balarama:   Ten thousand gold coin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Dantavakru: Oh, He is getting bolder.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rince Staner: Definitel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Dantavakru: Rukmi, maybe you had better quit while you are ahea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Rukmi:     No, of course not. I had better start concentrating, even though He is no competition for me.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Music. Servants bring in more bags of gold coins and pile them up. A fast and lively game is hel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Rukmi:      That’s check and checkmate for me, agai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Dantavakru: What a glorious strategy that was, Rukmi!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Balarama:   One hundred thousand gold coin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Dantavakru: Oh, I think temperaments are starting to get hot around here, now!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Rukmi:     I can accept that bet if you will cover whatever amount I may be short, King of Kaling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Dantavakru: Oh, don’t worry about it! Anytime! Play on!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Music, a hard game is played. They strike the pieces against the board when moved and toss the lost players asid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Balarama:  Heres my move - check! That’s checkmate, Rukmi!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Rukmi:     Ummm ... Ummm, actually no, Balarama, that’s not correct. Actually, you have neglected to recognize that today is the holy day of Ekadasi and moving Your king as You did is completely against the rules of chess when played on Ekadasi. So, I’m the winner of the gam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 xml:space="preserve">Dantavakru: Yes, Rukmi’s perfectly correct. I’m surprised that You didn’t know about that rule. Still, it appears that You don’t know much about the game, the way You’ve been playing it! (All laugh, except for Krsna and Balaram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Balarama:  One Hundred Million Gold Coins.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Rukmi and the King of  Kalinga almost fall off their seats. The onlookers are excite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 xml:space="preserve">Rukmi:     Impossible! I don’t think that I have that much gold in my entire treasur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antavakru: Dont worry, you can always tax the citizens mo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 onlookers whisper among themselv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Rukmi:     Very well, one hundred million gold coins.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Music. A hard, tense game is hel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Balarama:  Again, I win! Check. Checkmat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Rukmi:     Oh no, not again! I mean, You are not again under the impression that You have won the match, are You? Again, I have to declare that You have made a gross error, Balarama, as my royal friends will confirm. Is that not right, King of Kaling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Dantavakru: Indeed, Rukmi. His knights were completely misplaced when He checked You, thus nullifying His victory. Rukmi is the winner. (The Kurus are relieved, they start to chatter.)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Rukmi:     I win agai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Divine Voice: For all honest purposes, Balarama is being abused and is the actual winner of the game. Rukmi’s statement that he is the winner is absolutely fals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Dantavakru: Goodness! Where did that voice come from? I think you have ghosts in your palace, Rukmi!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Rukmi:     I think that we have all had a bit too much to drink. Never mind if you hear voices. Oh well, You two Brothers, cowherd boys only, may be expert in tending cows but how can You be expert in playing chess or shooting arrows on the battlefield? These arts are known only to those who belong to the princely order. (The friends of Rukmi laugh heartily.) Come, my friends, let us take the gold coins and lea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rince Staner: I can give you a hand.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They converge on the gold coins. Balarama appears to be furious. He picks up His club. Balarama strikes Rukmi on the head with His club, killing him. Rukmi’s friends start to flee in all direc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Balarama:  Not so fast, boys. (Balarama grabs the King of Kalinga.) You are very fond of showing your teeth while laughing; let Me brush your teeth with my club! (King of Kalinga flees holding his face. Balarama chases the other friends of Rukmi away by whirling His club menacingly. Krsna just watches with amusement.) Get the gold, men. We’re going back to Dwarak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ervants:  Jai Balarama! Balarama ki jaya!!</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b/>
                              <w:bCs/>
                              <w:spacing w:val="-3"/>
                            </w:rPr>
                            <w:fldChar w:fldCharType="begin"/>
                          </w:r>
                          <w:r>
                            <w:rPr>
                              <w:spacing w:val="-3"/>
                              <w:b/>
                              <w:bCs/>
                            </w:rPr>
                            <w:instrText xml:space="preserve"> PAGE \* ARABIC </w:instrText>
                          </w:r>
                          <w:r>
                            <w:rPr>
                              <w:spacing w:val="-3"/>
                              <w:b/>
                              <w:bCs/>
                            </w:rPr>
                            <w:fldChar w:fldCharType="separate"/>
                          </w:r>
                          <w:r>
                            <w:rPr>
                              <w:spacing w:val="-3"/>
                              <w:b/>
                              <w:bCs/>
                            </w:rPr>
                            <w:t>5</w:t>
                          </w:r>
                          <w:r>
                            <w:rPr>
                              <w:spacing w:val="-3"/>
                              <w:b/>
                              <w:bC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b/>
                        <w:bCs/>
                        <w:spacing w:val="-3"/>
                      </w:rPr>
                      <w:fldChar w:fldCharType="begin"/>
                    </w:r>
                    <w:r>
                      <w:rPr>
                        <w:spacing w:val="-3"/>
                        <w:b/>
                        <w:bCs/>
                      </w:rPr>
                      <w:instrText xml:space="preserve"> PAGE \* ARABIC </w:instrText>
                    </w:r>
                    <w:r>
                      <w:rPr>
                        <w:spacing w:val="-3"/>
                        <w:b/>
                        <w:bCs/>
                      </w:rPr>
                      <w:fldChar w:fldCharType="separate"/>
                    </w:r>
                    <w:r>
                      <w:rPr>
                        <w:spacing w:val="-3"/>
                        <w:b/>
                        <w:bCs/>
                      </w:rPr>
                      <w:t>5</w:t>
                    </w:r>
                    <w:r>
                      <w:rPr>
                        <w:spacing w:val="-3"/>
                        <w:b/>
                        <w:bCs/>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3:47:00Z</dcterms:created>
  <dc:creator>Preferred Customer</dc:creator>
  <dc:description/>
  <cp:keywords/>
  <dc:language>en-US</dc:language>
  <cp:lastModifiedBy>User</cp:lastModifiedBy>
  <dcterms:modified xsi:type="dcterms:W3CDTF">2004-09-26T13:47:00Z</dcterms:modified>
  <cp:revision>2</cp:revision>
  <dc:subject/>
  <dc:title>Balarama and the Chessmatch</dc:title>
</cp:coreProperties>
</file>