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The Story of King Nrga #1</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the Krsna Book Chapter 64</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The For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ce, the family members of Lord Krsna, such as Samba. Pradyumna, Carubhana and Gada, all princes of the Yadu dynasty, went for a long picnic in the forest near Dwaraka. In the course of their excursion, all of them became thirsty and so they began to try to find out where water was available in the forest. When they approached a well, they found that there was no water in it, but on the contrary, within the well was a wonderful living entity. It was a large lizard, and all of then became surprised to see such a wonderful anim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mba: Do you think it’s trapped in t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dyumna: Yes, I’m sure it is. The sides are very steep and there cannot be much nourishment in the well. Who knows how long it has been dried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da: The compassionate thing to do is to get the lizard 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try to reach the lizard with cloth and sticks for some time and then give up, exhaust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mba: Whew! It’s too far down! What are we going to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dyumna: We’ll hurry back to Dwaraka and inform Lord Krsna about the situ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da: Yes, Lord Krsna is equally disposed towards all the citizens of His kingdom! He will certainly free the liza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mba: Let’s go! Don’t you worry, Big Guy, the King will Himself get you out! We’ll be back later tod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all lea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Krsna’s Pala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he young princes talk at once as they push and pull at Lord Krsna with great excitement. He is bemused and goes with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All: We saw it! It is sooooo big! He’s in the middle of the well and its stuck! Surely, if You tried, You could get him out! I’ve never seen such a big lizard! And ugly, too! All scaly and slimy with long yellow teeth and a long red tongue! Please get him out! The poor thing! We’d let him go in the forest and I’m sure he would be soooo happy! Please! Plea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Allright! Take Me to see your lizard friend! (They ex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 - The For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Lord Krsna is the friend of all living entities. Therefore, after hearing the appeal from his sons, He personally went to the well and easily got the great lizard out simply by extending His left hand. Immediately upon being touched by the hand of Lord Krsna, that great l gave up it’s former shape and appeared before Lord Krsna. (Demigods steps out from behind the well prop. He kneels with folded hands before Lord Krsna.) His bodily complexion glittered like molten gold. He was decorated with fine garments and he wore costly ornaments around his ne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w the demigod had been obliged to accept the body of a l was not a secret to Lord Krsna, but still, for others’ information, the Lord inquir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My dear, fortunate demigod, now I see that your body is so beautiful and lustrous. Who are you? We can guess that you are one of the best demigods in the heavenly planets. All good fortune to you. I think that you are not meant to be in this situation. It must be due to the results of your past activities that you have been put into the species of l life. Still, I want to hear from you how you were put in this position. If you think that you can disclose this secret, then please tell us your ident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rga: (Offers obeisances, then stands and speaks.) My dear Lord, I am the son of King Iksvaku and in a previous life I was King Nrga. If You have ever taken account of all charitably disposed men, I am sure that You must have heard my name. My Lord, You are the witness. You are aware of every bit of work done by the living entities past, present and future. Nothing can be hidden from Your eternal cognizance. Still, You have ordered me to explain my history and I shall therefore narrate the full sto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s King Nrga, I was very charitably disposed and had given away so many cows that the number was equal to the amount of dust on the earth, the stars in the sky and the rainfall. The cows give in charity were not ordinary cows. Each one was very young and had given birth to only one calf. They were full of milk, very peaceful and healthy. All the cows were purchased with money that was earned legally. Furthermore, their horns were gold-plated, their hooves were bedecked with silver plates and they were covered with silken wrappers that were embroidered with pearls and necklaces. These valuably decorated cows were not given to any worthless person but were distributed to the first class brahmanas whom I also decorated with nice garments and gold ornaments. The brahmanas were well qualified, none of them were rich and their family members were always in want for the necessities of life. Besides the cows, they were also given land, gold, houses, horses and elephants. Those who were not married were given wives, maidservants, grai ns, silver, utensils, garments, jewels, household furniture, and chariots. I also performed other pious activities such as digging a well, planting trees on the roadside and installing ponds on the highway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n spite of all this, unfortunately one of the brahmanas cows chanced to enter amongst my other cows and, not knowing this, I again gave it away in charity to another Brahma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Brahmana: (bursting upon scene, loud and very pompous) This cow was formerly given to me, so how is it that you are taking it a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Brahmana: (very powerful and intimidating) No, this excellent cow was given to me by the King!! You must be very mistak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vertAlign w:val="superscript"/>
        </w:rPr>
        <w:t>1s</w:t>
      </w:r>
      <w:r>
        <w:rPr>
          <w:rFonts w:cs="Times New Roman;Times New Roman" w:ascii="Times New Roman;Times New Roman" w:hAnsi="Times New Roman;Times New Roman"/>
          <w:spacing w:val="-3"/>
        </w:rPr>
        <w:t>t Brahmana: Youd best be stepping back from that cow, panditji. You don’t know who you are dealing wi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vertAlign w:val="superscript"/>
        </w:rPr>
        <w:t>2n</w:t>
      </w:r>
      <w:r>
        <w:rPr>
          <w:rFonts w:cs="Times New Roman;Times New Roman" w:ascii="Times New Roman;Times New Roman" w:hAnsi="Times New Roman;Times New Roman"/>
          <w:spacing w:val="-3"/>
        </w:rPr>
        <w:t>d Brahmana: I could curse you to yourself become a c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rga: Gentle brahmanas, please, dont fight. It may be that this cow has wandered back into my herd and I have unwittingly given her away again. Therefore, I will give each of you one hundred thousand cows in exchange for the one cow that is causing the fight between you. (praying)  I am your servant, please be kind upon me and accept my offer! Please do not cause my downfall into he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Brahmana: A brahmana’s property is called brahma-sva and according to Manu’s law, it cannot be acquired even by the government. I am not a merchant and feel no obligation to sell my c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t>
      </w:r>
    </w:p>
    <w:p>
      <w:pPr>
        <w:pStyle w:val="Normal"/>
        <w:suppressAutoHyphens w:val="true"/>
        <w:jc w:val="both"/>
        <w:rPr/>
      </w:pPr>
      <w:r>
        <w:rPr>
          <w:rFonts w:cs="Times New Roman;Times New Roman" w:ascii="Times New Roman;Times New Roman" w:hAnsi="Times New Roman;Times New Roman"/>
          <w:spacing w:val="-3"/>
          <w:vertAlign w:val="superscript"/>
        </w:rPr>
        <w:t>1s</w:t>
      </w:r>
      <w:r>
        <w:rPr>
          <w:rFonts w:cs="Times New Roman;Times New Roman" w:ascii="Times New Roman;Times New Roman" w:hAnsi="Times New Roman;Times New Roman"/>
          <w:spacing w:val="-3"/>
        </w:rPr>
        <w:t xml:space="preserve">t Brahmana: Your cow! You are so mistaken! This cow is mine, she wants to go to her home, now.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vertAlign w:val="superscript"/>
        </w:rPr>
        <w:t>2n</w:t>
      </w:r>
      <w:r>
        <w:rPr>
          <w:rFonts w:cs="Times New Roman;Times New Roman" w:ascii="Times New Roman;Times New Roman" w:hAnsi="Times New Roman;Times New Roman"/>
          <w:spacing w:val="-3"/>
        </w:rPr>
        <w:t>d Brahmana: I am taking my cow and I am leaving! I am never coming here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vertAlign w:val="superscript"/>
        </w:rPr>
        <w:t>1s</w:t>
      </w:r>
      <w:r>
        <w:rPr>
          <w:rFonts w:cs="Times New Roman;Times New Roman" w:ascii="Times New Roman;Times New Roman" w:hAnsi="Times New Roman;Times New Roman"/>
          <w:spacing w:val="-3"/>
        </w:rPr>
        <w:t>t Brahmana: This king is so offensive that he has invited me here to see my own property taken away! I am leaving here and never coming here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After this incident, when the time came for the King to give up his body, he was taken before Yamaraj, the superintendent of deat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 In your remarkable life, you have performed many pious and charitable acts and in your next life your enjoyment of the results of your pious activities will be so great that it is practically limitless. In contrast, you have only done one sinful or impious activity, that of giving in charity a cow that had already been given to a brahmana. So, I will give you a choice. Would you like to enjoy the results of your pious activities in this life or suffer the consequences of your impious ac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rga: My Lord, let me first suffer the result of offending the brahmana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 O King Nrga, for one lifetime you must become a lizard for offending the brahmanas by the mistake in your pious activities. (Yamaraj leaves. King Nrga speaks to Lord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rga: In spite of being put into that degraded condition of life for a very long time, I simply thought of You, my dear Lord, and my memory was never vanquished. I had a great desire to see You personally. I think that my tendency to perform ritualistic and charitable activities, combined with the great desire to see You personally, has enabled me to retain the memory of who I was in my former life, even though in the body of a l. My dear Lord, You are the Supersoul situated in everyone’s heart. There are many great mystic yogis who have eyes to see You through the Vedas and Upanishads. In order to achieve the elevated position of being equal in quality with You, they always meditate on You within their hearts. Although such exalted saintly persons may se You constantly within their hearts, they still cannot see You eye to eye; therefore I am very surprised that I am able to see You personally. I know that I was engaged in so many materialistic activities, especially as a king. Although I was in the midst of luxury and opulence and was subjected to so much of the happiness and misery of material existence, I am so fortunate to be seeing You personally. As far as I know, when one becomes liberated from material existence, he can see You in this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y dear Lord Krsna , because You have given me this body of a demigod, I will have to go to some heavenly planet; so I am taking this opportunity to beg for Your mercy, that I may have the benediction of never forgetting Your lotus feet, no matter to which form of life or planet I may  be transferr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ng Nrga circumambulates Lord Krsna three times with folded hands, offers obeisances and lea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rsna: This story teaches a lesson. Even though a ksatriya is as powerful as fire, it is not possible for him to usurp the property of a brahmana and utilize it for his own purposes. If this is so, how can ordinary kings who falsely think of themselves as the most powerful beings within the material world usurp a brahmana’s property. For ordinary poison there is a treatment - one can be relieved from it’s effect; but if one drinks the poison of usurping a brahmana’s property, there is no remedy for the mistake. The perfect example was King Nrga. He was very powerful and very pious, but due to the small mistake of unknowingly usurping a brahmanas cow, he was condemned to the abominable life of a lizard. Ordinary poison affects only those who drink it and ordinary fire can be extinguished by pouring water on it; but the arani fire ignited by the spiritual potency of a brahmana can burn to ashes the whole family of one who provokes such a brahmana.  If someone even touches a brahmana’s property, he is ruined for three generations. However, if a brahmana’s property is forcibly taken away, the taker’s family for ten generations before him and ten generations after him will become subject to ruination. On the other hand, if one becomes a Vaisnava devotee of the Lord, ten generations of his family before his birth and ten generations after will become liberat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f some foolish king who is puffed up by his wealth, prestige and power wants to usurp a brahmana’s property, it should be understood that such a king is clearing his path to hell; he does not know how much he has to suffer for such unwise action. If someone takes away the property of a very liberal brahmana who is encumbered by a large family, then such a usurper is put into the hell known as Kumbhipaka. Not only is he put into this hell, but his family members also have to accept such a miserable condition of life. A person who takes away property which has either been awarded to a brahmana or given away by him is condemned to live for at least 60,000 years as miserably as an insect in stool. Therefore, I instruct you, all My boys and relatives present here, do not even by mistake, take the possessions of a brahmana and thereby pollute your whole family. If someone even wishes to possess such property, let alone attempts to take it away by force, the duration of his life will be reduced. He will be defeated by his enemies, and after being bereft of his royal position, when he gives up his body, he will become a serpent. A serpent gives trouble to all other living entities. My dear boys and relatives, I therefore advise you that even if a brahmana becomes angry with you and calls you ill names or cuts you, still you should not retaliate. On the contrary, you should smile, tolerate him and offer your respects to the brahmana. You know very well that even I Myself offer My obeisances to the brahmanas with great respect three times daily. You should therefore follow my instruction and example. I shall not forgive anyone who does not follow them, and I shall punish him. You should learn from the example of King Nrga that even if someone unknowing usurps the property of a brahmana, he is put into a miserable condition of lif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Thus, Lord Krsna, who is always engaged in purifying the conditioned living entities, gave instruction not only to His family members and the inhabitants of Dwaraka, but to all members of human society. After this the Lord returned to His palac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08:00Z</dcterms:created>
  <dc:creator>Preferred Customer</dc:creator>
  <dc:description/>
  <cp:keywords/>
  <dc:language>en-US</dc:language>
  <cp:lastModifiedBy>User</cp:lastModifiedBy>
  <dcterms:modified xsi:type="dcterms:W3CDTF">2004-09-26T14:08:00Z</dcterms:modified>
  <cp:revision>2</cp:revision>
  <dc:subject/>
  <dc:title>The Story of King Nrga</dc:title>
</cp:coreProperties>
</file>