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Times New Roman" w:hAnsi="Times New Roman;Times New Roman" w:cs="Times New Roman;Times New Roman"/>
          <w:b/>
          <w:b/>
          <w:bCs/>
          <w:spacing w:val="-3"/>
          <w:sz w:val="28"/>
          <w:szCs w:val="28"/>
        </w:rPr>
      </w:pPr>
      <w:r>
        <w:rPr>
          <w:rFonts w:cs="Times New Roman;Times New Roman" w:ascii="Times New Roman;Times New Roman" w:hAnsi="Times New Roman;Times New Roman"/>
          <w:b/>
          <w:bCs/>
          <w:spacing w:val="-3"/>
          <w:sz w:val="28"/>
          <w:szCs w:val="28"/>
        </w:rPr>
        <w:t xml:space="preserve">                       </w:t>
      </w:r>
      <w:r>
        <w:rPr>
          <w:rFonts w:cs="Times New Roman;Times New Roman" w:ascii="Times New Roman;Times New Roman" w:hAnsi="Times New Roman;Times New Roman"/>
          <w:b/>
          <w:bCs/>
          <w:spacing w:val="-3"/>
          <w:sz w:val="28"/>
          <w:szCs w:val="28"/>
        </w:rPr>
        <w:t>The Marriage of Samba #1</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From the Krsna Book Chapter 68/ adapted by Radha Damodar dasa</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CENE ONE  The Palace of the Kurus</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Narrator:  Duryodhana, the son of Dhrtarastra, had a marriageable daughter by the name of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Laksmana. She was a very highly qualified girl and many princes wanted to marry her. In such</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cases, the Svayambara ceremony is held so that the girl may choose her own husband from</w:t>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 xml:space="preserve">qualified candidates. Thus, in Laksmanas Svayambara ceremony, Samba appeared at the time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when she was to select a husband and forcibly kidnapped her and took her away, eluding all the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mighty princes there. Samba was the son of Krsna by Jambavati, the daughter of Jambavan and he </w:t>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spacing w:val="-3"/>
        </w:rPr>
        <w:t>was as qualified as his father.</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Kurus warriors enter. They are angry.)</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Dhrtarastra: So, we unanimously agree that this boy should be punished. We know that Laksmana was not at all inclined to select Samba but she was not allowed to select her own husband as she was forcibly taken away by this boy when we were unwary and unprepared. Still, although he has insulted the Kuru family, we cannot kill him because Laksmana must remain with him. It is the Vedic tradition that once a girl has been touched by a boy, she cannot be married or even given to another boy. Nor would anyone agree to marry a girl who had associated with another boy.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Vidura:    We must arrest him and teach him a lesson! After this we must do our best to welcome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amba to the family and bless their marriage. Karna will be the commander in chief for this small</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battl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Karna:     It is conceivable that, upon the arrest of Samba, the Yadu dynasty will become angry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nd, thinking this a challenge, will come here to fight with u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Duryodhana: So? If they came here to fight with us, what could they do? The members of the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Yadu dynasty cannot equal the members of the Kuru dynasty because the kings of the Kuru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dynasty are the emperors whereas the kings of the Yadu dynasty are able to enjoy their land only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because we have granted it to them.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Karna:     If they come here to challenge us because their son was arrested, we shall accept the</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 xml:space="preserve">fight and teach them a lesson. They will be subdued under pressure just as the senses are subdued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by the mystic yoga process called pranayama.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Duryodhana: I will go and arrest Samba and these warriors may come with me - Bhisma, Karna,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Sala, Bhuri and Yajnaketu.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hey all leav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SCENE TWO - The Palace of the Yadu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Narada:    O King Ugrasena, great warriors of the Yadu dynasty, I must tell you of the plight of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your young prince, Samba. Desiring to marry Laksmana, the daughter of Dyryodhana, Samba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kidnapped her in the midst of her Syamvara ceremony. Duryodhana set out after them along with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Bhismadev, Sala, Bhuri, Karna and Yajnaketu. All of these men are great maha-rathis warriors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meaning that each could fight alone with many thousands of warriors. Samba is also a maha-rathis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but he was alone and had to fight with six other maha-rathis. Still, he was not deterred when he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saw all the great fighters of the Kuru dynasty coming up behind him. Karna called out, “Why are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you fleeing? Just stand and we will teach you a lesson!”</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 xml:space="preserve">   Alone, he turned towards them and took up his bow, posing exactly as a lion stands</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 xml:space="preserve">adamant in the face of other animals. As soon as he did, he was overpowered by showers of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rrows shot by all the great warriors. Samba became angry at the warriors for improperly using</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arrows against him. He fought them with great talent. First of all, he struck each of the six</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charioteers with six arrows. He used another four arrows to kill the charioteers’ horses, four on</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 xml:space="preserve">each chariot. Then, he used one arrow to kill the driver and struck each warrior with an arrow.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While Samba so diligently fought with the six great warrior, they all appreciated the boy’s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inconceivable potency. With great difficulty and after a severe fight the great warriors arrested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Samba, took Laksmana away from Him and entered the city of Hastinapura in great triumph.</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he Yadus become angry and take up their weapons to attack the Kurus but Balarama stops them.)</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Balarama:  Gentlemen, please! I know that people are prepared to fight one another by the slightest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provocation in this age, but I do not like the idea of two great dynasties, the Kurus and the Yadus,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fighting amongst themselves. I will go to Hastinapura and see if the matter can be settled by mutual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understanding.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 xml:space="preserve">Narrator:  As Balarama proceeded towards Hastinapura in His chariot, accompanied by brahmanas and elders, He looked like the moon shining in the clear sky amongst the glittering stars. When Lord Balarama reached the city of  H, He did not enter but stationed Himself in a camp outside the city,  in a small garden house. The leaders of the Kuru dynasty knew that Lord Balarama was a great well-wisher of their family so they took auspicious paraphernalia for His reception and hurried to where Lord Balarama was staying. They offered Him cows, honey, butter, flowers and sandalwood pulp. They all exchanged words of reception by asking about each others welfare and when such formalities were finished, Lord Balarama said in a great voice: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Balarama:  My dear friends, this time I have come to you as a messenger with the order of the all-powerful King Ugrasena.  His Majesty knows very well that you warriors of the Kuru dynasty improperly fought with the pious Samba, who was alone, and with great difficulty and unrighteous tactics you have arrested him. We have all heard this news, but we are not very much agitated because we are most intimately related to one another. I do not think we should disturb our good relationship; we should continue our friendship without any unnecessary fighting. Please, therefore, immediately release Samba and bring him, along with his wife, Laksmana, before M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Narrator:  When Lord Balarama spoke in a commanding tone full of heroic assertion, supremacy</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 xml:space="preserve">and chivalry, the leaders of the Kuru dynasty did not appreciate His statements. Rather, all of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hem became agitated.</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1</w:t>
      </w:r>
      <w:r>
        <w:rPr>
          <w:rFonts w:cs="Times New Roman;Times New Roman" w:ascii="Times New Roman;Times New Roman" w:hAnsi="Times New Roman;Times New Roman"/>
          <w:spacing w:val="-3"/>
          <w:vertAlign w:val="superscript"/>
        </w:rPr>
        <w:t>st</w:t>
      </w:r>
      <w:r>
        <w:rPr>
          <w:rFonts w:cs="Times New Roman;Times New Roman" w:ascii="Times New Roman;Times New Roman" w:hAnsi="Times New Roman;Times New Roman"/>
          <w:spacing w:val="-3"/>
        </w:rPr>
        <w:t xml:space="preserve"> Kuru:  Hello! These words are very astonishing but quite </w:t>
        <w:tab/>
        <w:t>befitting the Age of Kali; otherwise how could Balarama speak so vituperatively? The language and tone used by Balarama are simply abusive and due to the influence of this age it appears that the shoes befitting the feet want to rise to the top of the head, where the helmet is worn! We are connected with the Yadu dynasty by marriage, and because of this they have been given the chance to come and live with us, dine with us and sleep with us. Now they are taking advantage of these privileges. They had practically no position before we gave them a portion of our kingdom to rule, and now they are trying to command u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lthough He remained patient and silent, Balarama appears to be burning with anger and thinking of a way to retaliate with a great vengeanc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2</w:t>
      </w:r>
      <w:r>
        <w:rPr>
          <w:rFonts w:cs="Times New Roman;Times New Roman" w:ascii="Times New Roman;Times New Roman" w:hAnsi="Times New Roman;Times New Roman"/>
          <w:spacing w:val="-3"/>
          <w:vertAlign w:val="superscript"/>
        </w:rPr>
        <w:t>nd</w:t>
      </w:r>
      <w:r>
        <w:rPr>
          <w:rFonts w:cs="Times New Roman;Times New Roman" w:ascii="Times New Roman;Times New Roman" w:hAnsi="Times New Roman;Times New Roman"/>
          <w:spacing w:val="-3"/>
        </w:rPr>
        <w:t xml:space="preserve"> Kuru: We have allowed the Yadu dynasty to use the royal insignias like the whisk, fan, conch shell, white umbrella, crown, royal throne, sitting place and bedstead along with everything else befitting the royal order. They should not have used such royal paraphernalia in our presence, but we did not check them due to our family relationships. Now, they have the audacity to order us to do things. Well, enough of their impudence!! We cannot allow them to do any more of these things nor shall we allow them to use the royal insignias!! It would be best to take all these things away! It is improper to feed a snake with milk, since such merciful activities simply increases its venom! The Yadu dynasty is now trying to go against those who have fed them so nicely! Their flourishing condition is due to our gifts and merciful behavior and still they are so shameless that they are trying to order u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spacing w:val="-3"/>
        </w:rPr>
        <w:t>3</w:t>
      </w:r>
      <w:r>
        <w:rPr>
          <w:rFonts w:cs="Times New Roman;Times New Roman" w:ascii="Times New Roman;Times New Roman" w:hAnsi="Times New Roman;Times New Roman"/>
          <w:spacing w:val="-3"/>
          <w:vertAlign w:val="superscript"/>
        </w:rPr>
        <w:t>rd</w:t>
      </w:r>
      <w:r>
        <w:rPr>
          <w:rFonts w:cs="Times New Roman;Times New Roman" w:ascii="Times New Roman;Times New Roman" w:hAnsi="Times New Roman;Times New Roman"/>
          <w:spacing w:val="-3"/>
        </w:rPr>
        <w:t xml:space="preserve"> Kuru:  How regrettable are all these activities! No one in the world can enjoy anything if the</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members of the Kuru dynasty do not allow them to do so! Exactly as a lamb cannot enjoy life in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the presence of a lion, without our desire it is not even possible for the demigods to find enjoyment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in life, what to speak of ordinary human being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he Kuru leaders turn and walk away towards Hastinapura. Balarama laughs very loudly and speak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Balarama:  It is true that when a man becomes too puffed up because of his family, opulence,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beauty and material advancement, he no longer wants a peaceful life but becomes belligerent</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owards all others. It is useless to give such a person good instruction; on the contrary, one should</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search  out the ways and means to punish him.</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 xml:space="preserve">  Just see how impudent are the members of the Kuru dynasty! I wanted to make a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peaceful settlement despite the anger of all the other members of the Yadu dynasty, including Lord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Krsna Himself. They were preparing to attack the entire kingdom of the Kurus! But, I pacified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hem and took the trouble to come here!</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 xml:space="preserve">  Even the king of Heaven, Indra, abides by the order of the Yadu dynasty and you</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 xml:space="preserve">consider King Ugrasena, the head of the Bhojas, Vrsnis, Andhakas and Yadhavas, to be the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leader of a small phallanx of soldiers! Your conclusion is wonderful! You do not care for King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Ugrasena, whose order is obeyed even by Indra!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 xml:space="preserve">Consider the exalted position of the Yadu dynasty, they have forcibly used both the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ssembly house and the parijata tree of the heavenly planets and still you think that they cannot</w:t>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spacing w:val="-3"/>
        </w:rPr>
        <w:t>order you!? Dont you even think that Lord Krsna, the Supreme Personality of Godhead, can sit</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 xml:space="preserve">on the exalted royal throne and order everyone? Alright! If your thinking is like that, then you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deserve to be taught a very good lesson!</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spacing w:val="-3"/>
        </w:rPr>
        <w:tab/>
        <w:t xml:space="preserve">  Alas, how regrettable it is that these fools consider us, the members of the Yadu dynasty,</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to be like shoes and themselves like helmets! It is clear now that these leaders of the Kuru dynasty</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 xml:space="preserve">have become mad over their worldly possessions and opulence! Every statement they made was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full of crazy proposals! I should immediately take them to task and bring them to their senses. If I</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do not take steps against them, it will be improper on My part. Therefore, on this very day I shall</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rid the world of any trace of the Kuru dynasty!!!</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Balarama stands up steadily and begins to strike the earth again and again with His plow [loud smashing sounds] to separate the city of Hastinapura from the earth. Use all the special effects you have - strong music, sound effects, crowd sounds, cries, howling in anxiety, colored lights, fog, strobe lights etc.. The Kurus run back on stage and act terrified. The set should appear to tremble, objects and people fall over, etc..)</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Citizen: What is happening! Is it an earthquak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2</w:t>
      </w:r>
      <w:r>
        <w:rPr>
          <w:rFonts w:cs="Times New Roman;Times New Roman" w:ascii="Times New Roman;Times New Roman" w:hAnsi="Times New Roman;Times New Roman"/>
          <w:spacing w:val="-3"/>
          <w:vertAlign w:val="superscript"/>
        </w:rPr>
        <w:t>nd</w:t>
      </w:r>
      <w:r>
        <w:rPr>
          <w:rFonts w:cs="Times New Roman;Times New Roman" w:ascii="Times New Roman;Times New Roman" w:hAnsi="Times New Roman;Times New Roman"/>
          <w:spacing w:val="-3"/>
        </w:rPr>
        <w:t xml:space="preserve"> Citizen: Help us! The City of Hastinapura is being dragged towards the Ganges River!</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he leaders of the Kuru dynasty quickly bring Samba and Laksmana to Lord Balarama.)</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spacing w:val="-3"/>
        </w:rPr>
        <w:t>1</w:t>
      </w:r>
      <w:r>
        <w:rPr>
          <w:rFonts w:cs="Times New Roman;Times New Roman" w:ascii="Times New Roman;Times New Roman" w:hAnsi="Times New Roman;Times New Roman"/>
          <w:spacing w:val="-3"/>
          <w:vertAlign w:val="superscript"/>
        </w:rPr>
        <w:t>st</w:t>
      </w:r>
      <w:r>
        <w:rPr>
          <w:rFonts w:cs="Times New Roman;Times New Roman" w:ascii="Times New Roman;Times New Roman" w:hAnsi="Times New Roman;Times New Roman"/>
          <w:spacing w:val="-3"/>
        </w:rPr>
        <w:t xml:space="preserve"> Kuru:  O Lord Balarama, reservoir of all pleasures, You are the maintainer and supporter of the</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 xml:space="preserve">entire cosmic situation. Unfortunately, we were all unaware of Your inconceivable potencies.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Dear Lord, please consider us most foolish. Our intelligence was bewildered and not in order.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Therefore, we have come before You to beg Your pardon. Please excuse us! We are now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completely surrendered unto You. Please, therefore, be merciful upon us and give us Your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protectio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Balarama:  As you have complied with our request, there is no reason to be fearful. Do not worry.</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spacing w:val="-3"/>
        </w:rPr>
        <w:t>2</w:t>
      </w:r>
      <w:r>
        <w:rPr>
          <w:rFonts w:cs="Times New Roman;Times New Roman" w:ascii="Times New Roman;Times New Roman" w:hAnsi="Times New Roman;Times New Roman"/>
          <w:spacing w:val="-3"/>
          <w:vertAlign w:val="superscript"/>
        </w:rPr>
        <w:t>nd</w:t>
      </w:r>
      <w:r>
        <w:rPr>
          <w:rFonts w:cs="Times New Roman;Times New Roman" w:ascii="Times New Roman;Times New Roman" w:hAnsi="Times New Roman;Times New Roman"/>
          <w:spacing w:val="-3"/>
        </w:rPr>
        <w:t xml:space="preserve"> Kurus: It is not uncommon for ksatriya kings to inaugurate some kind of fighting between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he parties of the bride and bridegroom before the marriage. When Samba was confronted by the</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elder members of the Kuru dynasty, after taking away our daughter, Laksmana, we were pleased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to see that he was actually the suitable match for her. In order to see his personal strength,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however, we fought with him, and without respect for the regulations of fighting, we all arrested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him. Similarly, we challenged You just to see for ourselves Your inconceivable strength.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Duryodhana: Here is my daughter, Laksmana. It is my great pleasure to give her in marriage to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Samba along with a royal dowry. This dowry includes 1,200 elephants, each at least sixty years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old. I also wish to give them 10,000 nice horses, 6,000 chariots, dazzling just like sunlight and</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1,000 maidservants decorated with golden ornaments.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Narrator:  There was a very grand royal wedding. Lord Balarama, the most prominent member of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the Yadu dynasty, acted as guardian of the bridegroom, Samba, and very pleasingly accepted the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dowry. Lord Balarama was very satisfied by the reception of the Kurus and, accompanied by the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newly married couple, He started toward His capital city of Dvaraka.</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 xml:space="preserve">    The part of the Ganges River which flows though Hastinapura is now called the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Yamuna because it is sanctified by the transcendental pastimes of Lord Krsna. The part of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Hastinapura which slopes toward the Yamuna becomes flooded during the rainy season and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reminds everyone of how Lord Balarama threatened to cast the city into the Ganges.</w:t>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charset w:val="00"/>
    <w:family w:val="swiss"/>
    <w:pitch w:val="variable"/>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suppressAutoHyphens w:val="true"/>
      <w:jc w:val="both"/>
      <w:rPr>
        <w:sz w:val="10"/>
        <w:szCs w:val="10"/>
      </w:rPr>
    </w:pPr>
    <w:r>
      <w:rPr>
        <w:sz w:val="10"/>
        <w:szCs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b/>
                              <w:bCs/>
                              <w:spacing w:val="-3"/>
                            </w:rPr>
                            <w:fldChar w:fldCharType="begin"/>
                          </w:r>
                          <w:r>
                            <w:rPr>
                              <w:spacing w:val="-3"/>
                              <w:b/>
                              <w:bCs/>
                            </w:rPr>
                            <w:instrText xml:space="preserve"> PAGE \* ARABIC </w:instrText>
                          </w:r>
                          <w:r>
                            <w:rPr>
                              <w:spacing w:val="-3"/>
                              <w:b/>
                              <w:bCs/>
                            </w:rPr>
                            <w:fldChar w:fldCharType="separate"/>
                          </w:r>
                          <w:r>
                            <w:rPr>
                              <w:spacing w:val="-3"/>
                              <w:b/>
                              <w:bCs/>
                            </w:rPr>
                            <w:t>5</w:t>
                          </w:r>
                          <w:r>
                            <w:rPr>
                              <w:spacing w:val="-3"/>
                              <w:b/>
                              <w:bCs/>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b/>
                        <w:bCs/>
                        <w:spacing w:val="-3"/>
                      </w:rPr>
                      <w:fldChar w:fldCharType="begin"/>
                    </w:r>
                    <w:r>
                      <w:rPr>
                        <w:spacing w:val="-3"/>
                        <w:b/>
                        <w:bCs/>
                      </w:rPr>
                      <w:instrText xml:space="preserve"> PAGE \* ARABIC </w:instrText>
                    </w:r>
                    <w:r>
                      <w:rPr>
                        <w:spacing w:val="-3"/>
                        <w:b/>
                        <w:bCs/>
                      </w:rPr>
                      <w:fldChar w:fldCharType="separate"/>
                    </w:r>
                    <w:r>
                      <w:rPr>
                        <w:spacing w:val="-3"/>
                        <w:b/>
                        <w:bCs/>
                      </w:rPr>
                      <w:t>5</w:t>
                    </w:r>
                    <w:r>
                      <w:rPr>
                        <w:spacing w:val="-3"/>
                        <w:b/>
                        <w:bCs/>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Courier New" w:hAnsi="Courier New;Courier New" w:eastAsia="Times New Roman;Times New Roman" w:cs="Courier New;Courier New"/>
      <w:color w:val="auto"/>
      <w:sz w:val="24"/>
      <w:szCs w:val="24"/>
      <w:lang w:val="en-US" w:bidi="ar-SA" w:eastAsia="zh-CN"/>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rFonts w:ascii="Arial;Arial" w:hAnsi="Arial;Arial" w:cs="Arial;Arial"/>
      <w:b/>
      <w:bCs/>
      <w:i/>
      <w:iC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efaultParagraphFo">
    <w:name w:val="Default Paragraph Fo"/>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6T14:21:00Z</dcterms:created>
  <dc:creator>Preferred Customer</dc:creator>
  <dc:description/>
  <cp:keywords/>
  <dc:language>en-US</dc:language>
  <cp:lastModifiedBy>User</cp:lastModifiedBy>
  <dcterms:modified xsi:type="dcterms:W3CDTF">2004-09-26T14:21:00Z</dcterms:modified>
  <cp:revision>2</cp:revision>
  <dc:subject/>
  <dc:title>The Marriage of Samba</dc:title>
</cp:coreProperties>
</file>