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The Liberation of Jarasandha and the Deliverance of Sisupala</w:t>
      </w:r>
    </w:p>
    <w:p>
      <w:pPr>
        <w:pStyle w:val="TextBody"/>
        <w:rPr>
          <w:sz w:val="24"/>
          <w:szCs w:val="24"/>
        </w:rPr>
      </w:pPr>
      <w:r>
        <w:rPr>
          <w:sz w:val="24"/>
          <w:szCs w:val="24"/>
        </w:rPr>
        <w:t xml:space="preserve">From the Krsna Book by Srila A.C. Bhaktivedanta Prabhupada, Chapters 70 to 74 </w:t>
      </w:r>
    </w:p>
    <w:p>
      <w:pPr>
        <w:pStyle w:val="TextBody"/>
        <w:rPr>
          <w:sz w:val="24"/>
          <w:szCs w:val="24"/>
        </w:rPr>
      </w:pPr>
      <w:r>
        <w:rPr>
          <w:sz w:val="24"/>
          <w:szCs w:val="24"/>
        </w:rPr>
        <w:t xml:space="preserve">Narrator: (begin lively music, act out the naarration) When Lord Krsna lived in Dwaraka City he would get up early and after performing His morning religious duties to set an example for all others, go to His place of "work" as the ruler of Dwaraka. As Krsna says in the Bhagavad Gita: </w:t>
      </w:r>
    </w:p>
    <w:p>
      <w:pPr>
        <w:pStyle w:val="TextBody"/>
        <w:rPr>
          <w:sz w:val="24"/>
          <w:szCs w:val="24"/>
        </w:rPr>
      </w:pPr>
      <w:r>
        <w:rPr>
          <w:sz w:val="24"/>
          <w:szCs w:val="24"/>
        </w:rPr>
        <w:t xml:space="preserve">     </w:t>
      </w:r>
      <w:r>
        <w:rPr>
          <w:sz w:val="24"/>
          <w:szCs w:val="24"/>
        </w:rPr>
        <w:t xml:space="preserve">"If I did not work, the world would fall into ruin for whatever a great man does, the common man will follow." </w:t>
      </w:r>
    </w:p>
    <w:p>
      <w:pPr>
        <w:pStyle w:val="TextBody"/>
        <w:rPr>
          <w:sz w:val="24"/>
          <w:szCs w:val="24"/>
        </w:rPr>
      </w:pPr>
      <w:r>
        <w:rPr>
          <w:sz w:val="24"/>
          <w:szCs w:val="24"/>
        </w:rPr>
        <w:t xml:space="preserve">      </w:t>
      </w:r>
      <w:r>
        <w:rPr>
          <w:sz w:val="24"/>
          <w:szCs w:val="24"/>
        </w:rPr>
        <w:t xml:space="preserve">The Lord would say good-bye in all the sixteen thousand palaces, and again He would become one and enter the Sudharma assembly house. He sat on the exalted royal throne and would be seen to emanate glaring rays of transcendental effulgence. In the midst of all the great heroes of the Yadu dynasty, Krsna resembled the full moon in the sky, surrounded by multi-luminaries. </w:t>
      </w:r>
    </w:p>
    <w:p>
      <w:pPr>
        <w:pStyle w:val="TextBody"/>
        <w:rPr>
          <w:sz w:val="24"/>
          <w:szCs w:val="24"/>
        </w:rPr>
      </w:pPr>
      <w:r>
        <w:rPr>
          <w:sz w:val="24"/>
          <w:szCs w:val="24"/>
        </w:rPr>
        <w:t xml:space="preserve">      </w:t>
      </w:r>
      <w:r>
        <w:rPr>
          <w:sz w:val="24"/>
          <w:szCs w:val="24"/>
        </w:rPr>
        <w:t xml:space="preserve">In the assembly house there were professional jokers, dancers, musicians and ballet girls, and as soon as the Lord sat on His throne they would begin their respective functions in order to please the Lord and put Him in a happy mood. First of all the jokers would talk in such a way that the Lord and His associates would enjoy their humor which would refresh the morning mood. The dramatic actors would then play their parts, and the dancing ballet girls would separately display their artistic movements. All these functions would be accompanied by the beating of mrdanga drums and the sounds of the vina and flutes and bells, followed by the sound of the pakhvaj, another type of drum.  </w:t>
      </w:r>
    </w:p>
    <w:p>
      <w:pPr>
        <w:pStyle w:val="TextBody"/>
        <w:rPr>
          <w:sz w:val="24"/>
          <w:szCs w:val="24"/>
        </w:rPr>
      </w:pPr>
      <w:r>
        <w:rPr>
          <w:sz w:val="24"/>
          <w:szCs w:val="24"/>
        </w:rPr>
        <w:t xml:space="preserve">    </w:t>
      </w:r>
      <w:r>
        <w:rPr>
          <w:sz w:val="24"/>
          <w:szCs w:val="24"/>
        </w:rPr>
        <w:t>Along with these musical vibrations, the auspicious sound of the conch shell would also be added. The professional singers called sutas and magadhas would sing, and others would perform their dancing art. In this way, as devotees, they would offer respectful prayers to the Supreme Personality of Godhead. Sometimes, the learned brahmanas present in that assembly would chant Vedic hymns and explain them to the audience to their best knowledge, and sometimes some of them would recite old historical accounts of the activities of prominent kings. The Lord, accompanied by His associates, would be very much pleased to hear them.</w:t>
      </w:r>
    </w:p>
    <w:p>
      <w:pPr>
        <w:pStyle w:val="BodyText2"/>
        <w:ind w:left="0" w:hanging="0"/>
        <w:rPr>
          <w:sz w:val="24"/>
          <w:szCs w:val="24"/>
        </w:rPr>
      </w:pPr>
      <w:r>
        <w:rPr>
          <w:sz w:val="24"/>
          <w:szCs w:val="24"/>
        </w:rPr>
        <w:t>(fade out lively music)</w:t>
      </w:r>
    </w:p>
    <w:p>
      <w:pPr>
        <w:pStyle w:val="BodyText2"/>
        <w:ind w:left="0" w:hanging="0"/>
        <w:rPr>
          <w:sz w:val="24"/>
          <w:szCs w:val="24"/>
        </w:rPr>
      </w:pPr>
      <w:r>
        <w:rPr>
          <w:sz w:val="24"/>
          <w:szCs w:val="24"/>
        </w:rPr>
        <w:t xml:space="preserve">     </w:t>
      </w:r>
      <w:r>
        <w:rPr>
          <w:sz w:val="24"/>
          <w:szCs w:val="24"/>
        </w:rPr>
        <w:t xml:space="preserve">Once upon a time, a person arrived at the gateway of the assembly house who was unknown to all the members of the assembly, and with the permission of Lord Krsna he was admitted into the assembly by the doorkeeper. The doorkeeper was ordered to present him before the Lord, and the man appeared and offered his respectful obeisances unto the Lord with folded hands. It had happened that when King Jarasandha conquered all other kingdoms, many kings did not bow their heads before Jarasandha, and as a result of this all of them, numbering twenty thousand, were arrested and made his prisoners. The man who was brought before Lord Krsna by the doorkeeper was a representative messenger from all these imprisoned kings. Being duly presented before the Lord, the man began to explain the actual situation as follows: </w:t>
      </w:r>
    </w:p>
    <w:p>
      <w:pPr>
        <w:pStyle w:val="BodyText2"/>
        <w:ind w:left="0" w:hanging="0"/>
        <w:rPr>
          <w:sz w:val="24"/>
          <w:szCs w:val="24"/>
        </w:rPr>
      </w:pPr>
      <w:r>
        <w:rPr>
          <w:sz w:val="24"/>
          <w:szCs w:val="24"/>
        </w:rPr>
      </w:r>
    </w:p>
    <w:p>
      <w:pPr>
        <w:pStyle w:val="BodyText2"/>
        <w:ind w:left="0" w:hanging="0"/>
        <w:rPr>
          <w:sz w:val="24"/>
          <w:szCs w:val="24"/>
        </w:rPr>
      </w:pPr>
      <w:r>
        <w:rPr>
          <w:sz w:val="24"/>
          <w:szCs w:val="24"/>
        </w:rPr>
      </w:r>
    </w:p>
    <w:p>
      <w:pPr>
        <w:pStyle w:val="BodyText2"/>
        <w:ind w:left="0" w:hanging="0"/>
        <w:rPr>
          <w:sz w:val="24"/>
          <w:szCs w:val="24"/>
        </w:rPr>
      </w:pPr>
      <w:r>
        <w:rPr>
          <w:sz w:val="24"/>
          <w:szCs w:val="24"/>
        </w:rPr>
        <w:t>Messenger: I have here a message from the twenty thousand kings and princes that have been imprisoned by Jarasandha. They request your aid and address You as follows:</w:t>
      </w:r>
    </w:p>
    <w:p>
      <w:pPr>
        <w:pStyle w:val="BodyText2"/>
        <w:ind w:left="0" w:hanging="0"/>
        <w:rPr>
          <w:sz w:val="24"/>
          <w:szCs w:val="24"/>
        </w:rPr>
      </w:pPr>
      <w:r>
        <w:rPr>
          <w:sz w:val="24"/>
          <w:szCs w:val="24"/>
        </w:rPr>
        <w:t>(the messenger reads in a loud voice)</w:t>
      </w:r>
    </w:p>
    <w:p>
      <w:pPr>
        <w:pStyle w:val="BodyText2"/>
        <w:ind w:left="0" w:hanging="0"/>
        <w:rPr>
          <w:sz w:val="24"/>
          <w:szCs w:val="24"/>
        </w:rPr>
      </w:pPr>
      <w:r>
        <w:rPr>
          <w:sz w:val="24"/>
          <w:szCs w:val="24"/>
        </w:rPr>
        <w:t xml:space="preserve">     </w:t>
      </w:r>
      <w:r>
        <w:rPr>
          <w:sz w:val="24"/>
          <w:szCs w:val="24"/>
        </w:rPr>
        <w:t xml:space="preserve">"My dear Lord, You are the eternal form of transcendental bliss and knowledge. As such, You are beyond the reach of the mental speculation or vocal description of any materialistic man within this world. </w:t>
      </w:r>
    </w:p>
    <w:p>
      <w:pPr>
        <w:pStyle w:val="BodyText2"/>
        <w:ind w:left="0" w:hanging="0"/>
        <w:rPr>
          <w:sz w:val="24"/>
          <w:szCs w:val="24"/>
        </w:rPr>
      </w:pPr>
      <w:r>
        <w:rPr>
          <w:sz w:val="24"/>
          <w:szCs w:val="24"/>
        </w:rPr>
        <w:t xml:space="preserve">     </w:t>
      </w:r>
      <w:r>
        <w:rPr>
          <w:sz w:val="24"/>
          <w:szCs w:val="24"/>
        </w:rPr>
        <w:t xml:space="preserve">A slight portion of Your glories can be known by persons who are fully surrendered unto Your lotus feet, and by Your grace only such persons become freed from all material anxieties. My dear Lord, I am not one of these surrendered souls; I am still within the duality and illusion of this material existence. I therefore come to take shelter of Your lotus feet, for I am afraid of the cycle of birth and death. </w:t>
      </w:r>
    </w:p>
    <w:p>
      <w:pPr>
        <w:pStyle w:val="BodyText2"/>
        <w:ind w:left="0" w:hanging="0"/>
        <w:rPr>
          <w:sz w:val="24"/>
          <w:szCs w:val="24"/>
        </w:rPr>
      </w:pPr>
      <w:r>
        <w:rPr>
          <w:sz w:val="24"/>
          <w:szCs w:val="24"/>
        </w:rPr>
        <w:t xml:space="preserve">     </w:t>
      </w:r>
      <w:r>
        <w:rPr>
          <w:sz w:val="24"/>
          <w:szCs w:val="24"/>
        </w:rPr>
        <w:t>My dear Lord, I think that there are many living entities like me who are eternally entangled in fruitive activities and their resultant reactions. They are never inclined to follow Your instructions by performance of devotional service, although it is pleasing to the heart and most auspicious for one’s existence. On the contrary, they are against the path of Krsna conscious life, and they are wandering within the three worlds impelled by the illusory energy of material existence.</w:t>
      </w:r>
    </w:p>
    <w:p>
      <w:pPr>
        <w:pStyle w:val="BodyText2"/>
        <w:ind w:left="0" w:hanging="0"/>
        <w:rPr>
          <w:sz w:val="24"/>
          <w:szCs w:val="24"/>
        </w:rPr>
      </w:pPr>
      <w:r>
        <w:rPr>
          <w:sz w:val="24"/>
          <w:szCs w:val="24"/>
        </w:rPr>
        <w:t xml:space="preserve">    </w:t>
      </w:r>
      <w:r>
        <w:rPr>
          <w:sz w:val="24"/>
          <w:szCs w:val="24"/>
        </w:rPr>
        <w:t xml:space="preserve">My dear Lord, who can estimate Your mercy and Your powerful activities? You are present always as the insurmountable force of eternal time, engaged in baffling the indefatigable desires of the materialists, who are thus repeatedly becoming confused and frustrated. I therefore offer my respectful obeisances unto You in Your form of eternal time. </w:t>
      </w:r>
    </w:p>
    <w:p>
      <w:pPr>
        <w:pStyle w:val="BodyText2"/>
        <w:ind w:left="0" w:hanging="0"/>
        <w:rPr>
          <w:sz w:val="24"/>
          <w:szCs w:val="24"/>
        </w:rPr>
      </w:pPr>
      <w:r>
        <w:rPr>
          <w:sz w:val="24"/>
          <w:szCs w:val="24"/>
        </w:rPr>
        <w:t xml:space="preserve">      </w:t>
      </w:r>
      <w:r>
        <w:rPr>
          <w:sz w:val="24"/>
          <w:szCs w:val="24"/>
        </w:rPr>
        <w:t xml:space="preserve">My dear Lord, You are the proprietor of all the worlds, and You have incarnated Yourself along with Your plenary expansion Lord Balarama. It is said that Your appearance in this incarnation is for the purpose of protecting the faithful and destroying the miscreants. Under the circumstances, how is it possible that miscreants like Jarasandha can put us into such deplorable conditions of life against Your authority? </w:t>
      </w:r>
    </w:p>
    <w:p>
      <w:pPr>
        <w:pStyle w:val="BodyText2"/>
        <w:ind w:left="0" w:hanging="0"/>
        <w:rPr>
          <w:sz w:val="24"/>
          <w:szCs w:val="24"/>
        </w:rPr>
      </w:pPr>
      <w:r>
        <w:rPr>
          <w:sz w:val="24"/>
          <w:szCs w:val="24"/>
        </w:rPr>
        <w:t xml:space="preserve">     </w:t>
      </w:r>
      <w:r>
        <w:rPr>
          <w:sz w:val="24"/>
          <w:szCs w:val="24"/>
        </w:rPr>
        <w:t xml:space="preserve">We are puzzled at the situation and cannot understand how it is possible. It may be that Jarasandha has been deputed to give us such trouble because of our past misdeeds, but we have heard from revealed scriptures that anyone who surrenders unto Your lotus feet immediately becomes immune to the reactions of sinful life.  I have therefore been deputed by all the imprisoned kings to whole-heartedly offer ourselves unto Your shelter, and we hope that Your Lordship will now give us full protection. </w:t>
      </w:r>
    </w:p>
    <w:p>
      <w:pPr>
        <w:pStyle w:val="BodyText2"/>
        <w:ind w:left="0" w:hanging="0"/>
        <w:rPr>
          <w:sz w:val="24"/>
          <w:szCs w:val="24"/>
        </w:rPr>
      </w:pPr>
      <w:r>
        <w:rPr>
          <w:sz w:val="24"/>
          <w:szCs w:val="24"/>
        </w:rPr>
        <w:t xml:space="preserve">     </w:t>
      </w:r>
      <w:r>
        <w:rPr>
          <w:sz w:val="24"/>
          <w:szCs w:val="24"/>
        </w:rPr>
        <w:t xml:space="preserve">We have now come to the real conclusion of our lives. Our kingly positions are nothing but the reward of our past pious activities, just as our suffering imprisonment by Jarasandha is the result of our past impious activities. </w:t>
      </w:r>
    </w:p>
    <w:p>
      <w:pPr>
        <w:pStyle w:val="BodyText2"/>
        <w:ind w:left="0" w:hanging="0"/>
        <w:rPr>
          <w:sz w:val="24"/>
          <w:szCs w:val="24"/>
        </w:rPr>
      </w:pPr>
      <w:r>
        <w:rPr>
          <w:sz w:val="24"/>
          <w:szCs w:val="24"/>
        </w:rPr>
        <w:t xml:space="preserve">     </w:t>
      </w:r>
      <w:r>
        <w:rPr>
          <w:sz w:val="24"/>
          <w:szCs w:val="24"/>
        </w:rPr>
        <w:t xml:space="preserve">We realize now that the resultant reactions of both pious and impious activities are temporary and that we can never be happy in this conditioned life. This material body is awarded to us by the modes of material nature, and on account of this we are full of anxieties. The material condition of life simply involves bearing the burden of this dead body. </w:t>
      </w:r>
    </w:p>
    <w:p>
      <w:pPr>
        <w:pStyle w:val="BodyText2"/>
        <w:ind w:left="0" w:hanging="0"/>
        <w:rPr>
          <w:sz w:val="24"/>
          <w:szCs w:val="24"/>
        </w:rPr>
      </w:pPr>
      <w:r>
        <w:rPr>
          <w:sz w:val="24"/>
          <w:szCs w:val="24"/>
        </w:rPr>
        <w:t xml:space="preserve">      </w:t>
      </w:r>
      <w:r>
        <w:rPr>
          <w:sz w:val="24"/>
          <w:szCs w:val="24"/>
        </w:rPr>
        <w:t>As a result of fruitive activities we have thus been subjected to being beasts of burden for these bodies, and being forced by conditional life, we have given up the pleasing life of Krsna consciousness.  Now we realize that we are the most foolish persons. We have been entangled in the network of material reaction due to our ignorance. We have therefore come to the shelter of Your lotus feet, which can immediately eradicate all the results of fruitive action and thus free us from the contamination of material pains and pleasures.</w:t>
      </w:r>
    </w:p>
    <w:p>
      <w:pPr>
        <w:pStyle w:val="BodyText2"/>
        <w:ind w:left="0" w:hanging="0"/>
        <w:rPr>
          <w:sz w:val="24"/>
          <w:szCs w:val="24"/>
        </w:rPr>
      </w:pPr>
      <w:r>
        <w:rPr>
          <w:sz w:val="24"/>
          <w:szCs w:val="24"/>
        </w:rPr>
        <w:t xml:space="preserve">      </w:t>
      </w:r>
      <w:r>
        <w:rPr>
          <w:sz w:val="24"/>
          <w:szCs w:val="24"/>
        </w:rPr>
        <w:t xml:space="preserve">Dear Lord, because we are now surrendered souls at Your lotus feet, You can give us relief from the entrapment of fruitive action made possible by the form of Jarasandha. </w:t>
      </w:r>
    </w:p>
    <w:p>
      <w:pPr>
        <w:pStyle w:val="BodyText2"/>
        <w:ind w:left="0" w:hanging="0"/>
        <w:rPr>
          <w:sz w:val="24"/>
          <w:szCs w:val="24"/>
        </w:rPr>
      </w:pPr>
      <w:r>
        <w:rPr>
          <w:sz w:val="24"/>
          <w:szCs w:val="24"/>
        </w:rPr>
        <w:t xml:space="preserve">      </w:t>
      </w:r>
      <w:r>
        <w:rPr>
          <w:sz w:val="24"/>
          <w:szCs w:val="24"/>
        </w:rPr>
        <w:t xml:space="preserve">Dear Lord, it is known to You that Jarasandha possesses the power of ten thousand elephants, and with this power he has imprisoned us, just as a lion hypnotizes a flock of sheep. My dear Lord, You have already fought with Jarasandha eighteen times consecutively, out of which You have defeated him seventeen times by surpassing his extraordinarily powerful position. But, in Your eighteenth fight, You exhibited Your human behavior, and thus it appeared that You were defeated. </w:t>
      </w:r>
    </w:p>
    <w:p>
      <w:pPr>
        <w:pStyle w:val="BodyText2"/>
        <w:ind w:left="0" w:hanging="0"/>
        <w:rPr>
          <w:sz w:val="24"/>
          <w:szCs w:val="24"/>
        </w:rPr>
      </w:pPr>
      <w:r>
        <w:rPr>
          <w:sz w:val="24"/>
          <w:szCs w:val="24"/>
        </w:rPr>
        <w:t xml:space="preserve">     </w:t>
      </w:r>
      <w:r>
        <w:rPr>
          <w:sz w:val="24"/>
          <w:szCs w:val="24"/>
        </w:rPr>
        <w:t xml:space="preserve">My dear Lord, we know very well that Jarasandha cannot defeat You at any time because Your power, strength, resources and authority are all unlimited. No one can equal You or surpass You. The appearance of defeat by Jarasandha in the eighteenth engagement is nothing but an exhibition of human behavior. </w:t>
      </w:r>
    </w:p>
    <w:p>
      <w:pPr>
        <w:pStyle w:val="BodyText2"/>
        <w:ind w:left="0" w:hanging="0"/>
        <w:rPr>
          <w:sz w:val="24"/>
          <w:szCs w:val="24"/>
        </w:rPr>
      </w:pPr>
      <w:r>
        <w:rPr>
          <w:sz w:val="24"/>
          <w:szCs w:val="24"/>
        </w:rPr>
        <w:t xml:space="preserve">   </w:t>
      </w:r>
      <w:r>
        <w:rPr>
          <w:sz w:val="24"/>
          <w:szCs w:val="24"/>
        </w:rPr>
        <w:t>Unfortunately, foolish Jarasandha could not understand Your tricks, and he has since then become puffed up over his material power and prestige. Specifically, he has arrested us and imprisoned us, knowing fully that as Your devotees, we are subordinate to Your sovereignty."</w:t>
      </w:r>
    </w:p>
    <w:p>
      <w:pPr>
        <w:pStyle w:val="BodyText2"/>
        <w:ind w:left="0" w:hanging="0"/>
        <w:rPr>
          <w:sz w:val="24"/>
          <w:szCs w:val="24"/>
        </w:rPr>
      </w:pPr>
      <w:r>
        <w:rPr>
          <w:sz w:val="24"/>
          <w:szCs w:val="24"/>
        </w:rPr>
        <w:t xml:space="preserve">     </w:t>
      </w:r>
      <w:r>
        <w:rPr>
          <w:sz w:val="24"/>
          <w:szCs w:val="24"/>
        </w:rPr>
        <w:t>Now I have explained the awful position, and Your Lordship can consider and do whatever You like. As the messenger and representative of all those imprisoned kings, I have submitted my words before Your Lordship and presented our prayers to You. All the kings are very anxious to see You so that they can all personally surrender at Your lotus feet. My dear Lord, be merciful upon them and act for their good fortune!</w:t>
      </w:r>
    </w:p>
    <w:p>
      <w:pPr>
        <w:pStyle w:val="BodyText2"/>
        <w:ind w:left="0" w:hanging="0"/>
        <w:rPr>
          <w:sz w:val="24"/>
          <w:szCs w:val="24"/>
        </w:rPr>
      </w:pPr>
      <w:r>
        <w:rPr>
          <w:sz w:val="24"/>
          <w:szCs w:val="24"/>
        </w:rPr>
        <w:t xml:space="preserve">Narrator: At the very moment the messenger of the imprisoned kings was presenting their appeal before the Lord, the great sage Narada Muni also arrived. Because he was a great saint, his hair was dazzling like gold, and when he entered the assembly house it appeared that the sun-god was personally present in the midst of the assembly. </w:t>
      </w:r>
    </w:p>
    <w:p>
      <w:pPr>
        <w:pStyle w:val="BodyText2"/>
        <w:ind w:left="0" w:hanging="0"/>
        <w:rPr>
          <w:sz w:val="24"/>
          <w:szCs w:val="24"/>
        </w:rPr>
      </w:pPr>
      <w:r>
        <w:rPr>
          <w:sz w:val="24"/>
          <w:szCs w:val="24"/>
        </w:rPr>
        <w:t xml:space="preserve">     </w:t>
      </w:r>
      <w:r>
        <w:rPr>
          <w:sz w:val="24"/>
          <w:szCs w:val="24"/>
        </w:rPr>
        <w:t xml:space="preserve">Lord Krsna is the worshipable master of even Lord Brahma and Lord Siva, yet as soon as He saw that the sage Narada Mini had arrived, He immediately stood up along with His ministers and secretaries to receive the great sage and offer His respectful obeisances by bowing His head. </w:t>
      </w:r>
    </w:p>
    <w:p>
      <w:pPr>
        <w:pStyle w:val="BodyText2"/>
        <w:ind w:left="0" w:hanging="0"/>
        <w:rPr>
          <w:sz w:val="24"/>
          <w:szCs w:val="24"/>
        </w:rPr>
      </w:pPr>
      <w:r>
        <w:rPr>
          <w:sz w:val="24"/>
          <w:szCs w:val="24"/>
        </w:rPr>
        <w:t xml:space="preserve">     </w:t>
      </w:r>
      <w:r>
        <w:rPr>
          <w:sz w:val="24"/>
          <w:szCs w:val="24"/>
        </w:rPr>
        <w:t>The great sage Narada Muni took a comfortable seat, and Lord Krsna worshiped him with all paraphernalia, as required for the regular reception of a saintly person. While He was trying to satisfy Naradaji, Lord Krsna spoke the following words in His sweet and natural voice.</w:t>
      </w:r>
    </w:p>
    <w:p>
      <w:pPr>
        <w:pStyle w:val="BodyText2"/>
        <w:ind w:left="0" w:hanging="0"/>
        <w:rPr>
          <w:sz w:val="24"/>
          <w:szCs w:val="24"/>
        </w:rPr>
      </w:pPr>
      <w:r>
        <w:rPr>
          <w:sz w:val="24"/>
          <w:szCs w:val="24"/>
        </w:rPr>
        <w:t xml:space="preserve">Krsna: My dear great sage among the demigods, I think that now everything is well within the three worlds. You are perfectly eligible to travel everywhere in space in the upper, middle and lower planetary systems of this universe.  Fortunately, when we meet you we can very easily take information from Your Holiness of all the news of the three worlds; within this cosmic manifestation of the Supreme Lord, there is nothing concealed from your knowledge. </w:t>
      </w:r>
    </w:p>
    <w:p>
      <w:pPr>
        <w:pStyle w:val="BodyText2"/>
        <w:ind w:left="0" w:hanging="0"/>
        <w:rPr>
          <w:sz w:val="24"/>
          <w:szCs w:val="24"/>
        </w:rPr>
      </w:pPr>
      <w:r>
        <w:rPr>
          <w:sz w:val="24"/>
          <w:szCs w:val="24"/>
        </w:rPr>
        <w:t xml:space="preserve">     </w:t>
      </w:r>
      <w:r>
        <w:rPr>
          <w:sz w:val="24"/>
          <w:szCs w:val="24"/>
        </w:rPr>
        <w:t>You know everything, and so I wish to question you. Are the Pandavas doing well, and what is the present plan of King Yudhisthira?  Will you kindly let Me know what they want to do at present?</w:t>
      </w:r>
    </w:p>
    <w:p>
      <w:pPr>
        <w:pStyle w:val="BodyText2"/>
        <w:ind w:left="0" w:hanging="0"/>
        <w:rPr>
          <w:sz w:val="24"/>
          <w:szCs w:val="24"/>
        </w:rPr>
      </w:pPr>
      <w:r>
        <w:rPr>
          <w:sz w:val="24"/>
          <w:szCs w:val="24"/>
        </w:rPr>
        <w:t xml:space="preserve">Narada Muni: My dear Lord, You have spoken about the cosmic manifestation created by the Supreme Lord, but I know that You are the all-pervading creator. Your energies are so extensive and inconceivable that even powerful personalities like Brahma, the lord of this particular universe, cannot measure Your inconceivable power. </w:t>
      </w:r>
    </w:p>
    <w:p>
      <w:pPr>
        <w:pStyle w:val="BodyText2"/>
        <w:ind w:left="0" w:hanging="0"/>
        <w:rPr>
          <w:sz w:val="24"/>
          <w:szCs w:val="24"/>
        </w:rPr>
      </w:pPr>
      <w:r>
        <w:rPr>
          <w:sz w:val="24"/>
          <w:szCs w:val="24"/>
        </w:rPr>
        <w:t xml:space="preserve">     </w:t>
      </w:r>
      <w:r>
        <w:rPr>
          <w:sz w:val="24"/>
          <w:szCs w:val="24"/>
        </w:rPr>
        <w:t xml:space="preserve">My dear Lord, You are present as the Supersoul in everyone’s heart by Your inconceivable potency, exactly like the fire which is present in everyone but which no one can see directly. In conditioned life, every living entity is within the jurisdiction of the three modes of material nature.  As such, they are unable to see Your presence everywhere with their material eyes. By Your grace, however, I have seen many times the action of Your inconceivable potency, and therefore when You ask me for news of the Pandavas, which is not at all unknown to You, I am not surprised at Your inquiry. </w:t>
      </w:r>
    </w:p>
    <w:p>
      <w:pPr>
        <w:pStyle w:val="BodyText2"/>
        <w:ind w:left="0" w:hanging="0"/>
        <w:rPr>
          <w:sz w:val="24"/>
          <w:szCs w:val="24"/>
        </w:rPr>
      </w:pPr>
      <w:r>
        <w:rPr>
          <w:sz w:val="24"/>
          <w:szCs w:val="24"/>
        </w:rPr>
        <w:t xml:space="preserve">     </w:t>
      </w:r>
      <w:r>
        <w:rPr>
          <w:sz w:val="24"/>
          <w:szCs w:val="24"/>
        </w:rPr>
        <w:t xml:space="preserve">My dear Lord, by Your inconceivable potencies You create this cosmic manifestation, maintain it and again dissolve it. It is by dint of Your inconceivable potency only that this material world, although a shadow representation of the spiritual world, appears to be factual. No one can understand what You plan to do in the future. Your transcendental position is always inconceivable to everyone. </w:t>
      </w:r>
    </w:p>
    <w:p>
      <w:pPr>
        <w:pStyle w:val="BodyText2"/>
        <w:ind w:left="0" w:hanging="0"/>
        <w:rPr>
          <w:sz w:val="24"/>
          <w:szCs w:val="24"/>
        </w:rPr>
      </w:pPr>
      <w:r>
        <w:rPr>
          <w:sz w:val="24"/>
          <w:szCs w:val="24"/>
        </w:rPr>
        <w:t xml:space="preserve">     </w:t>
      </w:r>
      <w:r>
        <w:rPr>
          <w:sz w:val="24"/>
          <w:szCs w:val="24"/>
        </w:rPr>
        <w:t xml:space="preserve">As far as I am concerned, I can simply offer my respectful obeisances unto You again and again. In the bodily concept of knowledge, everyone is driven by material desires, and thus everyone develops new material bodies one after another in the cycle of birth and death. Being absorbed in such a concept of existence, one does not know how to get out of this encagement of the material body.  Out of Your causeless mercy, my Lord, You descend to exhibit Your different transcendental pastimes, which are illuminating and full of glory.  Therefore, I have no alternative but to offer my respectful obeisances unto You. </w:t>
      </w:r>
    </w:p>
    <w:p>
      <w:pPr>
        <w:pStyle w:val="BodyText2"/>
        <w:ind w:left="0" w:hanging="0"/>
        <w:rPr>
          <w:sz w:val="24"/>
          <w:szCs w:val="24"/>
        </w:rPr>
      </w:pPr>
      <w:r>
        <w:rPr>
          <w:sz w:val="24"/>
          <w:szCs w:val="24"/>
        </w:rPr>
        <w:t xml:space="preserve">     </w:t>
      </w:r>
      <w:r>
        <w:rPr>
          <w:sz w:val="24"/>
          <w:szCs w:val="24"/>
        </w:rPr>
        <w:t xml:space="preserve">My dear Lord, You are the Supreme Parabrahman, and Your pastimes as an ordinary human are another tactical resource, exactly like a play on the stage in which the actor plays parts different from his own identity. You have inquired about Your cousins the Pandavas in the role of their well-wisher, and therefore I shall let You know about their intentions.  </w:t>
      </w:r>
    </w:p>
    <w:p>
      <w:pPr>
        <w:pStyle w:val="BodyText2"/>
        <w:ind w:left="0" w:hanging="0"/>
        <w:rPr>
          <w:sz w:val="24"/>
          <w:szCs w:val="24"/>
        </w:rPr>
      </w:pPr>
      <w:r>
        <w:rPr>
          <w:sz w:val="24"/>
          <w:szCs w:val="24"/>
        </w:rPr>
        <w:t xml:space="preserve">     </w:t>
      </w:r>
      <w:r>
        <w:rPr>
          <w:sz w:val="24"/>
          <w:szCs w:val="24"/>
        </w:rPr>
        <w:t xml:space="preserve">Now please hear me. First of all may I inform You that King Yudhisthira has all material opulences which are possible to achieve in the highest planetary system, Brahmaloka. He has no material opulence for which to aspire, and yet he wants to perform the Rajasuya sacrifices only to get Your association and please You. </w:t>
      </w:r>
    </w:p>
    <w:p>
      <w:pPr>
        <w:pStyle w:val="BodyText2"/>
        <w:ind w:left="0" w:hanging="0"/>
        <w:rPr>
          <w:sz w:val="24"/>
          <w:szCs w:val="24"/>
        </w:rPr>
      </w:pPr>
      <w:r>
        <w:rPr>
          <w:sz w:val="24"/>
          <w:szCs w:val="24"/>
        </w:rPr>
        <w:t xml:space="preserve">        </w:t>
      </w:r>
      <w:r>
        <w:rPr>
          <w:sz w:val="24"/>
          <w:szCs w:val="24"/>
        </w:rPr>
        <w:t>King Yudhisthira is so opulent that he has attained all the opulences of Brahmaloka even on this earthly planet. He is fully satisfied, and he does not need anything more. He is full in everything, but now he wants to worship You in order to achieve Your causeless mercy, and I beg to request You to fulfill his desires. My dear Lord, in these great sacrificial performances by King Yudhisthira there will be an assembly of all the demigods and all the famous kings of the world.</w:t>
      </w:r>
    </w:p>
    <w:p>
      <w:pPr>
        <w:pStyle w:val="BodyText2"/>
        <w:ind w:left="0" w:hanging="0"/>
        <w:rPr>
          <w:sz w:val="24"/>
          <w:szCs w:val="24"/>
        </w:rPr>
      </w:pPr>
      <w:r>
        <w:rPr>
          <w:sz w:val="24"/>
          <w:szCs w:val="24"/>
        </w:rPr>
        <w:t xml:space="preserve">     </w:t>
      </w:r>
      <w:r>
        <w:rPr>
          <w:sz w:val="24"/>
          <w:szCs w:val="24"/>
        </w:rPr>
        <w:t xml:space="preserve">My dear Lord, You are the Supreme Brahman, the Personality of Godhead. One who engages himself in Your devotional service by the prescribed methods of hearing, chanting and remembering certainly becomes purified from the contamination of the modes of material nature, and what to speak of those who have the opportunity to see You and touch You directly. </w:t>
      </w:r>
    </w:p>
    <w:p>
      <w:pPr>
        <w:pStyle w:val="BodyText2"/>
        <w:ind w:left="0" w:hanging="0"/>
        <w:rPr>
          <w:sz w:val="24"/>
          <w:szCs w:val="24"/>
        </w:rPr>
      </w:pPr>
      <w:r>
        <w:rPr>
          <w:sz w:val="24"/>
          <w:szCs w:val="24"/>
        </w:rPr>
        <w:t xml:space="preserve">    </w:t>
      </w:r>
      <w:r>
        <w:rPr>
          <w:sz w:val="24"/>
          <w:szCs w:val="24"/>
        </w:rPr>
        <w:t>My dear Lord, You are the symbol of everything auspicious. Your transcendental name and fame have spread all over the universe, including the higher, middle and lower planetary systems. The transcendental water which washes Your lotus feet is known in the higher planetary system as Mandakini, in the lower planetary system as Bhogavati, and in this earthly planetary system as the Ganges. This sacred, transcendental water flows throughout the entire universe, purifying wherever it flows.</w:t>
      </w:r>
    </w:p>
    <w:p>
      <w:pPr>
        <w:pStyle w:val="BodyText2"/>
        <w:ind w:left="0" w:hanging="0"/>
        <w:rPr>
          <w:sz w:val="24"/>
          <w:szCs w:val="24"/>
        </w:rPr>
      </w:pPr>
      <w:r>
        <w:rPr>
          <w:sz w:val="24"/>
          <w:szCs w:val="24"/>
        </w:rPr>
        <w:t xml:space="preserve">Narrator: Just before the great sage Narada arrived in the Sudharma assembly house of Dvaraka, Lord Krsna and His ministers and secretaries had been considering how to attack the kingdom of Jarasandha. Because they were seriously considering this subject, Narada’s proposal that Lord Krsna go to Hastinapura for Maharaja Yudhisthira’s great Rajasuya sacrifice did not much appeal to them. Lord Krsna could understand the intentions of His associates because He is the ruler of even Lord Brahma. Therefore, in order to pacify them, He smilingly said to Uddhava: </w:t>
      </w:r>
    </w:p>
    <w:p>
      <w:pPr>
        <w:pStyle w:val="BodyText2"/>
        <w:ind w:left="0" w:hanging="0"/>
        <w:rPr>
          <w:sz w:val="24"/>
          <w:szCs w:val="24"/>
        </w:rPr>
      </w:pPr>
      <w:r>
        <w:rPr>
          <w:sz w:val="24"/>
          <w:szCs w:val="24"/>
        </w:rPr>
        <w:t>Krsna: My dear Uddhava, you are always My well-wishing confidential friend. I therefore wish to see everything through you because I believe that your counsel is always right.  I believe that you understand the whole situation perfectly. Therefore I am asking your opinion. What should I do? I have faith in you, and therefore I shall do whatever you advise.” It was known to Uddhava that although Lord Krsna was acting like an ordinary man, He knew everything—past, present and future. However, because the Lord was trying to consult with him, Uddhava, in order to render service to the Lord, began to speak:</w:t>
      </w:r>
    </w:p>
    <w:p>
      <w:pPr>
        <w:pStyle w:val="Normal"/>
        <w:rPr>
          <w:sz w:val="24"/>
          <w:szCs w:val="24"/>
        </w:rPr>
      </w:pPr>
      <w:r>
        <w:rPr>
          <w:sz w:val="24"/>
          <w:szCs w:val="24"/>
        </w:rPr>
        <w:t xml:space="preserve">Uddhava: My dear Lord, first of all let me say that the great sage Narada Muni hasrequested You to go to Hastinapura to satisfy King Yudhisthira, Your cousin, who is making arrangements to perform the great sacrifice known as Rajasuya. I think, therefore, that Your Lordship should immediately go there to help the King in this great adventure. However, although to accept the invitation offered by the sage Narada Muni as primary is quite appropriate, at the same time, my Lord, it is Your duty to give protection to the surrendered souls. Both purposes can be served if we understand the whole situation. Unless we are victorious over all the kings, no one can perform this Rajasuya sacrif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other words, it is to be understood that King Yudhisthira cannot perform this great sacrifice without gaining victory over the belligerent King Jarasandha. The Rajasuya sacrifice can only be performed by one who has gained victory over all directions. Therefore, to execute both purposes, we first of all have to kill Jarasandha. I think that if we can somehow or other gain victory over Jarasandha, then automatically all our purposes will be served. The imprisoned kings will be released, and with great pleasure we shall enjoy the spread of Your transcendental fame  at having saved the innocent kings whom Jarasandha has imprisoned.</w:t>
      </w:r>
    </w:p>
    <w:p>
      <w:pPr>
        <w:pStyle w:val="BodyText2"/>
        <w:ind w:left="0" w:hanging="0"/>
        <w:rPr>
          <w:sz w:val="24"/>
          <w:szCs w:val="24"/>
        </w:rPr>
      </w:pPr>
      <w:r>
        <w:rPr>
          <w:sz w:val="24"/>
          <w:szCs w:val="24"/>
        </w:rPr>
      </w:r>
    </w:p>
    <w:p>
      <w:pPr>
        <w:pStyle w:val="BodyText2"/>
        <w:ind w:left="0" w:hanging="0"/>
        <w:rPr>
          <w:sz w:val="24"/>
          <w:szCs w:val="24"/>
        </w:rPr>
      </w:pPr>
      <w:r>
        <w:rPr>
          <w:sz w:val="24"/>
          <w:szCs w:val="24"/>
        </w:rPr>
        <w:t xml:space="preserve">     </w:t>
      </w:r>
      <w:r>
        <w:rPr>
          <w:sz w:val="24"/>
          <w:szCs w:val="24"/>
        </w:rPr>
        <w:t xml:space="preserve">But King Jarasandha is not an ordinary man. He has proved a stumbling block even to great warriors because his bodily strength is equal to the strength of 10,000 elephants. If there is anyone who can conquer this king, he is none other than Bhimasena because he also possesses the strength of 10,000 elephants. The best thing would be for Bhimasena to fight alone with him. Then there would be no unnecessary killing of many soldiers. </w:t>
      </w:r>
    </w:p>
    <w:p>
      <w:pPr>
        <w:pStyle w:val="BodyText2"/>
        <w:ind w:left="0" w:hanging="0"/>
        <w:rPr>
          <w:sz w:val="24"/>
          <w:szCs w:val="24"/>
        </w:rPr>
      </w:pPr>
      <w:r>
        <w:rPr>
          <w:sz w:val="24"/>
          <w:szCs w:val="24"/>
        </w:rPr>
        <w:t xml:space="preserve">    </w:t>
      </w:r>
      <w:r>
        <w:rPr>
          <w:sz w:val="24"/>
          <w:szCs w:val="24"/>
        </w:rPr>
        <w:t>In fact, it will be very difficult to conquer Jarasandha when he stands with his aksauhini divisions of soldiers. We may therefore adopt a policy more favorable to the situation. We know that King Jarasandha is very much devoted to the brahmanas. He is very charitably disposed towards them; he never refuses any request from a brahmana. I think, therefore, that  Bhimasena should approach Jarasandha in the dress of a brahmana, beg charity from him, and then personally engage in fighting him. And in order to assure Bhimasena’s victory, I think that Your Lordship should also accompany him. If the fighting takes place in Your presence, I am sure Bhimasena will emerge victorious because simply by Your presence everything impossible is made possible, just as Lord Brahma creates this universe and Lord Siva destroys it simply through Your influence.</w:t>
      </w:r>
    </w:p>
    <w:p>
      <w:pPr>
        <w:pStyle w:val="BodyText2"/>
        <w:ind w:left="0" w:hanging="0"/>
        <w:rPr>
          <w:sz w:val="24"/>
          <w:szCs w:val="24"/>
        </w:rPr>
      </w:pPr>
      <w:r>
        <w:rPr>
          <w:sz w:val="24"/>
          <w:szCs w:val="24"/>
        </w:rPr>
        <w:t xml:space="preserve">     </w:t>
      </w:r>
      <w:r>
        <w:rPr>
          <w:sz w:val="24"/>
          <w:szCs w:val="24"/>
        </w:rPr>
        <w:t>Actually, You are creating and destroying the entire cosmic manifestation; Lord Brahma and Lord Siva are only the superficially visible causes.  Creation and destruction are actually being performed by the invisible time factor, which is Your impersonal representation. Everything is under the control of this time factor. If Your invisible time factor can perform such wonderful acts through Lord Brahma and Lord Siva, will not Your personal presence help Bhimasena to conquer Jarasandha? My dear Lord, when Jarasandha is killed, then the queens of all the imprisoned kings will be so joyful at their husbands’ being released by Your mercy that they will all begin to sing Your glories. They will be as pleased as the gopis were when they were released from the hands of Sankhasura. All the great sages, the King of the elephants, Gajendra, the goddess of fortune, Sita, and even Your father and mother, were all delivered by Your causeless mercy. We also have been thus delivered, and we are always singing the transcendental glories of Your activities.</w:t>
      </w:r>
    </w:p>
    <w:p>
      <w:pPr>
        <w:pStyle w:val="TextBody"/>
        <w:rPr/>
      </w:pPr>
      <w:r>
        <w:rPr>
          <w:sz w:val="24"/>
          <w:szCs w:val="24"/>
        </w:rPr>
        <w:t xml:space="preserve">    </w:t>
      </w:r>
      <w:r>
        <w:rPr>
          <w:sz w:val="24"/>
          <w:szCs w:val="24"/>
        </w:rPr>
        <w:t>Therefore, I think that if the killing of Jarasandha is undertaken first, that will automatically solve many other problems. As for the Rajasuya sacrifice arranged in Hastinapura, it will be held, either because of the pious activities of the imprisoned kings or the impious activities of Jarasandha.</w:t>
      </w:r>
    </w:p>
    <w:p>
      <w:pPr>
        <w:pStyle w:val="NormalIndent"/>
        <w:ind w:left="0" w:hanging="0"/>
        <w:rPr>
          <w:sz w:val="24"/>
          <w:szCs w:val="24"/>
        </w:rPr>
      </w:pPr>
      <w:r>
        <w:rPr>
          <w:sz w:val="24"/>
          <w:szCs w:val="24"/>
        </w:rPr>
        <w:t xml:space="preserve">  </w:t>
      </w:r>
      <w:r>
        <w:rPr>
          <w:sz w:val="24"/>
          <w:szCs w:val="24"/>
        </w:rPr>
        <w:t>My Lord, it appears that You are also personally to go to Hastinapura to perform this great sacrifice so that demoniac kings like Jarasandha and Sisupala may be conquered, the pious imprisoned kings released, and at the same time the great Rajasuya sacrifice performed. Considering all these points, I think that Your Lordship should immediately proceed to Hastinapura.</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This advice of Uddhava’s was appreciated by all who were present in the assembly, and everyone considered that Lord Krsna’s going to Hastinapura would be beneficial from all points of view. The great sage Narada, the elderly personalities of the Yadu dynasty, and the Supreme Personality of Godhead Krsna Himself all supported the statement of Uddhava. Lord Krsna then took permission from His father Vasudeva and grandfather Ugrasena, and He immediately ordered His servants Daruka and Jaitra to arrange for travel to Hastinapura. When everything was prepared, Lord Krsna especially bid farewell to Lord Balarama and the King of the Yadus, Ugrasena, and after dispatching His queens along with their children and sending their necessary luggage ahead, He mounted His chariot, which bore the flag marked with the symbol of Garuda.</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 xml:space="preserve">Before starting the procession, Lord Krsna satisfied the great sage Narada by offering him different kinds of worshipable articles. Naradaji wanted to fall at the lotus feet of Krsna, but because the Lord was playing the part of a human being, he simply offered his respects within his mind, and fixing the transcendental form of the Lord within his heart, he left the assembly house by the airways. Usually the sage Narada never walks on the surface of the globe, but travels in outer space. After the departure of Narada, Lord Krsna addressed the messenger who had come from the imprisoned kings.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He told him that they should not be worried. He would very soon arrange to kill the King of Magadha, Jarasandha. Thus He wished good fortune to all the imprisoned kings and the messenger. After receiving this assurance from Lord Krsna, the messenger returned to the imprisoned kings and informed them of the happy news of the Lord’s forthcoming visit. All the kings became joyful at the news and began to wait very anxiously for the Lord’s arrival.</w:t>
      </w:r>
    </w:p>
    <w:p>
      <w:pPr>
        <w:pStyle w:val="BodyText2"/>
        <w:ind w:left="0" w:hanging="0"/>
        <w:rPr>
          <w:sz w:val="24"/>
          <w:szCs w:val="24"/>
        </w:rPr>
      </w:pPr>
      <w:r>
        <w:rPr>
          <w:sz w:val="24"/>
          <w:szCs w:val="24"/>
        </w:rPr>
      </w:r>
    </w:p>
    <w:p>
      <w:pPr>
        <w:pStyle w:val="BodyText2"/>
        <w:ind w:left="0" w:hanging="0"/>
        <w:rPr>
          <w:sz w:val="24"/>
          <w:szCs w:val="24"/>
        </w:rPr>
      </w:pPr>
      <w:r>
        <w:rPr>
          <w:sz w:val="24"/>
          <w:szCs w:val="24"/>
        </w:rPr>
        <w:t xml:space="preserve">    </w:t>
      </w:r>
      <w:r>
        <w:rPr>
          <w:sz w:val="24"/>
          <w:szCs w:val="24"/>
        </w:rPr>
        <w:t>The chariot of Lord Krsna began to proceed, accompanied by many other chariots along with elephants, cavalry, infantry and similar royal paraphernalia. Bugles, drums, trumpets, conchshells, horns and coronets all began to produce a loud auspicious sound which vibrated in all directions.</w:t>
      </w:r>
    </w:p>
    <w:p>
      <w:pPr>
        <w:pStyle w:val="NormalIndent"/>
        <w:ind w:left="0" w:hanging="0"/>
        <w:rPr/>
      </w:pPr>
      <w:r>
        <w:rPr>
          <w:sz w:val="24"/>
          <w:szCs w:val="24"/>
        </w:rPr>
        <w:t xml:space="preserve">    </w:t>
      </w:r>
      <w:r>
        <w:rPr>
          <w:sz w:val="24"/>
          <w:szCs w:val="24"/>
        </w:rPr>
        <w:t>The 16,000 queens, headed by the goddess of fortune Rukminidevi, the ideal wife of Lord Krsna, and accompanied by their respective sons, all followed behind Lord Krsna. They were dressed in costly garments decorated with ornaments, and their bodies were smeared with  sandalwood pulp and garlanded with fragrant flowers. Riding on palanquins which were nicely decorated with silks, flags and golden lace, they followed their exalted husband, Lord Krsna. The infantry soldiers carried shields, swords and lances in their hands and acted as royal bodyguards to all the queens. In the rear of the procession were the wives and children of all the other followers, and there were many society girls also following. Many beasts of burden like bulls, buffaloes, mules, and asses carried the camps, bedding and carpets, and the women who were following were seated in separate palanquins on the backs of camels. This  panoramic procession was accompanied by the shouts of the people and was full with the display of different colored flags, umbrellas and whisks and different varieties of weapons, dress, ornaments, helmets and armaments. The procession, being reflected in the sunshine, appeared just like an ocean with high waves and sharks.</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In this way the procession of Lord Krsna’s party advanced towards Hastinapura (New Delhi) and gradually passed through the kingdoms of Anarta (Gujarat Province), Sauvira (Surat), the great desert of Rajasthan,and then Kuruksetra. In between those kingdoms there were many mountains, rivers, towns, villages, pasturing grounds and mining fields. The procession passed through all of these places in its advance. On His way to astinapura, the Lord crossed two big rivers, the Drsadvati and the Sarasvati. Then He crossed the province of Pancala and the province of Matsya. In this way, ultimately He arrived at Indraprastha.</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 xml:space="preserve">The audience of the Supreme Personality of Godhead, Krsna, is not very commonplace. Therefore, when King Yudhisthira heard that Lord Krsna had already arrived in his capital city, Hastinapura, he became so joyful that all his bodily hairs stood on end in great ecstasy, and he immediately came out of the city to properly receive Him. He ordered the musical vibration of different instruments and songs, and the learned brahmanas ofthe city began to chant the hymns of the Vedas very loudly. </w:t>
      </w:r>
    </w:p>
    <w:p>
      <w:pPr>
        <w:pStyle w:val="NormalIndent"/>
        <w:ind w:left="0" w:hanging="0"/>
        <w:rPr>
          <w:sz w:val="24"/>
          <w:szCs w:val="24"/>
        </w:rPr>
      </w:pPr>
      <w:r>
        <w:rPr>
          <w:sz w:val="24"/>
          <w:szCs w:val="24"/>
        </w:rPr>
      </w:r>
    </w:p>
    <w:p>
      <w:pPr>
        <w:pStyle w:val="NormalIndent"/>
        <w:ind w:left="0" w:hanging="0"/>
        <w:rPr>
          <w:sz w:val="24"/>
          <w:szCs w:val="24"/>
        </w:rPr>
      </w:pPr>
      <w:r>
        <w:rPr>
          <w:sz w:val="24"/>
          <w:szCs w:val="24"/>
        </w:rPr>
        <w:t xml:space="preserve">    </w:t>
      </w:r>
      <w:r>
        <w:rPr>
          <w:sz w:val="24"/>
          <w:szCs w:val="24"/>
        </w:rPr>
        <w:t>Lord Krsna is known as Hrsikesa, the master of the senses, and King Yudhisthira went forward to receive Him exactly as the senses meet the consciousness of life. King Yudhisthira was the elderly cousin of Krsna. Naturally he had great affection for the Lord, and as soon as he saw Him, his heart became filled with great love and affection. He had not seen the Lord for many days, and therefore he thought himself most fortunate to see Him present before him. The King therefore began to embrace Lord Krsna again and again in great affection.</w:t>
      </w:r>
    </w:p>
    <w:p>
      <w:pPr>
        <w:pStyle w:val="NormalIndent"/>
        <w:ind w:left="0" w:hanging="0"/>
        <w:rPr>
          <w:sz w:val="24"/>
          <w:szCs w:val="24"/>
        </w:rPr>
      </w:pPr>
      <w:r>
        <w:rPr>
          <w:sz w:val="24"/>
          <w:szCs w:val="24"/>
        </w:rPr>
      </w:r>
    </w:p>
    <w:p>
      <w:pPr>
        <w:pStyle w:val="TextBody"/>
        <w:rPr>
          <w:sz w:val="24"/>
          <w:szCs w:val="24"/>
        </w:rPr>
      </w:pPr>
      <w:r>
        <w:rPr>
          <w:sz w:val="24"/>
          <w:szCs w:val="24"/>
        </w:rPr>
        <w:t xml:space="preserve">      </w:t>
      </w:r>
      <w:r>
        <w:rPr>
          <w:sz w:val="24"/>
          <w:szCs w:val="24"/>
        </w:rPr>
        <w:t>The eternal form of Lord Krsna is the everlasting residence of the goddess of fortune. As soon as King Yudhisthira embraced Him, he became free from all the contamination of material existence. He immediately felt transcendental bliss, and he merged in an ocean of happiness. There were tears in his eyes, and his body shook in ecstasy. He completely forgot that he was living in the material world. After this, Bhimasena, the second brother of the Pandavas, smiled and embraced Lord Krsna, thinking of Him as his own maternal cousin, and thus he was merged in great ecstasy.</w:t>
      </w:r>
    </w:p>
    <w:p>
      <w:pPr>
        <w:pStyle w:val="TextBody"/>
        <w:rPr>
          <w:sz w:val="24"/>
          <w:szCs w:val="24"/>
        </w:rPr>
      </w:pPr>
      <w:r>
        <w:rPr>
          <w:sz w:val="24"/>
          <w:szCs w:val="24"/>
        </w:rPr>
        <w:t xml:space="preserve">      </w:t>
      </w:r>
      <w:r>
        <w:rPr>
          <w:sz w:val="24"/>
          <w:szCs w:val="24"/>
        </w:rPr>
        <w:t>Bhimasena also was so filled with ecstasy that for the time being he forgot his material existence. Then Lord Sri Krsna Himself embraced the other three Pandavas, Arjuna, Nakula and Sahadeva. The eyes of all three brothers were inundated with tears, and Arjuna began to embrace Krsna again and again because they were intimate friends. The two younger Pandava brothers, after being embraced by Lord Krsna, fell down at His lotus feet to offer their respects. Lord Krsna thereafter offered His obeisances to the brahmanas present there, as well as to the elderly members of the Kuru dynasty, like Bhisma, Drona and Dhrtarastra. There were many kings of different provinces such as Kuru, Srnjaya and Kekaya, and Lord Krsna duly reciprocated greetings and respects with them. The professional reciters like the sutas, magadhas and vandinas, accompanied by the brahmanas, began to offer their respectful prayers to the Lord. Artists and musicians like the Gandharvas, as well as the royal jokers, began to play their drums, conchshells, kettledrums, vinas, mrdangas, and bugles, and they exhibited their dancing art in order to please the Lord. Thus the all-famous Supreme Personality of Godhead, Lord Krsna, entered the great city of Hastinapura, which was opulent in every respect. While Lord Krsna was entering the city, everyone was talking amongst themselves about the glories of the Lord, praising His transcendental name, quality, form, etc.</w:t>
      </w:r>
    </w:p>
    <w:p>
      <w:pPr>
        <w:pStyle w:val="TextBody"/>
        <w:rPr>
          <w:sz w:val="24"/>
          <w:szCs w:val="24"/>
        </w:rPr>
      </w:pPr>
      <w:r>
        <w:rPr>
          <w:sz w:val="24"/>
          <w:szCs w:val="24"/>
        </w:rPr>
        <w:t xml:space="preserve">     </w:t>
      </w:r>
      <w:r>
        <w:rPr>
          <w:sz w:val="24"/>
          <w:szCs w:val="24"/>
        </w:rPr>
        <w:t>The roads, streets and lanes of Hastinapura were all sprinkled with fragrant water through the trunks of intoxicated elephants. In different places of the city there were colorful festoons and flags decorating the houses and streets. At important road crossings there were gates with golden decorations, and at the two sides of the gates there were golden water jugs. These beautiful decorations glorified the opulence of the city.</w:t>
      </w:r>
    </w:p>
    <w:p>
      <w:pPr>
        <w:pStyle w:val="TextBody"/>
        <w:rPr/>
      </w:pPr>
      <w:r>
        <w:rPr>
          <w:sz w:val="24"/>
          <w:szCs w:val="24"/>
        </w:rPr>
        <w:t xml:space="preserve">    </w:t>
      </w:r>
      <w:r>
        <w:rPr>
          <w:sz w:val="24"/>
          <w:szCs w:val="24"/>
        </w:rPr>
        <w:t>Participating in this great ceremony, all the citizens of the city gathered here and there, dressed in colorful new clothing, decorated with ornaments, flower garlands, and fragrant scents. Each and every house was illuminated by hundreds and thousands of lamps placed in different corners of the cornices, walls, columns, bases and architraves, and from far away the rays of the lamps resembled the festival of Dipavali (a particular festival observed on the New Year’s Day of the Hindu calendar). Within the walls of the houses, fragrant incense was burning, and smoke rose through the windows, making the entire atmosphere very pleasing. On the top of every house flags were flapping, and the gold water pots kept on the roofs shone very brilliantly.</w:t>
      </w:r>
    </w:p>
    <w:p>
      <w:pPr>
        <w:pStyle w:val="BodyText2"/>
        <w:ind w:left="0" w:hanging="0"/>
        <w:rPr/>
      </w:pPr>
      <w:r>
        <w:rPr>
          <w:sz w:val="24"/>
          <w:szCs w:val="24"/>
        </w:rPr>
        <w:t xml:space="preserve">   </w:t>
      </w:r>
      <w:r>
        <w:rPr>
          <w:sz w:val="24"/>
          <w:szCs w:val="24"/>
        </w:rPr>
        <w:t>Lord Krsna thus entered the city of the Pandavas, enjoyed the beautiful atmosphere and slowly proceeded ahead. When the young girls in every house heard that Lord Krsna, the only object worth seeing, was passing on the road, they became very anxious to see this all-famous personality.</w:t>
      </w:r>
    </w:p>
    <w:p>
      <w:pPr>
        <w:pStyle w:val="BodyText2"/>
        <w:ind w:left="0" w:hanging="0"/>
        <w:rPr>
          <w:sz w:val="24"/>
          <w:szCs w:val="24"/>
        </w:rPr>
      </w:pPr>
      <w:r>
        <w:rPr>
          <w:sz w:val="24"/>
          <w:szCs w:val="24"/>
        </w:rPr>
        <w:t xml:space="preserve"> </w:t>
      </w:r>
      <w:r>
        <w:rPr>
          <w:sz w:val="24"/>
          <w:szCs w:val="24"/>
        </w:rPr>
        <w:t>The procession of elephants, horses, chariots, and infantry was very crowded; some, being unable to see properly in the crowd, got up on the roofs of the houses.</w:t>
      </w:r>
    </w:p>
    <w:p>
      <w:pPr>
        <w:pStyle w:val="BodyText2"/>
        <w:ind w:left="0" w:hanging="0"/>
        <w:rPr>
          <w:sz w:val="24"/>
          <w:szCs w:val="24"/>
        </w:rPr>
      </w:pPr>
      <w:r>
        <w:rPr>
          <w:sz w:val="24"/>
          <w:szCs w:val="24"/>
        </w:rPr>
        <w:t>They were pleased to see Lord Sri Krsna passing with His thousands of queens. They began to shower flowers on the procession, and they embraced Lord Krsna within their minds and gave Him a hearty reception. When they saw Him in the midst of His many queens, like the full moon situated amidst many luminaries, they began to talk amongst themselves.</w:t>
      </w:r>
    </w:p>
    <w:p>
      <w:pPr>
        <w:pStyle w:val="TextBody"/>
        <w:rPr>
          <w:sz w:val="24"/>
          <w:szCs w:val="24"/>
        </w:rPr>
      </w:pPr>
      <w:r>
        <w:rPr>
          <w:sz w:val="24"/>
          <w:szCs w:val="24"/>
        </w:rPr>
        <w:t>Devotee: My dear friend, it is very difficult to guess what kind of pious activities these queens might have performed, for they are always enjoying the smiling face and loving glances of Krsna.</w:t>
      </w:r>
    </w:p>
    <w:p>
      <w:pPr>
        <w:pStyle w:val="TextBody"/>
        <w:rPr>
          <w:sz w:val="24"/>
          <w:szCs w:val="24"/>
        </w:rPr>
      </w:pPr>
      <w:r>
        <w:rPr>
          <w:sz w:val="24"/>
          <w:szCs w:val="24"/>
        </w:rPr>
        <w:t>Narrator: While Lord Krsna was thus passing on the road, at intervals some of the citizens, who were all rich, respectable and freed from sinful activities presented auspicious articles to the Lord, just to offer Him a reception to the city.  Thus, they worshiped Him as humble servitors.</w:t>
      </w:r>
    </w:p>
    <w:p>
      <w:pPr>
        <w:pStyle w:val="TextBody"/>
        <w:rPr/>
      </w:pPr>
      <w:r>
        <w:rPr>
          <w:sz w:val="24"/>
          <w:szCs w:val="24"/>
        </w:rPr>
        <w:t xml:space="preserve">    </w:t>
      </w:r>
      <w:r>
        <w:rPr>
          <w:sz w:val="24"/>
          <w:szCs w:val="24"/>
        </w:rPr>
        <w:t xml:space="preserve">When Lord Krsna entered the palace, all the ladies there became overwhelmed with affection just upon seeing Him. They immediately received Lord Krsna with glittering eyes expressing their love and affection for Him, and Lord Krsna smiled and accepted their feelings and gestures of reception. When Kunti, the mother of the Pandavas, saw her nephew Lord Krsna, the Supreme Personality of Godhead, she became  overpowered with love and affection. She at once got up from her bedstead and appeared before Him with her daughter-in-law, Draupadi, and in maternal love and affection she embraced Him. As he brought Krsna within the palace, King Yudhisthira became so confused in his jubilation that he practically forgot what he was to do at that time in order to receive used to follow them. </w:t>
      </w:r>
    </w:p>
    <w:p>
      <w:pPr>
        <w:pStyle w:val="Normal"/>
        <w:rPr>
          <w:sz w:val="24"/>
          <w:szCs w:val="24"/>
        </w:rPr>
      </w:pPr>
      <w:r>
        <w:rPr>
          <w:sz w:val="24"/>
          <w:szCs w:val="24"/>
        </w:rPr>
        <w:t xml:space="preserve">King Yudhisthira: My dear Lord Krsna, the sacrifice known as the Rajasuya yajna is to be performed by the emperor, and it is considered to be the king of all sacrifices. By performing this sacrifice, I wish to satisfy all the demigods, who are Your empowered representatives within this material world, and I wish that You will kindly help me in this great adventure so that it may be successfully executed.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s far as the Pandavas are concerned, we have nothing to ask from the demigods. We are personally fully satisfied by being Your devotees. As You say in the Bhagavad-gita:</w:t>
      </w:r>
    </w:p>
    <w:p>
      <w:pPr>
        <w:pStyle w:val="Normal"/>
        <w:rPr>
          <w:sz w:val="24"/>
          <w:szCs w:val="24"/>
        </w:rPr>
      </w:pPr>
      <w:r>
        <w:rPr>
          <w:sz w:val="24"/>
          <w:szCs w:val="24"/>
        </w:rPr>
        <w:t xml:space="preserve"> “</w:t>
      </w:r>
      <w:r>
        <w:rPr>
          <w:sz w:val="24"/>
          <w:szCs w:val="24"/>
        </w:rPr>
        <w:t xml:space="preserve">Persons who are bewildered by material desires worship the demigods,” but our purpose is different. I want to perform this Rajasuya sacrifice and invite the demigods to show them that they have no power independent of You—they are all Your servants, and You are the Supreme Personality of Godhead. Foolish persons with a poor fund of knowledge consider Your Lordship an ordinary human being. Sometimes they try to find fault in You, and sometimes they defame You.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herefore, I wish to perform this Rajasuya yajna. I wish to invite all the demigods, beginning from Lord Brahma, Lord Siva and other exalted chiefs of the heavenly planets, and in that great assembly of demigods from all parts of the universe, I want to substantiate that You are the Supreme Personality of Godhead and that everyone is Your serva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My dear Lord, those who are constantly in Krsna consciousness and who think of Your lotus feet or of Your shoes certainly become free from all contamination of material life. Persons who are engaged in Your service in full Krsna consciousness, who meditate upon You only or who offer prayers unto You, are purified souls. Being constantly engaged in Krsna conscious service, such persons become freed from the cycle of repeated birth and death. They do not even desire to become freed from this material existence or to enjoy material opulences; their desires are fulfilled by Krsna conscious activiti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 far as we are concerned, we are fully surrendered unto Your lotus feet, and by Your grace we are so fortunate to see You personally. Therefore, naturally we have no desire for material opulences. The verdict of the Vedic wisdom is that You are the Supreme Personality of Godhead. I want to establish this fact, and I also want to show the world the difference between accepting You as the Supreme Personality of Godhead and accepting You as an ordinary powerful historical person. I wish to show the world that one can attain the highest perfection of life simply by taking shelter at Your lotus feet, exactly as one can satisfy the branches, twigs, leaves and flowers of an entire tree simply by watering the root. Thus, if one takes to Krsna consciousness, his life becomes fulfilled both materially and spiritually.</w:t>
      </w:r>
    </w:p>
    <w:p>
      <w:pPr>
        <w:pStyle w:val="BodyText2"/>
        <w:ind w:left="0" w:hanging="0"/>
        <w:rPr>
          <w:sz w:val="24"/>
          <w:szCs w:val="24"/>
        </w:rPr>
      </w:pPr>
      <w:r>
        <w:rPr>
          <w:sz w:val="24"/>
          <w:szCs w:val="24"/>
        </w:rPr>
      </w:r>
    </w:p>
    <w:p>
      <w:pPr>
        <w:pStyle w:val="BodyText2"/>
        <w:ind w:left="0" w:hanging="0"/>
        <w:rPr>
          <w:sz w:val="24"/>
          <w:szCs w:val="24"/>
        </w:rPr>
      </w:pPr>
      <w:r>
        <w:rPr>
          <w:sz w:val="24"/>
          <w:szCs w:val="24"/>
        </w:rPr>
        <w:t xml:space="preserve">    </w:t>
      </w:r>
      <w:r>
        <w:rPr>
          <w:sz w:val="24"/>
          <w:szCs w:val="24"/>
        </w:rPr>
        <w:t>This does not mean that You are partial to the Krsna conscious person and are indifferent to the non-Krsna conscious person. You are equal to everyone; that is Your declaration. You cannot be partial to one and not interested in others because You are sitting in everyone’s heart as the Supersoul and giving everyone the respective results of his fruitive activities. You give every living entity the chance to enjoy this material world as he desires. As Supersoul, You are sitting in the body along with the living entity, giving him the results of his own actions as well as opportunities to turn toward Your devotional service by developing Krsna consciousness. You openly declare that one should surrender unto You, giving up all other engagements, and that You will take charge of him, giving him relief from the reactions of all sins. You are like the desire tree in the heavenly planets, which awards benedictions according to one’s desires. Everyone is free to achieve the highest perfection, but if one does not so desire, then Your awarding of lesser benedictions is not due to partiality.</w:t>
      </w:r>
    </w:p>
    <w:p>
      <w:pPr>
        <w:pStyle w:val="BodyText2"/>
        <w:ind w:left="0" w:hanging="0"/>
        <w:rPr>
          <w:sz w:val="24"/>
          <w:szCs w:val="24"/>
        </w:rPr>
      </w:pPr>
      <w:r>
        <w:rPr>
          <w:sz w:val="24"/>
          <w:szCs w:val="24"/>
        </w:rPr>
        <w:t>Krsna: My dear King Yudhisthira, O killer of enemies, O ideal justice personified, I completely support your decision to perform the Rajasuya sacrifice. By performing this great sacrifice, your good name will remain well established forever in the history of human civilization. My dear King, may I inform you that it is the desire of all great sages, your forefathers, the demigods, and your relatives and friends, including Myself, that you perform this sacrifice, and I think that it will satisfy every living entity. But, because it is necessary, I request that you first of all conquer all the kings of the world and collect all requisite paraphernalia for executing this great sacrifice. My dear King Yudhisthira, your four brothers are direct representatives of important demigods like Varuna, Indra, etc. [It is said that Bhima was born of the demigod Varuna, and Arjuna was born of the demigod Indra, whereas King Yudhisthira himself was born of the demigod Yamaraja.] Your brothers are great heroes, and you are the most pious and self-controlled king and are therefore known as Dharmaraja. All of you are so qualified in devotional service unto Me that automatically I have become rivaled by you.</w:t>
      </w:r>
    </w:p>
    <w:p>
      <w:pPr>
        <w:pStyle w:val="BodyText2"/>
        <w:ind w:left="0" w:hanging="0"/>
        <w:rPr>
          <w:sz w:val="24"/>
          <w:szCs w:val="24"/>
        </w:rPr>
      </w:pPr>
      <w:r>
        <w:rPr>
          <w:sz w:val="24"/>
          <w:szCs w:val="24"/>
        </w:rPr>
        <w:t>Narrator: Lord Krsna told King Yudhisthira that He becomes conquered by the love of one who has conquered his senses. One who has not conquered his senses cannot conquer the Supreme Personality of Godhead. This is the secret of devotional service. To conquer the senses means to engage them constantly in the service of the Lord. The specific qualification of all the Pandava brothers was that they always engaged their senses in the service of the Lord. One who thus engages his senses becomes purified, and with purified senses one can actually render service to the Lord. The Lord can thus be conquered by the devotee by loving transcendental service.</w:t>
      </w:r>
    </w:p>
    <w:p>
      <w:pPr>
        <w:pStyle w:val="BodyText2"/>
        <w:ind w:left="0" w:hanging="0"/>
        <w:rPr>
          <w:sz w:val="24"/>
          <w:szCs w:val="24"/>
        </w:rPr>
      </w:pPr>
      <w:r>
        <w:rPr>
          <w:sz w:val="24"/>
          <w:szCs w:val="24"/>
        </w:rPr>
        <w:t>Krsna: There is no one in the three worlds of the universe, including the powerful demigods, who can surpass My devotees in any of the six opulences, namely wealth, strength, reputation, beauty, knowledge and renunciation. Therefore, if you want to conquer the worldly kings, there is no possibility of their emerging victorious.”</w:t>
      </w:r>
    </w:p>
    <w:p>
      <w:pPr>
        <w:pStyle w:val="BodyText2"/>
        <w:ind w:left="0" w:hanging="0"/>
        <w:rPr>
          <w:sz w:val="24"/>
          <w:szCs w:val="24"/>
        </w:rPr>
      </w:pPr>
      <w:r>
        <w:rPr>
          <w:sz w:val="24"/>
          <w:szCs w:val="24"/>
        </w:rPr>
        <w:t xml:space="preserve">Narrator: When Lord Krsna thus encouraged King Yudhisthira, the King’s face brightened like a blossoming flower because of transcendental happiness, and thus he ordered his younger brothers to conquer all the worldly kings in all directions. Lord Krsna empowered the Pandavas to execute His great mission of chastising the infidel miscreants of the world and giving protection to His faithful devotees. </w:t>
      </w:r>
    </w:p>
    <w:p>
      <w:pPr>
        <w:pStyle w:val="BodyText2"/>
        <w:ind w:left="0" w:hanging="0"/>
        <w:rPr>
          <w:sz w:val="24"/>
          <w:szCs w:val="24"/>
        </w:rPr>
      </w:pPr>
      <w:r>
        <w:rPr>
          <w:sz w:val="24"/>
          <w:szCs w:val="24"/>
        </w:rPr>
        <w:t xml:space="preserve">   </w:t>
      </w:r>
      <w:r>
        <w:rPr>
          <w:sz w:val="24"/>
          <w:szCs w:val="24"/>
        </w:rPr>
        <w:t xml:space="preserve">In His Visnu form, the Lord therefore carries four kinds of weapons in His four hands. He carries a lotus flower and a conch shell in two hands, and in the other two hands He carries a club and a disc. The club and disc are meant for the non-devotees, but because the Lord is the Supreme Absolute, the resultant action of all His weapons is one and the same. With the club and the disc He chastises the miscreants so that they may come to their senses and know that they are not all in all. Over them there is the Supreme Lord. By bugling with the conch shell and offering blessings with the lotus flower, He always assures the devotees that no one can vanquish them, even in the greatest calamity.  </w:t>
      </w:r>
    </w:p>
    <w:p>
      <w:pPr>
        <w:pStyle w:val="BodyText2"/>
        <w:ind w:left="0" w:hanging="0"/>
        <w:rPr>
          <w:sz w:val="24"/>
          <w:szCs w:val="24"/>
        </w:rPr>
      </w:pPr>
      <w:r>
        <w:rPr>
          <w:sz w:val="24"/>
          <w:szCs w:val="24"/>
        </w:rPr>
        <w:t xml:space="preserve">     </w:t>
      </w:r>
      <w:r>
        <w:rPr>
          <w:sz w:val="24"/>
          <w:szCs w:val="24"/>
        </w:rPr>
        <w:t>King Yudhisthira, being thus assured by the indication of Lord Krsna, ordered his youngest brother, Sahadeva, accompanied by soldiers of the Srnjaya tribe, to conquer the southern countries. Similarly, he ordered Nakula, accompanied by the soldiers of Matsyadesa, to conquer the kings of the western side. He sent Arjuna, accompanied by the soldiers of Kekayadesa, to conquer the kings of the northern side, and Bhimasena, accompanied by the soldiers of Madradesa (Madras), was ordered to conquer the kings on the eastern side.</w:t>
      </w:r>
    </w:p>
    <w:p>
      <w:pPr>
        <w:pStyle w:val="BodyText2"/>
        <w:ind w:left="0" w:hanging="0"/>
        <w:rPr>
          <w:sz w:val="24"/>
          <w:szCs w:val="24"/>
        </w:rPr>
      </w:pPr>
      <w:r>
        <w:rPr>
          <w:sz w:val="24"/>
          <w:szCs w:val="24"/>
        </w:rPr>
        <w:t xml:space="preserve">    </w:t>
      </w:r>
      <w:r>
        <w:rPr>
          <w:sz w:val="24"/>
          <w:szCs w:val="24"/>
        </w:rPr>
        <w:t xml:space="preserve">It may be noted that by dispatching his younger brothers to conquer in different directions, King Yudhisthira did not actually intend that they declare war with the kings. Actually, the brothers started for different directions to inform the respective kings about King Yudhisthira’s intention to perform the Rajasuya sacrifice. The kings were thus informed that they were required to pay taxes for the execution of the sacrifice. </w:t>
      </w:r>
    </w:p>
    <w:p>
      <w:pPr>
        <w:pStyle w:val="BodyText2"/>
        <w:ind w:left="0" w:hanging="0"/>
        <w:rPr>
          <w:sz w:val="24"/>
          <w:szCs w:val="24"/>
        </w:rPr>
      </w:pPr>
      <w:r>
        <w:rPr>
          <w:sz w:val="24"/>
          <w:szCs w:val="24"/>
        </w:rPr>
        <w:t xml:space="preserve">      </w:t>
      </w:r>
      <w:r>
        <w:rPr>
          <w:sz w:val="24"/>
          <w:szCs w:val="24"/>
        </w:rPr>
        <w:t>This payment of taxes to Emperor Yudhisthira meant that the king accepted his subjugation before him. In case of a king’s refusal to act accordingly, there was certainly a fight. Thus by their influence and strength, the brothers conquered all the kings in different directions, and they were able to bring in sufficient taxes and presentations. These were brought before King Yudhisthira by his brothers.</w:t>
      </w:r>
    </w:p>
    <w:p>
      <w:pPr>
        <w:pStyle w:val="BodyText2"/>
        <w:ind w:left="0" w:hanging="0"/>
        <w:rPr>
          <w:sz w:val="24"/>
          <w:szCs w:val="24"/>
        </w:rPr>
      </w:pPr>
      <w:r>
        <w:rPr>
          <w:sz w:val="24"/>
          <w:szCs w:val="24"/>
        </w:rPr>
        <w:t xml:space="preserve">    </w:t>
      </w:r>
      <w:r>
        <w:rPr>
          <w:sz w:val="24"/>
          <w:szCs w:val="24"/>
        </w:rPr>
        <w:t>King Yudhisthira was very anxious, however, when he heard that King Jarasandha of Magadha did not accept his sovereignty. Seeing King Yudhisthira’s anxiety, Lord Krsna informed him of the plan explained by Uddhava for conquering King Jarasandha.</w:t>
      </w:r>
    </w:p>
    <w:p>
      <w:pPr>
        <w:pStyle w:val="BodyText2"/>
        <w:ind w:left="0" w:hanging="0"/>
        <w:rPr>
          <w:sz w:val="24"/>
          <w:szCs w:val="24"/>
        </w:rPr>
      </w:pPr>
      <w:r>
        <w:rPr>
          <w:sz w:val="24"/>
          <w:szCs w:val="24"/>
        </w:rPr>
        <w:t xml:space="preserve">     </w:t>
      </w:r>
      <w:r>
        <w:rPr>
          <w:sz w:val="24"/>
          <w:szCs w:val="24"/>
        </w:rPr>
        <w:t>Bhimasena, Arjuna and Lord Krsna then started together for Girivraja, the capital city of Jarasandha, dressing themselves in the garb of brahmanas. This was the plan devised by Uddhava before Lord Krsna started for Hastinapura, and now it was given practical application.</w:t>
      </w:r>
    </w:p>
    <w:p>
      <w:pPr>
        <w:pStyle w:val="BodyText2"/>
        <w:ind w:left="0" w:hanging="0"/>
        <w:rPr>
          <w:sz w:val="24"/>
          <w:szCs w:val="24"/>
        </w:rPr>
      </w:pPr>
      <w:r>
        <w:rPr>
          <w:sz w:val="24"/>
          <w:szCs w:val="24"/>
        </w:rPr>
        <w:t xml:space="preserve">     </w:t>
      </w:r>
      <w:r>
        <w:rPr>
          <w:sz w:val="24"/>
          <w:szCs w:val="24"/>
        </w:rPr>
        <w:t>King Jarasandha was a very dutiful householder, and he had great respect for the brahmanas. He was a great fighter, a ksatriya king, but he was never neglectful of the Vedic injunctions. According to Vedic injunctions, the brahmanas are considered to be the spiritual masters of all other castes. Lord Krsna, Arjuna and Bhimasena were actually ksatriyas, but they dressed themselves as brahmanas, and at the time when King Jarasandha was to give charity to the brahmanas and receive them as guests, they approached him.</w:t>
      </w:r>
    </w:p>
    <w:p>
      <w:pPr>
        <w:pStyle w:val="BodyText2"/>
        <w:ind w:left="0" w:hanging="0"/>
        <w:rPr>
          <w:sz w:val="24"/>
          <w:szCs w:val="24"/>
        </w:rPr>
      </w:pPr>
      <w:r>
        <w:rPr>
          <w:sz w:val="24"/>
          <w:szCs w:val="24"/>
        </w:rPr>
        <w:t xml:space="preserve">Krsna (in the dress of a brahmana): O King, We wish all glories to Your Majesty. We are three guests at your royal palace, and we are coming from a great distance. We have come to ask you for charity, and we hope that you will kindly bestow upon us whatever we ask from you. </w:t>
      </w:r>
    </w:p>
    <w:p>
      <w:pPr>
        <w:pStyle w:val="BodyText2"/>
        <w:ind w:left="0" w:hanging="0"/>
        <w:rPr>
          <w:sz w:val="24"/>
          <w:szCs w:val="24"/>
        </w:rPr>
      </w:pPr>
      <w:r>
        <w:rPr>
          <w:sz w:val="24"/>
          <w:szCs w:val="24"/>
        </w:rPr>
        <w:t xml:space="preserve">    </w:t>
      </w:r>
      <w:r>
        <w:rPr>
          <w:sz w:val="24"/>
          <w:szCs w:val="24"/>
        </w:rPr>
        <w:t xml:space="preserve">We know about your good qualities. A person who is tolerant is always prepared to tolerate everything, even though distressful. Just as a criminal can perform the most abominable acts, so a greatly charitable person like you can give anything and everything he is asked for. For a great personality like you, there is no distinction between relatives and outsiders. A famous man lives forever, even after his death; therefore, any person who is completely fit and able to execute acts which perpetuate his good name and fame and yet does not do so becomes abominable in the eyes of great persons. Such a person cannot be condemned enough, and his refusal to give charity is lamentable throughout his whole life. </w:t>
      </w:r>
    </w:p>
    <w:p>
      <w:pPr>
        <w:pStyle w:val="BodyText2"/>
        <w:ind w:left="0" w:hanging="0"/>
        <w:rPr>
          <w:sz w:val="24"/>
          <w:szCs w:val="24"/>
        </w:rPr>
      </w:pPr>
      <w:r>
        <w:rPr>
          <w:sz w:val="24"/>
          <w:szCs w:val="24"/>
        </w:rPr>
        <w:t xml:space="preserve">   </w:t>
      </w:r>
      <w:r>
        <w:rPr>
          <w:sz w:val="24"/>
          <w:szCs w:val="24"/>
        </w:rPr>
        <w:t>Your Majesty must have heard the glorious names of charitable personalities such as Hariscandra, Rantideva and Mudgala, who used to live only on grains picked up from the paddy field, and the great Maharaja Sibi, who saved the life of a pigeon by supplying flesh from his own body. These great personalities have attained immortal fame simply by sacrificing this temporary and perishable body.</w:t>
        <w:br/>
      </w:r>
    </w:p>
    <w:p>
      <w:pPr>
        <w:pStyle w:val="BodyText2"/>
        <w:ind w:left="0" w:hanging="0"/>
        <w:rPr>
          <w:sz w:val="24"/>
          <w:szCs w:val="24"/>
        </w:rPr>
      </w:pPr>
      <w:r>
        <w:rPr>
          <w:sz w:val="24"/>
          <w:szCs w:val="24"/>
        </w:rPr>
        <w:t>Narrator: Lord Krsna thus informed Jarasandha that fame is imperishable, but the body is perishable. If one can attain imperishable name and fame by sacrificing his perishable body, he becomes a very respectable figure in the history of human civilization.</w:t>
      </w:r>
    </w:p>
    <w:p>
      <w:pPr>
        <w:pStyle w:val="BodyText2"/>
        <w:ind w:left="0" w:hanging="0"/>
        <w:rPr>
          <w:sz w:val="24"/>
          <w:szCs w:val="24"/>
        </w:rPr>
      </w:pPr>
      <w:r>
        <w:rPr>
          <w:sz w:val="24"/>
          <w:szCs w:val="24"/>
        </w:rPr>
        <w:t xml:space="preserve">      </w:t>
      </w:r>
      <w:r>
        <w:rPr>
          <w:sz w:val="24"/>
          <w:szCs w:val="24"/>
        </w:rPr>
        <w:t xml:space="preserve">While Lord Krsna was speaking in the garb of a brahmana along with Arjuna and Bhima, Jarasandha marked that the three of them did not appear to be actual brahmanas. </w:t>
      </w:r>
    </w:p>
    <w:p>
      <w:pPr>
        <w:pStyle w:val="BodyText2"/>
        <w:ind w:left="0" w:hanging="0"/>
        <w:rPr>
          <w:sz w:val="24"/>
          <w:szCs w:val="24"/>
        </w:rPr>
      </w:pPr>
      <w:r>
        <w:rPr>
          <w:sz w:val="24"/>
          <w:szCs w:val="24"/>
        </w:rPr>
        <w:t xml:space="preserve">    </w:t>
      </w:r>
      <w:r>
        <w:rPr>
          <w:sz w:val="24"/>
          <w:szCs w:val="24"/>
        </w:rPr>
        <w:t xml:space="preserve">There were signs on their bodies by which Jarasandha could understand that they were ksatriyas. Their shoulders were marked with an impression due to carrying bows; they had beautiful bodily structure, and their voices were grave and commanding.  </w:t>
      </w:r>
    </w:p>
    <w:p>
      <w:pPr>
        <w:pStyle w:val="BodyText2"/>
        <w:ind w:left="0" w:hanging="0"/>
        <w:rPr>
          <w:sz w:val="24"/>
          <w:szCs w:val="24"/>
        </w:rPr>
      </w:pPr>
      <w:r>
        <w:rPr>
          <w:sz w:val="24"/>
          <w:szCs w:val="24"/>
        </w:rPr>
        <w:t xml:space="preserve">    </w:t>
      </w:r>
      <w:r>
        <w:rPr>
          <w:sz w:val="24"/>
          <w:szCs w:val="24"/>
        </w:rPr>
        <w:t xml:space="preserve">Thus, he definitely concluded that they were not brahmanas, but ksatriyas. He was also thinking that he had seen them somewhere before.  Although these three persons were ksatriyas, they had come to his door begging alms like brahmanas. Therefore, he decided that he would fulfill their desires, in spite of their being ksatriyas. He thought in this way because their position had already been diminished by their appearing before him as beggars. </w:t>
      </w:r>
    </w:p>
    <w:p>
      <w:pPr>
        <w:pStyle w:val="BodyText2"/>
        <w:ind w:left="0" w:hanging="0"/>
        <w:rPr>
          <w:sz w:val="24"/>
          <w:szCs w:val="24"/>
        </w:rPr>
      </w:pPr>
      <w:r>
        <w:rPr>
          <w:sz w:val="24"/>
          <w:szCs w:val="24"/>
        </w:rPr>
        <w:t>Krsna:(aside) Under the circumstances, I am prepared to give them anything. Even if they ask for my body, I shall not hesitate to offer it to them.</w:t>
      </w:r>
    </w:p>
    <w:p>
      <w:pPr>
        <w:pStyle w:val="BodyText2"/>
        <w:ind w:left="0" w:hanging="0"/>
        <w:rPr>
          <w:sz w:val="24"/>
          <w:szCs w:val="24"/>
        </w:rPr>
      </w:pPr>
      <w:r>
        <w:rPr>
          <w:sz w:val="24"/>
          <w:szCs w:val="24"/>
        </w:rPr>
        <w:t xml:space="preserve">Narrator:  In this regard, he began to think of Bali Maharaja. Lord Visnu in the dress of a brahmana appeared as a beggar before Bali, and in that way He snatched away all of his opulence and kingdom. He did this for the benefit of Indra, who, having been defeated by Bali Maharaja, was bereft of his kingdom. </w:t>
      </w:r>
    </w:p>
    <w:p>
      <w:pPr>
        <w:pStyle w:val="BodyText2"/>
        <w:ind w:left="0" w:hanging="0"/>
        <w:rPr>
          <w:sz w:val="24"/>
          <w:szCs w:val="24"/>
        </w:rPr>
      </w:pPr>
      <w:r>
        <w:rPr>
          <w:sz w:val="24"/>
          <w:szCs w:val="24"/>
        </w:rPr>
        <w:t xml:space="preserve">    </w:t>
      </w:r>
      <w:r>
        <w:rPr>
          <w:sz w:val="24"/>
          <w:szCs w:val="24"/>
        </w:rPr>
        <w:t xml:space="preserve">Although Bali Maharaja was cheated, his reputation as a great devotee who was able to give anything and everything in charity is still glorified throughout the three worlds. Bali Maharaja could guess that the brahmana was Lord Visnu Himself and that He had come to him just to take away his opulent kingdom on behalf of Indra. Bali’s spiritual master and family priest, Sukracarya, repeatedly warned him about this, and yet Bali did not hesitate to give in charity whatever the brahmana wanted, and at last he gave up everything to that brahmana. </w:t>
      </w:r>
    </w:p>
    <w:p>
      <w:pPr>
        <w:pStyle w:val="BodyText2"/>
        <w:ind w:left="0" w:hanging="0"/>
        <w:rPr>
          <w:sz w:val="24"/>
          <w:szCs w:val="24"/>
        </w:rPr>
      </w:pPr>
      <w:r>
        <w:rPr>
          <w:sz w:val="24"/>
          <w:szCs w:val="24"/>
        </w:rPr>
        <w:t xml:space="preserve">     </w:t>
      </w:r>
      <w:r>
        <w:rPr>
          <w:sz w:val="24"/>
          <w:szCs w:val="24"/>
        </w:rPr>
        <w:t xml:space="preserve">Actually King Jarasandha was very liberal in giving charity to the brahmanas, and thus he informed Lord Krsna, Bhima and Arjuna: </w:t>
      </w:r>
    </w:p>
    <w:p>
      <w:pPr>
        <w:pStyle w:val="BodyText2"/>
        <w:ind w:left="0" w:hanging="0"/>
        <w:rPr>
          <w:sz w:val="24"/>
          <w:szCs w:val="24"/>
        </w:rPr>
      </w:pPr>
      <w:r>
        <w:rPr>
          <w:sz w:val="24"/>
          <w:szCs w:val="24"/>
        </w:rPr>
        <w:t>Jarasandha: My dear brahmanas, you can ask from me whatever you like. If you so desire, you can take my head also. I am prepared to give it.</w:t>
      </w:r>
    </w:p>
    <w:p>
      <w:pPr>
        <w:pStyle w:val="BodyText2"/>
        <w:ind w:left="0" w:hanging="0"/>
        <w:rPr>
          <w:sz w:val="24"/>
          <w:szCs w:val="24"/>
        </w:rPr>
      </w:pPr>
      <w:r>
        <w:rPr>
          <w:sz w:val="24"/>
          <w:szCs w:val="24"/>
        </w:rPr>
        <w:t>Krsna: My dear King, please note that we are not actually brahmanas, nor have we come to ask for foodstuffs or grains. We are all ksatriyas, and we have come to beg a duel with you. We hope that you will agree to this proposal. You may note that here is the second son of King Pandu, Bhimasena, and the third son of Pandu, Arjuna. As for Myself, you may know that I am your old enemy, Krsna, the cousin of the Pandavas.</w:t>
      </w:r>
    </w:p>
    <w:p>
      <w:pPr>
        <w:pStyle w:val="BodyText2"/>
        <w:ind w:left="0" w:hanging="0"/>
        <w:rPr>
          <w:sz w:val="24"/>
          <w:szCs w:val="24"/>
        </w:rPr>
      </w:pPr>
      <w:r>
        <w:rPr>
          <w:sz w:val="24"/>
          <w:szCs w:val="24"/>
        </w:rPr>
        <w:t xml:space="preserve">Jarasandha: (laughing loudly and speaking in an angry voice) You fools! If you want to fight with me, I immediately grant your request. But, Krsna, I know that You are a coward. I refuse to fight with You because You become very confused when You face me in fighting. Out of fear of me You left Your own city, Mathura, and now You have taken shelter within the sea; therefore I must refuse to fight with You.  </w:t>
      </w:r>
    </w:p>
    <w:p>
      <w:pPr>
        <w:pStyle w:val="BodyText2"/>
        <w:ind w:left="0" w:hanging="0"/>
        <w:rPr>
          <w:sz w:val="24"/>
          <w:szCs w:val="24"/>
        </w:rPr>
      </w:pPr>
      <w:r>
        <w:rPr>
          <w:sz w:val="24"/>
          <w:szCs w:val="24"/>
        </w:rPr>
        <w:t xml:space="preserve">    </w:t>
      </w:r>
      <w:r>
        <w:rPr>
          <w:sz w:val="24"/>
          <w:szCs w:val="24"/>
        </w:rPr>
        <w:t xml:space="preserve">As far as Arjuna is concerned, I know that he is younger than me and is not an equal fighter. I refuse to fight with him because he is not in any way an equal competitor. </w:t>
      </w:r>
    </w:p>
    <w:p>
      <w:pPr>
        <w:pStyle w:val="BodyText2"/>
        <w:ind w:left="0" w:hanging="0"/>
        <w:rPr>
          <w:sz w:val="24"/>
          <w:szCs w:val="24"/>
        </w:rPr>
      </w:pPr>
      <w:r>
        <w:rPr>
          <w:sz w:val="24"/>
          <w:szCs w:val="24"/>
        </w:rPr>
        <w:t xml:space="preserve">    </w:t>
      </w:r>
      <w:r>
        <w:rPr>
          <w:sz w:val="24"/>
          <w:szCs w:val="24"/>
        </w:rPr>
        <w:t>But, as far as Bhimasena is concerned, I think he is a suitable competitor to fight with me.</w:t>
      </w:r>
    </w:p>
    <w:p>
      <w:pPr>
        <w:pStyle w:val="BodyText2"/>
        <w:ind w:left="0" w:hanging="0"/>
        <w:rPr>
          <w:sz w:val="24"/>
          <w:szCs w:val="24"/>
        </w:rPr>
      </w:pPr>
      <w:r>
        <w:rPr>
          <w:sz w:val="24"/>
          <w:szCs w:val="24"/>
        </w:rPr>
        <w:t>Narrator:  After speaking in this way, King Jarasandha immediately handed a very heavy club to Bhimasena, and he himself took another, and thus all of them went outside the city walls to fight. (play fight musical and use special effects)</w:t>
      </w:r>
    </w:p>
    <w:p>
      <w:pPr>
        <w:pStyle w:val="BodyText2"/>
        <w:ind w:left="0" w:hanging="0"/>
        <w:rPr>
          <w:sz w:val="24"/>
          <w:szCs w:val="24"/>
        </w:rPr>
      </w:pPr>
      <w:r>
        <w:rPr>
          <w:sz w:val="24"/>
          <w:szCs w:val="24"/>
        </w:rPr>
        <w:t xml:space="preserve">     </w:t>
      </w:r>
      <w:r>
        <w:rPr>
          <w:sz w:val="24"/>
          <w:szCs w:val="24"/>
        </w:rPr>
        <w:t xml:space="preserve">Bhimasena and King Jarasandha engaged themselves in fighting, and with their respective clubs, which were as strong as thunderbolts, they began to strike one another very severely, both of them being eager to fight. They were both expert fighters with clubs, and their techniques of striking one another were so beautiful that they appeared to be two dramatic artists dancing on a stage. When the clubs of Jarasandha and Bhimasena loudly collided, they sounded like the impact of the big tusks of two fighting elephants or like a thunderbolt in a flashing electrical storm. </w:t>
      </w:r>
    </w:p>
    <w:p>
      <w:pPr>
        <w:pStyle w:val="BodyText2"/>
        <w:ind w:left="0" w:hanging="0"/>
        <w:rPr>
          <w:sz w:val="24"/>
          <w:szCs w:val="24"/>
        </w:rPr>
      </w:pPr>
      <w:r>
        <w:rPr>
          <w:sz w:val="24"/>
          <w:szCs w:val="24"/>
        </w:rPr>
        <w:t xml:space="preserve">    </w:t>
      </w:r>
      <w:r>
        <w:rPr>
          <w:sz w:val="24"/>
          <w:szCs w:val="24"/>
        </w:rPr>
        <w:t>When two elephants fight together in a sugarcane field, each of them snatches a stick of sugarcane and, by catching it tightly in its trunk, strikes the other. Each elephant heavily strikes his enemy’s shoulders, arms, collarbones, chest, thighs, waist, and legs, and in this way the sticks of sugarcane are smashed.  Similarly, all the clubs used by Jarasandha and Bhimasena were broken, and so the two enemies prepared to fight with their strong fisted hands.  Jarasandha and Bhimasena were very angry, and they began to smash each other with their fists.</w:t>
      </w:r>
    </w:p>
    <w:p>
      <w:pPr>
        <w:pStyle w:val="BodyText2"/>
        <w:ind w:left="0" w:hanging="0"/>
        <w:rPr>
          <w:sz w:val="24"/>
          <w:szCs w:val="24"/>
        </w:rPr>
      </w:pPr>
      <w:r>
        <w:rPr>
          <w:sz w:val="24"/>
          <w:szCs w:val="24"/>
        </w:rPr>
        <w:t xml:space="preserve">     </w:t>
      </w:r>
      <w:r>
        <w:rPr>
          <w:sz w:val="24"/>
          <w:szCs w:val="24"/>
        </w:rPr>
        <w:t xml:space="preserve">The striking of their fists sounded like the striking of iron bars or like the sound of thunderbolts, and they appeared to be like two elephants fighting. Unfortunately, however, neither was able to defeat the other because both were very expert in fighting, both were of equal strength, and their fighting techniques were equal also. Neither Jarasandha nor Bhimasena became fatigued or defeated in the fighting, although they struck each other continually. At the end of the day’s fighting, both lived at night as friends in Jarasandha’s palace, and the next day they fought again.  In this way they passed twenty-seven days in fighting. On the twenty-eighth day, Bhimasena told Krsna: </w:t>
      </w:r>
    </w:p>
    <w:p>
      <w:pPr>
        <w:pStyle w:val="BodyText2"/>
        <w:ind w:left="0" w:hanging="0"/>
        <w:rPr>
          <w:sz w:val="24"/>
          <w:szCs w:val="24"/>
        </w:rPr>
      </w:pPr>
      <w:r>
        <w:rPr>
          <w:sz w:val="24"/>
          <w:szCs w:val="24"/>
        </w:rPr>
        <w:t>Bhimasena: My dear Krsna, I must frankly admit that I cannot conquer Jarasandha.</w:t>
      </w:r>
    </w:p>
    <w:p>
      <w:pPr>
        <w:pStyle w:val="BodyText2"/>
        <w:ind w:left="0" w:hanging="0"/>
        <w:rPr>
          <w:sz w:val="24"/>
          <w:szCs w:val="24"/>
        </w:rPr>
      </w:pPr>
      <w:r>
        <w:rPr>
          <w:sz w:val="24"/>
          <w:szCs w:val="24"/>
        </w:rPr>
        <w:t xml:space="preserve">Narrator:  Lord Krsna, however, knew the mystery of the birth of Jarasandha. Jarasandha was born in two different parts from two different mothers. When his father saw that the baby was useless, he threw the two parts in the forest, where they were later found by a black-hearted witch named Jara. She managed to join the two parts of the baby from top to bottom. </w:t>
      </w:r>
    </w:p>
    <w:p>
      <w:pPr>
        <w:pStyle w:val="BodyText2"/>
        <w:ind w:left="0" w:hanging="0"/>
        <w:rPr>
          <w:sz w:val="24"/>
          <w:szCs w:val="24"/>
        </w:rPr>
      </w:pPr>
      <w:r>
        <w:rPr>
          <w:sz w:val="24"/>
          <w:szCs w:val="24"/>
        </w:rPr>
        <w:t xml:space="preserve">    </w:t>
      </w:r>
      <w:r>
        <w:rPr>
          <w:sz w:val="24"/>
          <w:szCs w:val="24"/>
        </w:rPr>
        <w:t xml:space="preserve">Knowing this, Lord Krsna therefore also knew how to kill him. He gave hints to Bhimasena that since Jarasandha was brought to life by the joining of the two parts of his body, he could be killed by the separation of these two parts. Thus, Lord Krsna transferred His power into the body of Bhimasena and informed him of the device by which Jarasandha could be killed. </w:t>
      </w:r>
    </w:p>
    <w:p>
      <w:pPr>
        <w:pStyle w:val="BodyText2"/>
        <w:ind w:left="0" w:hanging="0"/>
        <w:rPr>
          <w:sz w:val="24"/>
          <w:szCs w:val="24"/>
        </w:rPr>
      </w:pPr>
      <w:r>
        <w:rPr>
          <w:sz w:val="24"/>
          <w:szCs w:val="24"/>
        </w:rPr>
        <w:t xml:space="preserve">   </w:t>
      </w:r>
      <w:r>
        <w:rPr>
          <w:sz w:val="24"/>
          <w:szCs w:val="24"/>
        </w:rPr>
        <w:t>Lord Krsna immediately picked up a twig from a tree and, taking it in His hand, bifurcated it. In this way He hinted to Bhimasena how Jarasandha could be killed. Lord Krsna, the Supreme Personality of Godhead, is omnipotent, and if He wants to kill someone, no one can save that person. Similarly, if He wants to save someone, no one can kill him.</w:t>
      </w:r>
    </w:p>
    <w:p>
      <w:pPr>
        <w:pStyle w:val="BodyText2"/>
        <w:ind w:left="0" w:hanging="0"/>
        <w:rPr>
          <w:sz w:val="24"/>
          <w:szCs w:val="24"/>
        </w:rPr>
      </w:pPr>
      <w:r>
        <w:rPr>
          <w:sz w:val="24"/>
          <w:szCs w:val="24"/>
        </w:rPr>
        <w:t xml:space="preserve">      </w:t>
      </w:r>
      <w:r>
        <w:rPr>
          <w:sz w:val="24"/>
          <w:szCs w:val="24"/>
        </w:rPr>
        <w:t xml:space="preserve">Informed by the hints of Lord Krsna, Bhimasena immediately took hold of the legs of Jarasandha and threw him to the ground. When Jarasandha fell to the ground, Bhimasena immediately pressed one of Jarasandha’s legs to the ground and took hold of the other leg with his two hands. Catching Jarasandha in this way, he tore his body in two, beginning from the anus up to the head. </w:t>
      </w:r>
    </w:p>
    <w:p>
      <w:pPr>
        <w:pStyle w:val="BodyText2"/>
        <w:ind w:left="0" w:hanging="0"/>
        <w:rPr>
          <w:sz w:val="24"/>
          <w:szCs w:val="24"/>
        </w:rPr>
      </w:pPr>
      <w:r>
        <w:rPr>
          <w:sz w:val="24"/>
          <w:szCs w:val="24"/>
        </w:rPr>
        <w:t xml:space="preserve">    </w:t>
      </w:r>
      <w:r>
        <w:rPr>
          <w:sz w:val="24"/>
          <w:szCs w:val="24"/>
        </w:rPr>
        <w:t>As an elephant breaks the branches of a tree in two, so Bhimasena separated the body of Jarasandha. The audience standing nearby saw that the body of Jarasandha was now divided into two halves, so that each half had one leg, one thigh, one testicle, one breast, half a backbone, half a chest, one collarbone, one arm, one eye, one ear and half a face.</w:t>
      </w:r>
    </w:p>
    <w:p>
      <w:pPr>
        <w:pStyle w:val="BodyText2"/>
        <w:ind w:left="0" w:hanging="0"/>
        <w:rPr>
          <w:sz w:val="24"/>
          <w:szCs w:val="24"/>
        </w:rPr>
      </w:pPr>
      <w:r>
        <w:rPr>
          <w:sz w:val="24"/>
          <w:szCs w:val="24"/>
        </w:rPr>
        <w:t xml:space="preserve">     </w:t>
      </w:r>
      <w:r>
        <w:rPr>
          <w:sz w:val="24"/>
          <w:szCs w:val="24"/>
        </w:rPr>
        <w:t xml:space="preserve">As soon as the news of Jarasandha’s death was announced, all the citizens of Magadha began to cry, “Alas, alas,” while Lord Krsna and Arjuna embraced Bhimasena to congratulate him. Although Jarasandha was killed, neither Krsna nor the two Pandava brothers made a claim to the throne.  Their purpose in killing Jarasandha was to stop him from creating a disturbance against the proper discharge of world peace. A demon always creates disturbances, whereas a demigod always tries to keep peace in the world. The mission of Lord Krsna is to give protection the righteous persons and to kill the demons who disturb a peaceful situation. </w:t>
      </w:r>
    </w:p>
    <w:p>
      <w:pPr>
        <w:pStyle w:val="BodyText2"/>
        <w:ind w:left="0" w:hanging="0"/>
        <w:rPr>
          <w:sz w:val="24"/>
          <w:szCs w:val="24"/>
        </w:rPr>
      </w:pPr>
      <w:r>
        <w:rPr>
          <w:sz w:val="24"/>
          <w:szCs w:val="24"/>
        </w:rPr>
        <w:t xml:space="preserve">     </w:t>
      </w:r>
      <w:r>
        <w:rPr>
          <w:sz w:val="24"/>
          <w:szCs w:val="24"/>
        </w:rPr>
        <w:t xml:space="preserve">Therefore, Lord Krsna immediately called for the son of Jarasandha, whose name was Sahadeva, and with due ritualistic ceremonies He asked him to occupy the seat of his father and reign over the kingdom peacefully. </w:t>
      </w:r>
    </w:p>
    <w:p>
      <w:pPr>
        <w:pStyle w:val="BodyText2"/>
        <w:ind w:left="0" w:hanging="0"/>
        <w:rPr>
          <w:sz w:val="24"/>
          <w:szCs w:val="24"/>
        </w:rPr>
      </w:pPr>
      <w:r>
        <w:rPr>
          <w:sz w:val="24"/>
          <w:szCs w:val="24"/>
        </w:rPr>
        <w:t xml:space="preserve">     </w:t>
      </w:r>
      <w:r>
        <w:rPr>
          <w:sz w:val="24"/>
          <w:szCs w:val="24"/>
        </w:rPr>
        <w:t xml:space="preserve">Lord Krsna is the master of the whole cosmic creation, and He wants everyone to live peacefully and execute Krsna consciousness. After installing Sahadeva on the throne, He released all the kings and princes, numbering 20, 800, who had been imprisoned unnecessarily by Jarasandha. </w:t>
      </w:r>
    </w:p>
    <w:p>
      <w:pPr>
        <w:pStyle w:val="BodyText2"/>
        <w:ind w:left="0" w:hanging="0"/>
        <w:rPr>
          <w:sz w:val="24"/>
          <w:szCs w:val="24"/>
        </w:rPr>
      </w:pPr>
      <w:r>
        <w:rPr>
          <w:sz w:val="24"/>
          <w:szCs w:val="24"/>
        </w:rPr>
        <w:t xml:space="preserve">     </w:t>
      </w:r>
      <w:r>
        <w:rPr>
          <w:sz w:val="24"/>
          <w:szCs w:val="24"/>
        </w:rPr>
        <w:t>When they were released by the grace of Lord Krsna, they all looked very unhappy, their garments were niggardly, and their faces were almost dried up for want of proper bodily care. They were very weak due to hunger, and their faces had lost all beauty and luster. Because of the kings’ long imprisonment, every part of their bodies had become slackened and invalid. Although suffering in that miserable condition of life, they had the opportunity to think about the Supreme Personality of Godhead, Visnu.</w:t>
      </w:r>
    </w:p>
    <w:p>
      <w:pPr>
        <w:pStyle w:val="BodyText2"/>
        <w:ind w:left="0" w:hanging="0"/>
        <w:rPr>
          <w:sz w:val="24"/>
          <w:szCs w:val="24"/>
        </w:rPr>
      </w:pPr>
      <w:r>
        <w:rPr>
          <w:sz w:val="24"/>
          <w:szCs w:val="24"/>
        </w:rPr>
        <w:t xml:space="preserve">    </w:t>
      </w:r>
      <w:r>
        <w:rPr>
          <w:sz w:val="24"/>
          <w:szCs w:val="24"/>
        </w:rPr>
        <w:t xml:space="preserve">Now, before them, they saw the color of the transcendental body of Lord Krsna, exactly like the hue of a newly arrived cloud in the sky. He appeared before them nicely covered by yellow colored silken garments, with four hands like Visnu, and carrying the different symbols of the club, the conch shell, the disc and the lotus flower. </w:t>
      </w:r>
    </w:p>
    <w:p>
      <w:pPr>
        <w:pStyle w:val="BodyText2"/>
        <w:ind w:left="0" w:hanging="0"/>
        <w:rPr>
          <w:sz w:val="24"/>
          <w:szCs w:val="24"/>
        </w:rPr>
      </w:pPr>
      <w:r>
        <w:rPr>
          <w:sz w:val="24"/>
          <w:szCs w:val="24"/>
        </w:rPr>
        <w:t xml:space="preserve">    </w:t>
      </w:r>
      <w:r>
        <w:rPr>
          <w:sz w:val="24"/>
          <w:szCs w:val="24"/>
        </w:rPr>
        <w:t xml:space="preserve">When the kings and princes saw Lord Krsna, with His beautiful transcendental features, they looked upon Him to their hearts’ content. It appeared that they were drinking nectar through their eyes, licking His body with their tongues, smelling the aroma of His body with their noses, and embracing Him with their arms. </w:t>
      </w:r>
    </w:p>
    <w:p>
      <w:pPr>
        <w:pStyle w:val="BodyText2"/>
        <w:ind w:left="0" w:hanging="0"/>
        <w:rPr>
          <w:sz w:val="24"/>
          <w:szCs w:val="24"/>
        </w:rPr>
      </w:pPr>
      <w:r>
        <w:rPr>
          <w:sz w:val="24"/>
          <w:szCs w:val="24"/>
        </w:rPr>
        <w:t xml:space="preserve">    </w:t>
      </w:r>
      <w:r>
        <w:rPr>
          <w:sz w:val="24"/>
          <w:szCs w:val="24"/>
        </w:rPr>
        <w:t xml:space="preserve">Just by dint of their being in front of the Supreme Personality of Godhead, all reactions to their sinful activities were washed away. Therefore, without reservation, they surrendered themselves at the lotus feet of the Lord. </w:t>
      </w:r>
    </w:p>
    <w:p>
      <w:pPr>
        <w:pStyle w:val="BodyText2"/>
        <w:ind w:left="0" w:hanging="0"/>
        <w:rPr>
          <w:sz w:val="24"/>
          <w:szCs w:val="24"/>
        </w:rPr>
      </w:pPr>
      <w:r>
        <w:rPr>
          <w:sz w:val="24"/>
          <w:szCs w:val="24"/>
        </w:rPr>
        <w:t xml:space="preserve">     </w:t>
      </w:r>
      <w:r>
        <w:rPr>
          <w:sz w:val="24"/>
          <w:szCs w:val="24"/>
        </w:rPr>
        <w:t xml:space="preserve">It is stated in the Bhagavad-gita that unless one is freed from all kinds of sinful reactions, one cannot fully surrender unto the lotus feet of the Lord. </w:t>
      </w:r>
    </w:p>
    <w:p>
      <w:pPr>
        <w:pStyle w:val="BodyText2"/>
        <w:ind w:left="0" w:hanging="0"/>
        <w:rPr>
          <w:sz w:val="24"/>
          <w:szCs w:val="24"/>
        </w:rPr>
      </w:pPr>
      <w:r>
        <w:rPr>
          <w:sz w:val="24"/>
          <w:szCs w:val="24"/>
        </w:rPr>
        <w:t xml:space="preserve">   </w:t>
      </w:r>
      <w:r>
        <w:rPr>
          <w:sz w:val="24"/>
          <w:szCs w:val="24"/>
        </w:rPr>
        <w:t>All the princes who saw Lord Krsna forgot all their past tribulations. With folded hands and with great devotion, they began to offer prayers to Lord Krsna, as follows:</w:t>
      </w:r>
    </w:p>
    <w:p>
      <w:pPr>
        <w:pStyle w:val="BodyText2"/>
        <w:ind w:left="0" w:hanging="0"/>
        <w:rPr/>
      </w:pPr>
      <w:r>
        <w:rPr>
          <w:sz w:val="24"/>
          <w:szCs w:val="24"/>
        </w:rPr>
        <w:t>1</w:t>
      </w:r>
      <w:r>
        <w:rPr>
          <w:sz w:val="24"/>
          <w:szCs w:val="24"/>
          <w:vertAlign w:val="superscript"/>
        </w:rPr>
        <w:t>st</w:t>
      </w:r>
      <w:r>
        <w:rPr>
          <w:sz w:val="24"/>
          <w:szCs w:val="24"/>
        </w:rPr>
        <w:t xml:space="preserve"> Prince: Dear Lord, O Supreme Personality of Godhead, master of all demigods, You can immediately remove all Your devotees’ pangs because Your devotees are fully surrendered unto You. </w:t>
      </w:r>
    </w:p>
    <w:p>
      <w:pPr>
        <w:pStyle w:val="BodyText2"/>
        <w:ind w:left="0" w:hanging="0"/>
        <w:rPr>
          <w:sz w:val="24"/>
          <w:szCs w:val="24"/>
        </w:rPr>
      </w:pPr>
      <w:r>
        <w:rPr>
          <w:sz w:val="24"/>
          <w:szCs w:val="24"/>
        </w:rPr>
        <w:t xml:space="preserve">    </w:t>
      </w:r>
      <w:r>
        <w:rPr>
          <w:sz w:val="24"/>
          <w:szCs w:val="24"/>
        </w:rPr>
        <w:t>O dear Lord Krsna, O eternal Deity of transcendental bliss and knowledge, You are imperishable, and we offer our respectful obeisances unto Your lotus feet. It is by Your causeless mercy that we have been released from the imprisonment of Jarasandha, but now we pray unto You to release us from the imprisonment with the illusory energy of this material existence</w:t>
      </w:r>
    </w:p>
    <w:p>
      <w:pPr>
        <w:pStyle w:val="BodyText2"/>
        <w:ind w:left="0" w:hanging="0"/>
        <w:rPr>
          <w:sz w:val="24"/>
          <w:szCs w:val="24"/>
        </w:rPr>
      </w:pPr>
      <w:r>
        <w:rPr>
          <w:sz w:val="24"/>
          <w:szCs w:val="24"/>
        </w:rPr>
        <w:t xml:space="preserve">      </w:t>
      </w:r>
      <w:r>
        <w:rPr>
          <w:sz w:val="24"/>
          <w:szCs w:val="24"/>
        </w:rPr>
        <w:t xml:space="preserve">Please, therefore, stop our continuous cycle of birth and death. We now have sufficient experience of the miserable material condition of life in which we are fully absorbed, and having tasted its bitterness, we have come to take shelter under Your lotus feet. </w:t>
      </w:r>
    </w:p>
    <w:p>
      <w:pPr>
        <w:pStyle w:val="BodyText2"/>
        <w:ind w:left="0" w:hanging="0"/>
        <w:rPr/>
      </w:pPr>
      <w:r>
        <w:rPr>
          <w:sz w:val="24"/>
          <w:szCs w:val="24"/>
        </w:rPr>
        <w:t>2</w:t>
      </w:r>
      <w:r>
        <w:rPr>
          <w:sz w:val="24"/>
          <w:szCs w:val="24"/>
          <w:vertAlign w:val="superscript"/>
        </w:rPr>
        <w:t>nd</w:t>
      </w:r>
      <w:r>
        <w:rPr>
          <w:sz w:val="24"/>
          <w:szCs w:val="24"/>
        </w:rPr>
        <w:t xml:space="preserve"> Prince: Dear Lord, O killer of the demon Madhu, we can now clearly see that Jarasandha was not at fault in the least; it is actually by Your causeless mercy that we were bereft of our kingdoms because we were very proud of calling ourselves rulers and kings. Any ruler or king who becomes too puffed up with false prestige and power does not get the opportunity to understand his real constitutional position and eternal life. Such foolish so-called rulers and kings become falsely proud of there position under the influence of Your illusory energy; they are just like a foolish person who considers a mirage in the desert to be a reservoir of water. Foolish persons think that their material possessions will give them protection, and those who are engaged in sense gratification falsely accept this material world as a place of eternal enjoyment. </w:t>
      </w:r>
    </w:p>
    <w:p>
      <w:pPr>
        <w:pStyle w:val="BodyText2"/>
        <w:ind w:left="0" w:hanging="0"/>
        <w:rPr>
          <w:sz w:val="24"/>
          <w:szCs w:val="24"/>
        </w:rPr>
      </w:pPr>
      <w:r>
        <w:rPr>
          <w:sz w:val="24"/>
          <w:szCs w:val="24"/>
        </w:rPr>
        <w:t xml:space="preserve">     </w:t>
      </w:r>
      <w:r>
        <w:rPr>
          <w:sz w:val="24"/>
          <w:szCs w:val="24"/>
        </w:rPr>
        <w:t>O Lord, O Supreme Personality of Godhead, we must admit that, before this, we were puffed up with our material opulence. Because we were envious of each other and wanted to conquer one another, we all engaged in fighting for supremacy, even at the cost of sacrificing the lives of many citizens.</w:t>
      </w:r>
    </w:p>
    <w:p>
      <w:pPr>
        <w:pStyle w:val="BodyText2"/>
        <w:ind w:left="0" w:hanging="0"/>
        <w:rPr>
          <w:sz w:val="24"/>
          <w:szCs w:val="24"/>
        </w:rPr>
      </w:pPr>
      <w:r>
        <w:rPr>
          <w:sz w:val="24"/>
          <w:szCs w:val="24"/>
        </w:rPr>
        <w:t>Narrator: This is the disease of political power. As soon as a king or a nation becomes rich in material opulence, he wants to dominate other nations by military aggression. Similarly, mercantile men want to monopolize a certain type of business and control other mercantile groups. Degraded by false prestige and infatuated by material opulence, human society, instead of striving for Krsna consciousness, creates havoc and disrupts peaceful living. Thus, men naturally forget the real purpose of life: to attain the favor of Lord Visnu, the Supreme Personality of Godhead.</w:t>
      </w:r>
    </w:p>
    <w:p>
      <w:pPr>
        <w:pStyle w:val="BodyText2"/>
        <w:ind w:left="0" w:hanging="0"/>
        <w:rPr/>
      </w:pPr>
      <w:r>
        <w:rPr>
          <w:sz w:val="24"/>
          <w:szCs w:val="24"/>
        </w:rPr>
        <w:t>3</w:t>
      </w:r>
      <w:r>
        <w:rPr>
          <w:sz w:val="24"/>
          <w:szCs w:val="24"/>
          <w:vertAlign w:val="superscript"/>
        </w:rPr>
        <w:t>rd</w:t>
      </w:r>
      <w:r>
        <w:rPr>
          <w:sz w:val="24"/>
          <w:szCs w:val="24"/>
        </w:rPr>
        <w:t xml:space="preserve"> Prince: O Lord, we were simply engaged in the abominable task of killing citizens and alluring them to be unnecessarily killed, just to satisfy our political whims. We did not consider that Your Lordship is always present before us in the form of cruel death. </w:t>
      </w:r>
    </w:p>
    <w:p>
      <w:pPr>
        <w:pStyle w:val="BodyText2"/>
        <w:ind w:left="0" w:hanging="0"/>
        <w:rPr>
          <w:sz w:val="24"/>
          <w:szCs w:val="24"/>
        </w:rPr>
      </w:pPr>
      <w:r>
        <w:rPr>
          <w:sz w:val="24"/>
          <w:szCs w:val="24"/>
        </w:rPr>
        <w:t xml:space="preserve">    </w:t>
      </w:r>
      <w:r>
        <w:rPr>
          <w:sz w:val="24"/>
          <w:szCs w:val="24"/>
        </w:rPr>
        <w:t xml:space="preserve">We were so fooled that we became the cause of death for others, forgetting our own impending death. But, dear Lord, the retaliation of the time element, which is Your representative, is certainly insurmountable. </w:t>
      </w:r>
    </w:p>
    <w:p>
      <w:pPr>
        <w:pStyle w:val="BodyText2"/>
        <w:tabs>
          <w:tab w:val="clear" w:pos="720"/>
          <w:tab w:val="left" w:pos="7542" w:leader="none"/>
        </w:tabs>
        <w:ind w:left="0" w:hanging="0"/>
        <w:rPr>
          <w:sz w:val="24"/>
          <w:szCs w:val="24"/>
        </w:rPr>
      </w:pPr>
      <w:r>
        <w:rPr>
          <w:sz w:val="24"/>
          <w:szCs w:val="24"/>
        </w:rPr>
        <w:t xml:space="preserve">    </w:t>
      </w:r>
      <w:r>
        <w:rPr>
          <w:sz w:val="24"/>
          <w:szCs w:val="24"/>
        </w:rPr>
        <w:t xml:space="preserve">The time element is so strong that no one can escape its influence; therefore we have received the reactions of our atrocious activities, and we are now bereft of all opulence and stand before You like street beggars. We consider our position to be Your causeless, unalloyed mercy upon us because now we can understand that we were falsely proud and that our material opulence could be withdrawn from us within a second by Your will. By Your causeless mercy only, we are now able to think of Your lotus feet. This is our greatest gain. </w:t>
      </w:r>
    </w:p>
    <w:p>
      <w:pPr>
        <w:pStyle w:val="BodyText2"/>
        <w:tabs>
          <w:tab w:val="clear" w:pos="720"/>
          <w:tab w:val="left" w:pos="7542" w:leader="none"/>
        </w:tabs>
        <w:ind w:left="0" w:hanging="0"/>
        <w:rPr/>
      </w:pPr>
      <w:r>
        <w:rPr>
          <w:sz w:val="24"/>
          <w:szCs w:val="24"/>
        </w:rPr>
        <w:t>4</w:t>
      </w:r>
      <w:r>
        <w:rPr>
          <w:sz w:val="24"/>
          <w:szCs w:val="24"/>
          <w:vertAlign w:val="superscript"/>
        </w:rPr>
        <w:t xml:space="preserve">th </w:t>
      </w:r>
      <w:r>
        <w:rPr>
          <w:sz w:val="24"/>
          <w:szCs w:val="24"/>
        </w:rPr>
        <w:t xml:space="preserve">Prince: Dear Lord, it is known to everyone that the body is a breeding ground of diseases. Now we are sufficiently aged, and instead of being proud of our bodily strength, we are getting weaker day by day. We are no longer interested in sense gratification or the false happiness derived through the material body. By Your grace, we have now come to the conclusion that hankering after such material happiness is just like searching for water in a desert mirage. We are no longer interested in the results of our pious activities, such as performing great sacrifices in order to be elevated to the heavenly planets. We now understand that such elevation to a higher material standard of life in the heavenly planets may sound very relishable, but actually there cannot be any happiness within this material world. </w:t>
      </w:r>
    </w:p>
    <w:p>
      <w:pPr>
        <w:pStyle w:val="BodyText2"/>
        <w:ind w:left="0" w:hanging="0"/>
        <w:rPr>
          <w:sz w:val="24"/>
          <w:szCs w:val="24"/>
        </w:rPr>
      </w:pPr>
      <w:r>
        <w:rPr>
          <w:sz w:val="24"/>
          <w:szCs w:val="24"/>
        </w:rPr>
        <w:t xml:space="preserve">    </w:t>
      </w:r>
      <w:r>
        <w:rPr>
          <w:sz w:val="24"/>
          <w:szCs w:val="24"/>
        </w:rPr>
        <w:t xml:space="preserve">We pray for Your Lordship to favor us by instructing us how to engage in the transcendental loving service of Your lotus feet so that we may never forget our eternal relationship with Your Lordship. We do not want liberation from the entanglement of material existence. By Your will we may take birth in any species of life; it does not matter. We simply pray that we may never forget Your lotus feet under any circumstances. </w:t>
      </w:r>
    </w:p>
    <w:p>
      <w:pPr>
        <w:pStyle w:val="BodyText2"/>
        <w:ind w:left="0" w:hanging="0"/>
        <w:rPr/>
      </w:pPr>
      <w:r>
        <w:rPr>
          <w:sz w:val="24"/>
          <w:szCs w:val="24"/>
        </w:rPr>
        <w:t>1</w:t>
      </w:r>
      <w:r>
        <w:rPr>
          <w:sz w:val="24"/>
          <w:szCs w:val="24"/>
          <w:vertAlign w:val="superscript"/>
        </w:rPr>
        <w:t>st</w:t>
      </w:r>
      <w:r>
        <w:rPr>
          <w:sz w:val="24"/>
          <w:szCs w:val="24"/>
        </w:rPr>
        <w:t xml:space="preserve"> Prince: Dear Lord, we now surrender unto Your lotus feet by offering our respectful obeisances unto You because You are the Supreme Lord, the Personality of Godhead, Krsna, the son of Vasudeva. You are the Supersoul in everyone’s heart, and You are Lord Hari, who can take away all miserable conditions of material existence. </w:t>
      </w:r>
    </w:p>
    <w:p>
      <w:pPr>
        <w:pStyle w:val="BodyText2"/>
        <w:ind w:left="0" w:hanging="0"/>
        <w:rPr/>
      </w:pPr>
      <w:r>
        <w:rPr>
          <w:sz w:val="24"/>
          <w:szCs w:val="24"/>
        </w:rPr>
        <w:t>2</w:t>
      </w:r>
      <w:r>
        <w:rPr>
          <w:sz w:val="24"/>
          <w:szCs w:val="24"/>
          <w:vertAlign w:val="superscript"/>
        </w:rPr>
        <w:t>nd</w:t>
      </w:r>
      <w:r>
        <w:rPr>
          <w:sz w:val="24"/>
          <w:szCs w:val="24"/>
        </w:rPr>
        <w:t xml:space="preserve"> Prince: Dear Lord, Your name is Govinda, the reservoir of all pleasure. One who is engaged in satisfying Your senses automatically satisfies his own senses also, and therefore You are known as Govinda. </w:t>
      </w:r>
    </w:p>
    <w:p>
      <w:pPr>
        <w:pStyle w:val="BodyText2"/>
        <w:ind w:left="0" w:hanging="0"/>
        <w:rPr>
          <w:sz w:val="24"/>
          <w:szCs w:val="24"/>
        </w:rPr>
      </w:pPr>
      <w:r>
        <w:rPr>
          <w:sz w:val="24"/>
          <w:szCs w:val="24"/>
        </w:rPr>
        <w:t xml:space="preserve">   </w:t>
      </w:r>
      <w:r>
        <w:rPr>
          <w:sz w:val="24"/>
          <w:szCs w:val="24"/>
        </w:rPr>
        <w:t>Dear Lord, You are ever famous, for You can put an end to all the miseries of Your devotees. Please, therefore, accept us as Your surrendered servants.</w:t>
      </w:r>
    </w:p>
    <w:p>
      <w:pPr>
        <w:pStyle w:val="BodyText2"/>
        <w:ind w:left="0" w:hanging="0"/>
        <w:rPr>
          <w:sz w:val="24"/>
          <w:szCs w:val="24"/>
        </w:rPr>
      </w:pPr>
      <w:r>
        <w:rPr>
          <w:sz w:val="24"/>
          <w:szCs w:val="24"/>
        </w:rPr>
        <w:t>Narrator: After hearing the prayers of the kings released from the prison of Jarasandha, Lord Krsna, who is always the protector of surrendered souls and the ocean of mercy for the devotees, replied to them as follows in His sweetly transcendental voice, which was grave and full of meaning.</w:t>
      </w:r>
    </w:p>
    <w:p>
      <w:pPr>
        <w:pStyle w:val="BodyText2"/>
        <w:ind w:left="0" w:hanging="0"/>
        <w:rPr>
          <w:sz w:val="24"/>
          <w:szCs w:val="24"/>
        </w:rPr>
      </w:pPr>
      <w:r>
        <w:rPr>
          <w:sz w:val="24"/>
          <w:szCs w:val="24"/>
        </w:rPr>
        <w:t xml:space="preserve">Krsna:My dear kings, I bestow upon you My blessings. From this day forth you will be attached to My devotional service without fail. I give you this benediction, as you have desired. </w:t>
      </w:r>
    </w:p>
    <w:p>
      <w:pPr>
        <w:pStyle w:val="BodyText2"/>
        <w:ind w:left="0" w:hanging="0"/>
        <w:rPr>
          <w:sz w:val="24"/>
          <w:szCs w:val="24"/>
        </w:rPr>
      </w:pPr>
      <w:r>
        <w:rPr>
          <w:sz w:val="24"/>
          <w:szCs w:val="24"/>
        </w:rPr>
        <w:t xml:space="preserve">    </w:t>
      </w:r>
      <w:r>
        <w:rPr>
          <w:sz w:val="24"/>
          <w:szCs w:val="24"/>
        </w:rPr>
        <w:t xml:space="preserve">You may know from Me that I am always sitting within your hearts as Supersoul. Because you have now turned your faces towards Me, I, as master of everyone, shall always give you good counsel so that you may never forget Me and so that gradually you will come back home, back to Godhead. </w:t>
      </w:r>
    </w:p>
    <w:p>
      <w:pPr>
        <w:pStyle w:val="BodyText2"/>
        <w:ind w:left="0" w:hanging="0"/>
        <w:rPr>
          <w:sz w:val="24"/>
          <w:szCs w:val="24"/>
        </w:rPr>
      </w:pPr>
      <w:r>
        <w:rPr>
          <w:sz w:val="24"/>
          <w:szCs w:val="24"/>
        </w:rPr>
        <w:t xml:space="preserve">     </w:t>
      </w:r>
      <w:r>
        <w:rPr>
          <w:sz w:val="24"/>
          <w:szCs w:val="24"/>
        </w:rPr>
        <w:t xml:space="preserve">My dear kings, your decision to give up all conceptions of material enjoyment and turn instead toward My devotional service is factually the symptom of your good fortune.            Henceforward you will always be blessed with blissful life. I confirm that all you have spoken about Me in your prayers is factual. It is a fact that the materially opulent position of one who is not fully Krsna conscious is the cause of his downfall and of his becoming a victim of the illusory energy. </w:t>
      </w:r>
    </w:p>
    <w:p>
      <w:pPr>
        <w:pStyle w:val="BodyText2"/>
        <w:ind w:left="0" w:hanging="0"/>
        <w:rPr>
          <w:sz w:val="24"/>
          <w:szCs w:val="24"/>
        </w:rPr>
      </w:pPr>
      <w:r>
        <w:rPr>
          <w:sz w:val="24"/>
          <w:szCs w:val="24"/>
        </w:rPr>
        <w:t xml:space="preserve">    </w:t>
      </w:r>
      <w:r>
        <w:rPr>
          <w:sz w:val="24"/>
          <w:szCs w:val="24"/>
        </w:rPr>
        <w:t xml:space="preserve">In the past, there were many rebellious kings, such as Haihaya, Nahusa, Vena, Ravana and Narakasura. Some of them were demigods, and some of them were demons, but because of their false perception of their positions, they fell from their exalted posts, and thus they no longer remained the kings of their respective kingdoms. </w:t>
      </w:r>
    </w:p>
    <w:p>
      <w:pPr>
        <w:pStyle w:val="BodyText2"/>
        <w:ind w:left="0" w:hanging="0"/>
        <w:rPr>
          <w:sz w:val="24"/>
          <w:szCs w:val="24"/>
        </w:rPr>
      </w:pPr>
      <w:r>
        <w:rPr>
          <w:sz w:val="24"/>
          <w:szCs w:val="24"/>
        </w:rPr>
        <w:t xml:space="preserve">    </w:t>
      </w:r>
      <w:r>
        <w:rPr>
          <w:sz w:val="24"/>
          <w:szCs w:val="24"/>
        </w:rPr>
        <w:t xml:space="preserve">While lost in the violence of conditional life, every one of you must understand that anything material has its starting point, growth, expansion, deterioration, and, finally, disappearance. All material bodies are subjected to these six conditions, and any relative acquisitions which are accumulated by this body are definitely subject to final destruction. Therefore, no one should be attached to perishable things. As long as one is within this material body, he should be very cautious in worldly dealings. </w:t>
      </w:r>
    </w:p>
    <w:p>
      <w:pPr>
        <w:pStyle w:val="BodyText2"/>
        <w:ind w:left="0" w:hanging="0"/>
        <w:rPr>
          <w:sz w:val="24"/>
          <w:szCs w:val="24"/>
        </w:rPr>
      </w:pPr>
      <w:r>
        <w:rPr>
          <w:sz w:val="24"/>
          <w:szCs w:val="24"/>
        </w:rPr>
        <w:t xml:space="preserve">    </w:t>
      </w:r>
      <w:r>
        <w:rPr>
          <w:sz w:val="24"/>
          <w:szCs w:val="24"/>
        </w:rPr>
        <w:t xml:space="preserve">The most perfect way of life in this material world is simply to be devoted to My transcendental loving service and to honestly execute the prescribed duties of one’s particular position of life. As far as you are concerned, you all belong to ksatriya families. </w:t>
      </w:r>
    </w:p>
    <w:p>
      <w:pPr>
        <w:pStyle w:val="BodyText2"/>
        <w:ind w:left="0" w:hanging="0"/>
        <w:rPr>
          <w:sz w:val="24"/>
          <w:szCs w:val="24"/>
        </w:rPr>
      </w:pPr>
      <w:r>
        <w:rPr>
          <w:sz w:val="24"/>
          <w:szCs w:val="24"/>
        </w:rPr>
        <w:t xml:space="preserve">     </w:t>
      </w:r>
      <w:r>
        <w:rPr>
          <w:sz w:val="24"/>
          <w:szCs w:val="24"/>
        </w:rPr>
        <w:t xml:space="preserve">Therefore, you should live honestly, according to the prescribed duties befitting the royal order, and you should make your citizens happy in all respects. Keep to the standard of ksatriya life.  Do not beget children out of sense gratification, but simply take charge of the welfare of the people in general. </w:t>
      </w:r>
    </w:p>
    <w:p>
      <w:pPr>
        <w:pStyle w:val="BodyText2"/>
        <w:ind w:left="0" w:hanging="0"/>
        <w:rPr>
          <w:sz w:val="24"/>
          <w:szCs w:val="24"/>
        </w:rPr>
      </w:pPr>
      <w:r>
        <w:rPr>
          <w:sz w:val="24"/>
          <w:szCs w:val="24"/>
        </w:rPr>
        <w:t xml:space="preserve">   </w:t>
      </w:r>
      <w:r>
        <w:rPr>
          <w:sz w:val="24"/>
          <w:szCs w:val="24"/>
        </w:rPr>
        <w:t xml:space="preserve">Everyone takes birth in this material world because of the contaminated desires of his previous life, and thus he is subjected to the stringent laws of nature, such as birth and death, distress and happiness, profit and loss. One should not be disturbed by duality, but should always be fixed in My service and thus remain balanced in mind and satisfied in all circumstances, considering all things to be given by Me, and one should remain undeviated from engagement in devotional service. Thus, one can live a very happy and peaceful life, even within this material condition. </w:t>
      </w:r>
    </w:p>
    <w:p>
      <w:pPr>
        <w:pStyle w:val="BodyText2"/>
        <w:ind w:left="0" w:hanging="0"/>
        <w:rPr>
          <w:sz w:val="24"/>
          <w:szCs w:val="24"/>
        </w:rPr>
      </w:pPr>
      <w:r>
        <w:rPr>
          <w:sz w:val="24"/>
          <w:szCs w:val="24"/>
        </w:rPr>
        <w:t xml:space="preserve">    </w:t>
      </w:r>
      <w:r>
        <w:rPr>
          <w:sz w:val="24"/>
          <w:szCs w:val="24"/>
        </w:rPr>
        <w:t>In other words, one should actually be callous to this material body and its by-products and should remain unaffected by them. He should remain fully satisfied in the interests of the spirit soul and be engaged in the service of the Supersoul. One should engage his mind only on Me, and one should simply become My devotee, one should simply Worship Me, and one should offer his respectful obeisances unto Me alone.</w:t>
      </w:r>
    </w:p>
    <w:p>
      <w:pPr>
        <w:pStyle w:val="BodyText2"/>
        <w:ind w:left="0" w:hanging="0"/>
        <w:rPr>
          <w:sz w:val="24"/>
          <w:szCs w:val="24"/>
        </w:rPr>
      </w:pPr>
      <w:r>
        <w:rPr>
          <w:sz w:val="24"/>
          <w:szCs w:val="24"/>
        </w:rPr>
        <w:t xml:space="preserve">     </w:t>
      </w:r>
      <w:r>
        <w:rPr>
          <w:sz w:val="24"/>
          <w:szCs w:val="24"/>
        </w:rPr>
        <w:t>In this way, one can cross over this ocean of nescience very easily and at the end come back to Me. In conclusion, your lives should constantly be engaged in My service.</w:t>
      </w:r>
    </w:p>
    <w:p>
      <w:pPr>
        <w:pStyle w:val="BodyText2"/>
        <w:ind w:left="0" w:hanging="0"/>
        <w:rPr>
          <w:sz w:val="24"/>
          <w:szCs w:val="24"/>
        </w:rPr>
      </w:pPr>
      <w:r>
        <w:rPr>
          <w:sz w:val="24"/>
          <w:szCs w:val="24"/>
        </w:rPr>
        <w:t xml:space="preserve">Narrator: After delivering His instructions to the kings and princes, Lord Krsna immediately arranged for their comfort and asked many servants and maidservants to take care of them. Lord Krsna requested Sahadeva, the son of King Jarasandha, to supply all necessities to the kings and also asked him to show them all respect and honor. </w:t>
      </w:r>
    </w:p>
    <w:p>
      <w:pPr>
        <w:pStyle w:val="BodyText2"/>
        <w:ind w:left="0" w:hanging="0"/>
        <w:rPr>
          <w:sz w:val="24"/>
          <w:szCs w:val="24"/>
        </w:rPr>
      </w:pPr>
      <w:r>
        <w:rPr>
          <w:sz w:val="24"/>
          <w:szCs w:val="24"/>
        </w:rPr>
        <w:t xml:space="preserve">    </w:t>
      </w:r>
      <w:r>
        <w:rPr>
          <w:sz w:val="24"/>
          <w:szCs w:val="24"/>
        </w:rPr>
        <w:t xml:space="preserve">In pursuance of the order of Lord Krsna, Sahadeva offered them all honor, and presented them with ornaments, garments, garlands, and other paraphernalia. After taking their baths and dressing very nicely, the kings appeared happy and gentle. Then, they were supplied nice foodstuffs. Lord Krsna supplied everything for their comfort, as was befitting their royal positions. </w:t>
      </w:r>
    </w:p>
    <w:p>
      <w:pPr>
        <w:pStyle w:val="BodyText2"/>
        <w:ind w:left="0" w:hanging="0"/>
        <w:rPr>
          <w:sz w:val="24"/>
          <w:szCs w:val="24"/>
        </w:rPr>
      </w:pPr>
      <w:r>
        <w:rPr>
          <w:sz w:val="24"/>
          <w:szCs w:val="24"/>
        </w:rPr>
        <w:t xml:space="preserve">   </w:t>
      </w:r>
      <w:r>
        <w:rPr>
          <w:sz w:val="24"/>
          <w:szCs w:val="24"/>
        </w:rPr>
        <w:t xml:space="preserve">Since the kings were so mercifully treated by Lord Krsna, they felt great happiness, and all their bright faces appeared just like the stars in the sky after the end of the rainy season. They were all nicely dressed and ornamented, and their earrings glittered. Each one was then seated on a chariot bedecked with gold and jewels and drawn by decorated horses. After seeing that each was taken care of, Lord Krsna, in a sweet voice, asked them to return to their respective kingdoms. </w:t>
      </w:r>
    </w:p>
    <w:p>
      <w:pPr>
        <w:pStyle w:val="BodyText2"/>
        <w:ind w:left="0" w:hanging="0"/>
        <w:rPr>
          <w:sz w:val="24"/>
          <w:szCs w:val="24"/>
        </w:rPr>
      </w:pPr>
      <w:r>
        <w:rPr>
          <w:sz w:val="24"/>
          <w:szCs w:val="24"/>
        </w:rPr>
        <w:t xml:space="preserve">    </w:t>
      </w:r>
      <w:r>
        <w:rPr>
          <w:sz w:val="24"/>
          <w:szCs w:val="24"/>
        </w:rPr>
        <w:t>Lord Krsna released all the kings who had been in the clutches of Jarasandha, and being fully satisfied, the kings began to engage in chanting His holy name, thinking of His holy form, and glorifying His transcendental pastimes as the Supreme Personality of Godhead. So engaged, they returned to their respective kingdoms. The citizens of their kingdoms were very greatly pleased to see them return, and when they heard of the kind dealings of Lord Krsna, they all became very happy. The kings began to manage the affairs of their kingdoms in accordance with the instructions of Lord Krsna, and all those kings and their subjects passed their days very happily.</w:t>
      </w:r>
    </w:p>
    <w:p>
      <w:pPr>
        <w:pStyle w:val="BodyText2"/>
        <w:ind w:left="0" w:hanging="0"/>
        <w:rPr>
          <w:sz w:val="24"/>
          <w:szCs w:val="24"/>
        </w:rPr>
      </w:pPr>
      <w:r>
        <w:rPr>
          <w:sz w:val="24"/>
          <w:szCs w:val="24"/>
        </w:rPr>
        <w:t xml:space="preserve">     </w:t>
      </w:r>
      <w:r>
        <w:rPr>
          <w:sz w:val="24"/>
          <w:szCs w:val="24"/>
        </w:rPr>
        <w:t>This is the vivid example of the Krsna conscious society. If the people of the world divide the whole society, in terms of their respective material qualities, into four orders for material and spiritual progress, centering around Krsna and following the instructions of Krsna as stated in Bhagavad-gita, the entire human society will undoubtedly be happy. This is the lesson that we have to take from this incident.</w:t>
      </w:r>
    </w:p>
    <w:p>
      <w:pPr>
        <w:pStyle w:val="BodyText2"/>
        <w:ind w:left="0" w:hanging="0"/>
        <w:rPr>
          <w:sz w:val="24"/>
          <w:szCs w:val="24"/>
        </w:rPr>
      </w:pPr>
      <w:r>
        <w:rPr>
          <w:sz w:val="24"/>
          <w:szCs w:val="24"/>
        </w:rPr>
        <w:t xml:space="preserve">     </w:t>
      </w:r>
      <w:r>
        <w:rPr>
          <w:sz w:val="24"/>
          <w:szCs w:val="24"/>
        </w:rPr>
        <w:t xml:space="preserve">After thus causing the annihilation of Jarasandha by Bhimasena and after being properly honored by Sahadeva, the son of Jarasandha, Lord Krsna, accompanied by Bhimasena and Arjuna, returned to the city of Hastinapura. </w:t>
      </w:r>
    </w:p>
    <w:p>
      <w:pPr>
        <w:pStyle w:val="BodyText2"/>
        <w:ind w:left="0" w:hanging="0"/>
        <w:rPr/>
      </w:pPr>
      <w:r>
        <w:rPr>
          <w:sz w:val="24"/>
          <w:szCs w:val="24"/>
        </w:rPr>
        <w:t xml:space="preserve">   </w:t>
      </w:r>
      <w:r>
        <w:rPr>
          <w:sz w:val="24"/>
          <w:szCs w:val="24"/>
        </w:rPr>
        <w:t>When they reached the precincts of Hastinapura, they blew their respective conch shells, and by hearing the sound vibrations and understanding who was arriving, everyone immediately became cheerful</w:t>
      </w:r>
    </w:p>
    <w:p>
      <w:pPr>
        <w:pStyle w:val="BodyText2"/>
        <w:ind w:left="0" w:hanging="0"/>
        <w:rPr>
          <w:sz w:val="24"/>
          <w:szCs w:val="24"/>
        </w:rPr>
      </w:pPr>
      <w:r>
        <w:rPr>
          <w:sz w:val="24"/>
          <w:szCs w:val="24"/>
        </w:rPr>
        <w:t xml:space="preserve">     </w:t>
      </w:r>
      <w:r>
        <w:rPr>
          <w:sz w:val="24"/>
          <w:szCs w:val="24"/>
        </w:rPr>
        <w:t>But upon hearing the conch shells, the enemies of Krsna became very sorry. The citizens of Indraprastha felt their hearts become joyful simply by hearing the vibration of Krsna’s conchshell because they could understand that Jarasandha had been killed. Now, the performance of the Rajasuya sacrifice by King Yudhisthira was almost certain.</w:t>
      </w:r>
    </w:p>
    <w:p>
      <w:pPr>
        <w:pStyle w:val="BodyText2"/>
        <w:ind w:left="0" w:hanging="0"/>
        <w:rPr>
          <w:sz w:val="24"/>
          <w:szCs w:val="24"/>
        </w:rPr>
      </w:pPr>
      <w:r>
        <w:rPr>
          <w:sz w:val="24"/>
          <w:szCs w:val="24"/>
        </w:rPr>
        <w:t xml:space="preserve">    </w:t>
      </w:r>
      <w:r>
        <w:rPr>
          <w:sz w:val="24"/>
          <w:szCs w:val="24"/>
        </w:rPr>
        <w:t xml:space="preserve">Bhimasena, Arjuna, and Krsna, the Supreme Personality of Godhead, arrived before King Yudhisthira and offered their respects to the King. King Yudhisthira attentively heard the narration of the killing of Jarasandha and the setting free of the kings. He also heard of the tactics which were adopted by Krsna to kill Jarasandha. The King was naturally affectionate toward Krsna, but after hearing the story, he became even more bound in love for Krsna; tears of ecstasy glided from his eyes, and he became so stunned that he was almost unable to speak.                                                                   </w:t>
      </w:r>
    </w:p>
    <w:p>
      <w:pPr>
        <w:pStyle w:val="List2"/>
        <w:ind w:left="360" w:hanging="360"/>
        <w:rPr>
          <w:sz w:val="24"/>
          <w:szCs w:val="24"/>
        </w:rPr>
      </w:pPr>
      <w:r>
        <w:rPr>
          <w:sz w:val="24"/>
          <w:szCs w:val="24"/>
        </w:rPr>
        <w:t xml:space="preserve">Yudhisthira: My dear Krsna, O eternal form of bliss and knowledge, all the exalted </w:t>
      </w:r>
    </w:p>
    <w:p>
      <w:pPr>
        <w:pStyle w:val="List2"/>
        <w:ind w:left="360" w:hanging="360"/>
        <w:rPr>
          <w:sz w:val="24"/>
          <w:szCs w:val="24"/>
        </w:rPr>
      </w:pPr>
      <w:r>
        <w:rPr>
          <w:sz w:val="24"/>
          <w:szCs w:val="24"/>
        </w:rPr>
        <w:t xml:space="preserve">directors of the affairs of this material world, including Lord Brahma, Lord  Siva and </w:t>
      </w:r>
    </w:p>
    <w:p>
      <w:pPr>
        <w:pStyle w:val="List2"/>
        <w:ind w:left="360" w:hanging="360"/>
        <w:rPr>
          <w:sz w:val="24"/>
          <w:szCs w:val="24"/>
        </w:rPr>
      </w:pPr>
      <w:r>
        <w:rPr>
          <w:sz w:val="24"/>
          <w:szCs w:val="24"/>
        </w:rPr>
        <w:t xml:space="preserve">King Indra, are always anxious to receive and carry out orders from You, and whenever </w:t>
      </w:r>
    </w:p>
    <w:p>
      <w:pPr>
        <w:pStyle w:val="List2"/>
        <w:ind w:left="360" w:hanging="360"/>
        <w:rPr>
          <w:sz w:val="24"/>
          <w:szCs w:val="24"/>
        </w:rPr>
      </w:pPr>
      <w:r>
        <w:rPr>
          <w:sz w:val="24"/>
          <w:szCs w:val="24"/>
        </w:rPr>
        <w:t xml:space="preserve">they are fortunate enough to receive such orders, they immediately take them and keep </w:t>
      </w:r>
    </w:p>
    <w:p>
      <w:pPr>
        <w:pStyle w:val="List2"/>
        <w:ind w:left="360" w:hanging="360"/>
        <w:rPr>
          <w:sz w:val="24"/>
          <w:szCs w:val="24"/>
        </w:rPr>
      </w:pPr>
      <w:r>
        <w:rPr>
          <w:sz w:val="24"/>
          <w:szCs w:val="24"/>
        </w:rPr>
        <w:t>them in the heart.</w:t>
      </w:r>
    </w:p>
    <w:p>
      <w:pPr>
        <w:pStyle w:val="List2"/>
        <w:ind w:left="360" w:hanging="360"/>
        <w:rPr>
          <w:sz w:val="24"/>
          <w:szCs w:val="24"/>
        </w:rPr>
      </w:pPr>
      <w:r>
        <w:rPr>
          <w:sz w:val="24"/>
          <w:szCs w:val="24"/>
        </w:rPr>
        <w:t xml:space="preserve">  </w:t>
      </w:r>
    </w:p>
    <w:p>
      <w:pPr>
        <w:pStyle w:val="List2"/>
        <w:ind w:left="0" w:hanging="0"/>
        <w:rPr>
          <w:sz w:val="24"/>
          <w:szCs w:val="24"/>
        </w:rPr>
      </w:pPr>
      <w:r>
        <w:rPr>
          <w:sz w:val="24"/>
          <w:szCs w:val="24"/>
        </w:rPr>
        <w:t xml:space="preserve">      </w:t>
      </w:r>
      <w:r>
        <w:rPr>
          <w:sz w:val="24"/>
          <w:szCs w:val="24"/>
        </w:rPr>
        <w:t xml:space="preserve">O Krsna, You are unlimited, and although we sometimes think of  ourselves as royal kings and rulers of the world and become puffed up over our paltry positions, we are very poor in heart. Actually, we are fit to be punished by You, but the wonder is that instead of punishing us, You so kindly and mercifully accept our orders and carry them out properly.  Others are very surprised that Your Lordship can play the part of an ordinary human, but we can understand that You are performing these activities just like a dramatic artist. Your real position is always exalted, exactly like that of the sun, which always remains at the same temperature both during the time of its rising and the time of its setting. </w:t>
      </w:r>
    </w:p>
    <w:p>
      <w:pPr>
        <w:pStyle w:val="List2"/>
        <w:ind w:left="0" w:hanging="0"/>
        <w:rPr>
          <w:sz w:val="24"/>
          <w:szCs w:val="24"/>
        </w:rPr>
      </w:pPr>
      <w:r>
        <w:rPr>
          <w:sz w:val="24"/>
          <w:szCs w:val="24"/>
        </w:rPr>
      </w:r>
    </w:p>
    <w:p>
      <w:pPr>
        <w:pStyle w:val="List2"/>
        <w:ind w:left="0" w:hanging="0"/>
        <w:rPr>
          <w:sz w:val="24"/>
          <w:szCs w:val="24"/>
        </w:rPr>
      </w:pPr>
      <w:r>
        <w:rPr>
          <w:sz w:val="24"/>
          <w:szCs w:val="24"/>
        </w:rPr>
        <w:t xml:space="preserve">    </w:t>
      </w:r>
      <w:r>
        <w:rPr>
          <w:sz w:val="24"/>
          <w:szCs w:val="24"/>
        </w:rPr>
        <w:t xml:space="preserve">Although we feel the difference in temperature between the rising and the setting sun, the temperature of the sun never changes. You are always transcendentally equipoised, and thus You are neither pleased nor disturbed by any condition of material affairs. You are the Supreme Brahman, the Personality of Godhead, and for You there are no relativities. </w:t>
      </w:r>
    </w:p>
    <w:p>
      <w:pPr>
        <w:pStyle w:val="List2"/>
        <w:ind w:left="0" w:hanging="0"/>
        <w:rPr>
          <w:sz w:val="24"/>
          <w:szCs w:val="24"/>
        </w:rPr>
      </w:pPr>
      <w:r>
        <w:rPr>
          <w:sz w:val="24"/>
          <w:szCs w:val="24"/>
        </w:rPr>
      </w:r>
    </w:p>
    <w:p>
      <w:pPr>
        <w:pStyle w:val="List2"/>
        <w:ind w:left="0" w:hanging="0"/>
        <w:rPr>
          <w:sz w:val="24"/>
          <w:szCs w:val="24"/>
        </w:rPr>
      </w:pPr>
      <w:r>
        <w:rPr>
          <w:sz w:val="24"/>
          <w:szCs w:val="24"/>
        </w:rPr>
        <w:t xml:space="preserve">    </w:t>
      </w:r>
      <w:r>
        <w:rPr>
          <w:sz w:val="24"/>
          <w:szCs w:val="24"/>
        </w:rPr>
        <w:t>My dear Madhava, You are never defeated by anyone. Material distinctions - ‘This is me.’ ‘This is you.’ ‘This is mine.’ ‘This is yours.’- are all conspicuous by dint of their absence in You. Such distinctions are visible in the lives of everyone, even the animals, but those who are pure devotees are freed from these false distinctions. Since these distinctions are absent in Your devotees, they cannot possibly be present in You.</w:t>
      </w:r>
    </w:p>
    <w:p>
      <w:pPr>
        <w:pStyle w:val="List2"/>
        <w:ind w:left="0" w:hanging="0"/>
        <w:rPr>
          <w:sz w:val="24"/>
          <w:szCs w:val="24"/>
        </w:rPr>
      </w:pPr>
      <w:r>
        <w:rPr>
          <w:sz w:val="24"/>
          <w:szCs w:val="24"/>
        </w:rPr>
      </w:r>
    </w:p>
    <w:p>
      <w:pPr>
        <w:pStyle w:val="List2"/>
        <w:ind w:left="0" w:hanging="0"/>
        <w:rPr>
          <w:sz w:val="24"/>
          <w:szCs w:val="24"/>
        </w:rPr>
      </w:pPr>
      <w:r>
        <w:rPr>
          <w:sz w:val="24"/>
          <w:szCs w:val="24"/>
        </w:rPr>
        <w:t>Narrator:  To please Krsna in this way, King Yudhisthira arranged to perform the Rajasuya sacrifice. He invited all the qualified brahmanas and sages to take part and appointed them to different positions as priests in charge of the sacrificial arena. He also invited such respectable old men as Dronacarya, Bhisma (the grandfather of the Kurus), Krpacarya, and Dhrtarastra. He also invited all the sons of Dhrtarastra, headed by Duryodhana, and the great devotee Vidura was also invited. Kings from different parts of the world, along with their ministers and secretaries, were also invited to see the great sacrifice performed by King Yudhisthira, and the citizens, comprising learned brahmanas, chivalrous ksatriyas, well-to-do vaisyas, and faithful sudras, all visited the ceremony.</w:t>
      </w:r>
    </w:p>
    <w:p>
      <w:pPr>
        <w:pStyle w:val="List2"/>
        <w:ind w:left="0" w:hanging="0"/>
        <w:rPr>
          <w:sz w:val="24"/>
          <w:szCs w:val="24"/>
        </w:rPr>
      </w:pPr>
      <w:r>
        <w:rPr>
          <w:sz w:val="24"/>
          <w:szCs w:val="24"/>
        </w:rPr>
      </w:r>
    </w:p>
    <w:p>
      <w:pPr>
        <w:pStyle w:val="BodyText2"/>
        <w:ind w:left="0" w:hanging="0"/>
        <w:rPr>
          <w:sz w:val="24"/>
          <w:szCs w:val="24"/>
        </w:rPr>
      </w:pPr>
      <w:r>
        <w:rPr>
          <w:sz w:val="24"/>
          <w:szCs w:val="24"/>
        </w:rPr>
        <w:t xml:space="preserve">     </w:t>
      </w:r>
      <w:r>
        <w:rPr>
          <w:sz w:val="24"/>
          <w:szCs w:val="24"/>
        </w:rPr>
        <w:t>The brahmana priests and sages in charge of the sacrificial ceremony constructed the sacrificial arena as usual with a plow of gold, and they initiated King Yudhisthira as the performer of the great sacrifice, in accordance with Vedic rituals. Long years ago, when Varuna performed a similar sacrifice, all the sacrificial utensils were made of gold. Similarly, in the Rajasuya sacrifice of King Yudhisthira, all the utensils required for the sacrifice were golden.</w:t>
      </w:r>
    </w:p>
    <w:p>
      <w:pPr>
        <w:pStyle w:val="BodyText2"/>
        <w:ind w:left="0" w:hanging="0"/>
        <w:rPr>
          <w:sz w:val="24"/>
          <w:szCs w:val="24"/>
        </w:rPr>
      </w:pPr>
      <w:r>
        <w:rPr>
          <w:sz w:val="24"/>
          <w:szCs w:val="24"/>
        </w:rPr>
        <w:t xml:space="preserve">    </w:t>
      </w:r>
      <w:r>
        <w:rPr>
          <w:sz w:val="24"/>
          <w:szCs w:val="24"/>
        </w:rPr>
        <w:t>Another important procedure is that the most exalted personality in the assembly of such a sacrificial ceremony is first offered worship. After all arrangements were made for Yudhisthira’s sacrifice, the next consideration was who should be worshiped first in the ceremony.  When the matter remained undecided, Sahadeva began to speak in favor of Lord Krsna:</w:t>
      </w:r>
    </w:p>
    <w:p>
      <w:pPr>
        <w:pStyle w:val="BodyText2"/>
        <w:ind w:left="0" w:hanging="0"/>
        <w:rPr>
          <w:sz w:val="24"/>
          <w:szCs w:val="24"/>
        </w:rPr>
      </w:pPr>
      <w:r>
        <w:rPr>
          <w:sz w:val="24"/>
          <w:szCs w:val="24"/>
        </w:rPr>
        <w:t xml:space="preserve">Sahadeva: Lord Krsna, the best amongst the members of the Yadu dynasty and the protector of His devotees, is the most exalted personality in this assembly. Therefore, I think that He should without any objection be offered the honor of being worshiped first. </w:t>
      </w:r>
    </w:p>
    <w:p>
      <w:pPr>
        <w:pStyle w:val="BodyText2"/>
        <w:ind w:left="0" w:hanging="0"/>
        <w:rPr>
          <w:sz w:val="24"/>
          <w:szCs w:val="24"/>
        </w:rPr>
      </w:pPr>
      <w:r>
        <w:rPr>
          <w:sz w:val="24"/>
          <w:szCs w:val="24"/>
        </w:rPr>
        <w:t xml:space="preserve">   </w:t>
      </w:r>
      <w:r>
        <w:rPr>
          <w:sz w:val="24"/>
          <w:szCs w:val="24"/>
        </w:rPr>
        <w:t xml:space="preserve">Although demigods such as Lord Brahma, Lord Siva, Indra, the King of heavenly planets, and many other exalted personalities are present in this assembly, no one can be equal to or greater than Krsna in terms of time, space, riches, strength, reputation, wisdom, renunciation or any other consideration. Anything which is considered opulent is present originally in Krsna. </w:t>
      </w:r>
    </w:p>
    <w:p>
      <w:pPr>
        <w:pStyle w:val="BodyText2"/>
        <w:ind w:left="0" w:hanging="0"/>
        <w:rPr>
          <w:sz w:val="24"/>
          <w:szCs w:val="24"/>
        </w:rPr>
      </w:pPr>
      <w:r>
        <w:rPr>
          <w:sz w:val="24"/>
          <w:szCs w:val="24"/>
        </w:rPr>
        <w:t xml:space="preserve">     </w:t>
      </w:r>
      <w:r>
        <w:rPr>
          <w:sz w:val="24"/>
          <w:szCs w:val="24"/>
        </w:rPr>
        <w:t xml:space="preserve">As an individual soul is the basic principle of the growth of his material body, similarly Krsna is the Supersoul of this cosmic manifestation.  All kinds of Vedic ritualistic ceremonies, such as the performance of sacrifices, the offering of oblations in the fire, the chanting of the Vedic hymns and the practice of mystic yoga—all are meant for realizing Krsna. </w:t>
      </w:r>
    </w:p>
    <w:p>
      <w:pPr>
        <w:pStyle w:val="BodyText2"/>
        <w:ind w:left="0" w:hanging="0"/>
        <w:rPr>
          <w:sz w:val="24"/>
          <w:szCs w:val="24"/>
        </w:rPr>
      </w:pPr>
      <w:r>
        <w:rPr>
          <w:sz w:val="24"/>
          <w:szCs w:val="24"/>
        </w:rPr>
        <w:t xml:space="preserve">    </w:t>
      </w:r>
      <w:r>
        <w:rPr>
          <w:sz w:val="24"/>
          <w:szCs w:val="24"/>
        </w:rPr>
        <w:t xml:space="preserve">Whether one follows the path of fruitive activities or the path of philosophical speculation, the ultimate destination is Krsna; all bona fide methods of self-realization are meant for understanding Krsna. </w:t>
      </w:r>
    </w:p>
    <w:p>
      <w:pPr>
        <w:pStyle w:val="BodyText2"/>
        <w:ind w:left="0" w:hanging="0"/>
        <w:rPr>
          <w:sz w:val="24"/>
          <w:szCs w:val="24"/>
        </w:rPr>
      </w:pPr>
      <w:r>
        <w:rPr>
          <w:sz w:val="24"/>
          <w:szCs w:val="24"/>
        </w:rPr>
        <w:t xml:space="preserve">    </w:t>
      </w:r>
      <w:r>
        <w:rPr>
          <w:sz w:val="24"/>
          <w:szCs w:val="24"/>
        </w:rPr>
        <w:t>Ladies and gentlemen, it is superfluous to speak about Krsna, because every one of you exalted personalities know the Supreme Brahman, Lord Krsna, for whom there are no material differences between body and soul, between energy and the energetic, or between one part of the body and another.  Since everyone is a part and parcel of Krsna, there is no qualitative difference between Krsna and all living entities. Everything is an emanation of Krsna’s energies, the material and spiritual energies. Krsna’s energies are like the heat and light of the fire; there is no difference between the quality of heat and light and the fire itself.</w:t>
      </w:r>
    </w:p>
    <w:p>
      <w:pPr>
        <w:pStyle w:val="BodyText2"/>
        <w:ind w:left="0" w:hanging="0"/>
        <w:rPr>
          <w:sz w:val="24"/>
          <w:szCs w:val="24"/>
        </w:rPr>
      </w:pPr>
      <w:r>
        <w:rPr>
          <w:sz w:val="24"/>
          <w:szCs w:val="24"/>
        </w:rPr>
        <w:t xml:space="preserve">     </w:t>
      </w:r>
      <w:r>
        <w:rPr>
          <w:sz w:val="24"/>
          <w:szCs w:val="24"/>
        </w:rPr>
        <w:t xml:space="preserve">Also, Krsna can do anything He likes with any part of His body. We can execute a particular action with the help of a particular part of our body, but He can do anything and everything with any part of His body. And, because His transcendental body is full of knowledge and bliss in eternity, He doesn’t undergo the six kinds of material changes -birth, existence, growth, fruitive action, dwindling and vanishing. </w:t>
      </w:r>
    </w:p>
    <w:p>
      <w:pPr>
        <w:pStyle w:val="BodyText2"/>
        <w:ind w:left="0" w:hanging="0"/>
        <w:rPr>
          <w:sz w:val="24"/>
          <w:szCs w:val="24"/>
        </w:rPr>
      </w:pPr>
      <w:r>
        <w:rPr>
          <w:sz w:val="24"/>
          <w:szCs w:val="24"/>
        </w:rPr>
        <w:t xml:space="preserve">    </w:t>
      </w:r>
      <w:r>
        <w:rPr>
          <w:sz w:val="24"/>
          <w:szCs w:val="24"/>
        </w:rPr>
        <w:t xml:space="preserve">Unforced by any external energy, He is the supreme cause of the creation, maintenance and dissolution of everything that be. By the grace of Krsna only, everyone is engaged in the practice of religiousness, the development of economic conditions, the satisfaction of the senses and, ultimately, the achievement of liberation from material bondage. These four principles of progressive life can be executed by the mercy of Krsna only. He should therefore be offered the first worship of this great sacrifice, and no one should disagree.  </w:t>
      </w:r>
    </w:p>
    <w:p>
      <w:pPr>
        <w:pStyle w:val="BodyText2"/>
        <w:ind w:left="0" w:hanging="0"/>
        <w:rPr>
          <w:sz w:val="24"/>
          <w:szCs w:val="24"/>
        </w:rPr>
      </w:pPr>
      <w:r>
        <w:rPr>
          <w:sz w:val="24"/>
          <w:szCs w:val="24"/>
        </w:rPr>
        <w:t xml:space="preserve">    </w:t>
      </w:r>
      <w:r>
        <w:rPr>
          <w:sz w:val="24"/>
          <w:szCs w:val="24"/>
        </w:rPr>
        <w:t>By watering the root, the watering of the branches, twigs, leaves and flowers is automatically accomplished. As by supplying food to the stomach, the nutrition and metabolism of all parts of the body are automatically established. So by offering the first worship to Krsna, everyone present in this meeting - including the great demigods - will be satisfied.</w:t>
      </w:r>
    </w:p>
    <w:p>
      <w:pPr>
        <w:pStyle w:val="BodyText2"/>
        <w:ind w:left="0" w:hanging="0"/>
        <w:rPr>
          <w:sz w:val="24"/>
          <w:szCs w:val="24"/>
        </w:rPr>
      </w:pPr>
      <w:r>
        <w:rPr>
          <w:sz w:val="24"/>
          <w:szCs w:val="24"/>
        </w:rPr>
        <w:t xml:space="preserve">   </w:t>
      </w:r>
      <w:r>
        <w:rPr>
          <w:sz w:val="24"/>
          <w:szCs w:val="24"/>
        </w:rPr>
        <w:t>If anyone is charitably disposed, it will be very good for him to give in charity only to Krsna, who is the Supersoul of everyone, regardless of his particular body or individual personality. Krsna is present as the Supersoul in every living being, and if we can satisfy Him, then automatically every living being becomes satisfied.</w:t>
      </w:r>
    </w:p>
    <w:p>
      <w:pPr>
        <w:pStyle w:val="BodyText2"/>
        <w:ind w:left="0" w:hanging="0"/>
        <w:rPr>
          <w:sz w:val="24"/>
          <w:szCs w:val="24"/>
        </w:rPr>
      </w:pPr>
      <w:r>
        <w:rPr>
          <w:sz w:val="24"/>
          <w:szCs w:val="24"/>
        </w:rPr>
        <w:t>Narrator: Sahadeva was fortunate to know of the glories of Krsna, and after describing them in brief, he stopped speaking. After this speech was delivered, all the members present in that great sacrificial assembly applauded:</w:t>
      </w:r>
    </w:p>
    <w:p>
      <w:pPr>
        <w:pStyle w:val="BodyText2"/>
        <w:ind w:left="0" w:hanging="0"/>
        <w:rPr/>
      </w:pPr>
      <w:r>
        <w:rPr>
          <w:sz w:val="24"/>
          <w:szCs w:val="24"/>
        </w:rPr>
        <w:t>1</w:t>
      </w:r>
      <w:r>
        <w:rPr>
          <w:sz w:val="24"/>
          <w:szCs w:val="24"/>
          <w:vertAlign w:val="superscript"/>
        </w:rPr>
        <w:t>st</w:t>
      </w:r>
      <w:r>
        <w:rPr>
          <w:sz w:val="24"/>
          <w:szCs w:val="24"/>
        </w:rPr>
        <w:t xml:space="preserve"> Minister: Everything that you have said is completely perfect! </w:t>
      </w:r>
    </w:p>
    <w:p>
      <w:pPr>
        <w:pStyle w:val="BodyText2"/>
        <w:ind w:left="0" w:hanging="0"/>
        <w:rPr/>
      </w:pPr>
      <w:r>
        <w:rPr>
          <w:sz w:val="24"/>
          <w:szCs w:val="24"/>
        </w:rPr>
        <w:t>2</w:t>
      </w:r>
      <w:r>
        <w:rPr>
          <w:sz w:val="24"/>
          <w:szCs w:val="24"/>
          <w:vertAlign w:val="superscript"/>
        </w:rPr>
        <w:t>nd</w:t>
      </w:r>
      <w:r>
        <w:rPr>
          <w:sz w:val="24"/>
          <w:szCs w:val="24"/>
        </w:rPr>
        <w:t xml:space="preserve"> Minister: Yes! Everything that you have said is completely perfect!</w:t>
      </w:r>
    </w:p>
    <w:p>
      <w:pPr>
        <w:pStyle w:val="BodyText2"/>
        <w:ind w:left="0" w:hanging="0"/>
        <w:rPr>
          <w:sz w:val="24"/>
          <w:szCs w:val="24"/>
        </w:rPr>
      </w:pPr>
      <w:r>
        <w:rPr>
          <w:sz w:val="24"/>
          <w:szCs w:val="24"/>
        </w:rPr>
        <w:t xml:space="preserve">Narrator: King Yudhisthira, after hearing the confirmation of all present, especially of the brahmanas and learned sages, worshiped Lord Krsna according to the regulative principles of the Vedic injunction. </w:t>
      </w:r>
    </w:p>
    <w:p>
      <w:pPr>
        <w:pStyle w:val="BodyText2"/>
        <w:ind w:left="0" w:hanging="0"/>
        <w:rPr>
          <w:sz w:val="24"/>
          <w:szCs w:val="24"/>
        </w:rPr>
      </w:pPr>
      <w:r>
        <w:rPr>
          <w:sz w:val="24"/>
          <w:szCs w:val="24"/>
        </w:rPr>
        <w:t xml:space="preserve">    </w:t>
      </w:r>
      <w:r>
        <w:rPr>
          <w:sz w:val="24"/>
          <w:szCs w:val="24"/>
        </w:rPr>
        <w:t>First of all, King Yudhisthira—along with his brothers, wives, children, other relatives and ministers—washed the lotus feet of Lord Krsna and sprinkled the water on their heads. After this, Lord Krsna was offered various kinds of silken garments of yellow color, and heaps of jewelry and ornaments were presented before Him for His use.</w:t>
      </w:r>
    </w:p>
    <w:p>
      <w:pPr>
        <w:pStyle w:val="BodyText2"/>
        <w:ind w:left="0" w:hanging="0"/>
        <w:rPr>
          <w:sz w:val="24"/>
          <w:szCs w:val="24"/>
        </w:rPr>
      </w:pPr>
      <w:r>
        <w:rPr>
          <w:sz w:val="24"/>
          <w:szCs w:val="24"/>
        </w:rPr>
        <w:t xml:space="preserve">    </w:t>
      </w:r>
      <w:r>
        <w:rPr>
          <w:sz w:val="24"/>
          <w:szCs w:val="24"/>
        </w:rPr>
        <w:t xml:space="preserve">King Yudhisthira felt such ecstasy by honoring Krsna, who was his only lovable object, that tears glided down from his eyes, and although he wanted to, he could not see Lord Krsna very well. Lord Krsna was thus worshiped by King Yudhisthira. </w:t>
      </w:r>
    </w:p>
    <w:p>
      <w:pPr>
        <w:pStyle w:val="BodyText2"/>
        <w:ind w:left="0" w:hanging="0"/>
        <w:rPr>
          <w:sz w:val="24"/>
          <w:szCs w:val="24"/>
        </w:rPr>
      </w:pPr>
      <w:r>
        <w:rPr>
          <w:sz w:val="24"/>
          <w:szCs w:val="24"/>
        </w:rPr>
        <w:t xml:space="preserve">   </w:t>
      </w:r>
      <w:r>
        <w:rPr>
          <w:sz w:val="24"/>
          <w:szCs w:val="24"/>
        </w:rPr>
        <w:t>At that time, all the members present in that assembly stood up with folded hands and began to chant, “Jaya!  Jaya! Namah! Namah!” When all joined together to offer their respectful obeisances to Krsna, there were showers of flowers from the sky.</w:t>
      </w:r>
    </w:p>
    <w:p>
      <w:pPr>
        <w:pStyle w:val="BodyText2"/>
        <w:ind w:left="0" w:hanging="0"/>
        <w:rPr>
          <w:sz w:val="24"/>
          <w:szCs w:val="24"/>
        </w:rPr>
      </w:pPr>
      <w:r>
        <w:rPr>
          <w:sz w:val="24"/>
          <w:szCs w:val="24"/>
        </w:rPr>
        <w:t xml:space="preserve">    </w:t>
      </w:r>
      <w:r>
        <w:rPr>
          <w:sz w:val="24"/>
          <w:szCs w:val="24"/>
        </w:rPr>
        <w:t>In that meeting, King Sisupala was also present. He was an avowed enemy of Krsna for many reasons, especially because of Krsna’s having stolen Rukmini from the marriage ceremony; therefore, he could not tolerate such honor to Krsna and glorification of His qualities. Instead of being happy to hear the glories of the Lord, he became very angry. When everyone offered respect to Krsna by standing up, Sisupala remained in his seat, but when he became angry at Krsna’s being honored, Sisupala stood up suddenly, and, raising his hand, began to speak very strongly and fearlessly against Lord Krsna. He spoke in such a way that Lord Krsna could hear him very distinctly:</w:t>
      </w:r>
    </w:p>
    <w:p>
      <w:pPr>
        <w:pStyle w:val="BodyText2"/>
        <w:ind w:left="0" w:hanging="0"/>
        <w:rPr>
          <w:sz w:val="24"/>
          <w:szCs w:val="24"/>
        </w:rPr>
      </w:pPr>
      <w:r>
        <w:rPr>
          <w:sz w:val="24"/>
          <w:szCs w:val="24"/>
        </w:rPr>
        <w:t xml:space="preserve">Sisupala: Ladies and gentlemen, I can appreciate now the statement of the Vedas that, after all, time is the predominating factor. In spite of all endeavors to the contrary, the time element executes its own plan without opposition.  </w:t>
      </w:r>
    </w:p>
    <w:p>
      <w:pPr>
        <w:pStyle w:val="BodyText2"/>
        <w:ind w:left="0" w:hanging="0"/>
        <w:rPr>
          <w:sz w:val="24"/>
          <w:szCs w:val="24"/>
        </w:rPr>
      </w:pPr>
      <w:r>
        <w:rPr>
          <w:sz w:val="24"/>
          <w:szCs w:val="24"/>
        </w:rPr>
        <w:t xml:space="preserve">   </w:t>
      </w:r>
      <w:r>
        <w:rPr>
          <w:sz w:val="24"/>
          <w:szCs w:val="24"/>
        </w:rPr>
        <w:t xml:space="preserve">For example, one may try his best to live, but when the time for death comes, no one can check it. I see here that although there are many stalwart personalities present in this assembly, the influence of time is so strong that they have been misled by the statement of a boy who has foolishly spoken about Krsna. </w:t>
      </w:r>
    </w:p>
    <w:p>
      <w:pPr>
        <w:pStyle w:val="BodyText2"/>
        <w:ind w:left="0" w:hanging="0"/>
        <w:rPr>
          <w:sz w:val="24"/>
          <w:szCs w:val="24"/>
        </w:rPr>
      </w:pPr>
      <w:r>
        <w:rPr>
          <w:sz w:val="24"/>
          <w:szCs w:val="24"/>
        </w:rPr>
        <w:t xml:space="preserve">    </w:t>
      </w:r>
      <w:r>
        <w:rPr>
          <w:sz w:val="24"/>
          <w:szCs w:val="24"/>
        </w:rPr>
        <w:t xml:space="preserve">There are many learned sages and elderly persons present, but still they have accepted the statement of a foolish boy.  This means that by the influence of time, even the intelligence of such honored persons as are present in this meeting can be misdirected. </w:t>
      </w:r>
    </w:p>
    <w:p>
      <w:pPr>
        <w:pStyle w:val="BodyText2"/>
        <w:ind w:left="0" w:hanging="0"/>
        <w:rPr>
          <w:sz w:val="24"/>
          <w:szCs w:val="24"/>
        </w:rPr>
      </w:pPr>
      <w:r>
        <w:rPr>
          <w:sz w:val="24"/>
          <w:szCs w:val="24"/>
        </w:rPr>
        <w:t xml:space="preserve">    </w:t>
      </w:r>
      <w:r>
        <w:rPr>
          <w:sz w:val="24"/>
          <w:szCs w:val="24"/>
        </w:rPr>
        <w:t xml:space="preserve">I fully agree with the respectable persons present here that they are competent enough to select the personality who can be first worshiped, but I cannot agree with the statement of a boy like Sahadeva, who has spoken so highly about Krsna and has recommended that Krsna is fit to accept the first worship in the sacrifice. </w:t>
      </w:r>
    </w:p>
    <w:p>
      <w:pPr>
        <w:pStyle w:val="BodyText2"/>
        <w:ind w:left="0" w:hanging="0"/>
        <w:rPr/>
      </w:pPr>
      <w:r>
        <w:rPr>
          <w:sz w:val="24"/>
          <w:szCs w:val="24"/>
        </w:rPr>
        <w:t xml:space="preserve">    </w:t>
      </w:r>
      <w:r>
        <w:rPr>
          <w:sz w:val="24"/>
          <w:szCs w:val="24"/>
        </w:rPr>
        <w:t xml:space="preserve">I can see that in this meeting there are many personalities who have undergone great austerities, who are highly learned, and who have performed many penances. By their knowledge and direction, they can deliver many persons who are suffering from the pangs of material existence. There are great rishis here whose knowledge has no bounds, as well as many self-realized persons and brahmanas also, and therefore I think that any one of them could have been selected for the first worship because they are worshipable even by the great demigods, kings and emperors. </w:t>
      </w:r>
    </w:p>
    <w:p>
      <w:pPr>
        <w:pStyle w:val="BodyText2"/>
        <w:ind w:left="0" w:hanging="0"/>
        <w:rPr>
          <w:sz w:val="24"/>
          <w:szCs w:val="24"/>
        </w:rPr>
      </w:pPr>
      <w:r>
        <w:rPr>
          <w:sz w:val="24"/>
          <w:szCs w:val="24"/>
        </w:rPr>
        <w:t xml:space="preserve">    </w:t>
      </w:r>
      <w:r>
        <w:rPr>
          <w:sz w:val="24"/>
          <w:szCs w:val="24"/>
        </w:rPr>
        <w:t xml:space="preserve">I cannot understand how you could have selected this cowherd boy, Krsna, and have left aside all these other great personalities.  </w:t>
      </w:r>
    </w:p>
    <w:p>
      <w:pPr>
        <w:pStyle w:val="BodyText2"/>
        <w:ind w:left="0" w:hanging="0"/>
        <w:rPr>
          <w:sz w:val="24"/>
          <w:szCs w:val="24"/>
        </w:rPr>
      </w:pPr>
      <w:r>
        <w:rPr>
          <w:sz w:val="24"/>
          <w:szCs w:val="24"/>
        </w:rPr>
        <w:t xml:space="preserve">    </w:t>
      </w:r>
      <w:r>
        <w:rPr>
          <w:sz w:val="24"/>
          <w:szCs w:val="24"/>
        </w:rPr>
        <w:t>I think Krsna to be no better than a crow—how can He be fit to accept the first worship in this great sacrifice?</w:t>
      </w:r>
    </w:p>
    <w:p>
      <w:pPr>
        <w:pStyle w:val="BodyText2"/>
        <w:ind w:left="0" w:hanging="0"/>
        <w:rPr>
          <w:sz w:val="24"/>
          <w:szCs w:val="24"/>
        </w:rPr>
      </w:pPr>
      <w:r>
        <w:rPr>
          <w:sz w:val="24"/>
          <w:szCs w:val="24"/>
        </w:rPr>
        <w:t xml:space="preserve">    </w:t>
      </w:r>
      <w:r>
        <w:rPr>
          <w:sz w:val="24"/>
          <w:szCs w:val="24"/>
        </w:rPr>
        <w:t>We cannot even ascertain as yet to which caste this Krsna belongs or what His actual occupational duty is!</w:t>
      </w:r>
    </w:p>
    <w:p>
      <w:pPr>
        <w:pStyle w:val="BodyText2"/>
        <w:ind w:left="0" w:hanging="0"/>
        <w:rPr>
          <w:sz w:val="24"/>
          <w:szCs w:val="24"/>
        </w:rPr>
      </w:pPr>
      <w:r>
        <w:rPr>
          <w:sz w:val="24"/>
          <w:szCs w:val="24"/>
        </w:rPr>
        <w:t>Narrator: Actually, Krsna does not belong to any caste, nor does He have to perform any occupational duty. It is stated in the Vedas that the Supreme Lord has nothing to do as His prescribed duty. Whatever has to be done on His behalf is executed by His different energies.</w:t>
      </w:r>
    </w:p>
    <w:p>
      <w:pPr>
        <w:pStyle w:val="BodyText2"/>
        <w:ind w:left="0" w:hanging="0"/>
        <w:rPr>
          <w:sz w:val="24"/>
          <w:szCs w:val="24"/>
        </w:rPr>
      </w:pPr>
      <w:r>
        <w:rPr>
          <w:sz w:val="24"/>
          <w:szCs w:val="24"/>
        </w:rPr>
        <w:t>Sisupala: Krsna does not belong to a high family. He is so independent that no one knows His principles of religious life. It appears that He is outside the jurisdiction of all religious principles. He always acts independently, not caring for the Vedic injunctions and regulative principles. Therefore He is devoid of all good qualities.</w:t>
      </w:r>
    </w:p>
    <w:p>
      <w:pPr>
        <w:pStyle w:val="BodyText2"/>
        <w:ind w:left="0" w:hanging="0"/>
        <w:rPr>
          <w:sz w:val="24"/>
          <w:szCs w:val="24"/>
        </w:rPr>
      </w:pPr>
      <w:r>
        <w:rPr>
          <w:sz w:val="24"/>
          <w:szCs w:val="24"/>
        </w:rPr>
        <w:t>Narrator:  Sisupala indirectly praised Krsna by saying that He is not within the jurisdiction of Vedic injunctions. This is true because He is the Supreme Personality of Godhead. That He has no qualities means that Krsna has no material qualities, and because He is the Supreme Personality of Godhead, He acts independently, not caring for conventions or social or religious principles.</w:t>
      </w:r>
    </w:p>
    <w:p>
      <w:pPr>
        <w:pStyle w:val="BodyText2"/>
        <w:ind w:left="0" w:hanging="0"/>
        <w:rPr>
          <w:sz w:val="24"/>
          <w:szCs w:val="24"/>
        </w:rPr>
      </w:pPr>
      <w:r>
        <w:rPr>
          <w:sz w:val="24"/>
          <w:szCs w:val="24"/>
        </w:rPr>
        <w:t xml:space="preserve">Sisupala: Under these circumstances, how can He be fit to accept the first worship in the sacrifice? Krsna is so foolish that He has left Mathura, which is inhabited by highly elevated persons following the Vedic culture, and He has taken shelter in the ocean, where there is not even talk of the Vedas. </w:t>
      </w:r>
    </w:p>
    <w:p>
      <w:pPr>
        <w:pStyle w:val="BodyText2"/>
        <w:ind w:left="0" w:hanging="0"/>
        <w:rPr>
          <w:sz w:val="24"/>
          <w:szCs w:val="24"/>
        </w:rPr>
      </w:pPr>
      <w:r>
        <w:rPr>
          <w:sz w:val="24"/>
          <w:szCs w:val="24"/>
        </w:rPr>
        <w:t xml:space="preserve">    </w:t>
      </w:r>
      <w:r>
        <w:rPr>
          <w:sz w:val="24"/>
          <w:szCs w:val="24"/>
        </w:rPr>
        <w:t>Instead of living openly, He has constructed a fort within the water and is living in an atmosphere where there is no discussion of Vedic knowledge. And whenever He comes out of the fort, He simply harasses the citizens like a dacoit, thief or rogue.</w:t>
      </w:r>
    </w:p>
    <w:p>
      <w:pPr>
        <w:pStyle w:val="BodyText2"/>
        <w:ind w:left="0" w:hanging="0"/>
        <w:rPr>
          <w:sz w:val="24"/>
          <w:szCs w:val="24"/>
        </w:rPr>
      </w:pPr>
      <w:r>
        <w:rPr>
          <w:sz w:val="24"/>
          <w:szCs w:val="24"/>
        </w:rPr>
        <w:t xml:space="preserve">Narrator: Sisupala went crazy because of Krsna’s being elected the supreme first-worshiped person in that meeting, and he spoke so irresponsibly that it appeared that he had lost all his good fortune. Being overcast with misfortune, Sisupala continued to insult Krsna further, and Lord Krsna patiently heard him without protest. </w:t>
      </w:r>
    </w:p>
    <w:p>
      <w:pPr>
        <w:pStyle w:val="BodyText2"/>
        <w:ind w:left="0" w:hanging="0"/>
        <w:rPr>
          <w:sz w:val="24"/>
          <w:szCs w:val="24"/>
        </w:rPr>
      </w:pPr>
      <w:r>
        <w:rPr>
          <w:sz w:val="24"/>
          <w:szCs w:val="24"/>
        </w:rPr>
        <w:t xml:space="preserve">     </w:t>
      </w:r>
      <w:r>
        <w:rPr>
          <w:sz w:val="24"/>
          <w:szCs w:val="24"/>
        </w:rPr>
        <w:t xml:space="preserve">Just as a lion does not care when a flock of jackals howl, Lord Krsna remained silent and unprovoked. Krsna did not reply to even a single accusation made by Sisupala, but all the members present in the meeting, except a few who agreed with Sisupala, became very agitated because it is the duty of any respectable person not to tolerate blasphemy against God or His devotee. </w:t>
      </w:r>
    </w:p>
    <w:p>
      <w:pPr>
        <w:pStyle w:val="BodyText2"/>
        <w:ind w:left="0" w:hanging="0"/>
        <w:rPr>
          <w:sz w:val="24"/>
          <w:szCs w:val="24"/>
        </w:rPr>
      </w:pPr>
      <w:r>
        <w:rPr>
          <w:sz w:val="24"/>
          <w:szCs w:val="24"/>
        </w:rPr>
        <w:t xml:space="preserve">    </w:t>
      </w:r>
      <w:r>
        <w:rPr>
          <w:sz w:val="24"/>
          <w:szCs w:val="24"/>
        </w:rPr>
        <w:t>Some of them, who thought that they could not properly take action against Sisupala, left the assembly in protest, covering their ears with their hands in order not to hear further accusations. Thus, they left the meeting condemning the action of Sisupala. It is the Vedic injunction that whenever there is blasphemy of the Supreme Personality of Godhead, one must immediately leave. If he does not do so, he becomes bereft of his pious activities and is degraded to the lower condition of life.</w:t>
      </w:r>
    </w:p>
    <w:p>
      <w:pPr>
        <w:pStyle w:val="BodyText2"/>
        <w:ind w:left="0" w:hanging="0"/>
        <w:rPr>
          <w:sz w:val="24"/>
          <w:szCs w:val="24"/>
        </w:rPr>
      </w:pPr>
      <w:r>
        <w:rPr>
          <w:sz w:val="24"/>
          <w:szCs w:val="24"/>
        </w:rPr>
        <w:t xml:space="preserve">     </w:t>
      </w:r>
      <w:r>
        <w:rPr>
          <w:sz w:val="24"/>
          <w:szCs w:val="24"/>
        </w:rPr>
        <w:t xml:space="preserve">All the kings present, belonging to the Kuru dynasty, Matsya dynasty, Kekaya dynasty and Srnjaya dynasty, became very angry and immediately took up their swords and shields to kill Sisupala. Sisupala was so foolish that he did not become even slightly agitated, although all the kings present were ready to kill him. He did not care to think of the pros and cons of his foolish talking, and when he saw that all the kings were ready to kill him, instead of stopping, he stood to fight with them and took up his sword and shield. </w:t>
      </w:r>
    </w:p>
    <w:p>
      <w:pPr>
        <w:pStyle w:val="BodyText2"/>
        <w:ind w:left="0" w:hanging="0"/>
        <w:rPr>
          <w:sz w:val="24"/>
          <w:szCs w:val="24"/>
        </w:rPr>
      </w:pPr>
      <w:r>
        <w:rPr>
          <w:sz w:val="24"/>
          <w:szCs w:val="24"/>
        </w:rPr>
        <w:t xml:space="preserve">    </w:t>
      </w:r>
      <w:r>
        <w:rPr>
          <w:sz w:val="24"/>
          <w:szCs w:val="24"/>
        </w:rPr>
        <w:t>When Lord Krsna saw that they were going to engage in fighting in the arena of the auspicious Rajasuya yajna, He personally pacified them.  Out of His causeless mercy He Himself decided to kill Sisupala. When Sisupala was abusing the kings who were about to attack him, Lord Krsna took up His disc, which was as sharp as the blade of a razor, and immediately separated the head of Sisupala from his body. (Krsna stands and throws his disc weapon at Sisupala and kills him.)</w:t>
      </w:r>
    </w:p>
    <w:p>
      <w:pPr>
        <w:pStyle w:val="BodyText2"/>
        <w:ind w:left="0" w:hanging="0"/>
        <w:rPr>
          <w:sz w:val="24"/>
          <w:szCs w:val="24"/>
        </w:rPr>
      </w:pPr>
      <w:r>
        <w:rPr>
          <w:sz w:val="24"/>
          <w:szCs w:val="24"/>
        </w:rPr>
        <w:t xml:space="preserve">    </w:t>
      </w:r>
      <w:r>
        <w:rPr>
          <w:sz w:val="24"/>
          <w:szCs w:val="24"/>
        </w:rPr>
        <w:t xml:space="preserve">When Sisupala was thus killed, a great roar and howl went up from the crowd of that assembly. Taking advantage of that disturbance, the few kings who were supporters of Sisupala quickly left the assembly out of fear for their lives. </w:t>
      </w:r>
    </w:p>
    <w:p>
      <w:pPr>
        <w:pStyle w:val="BodyText2"/>
        <w:ind w:left="0" w:hanging="0"/>
        <w:rPr>
          <w:sz w:val="24"/>
          <w:szCs w:val="24"/>
        </w:rPr>
      </w:pPr>
      <w:r>
        <w:rPr>
          <w:sz w:val="24"/>
          <w:szCs w:val="24"/>
        </w:rPr>
        <w:t xml:space="preserve">   </w:t>
      </w:r>
      <w:r>
        <w:rPr>
          <w:sz w:val="24"/>
          <w:szCs w:val="24"/>
        </w:rPr>
        <w:t xml:space="preserve">But despite all this, the fortunate Sisupala’s spirit soul immediately merged into the body of Lord Krsna in the presence of all members, exactly as a burning meteor falls to the surface of the globe. </w:t>
      </w:r>
    </w:p>
    <w:p>
      <w:pPr>
        <w:pStyle w:val="BodyText2"/>
        <w:ind w:left="0" w:hanging="0"/>
        <w:rPr>
          <w:sz w:val="24"/>
          <w:szCs w:val="24"/>
        </w:rPr>
      </w:pPr>
      <w:r>
        <w:rPr>
          <w:sz w:val="24"/>
          <w:szCs w:val="24"/>
        </w:rPr>
        <w:t xml:space="preserve">    </w:t>
      </w:r>
      <w:r>
        <w:rPr>
          <w:sz w:val="24"/>
          <w:szCs w:val="24"/>
        </w:rPr>
        <w:t xml:space="preserve">Although Sisupala acted as the enemy of Krsna, he was not for a single moment out of Krsna consciousness. He was always absorbed in thought of Krsna, and thus he got first the salvation of sayujya-mukti, merging into the existence of the Supreme, and finally became reinstated in his original position of personal service. </w:t>
      </w:r>
    </w:p>
    <w:p>
      <w:pPr>
        <w:pStyle w:val="BodyText2"/>
        <w:ind w:left="0" w:hanging="0"/>
        <w:rPr>
          <w:sz w:val="24"/>
          <w:szCs w:val="24"/>
        </w:rPr>
      </w:pPr>
      <w:r>
        <w:rPr>
          <w:sz w:val="24"/>
          <w:szCs w:val="24"/>
        </w:rPr>
        <w:t xml:space="preserve">    </w:t>
      </w:r>
      <w:r>
        <w:rPr>
          <w:sz w:val="24"/>
          <w:szCs w:val="24"/>
        </w:rPr>
        <w:t xml:space="preserve">The Bhagavad-gita corroborates the fact that if one is absorbed in the thought of the Supreme Lord at the time of death, he immediately enters the kingdom of God after quitting his material body.  </w:t>
      </w:r>
    </w:p>
    <w:p>
      <w:pPr>
        <w:pStyle w:val="BodyText2"/>
        <w:ind w:left="0" w:hanging="0"/>
        <w:rPr>
          <w:sz w:val="24"/>
          <w:szCs w:val="24"/>
        </w:rPr>
      </w:pPr>
      <w:r>
        <w:rPr>
          <w:sz w:val="24"/>
          <w:szCs w:val="24"/>
        </w:rPr>
        <w:t xml:space="preserve">     </w:t>
      </w:r>
      <w:r>
        <w:rPr>
          <w:sz w:val="24"/>
          <w:szCs w:val="24"/>
        </w:rPr>
        <w:t>After the salvation of Sisupala, King Yudhisthira rewarded all the members present in the sacrificial assembly. He sufficiently remunerated the priests and the learned sages for their engagement in the execution of the sacrifice, and after performing all this routine work, he took his bath. This bath at the end of the sacrifice is also technical. It is called the avabhrtha bath.</w:t>
      </w:r>
    </w:p>
    <w:p>
      <w:pPr>
        <w:pStyle w:val="BodyText2"/>
        <w:ind w:left="0" w:hanging="0"/>
        <w:rPr>
          <w:sz w:val="24"/>
          <w:szCs w:val="24"/>
        </w:rPr>
      </w:pPr>
      <w:r>
        <w:rPr>
          <w:sz w:val="24"/>
          <w:szCs w:val="24"/>
        </w:rPr>
        <w:t xml:space="preserve">    </w:t>
      </w:r>
      <w:r>
        <w:rPr>
          <w:sz w:val="24"/>
          <w:szCs w:val="24"/>
        </w:rPr>
        <w:t>Lord Krsna thus enabled the performance of the Rajasuya yajna arranged by King Yudhisthira to be successfully completed, and, being requested by His cousins and relatives, He remained in Hastinapura for a few months more. Although King Yudhisthira and his brothers were not willing to have Lord Krsna leave Hastinapura, Krsna arranged to take permission from the King to return to Dvaraka, and thus He returned home along with His queens and ministers.</w:t>
      </w:r>
    </w:p>
    <w:p>
      <w:pPr>
        <w:pStyle w:val="BodyText2"/>
        <w:ind w:left="0" w:hanging="0"/>
        <w:rPr>
          <w:sz w:val="24"/>
          <w:szCs w:val="24"/>
        </w:rPr>
      </w:pPr>
      <w:r>
        <w:rPr>
          <w:sz w:val="24"/>
          <w:szCs w:val="24"/>
        </w:rPr>
        <w:t xml:space="preserve">      </w:t>
      </w:r>
      <w:r>
        <w:rPr>
          <w:sz w:val="24"/>
          <w:szCs w:val="24"/>
        </w:rPr>
        <w:t xml:space="preserve">The pastimes of Lord Krsna -the killing of Sisupala and Jarasandha and the releasing of the imprisoned kings - are all transcendental vibrations, and anyone who hears these narrations from the authorized persons will be immediately freed from all the reactions of the sinful activities of his life. </w:t>
      </w:r>
    </w:p>
    <w:p>
      <w:pPr>
        <w:pStyle w:val="BodyText2"/>
        <w:spacing w:before="0" w:after="12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25:00Z</dcterms:created>
  <dc:creator>Preferred Customer</dc:creator>
  <dc:description/>
  <cp:keywords/>
  <dc:language>en-US</dc:language>
  <cp:lastModifiedBy>User</cp:lastModifiedBy>
  <dcterms:modified xsi:type="dcterms:W3CDTF">2004-09-26T14:25:00Z</dcterms:modified>
  <cp:revision>2</cp:revision>
  <dc:subject/>
  <dc:title>The Liberation of Jarasandha </dc:title>
</cp:coreProperties>
</file>