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t xml:space="preserve">The Deliverance of Sisupala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rom Krsna Book, Chapter 74</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dapted by Radha Damodar das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tting  The Palace of King Yudhisthir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King Yudhisthira desired to perform the grand Rajasuya Sacrifice for the well-being of his kingdom. He invited all the qualified brahmanas and sages to take part and appointed them to different positions as priests of the sacrificial arena. They constructed the sacrificial arena as usual with a golden plow and all the utensils required for the sacrifice were made of gold. All of the demigods were invited to participate, as well as the predominating deities of the higher planetary systems and famous kings and queens. An important procedure is that the most exalted personality in the assembly is offered the first worship. In this assembly, all the members were very exalted. When some proposed to elect one person as the perfect candidate and others proposed someone else, Sahadev, the son of Jarasandha, settled the matter by eloquently speaking in favor of Lord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ahadev:   Lord Krsna, the best amongst the members of the Yadu </w:t>
        <w:tab/>
        <w:t xml:space="preserve">dynasty and the Protector of His devotees is the most exalted Personality in this assembly. Therefore, He should be offered the honor of first worship. Anything considered an opulence is fully present in K. As an individual soul is the basic principle of growth of his material body, Krsna is the Supersoul of this cosmic manifestation. All Vedic rituals are meant for realizing Krsn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Since everyone is part and parcel of Krsna, there is no qualitative difference between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rsna and all living entities. Krsna’s energies are like the heat and light of fire; there is no difference between the quality of heat and light and the fire itself.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Also, Krsna can do anything He likes with any part of His body. And because His body i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ull of bliss and knowledge in eternity, He does not undergo the six kinds of material change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irth, existence, growth, production, dwindling and finally death and transmigration of body. B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 grace of Krsna only, everyone is engaged in the practice the four principles of progressive lif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mely religion, economic development, sense gratification and the achievement of liberation from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material bondage. By watering the root of the tree one waters all the branches, twigs, leaves an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lowers. Or as by supplying food to the stomach one nourishes all parts of the body, so by offering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first worship to Krsna, we shall satisfy everyone present in this ceremony, including the great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demigod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Jaya! Jaya! Namah! Nama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 joyous tumult of applause and shouts of acceptanc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Everything you have said is completely perfect! Everything you have said is completely perfect!! Jaya Sri Krsn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y honor Krsna, shower flowers, etc.. King Yudhistira cries tears of jo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In that assembly, Sisupala was also present. He was an avowed enemy of Krsna, especially because of Krsna’s having stolen Rukmini from his intended marriage ceremony. When everyone offered respect to Krsna by standing up, Sisupala remained in his seat. As he became angrier at Lord Krsna’s being honored, he stood up suddenly, raised his hand and spoke very strongly and fearlessly against Lord Krsna in such a way that Lord Krsna could hear him distinct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Sisupala:  Ladies and gentlemen, I can appreciate now the statement of the Vedas that, after all, time is the predominating factor. In spite of all endeavors to the contrary, the time element executes its own plan without opposition. For example, one may try his best to live, but when the time for death comes, no one can check it. I can see that although there are many great personalities present here, the influence of time is so strong that they have been misled by the statement of a mere boy. I cannot agree with the statement of a boy like Sahadev who has spoken so highly of Krsna and has recommended that Krsna is fit to accept the first worship in this sacrifice. I can see that in this meeting there are many personalities who have undergone great austerities, who are highly learned and who have performed many penances. By their knowledge and direction, they can deliver those who are suffering from the pangs of material existence. There are great rsis here whose knowledge knows no bounds, as well as many self-realized persons and brahmanas. Therefore, I think that any one of them could have been selected for the first worship because they are worshipable even by the great demigods, kings and emperors. I cannot understand how you have selected this cowherd boy, Krsna, and have left aside all these great personalities. I think that Krsna is no better than a crow  how can He be fit to accept the first worship in this sacrific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We cannot even ascertain which caste this Krsna belongs to or what His actual occupational duty i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ab/>
        <w:t xml:space="preserve">   Krsna does not belong to a high placed family. He is so independent that no one knows His principles of religious life. Indeed, it appears that He is outside the jurisdiction of all religious principles. He always acts independently, not caring for the Vedic injunctions and regulative principles. Therefore, He is devoid of all qualitie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Under these circumstances, how can He be fit to accept the first worship in the sacrifice? Krsna is so foolish that He has left Mathura, which is inhabited by highly elevated persons following the Vedic culture and has taken shelter in the ocean, where there is not even talk of the Vedas! Instead of living openly, He has constructed a fort within the water and is living in a place there is no discussion of Vedic Knowledge. And, whenever He comes out of the fort, He simply He comes out of the fort, He simply harasses the citizen like a dacoit, thief or rogu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rator: (as this is acted out) Lord Krsna patiently heard Sisupala without protest, just as a lion does not care when a flock of jackals howl. But, all the members present in the meeting, except for a few who agreed with Sisupala, were very much agitated because it is the duty of any respectable person not to tolerate blasphemy against God or His devotee. Some of them, who thought that they could not properly take action against Sisupala, left the assembly in protest, covering their ears with their hands in order not to hear further accusations. Thus, they left the meeting, condemning the action of Sisupal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All the kings present took up their swords and shields to kill Sisupala. Sisupala took up hi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own sword and shield to fight with them. But when Krsna saw that they were going to spoil th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anctity of the sacrificial arena by fighting, He personally pacified them. Out of His causeles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ercy, He decided to kill Sisupala. Lord Krsna took up His Sudarsan Cakra disc, as sharp as a</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razor, and separated Sisupala’s head from His bod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When Sisupala was thus killed, a great roar and howl went up from the crowd. The few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ings who were supporters of Sisupala quickly left the assembly out of fear for their liv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1</w:t>
      </w:r>
      <w:r>
        <w:rPr>
          <w:rFonts w:cs="Times New Roman;Times New Roman" w:ascii="Times New Roman;Times New Roman" w:hAnsi="Times New Roman;Times New Roman"/>
          <w:spacing w:val="-3"/>
          <w:vertAlign w:val="superscript"/>
        </w:rPr>
        <w:t>st</w:t>
      </w:r>
      <w:r>
        <w:rPr>
          <w:rFonts w:cs="Times New Roman;Times New Roman" w:ascii="Times New Roman;Times New Roman" w:hAnsi="Times New Roman;Times New Roman"/>
          <w:spacing w:val="-3"/>
        </w:rPr>
        <w:t xml:space="preserve">  Yadu: Look, the spirit soul of Sisupala has merged into the body of Lord Krs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2</w:t>
      </w:r>
      <w:r>
        <w:rPr>
          <w:rFonts w:cs="Times New Roman;Times New Roman" w:ascii="Times New Roman;Times New Roman" w:hAnsi="Times New Roman;Times New Roman"/>
          <w:spacing w:val="-3"/>
          <w:vertAlign w:val="superscript"/>
        </w:rPr>
        <w:t>nd</w:t>
      </w:r>
      <w:r>
        <w:rPr>
          <w:rFonts w:cs="Times New Roman;Times New Roman" w:ascii="Times New Roman;Times New Roman" w:hAnsi="Times New Roman;Times New Roman"/>
          <w:spacing w:val="-3"/>
        </w:rPr>
        <w:t xml:space="preserve"> Yadu: It appears exactly as a burning meteor falls to the surface of the glob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3</w:t>
      </w:r>
      <w:r>
        <w:rPr>
          <w:rFonts w:cs="Times New Roman;Times New Roman" w:ascii="Times New Roman;Times New Roman" w:hAnsi="Times New Roman;Times New Roman"/>
          <w:spacing w:val="-3"/>
          <w:vertAlign w:val="superscript"/>
        </w:rPr>
        <w:t>rd</w:t>
      </w:r>
      <w:r>
        <w:rPr>
          <w:rFonts w:cs="Times New Roman;Times New Roman" w:ascii="Times New Roman;Times New Roman" w:hAnsi="Times New Roman;Times New Roman"/>
          <w:spacing w:val="-3"/>
        </w:rPr>
        <w:t xml:space="preserve"> Yadu: Lord Krsna ki jaya!</w:t>
      </w:r>
    </w:p>
    <w:p>
      <w:pPr>
        <w:pStyle w:val="Normal"/>
        <w:tabs>
          <w:tab w:val="clear" w:pos="720"/>
          <w:tab w:val="left" w:pos="-720" w:leader="none"/>
        </w:tabs>
        <w:suppressAutoHyphens w:val="true"/>
        <w:spacing w:before="0" w:after="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spacing w:before="0" w:after="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Jaya, Jaya! (kirtan or bhajan, while narrator speaks and all leav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rator:  Although Sisupala acted as the enemy of Krsna, he was not for a single moment out of Krsna consciousness. He was always absorbed in thought of Krsna and thus he received the liberation of Sayujya-mukti or merging into the existence of the Supreme and was reinstated in his original position of devotional service to Krsna.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Krsna is equal to all. His being an enemy or friend is always on the absolute platform.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There is no material distinction. The Bhagavad Gita corroborates the fact that one who is absorbe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in thought of Krsna at the time of death immediately enters the kingdom of Go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Sukadeva Goswami says that the pastimes of Lord Krsna are all transcendental vibrations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nd that anyone who hears these narrations from authorized persons will immediately be free from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ll the reactions of the sinful reactions of his lif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st returns for bows, applause. exit music)</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3</w:t>
                          </w:r>
                          <w:r>
                            <w:rPr>
                              <w:spacing w:val="-3"/>
                              <w:b/>
                              <w:bC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3</w:t>
                    </w:r>
                    <w:r>
                      <w:rPr>
                        <w:spacing w:val="-3"/>
                        <w:b/>
                        <w:bCs/>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4:29:00Z</dcterms:created>
  <dc:creator>Preferred Customer</dc:creator>
  <dc:description/>
  <cp:keywords/>
  <dc:language>en-US</dc:language>
  <cp:lastModifiedBy>User</cp:lastModifiedBy>
  <dcterms:modified xsi:type="dcterms:W3CDTF">2004-09-26T14:29:00Z</dcterms:modified>
  <cp:revision>2</cp:revision>
  <dc:subject/>
  <dc:title>The Deliverance of Sisupala</dc:title>
</cp:coreProperties>
</file>