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t>Vrkasura Puppet Show #3</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rom Krsna Book Chapter 88</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dapted by Bhurijana das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rator:  Once a man named Sakuni had a son named Vrkasura.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Vrkasura was a dem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rkasura:  I want blessings! I want benedictions! I want power!</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Whoever will give me what I want, I will serve. And who will give me what I want? Brahma is powerful - I should offer my prayers to him. Hmmmmm - Vishnu is also powerful, and so is Siva. Who shall I pray t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ada Muni ente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ada:    (sings) Radhika Ramana Radhika Rama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rkasura:  Narada Muni! O sage, O one who knows all, please help me! I wish to take some advice from your good self.</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ada:    Yes, what is it that you need?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rkasura:  I wish to get a benediction by performing austerities and I want it fast. I want quick results. Who shall I worship - Brahma, Vishnu or Siv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ada:    (His plan is obviously a terrible one for his mind is demonic.) Lord Siva is very quickly satisfied; you had better worship hi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rkasura:  Aha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ada:    Many other people with similar mentalities as your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like Ravana and Banasura, have become very powerful by worshipping Lord Siv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rkasura:  And the results will come quickl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ada:    Yes, very quickly, now go to the city of Kederanath and begin your worship.</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rkasura:  And what should I do to gain the attention of Lord Siv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ada:    First, build a sacrificial fire and then make your</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 xml:space="preserve">offerings to Lord Siv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ada Muni exits singing Radhika Rama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After receiving his instructions from Narada Muni, the demon Vrkasura traveled to Kedaranath, which is near Kashmir in the Himalayan mountains and, upon arriving there, he immediately lit the sacrificial ire by which he hoped to please Lord Siv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rkasura:  To please you, O Lord Siva, O great and kind on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I offer you something oh so dear to m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My own flesh I hereby give to you</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Please accept this offering</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nd come see me face to fac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o that I may get from you my heart’s desir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Come soon, O Lord</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Come quickly</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Come now!</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ab/>
        <w:t>Om namo Sivaya  Om Namo Sivay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Although Vrkasura continued his sacrifice for six days, Lord Siva would not come - On the seventh day, Vrkasurahad an ide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Vrkasura:  For days and days, I’ve ripped my flesh and offered it to the fire and strangely enough, Siva has not appeared! What to do? What to offer to get Lord Siva to come? Without my flesh, I’ll soon be dead! (I know! I’ve got it!) I’ll offer Lord Siva my head instead!! Hahaha - a great idea! I should have thought of it prior. Lord Siva will come ever so fast when I offer my head to the fi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So, on the seventh day of his sacrifice, the demon Vrkasura, trying to satisfy Lord Siva,               took his bath in a nearby lake. Then, without drying his body or his hair, he prepared to                 cut off his head. (Lord Siva appea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rkasura:  Lord Siva! So, you have co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iva:      Why are you doing this? There is no need to cut off your head. This is not how to satisfy 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rkasura:  But, you did not come when the offering was my own</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flesh, so of course, I had to offer you my hea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iva:      I become pleased by a simple worship, offerings of </w:t>
        <w:tab/>
        <w:t>Ganges water and Bilva leaves. So, if pleasing me is simple, why were you causing yourself so much pain by cutting your body to pieces and offering it to the fire? Anyway, never mind! You have attracted my attention, so I will give you what you wa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rkasura:  Anyth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iva:      Yes. But first think for awhile. With the benediction received by me, you can do great good for the entire universe. Remember this when you decide which desire of yours you want fulfilled. Choose carefully and wisel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rkasura:  Hmmm – let’s see. (4 seconds) I’ve made up my mind. I want such power that as soon as I touch anyone’s head, the head will immediately crack - and he will di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iva:      Oh, how horrible! I am sorry that I agreed to fulfil </w:t>
        <w:tab/>
        <w:t>your wicked desire. But, because I                   have promised, I will not withdraw 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Vrkasura:  Thus I will become immortal by killing everyone else and then I will enjoy my life. And my first enjoyment will be with  Parvati, your wife!! HAHAHA! And the first person I will kill will be you!! Lord Siv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Narrator:  Trembling with fear, Lord Siva began to flee. He fled from the land to the sky and from the sky to other planets. He fled until he reached the limits of the universe. From one place to another, Vrkasura chased Lord Siva. Even the controlling deities of the other planets, such as Indra, Brahma and Candra could not uncover any way to save Lord Siva.  At last, Lord Siva approached Lord Vishnu, who lives within this universe in the planet known as Svetadvip. As soon as Lord Vishnu understood that Lord Siva was in great danger, He appeared as a young Sivite Brahmachar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ishnu:    Welcome, Vrkasura! You appear to be very tir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Vrkasura:  Yes, I am. I have been traveling all over the universe  chasing Lord Siv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Vishnu:    Ohhhhhh, and your traveling seems to have ended here. You have come so far, so fast   you must be tired! You should take rest. It is not good to place your body under great strain and stress! Remember the value of your body, for within this body you can fulfil all the desires of your mi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Vrkasura:  But, I have something very important that I must do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immediatel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ishnu:    O son of Sakuni, relax! You are Sakunis son, aren’t</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Vrkasura:  Sakuni is my father. Do you know my family, dear</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brahmachar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ishnu:    Yes, I know Sakuni very well. Vrkasura, please remember what I said about the importance of the body, your body. Please take my words very seriously and care for 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rkasura:  You’re right! I must be very careful of my body, for I need it for my plans! (And I have a lot plans, very enjoyable pla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ishnu:    My dear Lor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rkasura:  Me? Lord? Who are you talking to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ishnu:    You, of course, son of Sakuni. Now, please tell Me of your mission and why you have kindly come here and, if you tell Me your purpose, I may be able to help you, so that your desires will be fulfilled easil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Vrkasura:  Your words are sweet, my friend, and by Your speaking, You have given new energy to my tired body. Thank you.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Vishnu:    You’re welcome, please speak more. for your speech is also swee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rkasura:  You really think s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ishnu:    Oh yes! Very, very sweet … ah …your miss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rkasura:  Yes, yes, of course, my mission ! I have, by my great effort, received a benediction from Lord Siv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ishnu:    And what was that benedic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rkasura:  Lord Siva blessed me with the power to crack anyone’s head that I touch and I immediately went to touch hi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ishnu:    Ohhhhhhh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rkasura:  So, he has fled in great fea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ishnu:    hahahahahah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rkasura:  Why are You laughing, my friend? Are You laughing at 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Vishnu:    No, of course not. I would never do such a thing.</w:t>
        <w:tab/>
        <w:t>Hahaha, please forgive Me for laughing, but it is just that  No, I won’t disturb your miss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rkasura:  No, what is it ? Tell 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ishnu:    Are you sure you want to kno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rkasura:  Yes, of course. Tell 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Vishnu:    hahahaha! Well, I Myself cannot believe that Lord Siva has actually given you this benediction hahahah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rkasura:  Whaa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ishnu:    Lord Siva has not been sane latel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rkasura:  Wh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ishnu:    Yes, hes crazy! Ever since he had a quarrel with his father-in-law, Daksha, he - no, I shouldn’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Vrkasura:  Please, I request You to not stop now, my friend. You must tell me, you mus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ishnu:    He was cursed in that quarrel and he has become a ghos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Vrkasura:  No!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Vishnu:    Yes! He has become the leader of the ghosts and </w:t>
        <w:tab/>
        <w:t>hobgobli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Vrkasura:  No!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Vishnu:    Yes! And you cant believe a word he say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rkasura:  N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ishnu:    Yes, but you don’t have to take My word for 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rkasura:  I don’t? I’m confus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ishnu:    You can find out for yourself about the truth about Lord Siva by the experimental metho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Vrkasura:  By the wh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ishnu:    Make a test, just place your hand on your own head and see. If Lord Sivas benediction is false, you should immediately kill the lia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rkasura:  Yeah, I’ll kill him if he lied to 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Vishnu:    He deserves to be killed so that in the future he wont give out any more false benedicti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rkasura:  Yeah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ishnu:    Test it now - for scien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rkasura:  Yeah … yeah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Vrkasura touches his own head and it bursts. He dies. The demigods shower flowers. Lord Siva comes out and pays obeisances to Lord Vishn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ishnu:    My dear Lord Siva, a person who commits an offense to great souls cannot continue to exist. He  becomes destroyed by his own sinful activities. This was certainly true of this demon, who was so offensive to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rator:  Thus, by the grace of the Supreme Personality of </w:t>
        <w:tab/>
        <w:t xml:space="preserve">Godhead, Lord Vishnu, who is transcendental to the material nature, Lord Siva was saved from being killed by a demon. Anyone who hears this history with faith and devotion, certainly becomes liberated from material entanglement as well as from the clutches of his enemies.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06:56:00Z</dcterms:created>
  <dc:creator>Preferred Customer</dc:creator>
  <dc:description/>
  <cp:keywords/>
  <dc:language>en-US</dc:language>
  <cp:lastModifiedBy>User</cp:lastModifiedBy>
  <dcterms:modified xsi:type="dcterms:W3CDTF">2004-10-24T06:56:00Z</dcterms:modified>
  <cp:revision>2</cp:revision>
  <dc:subject/>
  <dc:title>Vrkasura Puppet Show</dc:title>
</cp:coreProperties>
</file>