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Return to Even The Honeymooners </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a spoof of a 1960's TV show starring Jackie Gleason</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perhaps written by Lokamangala dasa</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is can be performed a month after "Even The Honeymooners"</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Scene One</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in bus driver uniform] </w:t>
      </w:r>
      <w:r>
        <w:rPr>
          <w:rFonts w:cs="Times New Roman;Times New Roman" w:ascii="Times New Roman;Times New Roman" w:hAnsi="Times New Roman;Times New Roman"/>
          <w:color w:val="000000"/>
        </w:rPr>
        <w:t>Alice, I'm home!</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Enters, wearing an apron]</w:t>
      </w:r>
      <w:r>
        <w:rPr>
          <w:rFonts w:cs="Times New Roman;Times New Roman" w:ascii="Times New Roman;Times New Roman" w:hAnsi="Times New Roman;Times New Roman"/>
          <w:color w:val="000000"/>
        </w:rPr>
        <w:t xml:space="preserve"> Hello, Ralph. Dinner will be ready in  a minute, dear. Have a nice day?</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Did I have a nice day? Of course, Alice, I had a great day. I got up early, sang morning prayers with the other men in the building, chanted my rounds and listened to an amazing class tape by Srila Prabhupada! All day, as I drove the bus I was meditating on what I heard this morning and it was just like I wasn't in this world - I was driving in the Spiritual World and I was seein' everyone as Spirit Souls and servants of Krsna!</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Jai, Srila Prabhupada! Well, you go wash up. Dinner will be ready in a few moments!</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here is a knock at the door.]</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I'll get it. </w:t>
      </w:r>
      <w:r>
        <w:rPr>
          <w:rFonts w:cs="Times New Roman;Times New Roman" w:ascii="Times New Roman;Times New Roman" w:hAnsi="Times New Roman;Times New Roman"/>
          <w:b/>
          <w:bCs/>
          <w:color w:val="000000"/>
        </w:rPr>
        <w:t>[Ed Norton enters. His hand is in a bead bag and he is chanting the Hare Krsna Mantra.]</w:t>
      </w:r>
      <w:r>
        <w:rPr>
          <w:rFonts w:cs="Times New Roman;Times New Roman" w:ascii="Times New Roman;Times New Roman" w:hAnsi="Times New Roman;Times New Roman"/>
          <w:color w:val="000000"/>
        </w:rPr>
        <w:t xml:space="preserve"> Oh hello, Ed.</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Norton: </w:t>
      </w:r>
      <w:r>
        <w:rPr>
          <w:rFonts w:cs="Times New Roman;Times New Roman" w:ascii="Times New Roman;Times New Roman" w:hAnsi="Times New Roman;Times New Roman"/>
          <w:color w:val="000000"/>
        </w:rPr>
        <w:t>Evenin' Alice. My you're looking spiffy tonight!</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llo, Ralphy boy! Say, good news. I was fixin' a sewer and I was right where the Hare Krsnas put on their big show downtown so I went up to one of them and told them that there was someone I wanted them to meet. I gave him your address 'cause I'm not set up for visitors in my apartment like you are.</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Norton, are you nuts?! What're you doing?!</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Norton: </w:t>
      </w:r>
      <w:r>
        <w:rPr>
          <w:rFonts w:cs="Times New Roman;Times New Roman" w:ascii="Times New Roman;Times New Roman" w:hAnsi="Times New Roman;Times New Roman"/>
          <w:color w:val="000000"/>
        </w:rPr>
        <w:t>I invited him over for our Friday night Crap game. He's a guy, just dresses funny. Anyway, he seemed to like the idea of Friday night out with the boys, I think he's from out o' town and doesn't know too many people. So, he'll be over after dinner.</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The guys with the bald heads and pigtails, sheets and drums - what are they going to think of us?</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It's just one guy, Ralph. We move to another level in our chanting - you heard about "associating with devotees" right? Well, he's probably just like us.</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I'm pretty sure we're a unique species all to ourselves but okay, I'll see you for cards in an hour and if he comes we'll show him the old Bronx hospitality.</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That's my buddy!</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Scene Two </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Ed, Ralph and Alice set up the table for card games. There's a knock at the door. Ed and Ralph hide.]</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I'll get it. It's your devotee friend! </w:t>
      </w:r>
      <w:r>
        <w:rPr>
          <w:rFonts w:cs="Times New Roman;Times New Roman" w:ascii="Times New Roman;Times New Roman" w:hAnsi="Times New Roman;Times New Roman"/>
          <w:b/>
          <w:bCs/>
          <w:color w:val="000000"/>
        </w:rPr>
        <w:t xml:space="preserve">[to devotee] </w:t>
      </w:r>
      <w:r>
        <w:rPr>
          <w:rFonts w:cs="Times New Roman;Times New Roman" w:ascii="Times New Roman;Times New Roman" w:hAnsi="Times New Roman;Times New Roman"/>
          <w:color w:val="000000"/>
        </w:rPr>
        <w:t>Hi, I'm Mrs Kramden. Come on in.</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It's a pleasure to meet you, ma'am.</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 xml:space="preserve">[impressed] </w:t>
      </w:r>
      <w:r>
        <w:rPr>
          <w:rFonts w:cs="Times New Roman;Times New Roman" w:ascii="Times New Roman;Times New Roman" w:hAnsi="Times New Roman;Times New Roman"/>
          <w:color w:val="000000"/>
        </w:rPr>
        <w:t xml:space="preserve">Ohh, well, excuse me, I've got work to do in the kitchen. You have a good time with the guys! </w:t>
      </w:r>
      <w:r>
        <w:rPr>
          <w:rFonts w:cs="Times New Roman;Times New Roman" w:ascii="Times New Roman;Times New Roman" w:hAnsi="Times New Roman;Times New Roman"/>
          <w:b/>
          <w:bCs/>
          <w:color w:val="000000"/>
        </w:rPr>
        <w:t>[she leaves]</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Devotee:</w:t>
      </w:r>
      <w:r>
        <w:rPr>
          <w:rFonts w:cs="Times New Roman;Times New Roman" w:ascii="Times New Roman;Times New Roman" w:hAnsi="Times New Roman;Times New Roman"/>
          <w:color w:val="000000"/>
        </w:rPr>
        <w:t xml:space="preserve"> Hello, Ed!</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Jai, your Grace, I'd like you to introduce you to my best buddy and fattest neighbor, Ralph Kramden! </w:t>
      </w:r>
      <w:r>
        <w:rPr>
          <w:rFonts w:cs="Times New Roman;Times New Roman" w:ascii="Times New Roman;Times New Roman" w:hAnsi="Times New Roman;Times New Roman"/>
          <w:b/>
          <w:bCs/>
          <w:color w:val="000000"/>
        </w:rPr>
        <w:t>[they shake hands]</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Yeah, well, please accept my humbles, your majesty. Sit down here. You ready to play cards?</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tab/>
      </w:r>
      <w:r>
        <w:rPr>
          <w:rFonts w:cs="Times New Roman;Times New Roman" w:ascii="Times New Roman;Times New Roman" w:hAnsi="Times New Roman;Times New Roman"/>
          <w:color w:val="000000"/>
        </w:rPr>
        <w:t>I'll just watch for now.</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So, uh, what's your name?</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My spiritual master has given me the name Devata Ananda dasa which means that Krsna is the joy of the Godly Persons.</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Devata - devata - well, Dave, we've been thinking about this Renunciation and giving up your family attachment and even your job.</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Well, what's wrong with keeping your job? Do you take pleasure in the work you do?</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Yeah, he takes pleasure all right. He's down there in the dark sewer all days and there's a few holes where he can watch the girls go by: "There goes a real honey, did you see her?" Isn't that right, Ed?</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laughs]</w:t>
      </w:r>
      <w:r>
        <w:rPr>
          <w:rFonts w:cs="Times New Roman;Times New Roman" w:ascii="Times New Roman;Times New Roman" w:hAnsi="Times New Roman;Times New Roman"/>
          <w:color w:val="000000"/>
        </w:rPr>
        <w:t xml:space="preserve"> Sometimes, yeah, Ralph. Ralph here drives a City bus. He gets to see a lot more of the ladies and talk to them too, on a regular basis.</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Well, you're not getting any younger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yells]</w:t>
      </w:r>
      <w:r>
        <w:rPr>
          <w:rFonts w:cs="Times New Roman;Times New Roman" w:ascii="Times New Roman;Times New Roman" w:hAnsi="Times New Roman;Times New Roman"/>
          <w:color w:val="000000"/>
        </w:rPr>
        <w:t xml:space="preserve"> Hear that Alice? You're not getting any younger!</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Either are you, Ralph!</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Ed:</w:t>
      </w:r>
      <w:r>
        <w:rPr>
          <w:rFonts w:cs="Times New Roman;Times New Roman" w:ascii="Times New Roman;Times New Roman" w:hAnsi="Times New Roman;Times New Roman"/>
          <w:color w:val="000000"/>
        </w:rPr>
        <w:t xml:space="preserve"> We want to give it up, be Preachers, live the good life, free from karma, renounce all responsibilities, family life, debt, etc.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Yeah, we have the books but what we need is a man with practical experience, like you, Dave. So, what've we got to do?</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There are four things you have to do.</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Only four things? This is gonna be a cinch, Norton.</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Just four things, but they'll make you happy. It's an open secret.</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What are they, for God's sake. We'll go to the French Riviera, travel around Vegas, Miami, Atlantic City. Say Dave, do you want to play a game of Craps while we discuss this? Five Card Stud?</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 xml:space="preserve">Actually Fellows, Gambling is one of the four things you'll have to give up because it destroys the quality of </w:t>
      </w:r>
      <w:r>
        <w:rPr>
          <w:rFonts w:cs="Times New Roman;Times New Roman" w:ascii="Times New Roman;Times New Roman" w:hAnsi="Times New Roman;Times New Roman"/>
          <w:color w:val="000000"/>
          <w:u w:val="single"/>
        </w:rPr>
        <w:t>Truthfulness</w:t>
      </w:r>
      <w:r>
        <w:rPr>
          <w:rFonts w:cs="Times New Roman;Times New Roman" w:ascii="Times New Roman;Times New Roman" w:hAnsi="Times New Roman;Times New Roman"/>
          <w:color w:val="000000"/>
        </w:rPr>
        <w:t xml:space="preserve"> which you'll need to preach this Bhagavad Gita around the world.</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I can understand that, and he's never even played with you before, Ralph!</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Alright, alright, just making it interesting. Okay, no more gambling. We're cleaning up our act now. </w:t>
      </w:r>
      <w:r>
        <w:rPr>
          <w:rFonts w:cs="Times New Roman;Times New Roman" w:ascii="Times New Roman;Times New Roman" w:hAnsi="Times New Roman;Times New Roman"/>
          <w:b/>
          <w:bCs/>
          <w:color w:val="000000"/>
        </w:rPr>
        <w:t xml:space="preserve">[yells] </w:t>
      </w:r>
      <w:r>
        <w:rPr>
          <w:rFonts w:cs="Times New Roman;Times New Roman" w:ascii="Times New Roman;Times New Roman" w:hAnsi="Times New Roman;Times New Roman"/>
          <w:color w:val="000000"/>
        </w:rPr>
        <w:t>Hey Alice! Where's the beer?</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 xml:space="preserve">That's the second thing devotees abstain from - Intoxication - it destroys the quality of </w:t>
      </w:r>
      <w:r>
        <w:rPr>
          <w:rFonts w:cs="Times New Roman;Times New Roman" w:ascii="Times New Roman;Times New Roman" w:hAnsi="Times New Roman;Times New Roman"/>
          <w:color w:val="000000"/>
          <w:u w:val="single"/>
        </w:rPr>
        <w:t>Austerity</w:t>
      </w:r>
      <w:r>
        <w:rPr>
          <w:rFonts w:cs="Times New Roman;Times New Roman" w:ascii="Times New Roman;Times New Roman" w:hAnsi="Times New Roman;Times New Roman"/>
          <w:color w:val="000000"/>
        </w:rPr>
        <w:t>!</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Okay, if you want to be austere - we'll have coffee.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Intoxication includes all kinds of stimulants including coffee and tea and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Well, that's alright, Alice makes a lousy cup of coffee, anyway. </w:t>
      </w:r>
      <w:r>
        <w:rPr>
          <w:rFonts w:cs="Times New Roman;Times New Roman" w:ascii="Times New Roman;Times New Roman" w:hAnsi="Times New Roman;Times New Roman"/>
          <w:b/>
          <w:bCs/>
          <w:color w:val="000000"/>
        </w:rPr>
        <w:t>[yells]</w:t>
      </w:r>
      <w:r>
        <w:rPr>
          <w:rFonts w:cs="Times New Roman;Times New Roman" w:ascii="Times New Roman;Times New Roman" w:hAnsi="Times New Roman;Times New Roman"/>
          <w:color w:val="000000"/>
        </w:rPr>
        <w:t xml:space="preserve"> Alice, bring us some lemonade!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 Krishnas smoke?</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No, that's in there with coffee and tea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See, there's something you don't have to give up!</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lice serves lemonade]</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 xml:space="preserve">Norton: </w:t>
      </w:r>
      <w:r>
        <w:rPr>
          <w:rFonts w:cs="Times New Roman;Times New Roman" w:ascii="Times New Roman;Times New Roman" w:hAnsi="Times New Roman;Times New Roman"/>
          <w:color w:val="000000"/>
        </w:rPr>
        <w:t>Ralh, this is a cinch. I can see that you're becoming enlivened, liberated, unembodied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I feel lighter.</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You don't look any lighter, Ralph.</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One of these days Alice ... to the moon!</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Being purified and unattached we'll wander around the world, unfettered, everyone opens their doors to you. The world is your oyster.</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That's the third thing.</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What? No wandering?</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Do you eat any meat, fish, poultry or eggs, Ralph? Even onions and garlic?</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Yeah ... just not cows ... why?</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 xml:space="preserve">A devotee only eats the food that Krsna eats - pure lacto-vegetarian. The cruel slaughter of helpless living entities destroys the quality of </w:t>
      </w:r>
      <w:r>
        <w:rPr>
          <w:rFonts w:cs="Times New Roman;Times New Roman" w:ascii="Times New Roman;Times New Roman" w:hAnsi="Times New Roman;Times New Roman"/>
          <w:color w:val="000000"/>
          <w:u w:val="single"/>
        </w:rPr>
        <w:t>Mercy</w:t>
      </w:r>
      <w:r>
        <w:rPr>
          <w:rFonts w:cs="Times New Roman;Times New Roman" w:ascii="Times New Roman;Times New Roman" w:hAnsi="Times New Roman;Times New Roman"/>
          <w:color w:val="000000"/>
        </w:rPr>
        <w:t xml:space="preserve">! A devotee wanders to show </w:t>
      </w:r>
      <w:r>
        <w:rPr>
          <w:rFonts w:cs="Times New Roman;Times New Roman" w:ascii="Times New Roman;Times New Roman" w:hAnsi="Times New Roman;Times New Roman"/>
          <w:color w:val="000000"/>
          <w:u w:val="single"/>
        </w:rPr>
        <w:t>mercy</w:t>
      </w:r>
      <w:r>
        <w:rPr>
          <w:rFonts w:cs="Times New Roman;Times New Roman" w:ascii="Times New Roman;Times New Roman" w:hAnsi="Times New Roman;Times New Roman"/>
          <w:color w:val="000000"/>
        </w:rPr>
        <w:t xml:space="preserve"> to every living entity by his words and example. Every living entity has a soul. Krsna's gift to us is milk, grain, fresh fruit. Nature freely gives these things to feed the preachers. Tigers eat meat. But really, we shouldn't feel that we are giving up. We should think of what there is to gain.</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You can't afford to gain Ralph, they don't make trousers any bigger.</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Hey, all that fruit and yogurt and you'll feel even lighter, right Ralphy Boy?</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Okay, we'll look good and feel good, everyone will say "these guys are saints! They wouldn't hurt a fly." Okay, No cards, no beer, no steak and onions - what's next? Don't tell me - "No hopscotch!"</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Well, you drive bus all week. Ed works in the sewer, when he's not eying the girls. Then on Friday, what do you do?</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Norton always loses, Alice always nags 'cause my paycheck's so small, we take off with the fellas for the Lodge, maybe stop at a bar. Saturday we might shop with our wives, take 'em out to a movie, sit around all Sunday talking about how we don't want to go to work on Monday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 xml:space="preserve">That's all "enjoyment of household life", based on sex. Krsna is the Supreme pure and if one has so many other little things to think of then it's like dirt. We say "No sex" - illicit sex destroys the quality of </w:t>
      </w:r>
      <w:r>
        <w:rPr>
          <w:rFonts w:cs="Times New Roman;Times New Roman" w:ascii="Times New Roman;Times New Roman" w:hAnsi="Times New Roman;Times New Roman"/>
          <w:color w:val="000000"/>
          <w:u w:val="single"/>
        </w:rPr>
        <w:t>Cleanliness</w:t>
      </w:r>
      <w:r>
        <w:rPr>
          <w:rFonts w:cs="Times New Roman;Times New Roman" w:ascii="Times New Roman;Times New Roman" w:hAnsi="Times New Roman;Times New Roman"/>
          <w:color w:val="000000"/>
        </w:rPr>
        <w:t>! In the renounced order, the "wandering preachers" you're talking about wander alone, depending on the Lord for their maintenance and they only associate with the fair sex for some service, no looking, even.</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Did you hear what he said, Alice. I think we have to talk this over some more, I don't want to speak on your behalf. Davey, do you have to get up early like Ed?</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Why, yes I do and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Yeah, well my Trixie's not on the renounced level yet, either.</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Davey, I gotta ask you one thing. The crap game I can live without, I've gone without beer before, I like your Sunday Feasts better than mine, no sex? - maybe - but do I have to wear the sheet and the pony tail?</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This is the uniform!!! You wear a uniform every day as provide by your employers. I find it's comfortable and ...</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Forget it! That does it! Davey, it's been nice knowing you. Thanks for the visit. We'll call you again next year. Did you bring a hat? The door is right over here. </w:t>
      </w:r>
      <w:r>
        <w:rPr>
          <w:rFonts w:cs="Times New Roman;Times New Roman" w:ascii="Times New Roman;Times New Roman" w:hAnsi="Times New Roman;Times New Roman"/>
          <w:b/>
          <w:bCs/>
          <w:color w:val="000000"/>
        </w:rPr>
        <w:t>[They all gather by the door.]</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 xml:space="preserve">Devotee: </w:t>
      </w:r>
      <w:r>
        <w:rPr>
          <w:rFonts w:cs="Times New Roman;Times New Roman" w:ascii="Times New Roman;Times New Roman" w:hAnsi="Times New Roman;Times New Roman"/>
          <w:color w:val="000000"/>
        </w:rPr>
        <w:t>Would you like to help out with a little donation?</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Here's your book back.</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 xml:space="preserve">Devotee: [He refuses to take the book back] </w:t>
      </w:r>
      <w:r>
        <w:rPr>
          <w:rFonts w:cs="Times New Roman;Times New Roman" w:ascii="Times New Roman;Times New Roman" w:hAnsi="Times New Roman;Times New Roman"/>
          <w:color w:val="000000"/>
        </w:rPr>
        <w:t>Ah, I see you've only finished half of it! You'll find that near the end it describes the best ways for city workers to be happy in Krsna Consciousness - in our Home Missions!</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devotee leaves]</w:t>
      </w:r>
    </w:p>
    <w:p>
      <w:pPr>
        <w:pStyle w:val="Style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Back to the old crap game of life!</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Ralph, that was so sweet, thinking of Trixie and me like that, what do say we all go out to a movie?</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Norton:</w:t>
      </w:r>
      <w:r>
        <w:rPr>
          <w:rFonts w:cs="Times New Roman;Times New Roman" w:ascii="Times New Roman;Times New Roman" w:hAnsi="Times New Roman;Times New Roman"/>
          <w:color w:val="000000"/>
        </w:rPr>
        <w:t xml:space="preserve"> Okay, I'll go get Trixie. The girls deserve somethin' for putting up with us for 15 years.</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You know something, Ralph?</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What?</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Alice:</w:t>
      </w:r>
      <w:r>
        <w:rPr>
          <w:rFonts w:cs="Times New Roman;Times New Roman" w:ascii="Times New Roman;Times New Roman" w:hAnsi="Times New Roman;Times New Roman"/>
          <w:color w:val="000000"/>
        </w:rPr>
        <w:t xml:space="preserve"> No smoky crap games was fine, no burgers okay, no sex - I'd live - but you in a sheet and a ponytail, Ralph?</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rPr/>
      </w:pPr>
      <w:r>
        <w:rPr>
          <w:rFonts w:cs="Times New Roman;Times New Roman" w:ascii="Times New Roman;Times New Roman" w:hAnsi="Times New Roman;Times New Roman"/>
          <w:b/>
          <w:bCs/>
          <w:color w:val="000000"/>
        </w:rPr>
        <w:t>Ralph:</w:t>
      </w:r>
      <w:r>
        <w:rPr>
          <w:rFonts w:cs="Times New Roman;Times New Roman" w:ascii="Times New Roman;Times New Roman" w:hAnsi="Times New Roman;Times New Roman"/>
          <w:color w:val="000000"/>
        </w:rPr>
        <w:t xml:space="preserve"> Baby, you're the Greatest!!!</w:t>
      </w:r>
    </w:p>
    <w:p>
      <w:pPr>
        <w:pStyle w:val="Style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color w:val="000000"/>
        </w:rPr>
      </w:pPr>
      <w:r>
        <w:rPr>
          <w:color w:val="000000"/>
        </w:rPr>
        <w:tab/>
        <w:tab/>
        <w:tab/>
        <w:tab/>
        <w:tab/>
        <w:tab/>
        <w:t>The End (can't win 'em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1:00Z</dcterms:created>
  <dc:creator>Psychiatry</dc:creator>
  <dc:description/>
  <cp:keywords/>
  <dc:language>en-US</dc:language>
  <cp:lastModifiedBy>User</cp:lastModifiedBy>
  <dcterms:modified xsi:type="dcterms:W3CDTF">2004-10-15T13:41:00Z</dcterms:modified>
  <cp:revision>2</cp:revision>
  <dc:subject/>
  <dc:title>A Return to Even The Honeymooners </dc:title>
</cp:coreProperties>
</file>