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sz w:val="28"/>
          <w:szCs w:val="28"/>
        </w:rPr>
        <w:t>Abortion Stin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The scene is a large hospital. It is morning. A new janitor has arrived to replace one who has just died. The head nurse is greeting him and showing him around. The new janitor is a Scot, around 65. He is plain and has a lot of simple integrity. The nurse is stiff, superficial and prides herself on her liberal attitud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Oh, Hiiii! Are you the new Sanitation Engineer for the Operating Roo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Aye, I'm the janitor. I've been a janitor for too many years to be called a Sanitation Engineer now. Name's McDoug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urse: McDougal! Hi McDougal! I'm Nurse Standard; I'm in charge of this floor. C'mon I'll show you around. The other Sanitation Engineer died a few days ago and we've had trouble finding someone who would ... but now </w:t>
      </w:r>
      <w:r>
        <w:rPr>
          <w:rFonts w:cs="Times New Roman;Times New Roman" w:ascii="Times New Roman;Times New Roman" w:hAnsi="Times New Roman;Times New Roman"/>
          <w:spacing w:val="-3"/>
          <w:u w:val="single"/>
        </w:rPr>
        <w:t>you're</w:t>
      </w:r>
      <w:r>
        <w:rPr>
          <w:rFonts w:cs="Times New Roman;Times New Roman" w:ascii="Times New Roman;Times New Roman" w:hAnsi="Times New Roman;Times New Roman"/>
          <w:spacing w:val="-3"/>
        </w:rPr>
        <w:t xml:space="preserve"> here, thank God! Your first priority is always the garbage. It's been piling up, I'm afrai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e indicates the trashca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Lord! What's that sm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Oh, you know, operating room garbage - Medical Waste - or whatever you want to call it. No one's emptied it since Friday. We're terribly understaff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picks up a large green plastic bag and looks at it suspicious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Say, what have you got in these ba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Those are the fetu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You know, abortions are performed and the fetuses are ... [she pantomimes swinging and tossing a large ba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cDougal: Oh, Great God in Heaven! </w:t>
      </w:r>
      <w:r>
        <w:rPr>
          <w:rFonts w:cs="Times New Roman;Times New Roman" w:ascii="Times New Roman;Times New Roman" w:hAnsi="Times New Roman;Times New Roman"/>
          <w:spacing w:val="-3"/>
          <w:u w:val="single"/>
        </w:rPr>
        <w:t>Abortions?</w:t>
      </w:r>
      <w:r>
        <w:rPr>
          <w:rFonts w:cs="Times New Roman;Times New Roman" w:ascii="Times New Roman;Times New Roman" w:hAnsi="Times New Roman;Times New Roman"/>
          <w:spacing w:val="-3"/>
        </w:rPr>
        <w:t xml:space="preserve"> ... I never ... i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Can't an old hand like you tolerate the smell of garb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Garbage!?! This is not garbage! It's people! Helpless wee babies that ... What kind of place is this I've wandered into? It's a Holocaust!! I've heard about mad men who experiment on children ... genetic researchers and organ farmers 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Don't be silly! This is Holy Mercy Hospital, not a concentration camp! We use only the most scientific methods of Pregnancy Termination to ... that is, it doesn't benefit humanity to have a lot of unwanted children running around. "Every child a wanted child," that's our motto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cDougal: You may say it's mercy but this doesn't look like mercy to me. Say, what happened to the last garbage man you had? Were you afraid he'd </w:t>
      </w:r>
      <w:r>
        <w:rPr>
          <w:rFonts w:cs="Times New Roman;Times New Roman" w:ascii="Times New Roman;Times New Roman" w:hAnsi="Times New Roman;Times New Roman"/>
          <w:spacing w:val="-3"/>
          <w:u w:val="single"/>
        </w:rPr>
        <w:t>rat</w:t>
      </w:r>
      <w:r>
        <w:rPr>
          <w:rFonts w:cs="Times New Roman;Times New Roman" w:ascii="Times New Roman;Times New Roman" w:hAnsi="Times New Roman;Times New Roman"/>
          <w:spacing w:val="-3"/>
        </w:rPr>
        <w:t xml:space="preserve"> on you and tell the authorities? Did you bump him of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urse: My God! You're insane! Abortion </w:t>
      </w:r>
      <w:r>
        <w:rPr>
          <w:rFonts w:cs="Times New Roman;Times New Roman" w:ascii="Times New Roman;Times New Roman" w:hAnsi="Times New Roman;Times New Roman"/>
          <w:spacing w:val="-3"/>
          <w:u w:val="single"/>
        </w:rPr>
        <w:t>is</w:t>
      </w:r>
      <w:r>
        <w:rPr>
          <w:rFonts w:cs="Times New Roman;Times New Roman" w:ascii="Times New Roman;Times New Roman" w:hAnsi="Times New Roman;Times New Roman"/>
          <w:spacing w:val="-3"/>
        </w:rPr>
        <w:t xml:space="preserve"> legal, you know. It's not a crime. We're serving human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es to telephone and speaks] Doctor Killjoy, thank God I reached you! Listen, I'm having trouble with someone. No, not a Religious Fanatic - it's the man the personnel agency sent over. I think he's a paranoid schizophrenic. He's having delusions about the hospital. He thinks we're homicidal maniacs because we perform abortions when requested. Yes, I told him tat. Yes ... Yes ... I told him we're serving humanity. Would you come to the Maternity Ward? Thanks.[hangs up ph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McDougal, try to get a hold of yourself. Sometimes a medical facility awakens long hidden fears in people. Once you get this place cleaned up and meet the team of professionals and the satisfied customers you'll feel better about the pl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Serving humanity starts at home. When you have a baby in you stomach, that's serving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Nonsense! Fetuses are not legally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It's the age-old mentality of the heartless. It's the very same mentality that had when they killed eleven million Jews in Europe - "Oh, they're not really people." They'd heard this since they were children and so they said "This is just population contr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urse: You're an emotionally disturbed old man. You better be careful you don't make waves. The government is behind us. You don't understand the </w:t>
      </w:r>
      <w:r>
        <w:rPr>
          <w:rFonts w:cs="Times New Roman;Times New Roman" w:ascii="Times New Roman;Times New Roman" w:hAnsi="Times New Roman;Times New Roman"/>
          <w:spacing w:val="-3"/>
          <w:u w:val="single"/>
        </w:rPr>
        <w:t>need</w:t>
      </w:r>
      <w:r>
        <w:rPr>
          <w:rFonts w:cs="Times New Roman;Times New Roman" w:ascii="Times New Roman;Times New Roman" w:hAnsi="Times New Roman;Times New Roman"/>
          <w:spacing w:val="-3"/>
        </w:rPr>
        <w:t xml:space="preserve"> today for population contr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cDougal: Big words! Big words! I'm one small man and I call it </w:t>
      </w:r>
      <w:r>
        <w:rPr>
          <w:rFonts w:cs="Times New Roman;Times New Roman" w:ascii="Times New Roman;Times New Roman" w:hAnsi="Times New Roman;Times New Roman"/>
          <w:spacing w:val="-3"/>
          <w:u w:val="single"/>
        </w:rPr>
        <w:t>murdering babies</w:t>
      </w:r>
      <w:r>
        <w:rPr>
          <w:rFonts w:cs="Times New Roman;Times New Roman" w:ascii="Times New Roman;Times New Roman" w:hAnsi="Times New Roman;Times New Roman"/>
          <w:spacing w:val="-3"/>
        </w:rPr>
        <w:t xml:space="preserve">! Do you see? Are you blind? Do you see all the hands and feet? They're </w:t>
      </w:r>
      <w:r>
        <w:rPr>
          <w:rFonts w:cs="Times New Roman;Times New Roman" w:ascii="Times New Roman;Times New Roman" w:hAnsi="Times New Roman;Times New Roman"/>
          <w:spacing w:val="-3"/>
          <w:u w:val="single"/>
        </w:rPr>
        <w:t>people!</w:t>
      </w:r>
      <w:r>
        <w:rPr>
          <w:rFonts w:cs="Times New Roman;Times New Roman" w:ascii="Times New Roman;Times New Roman" w:hAnsi="Times New Roman;Times New Roman"/>
          <w:spacing w:val="-3"/>
        </w:rPr>
        <w:t xml:space="preserve"> - like me, like you - yet cruelly murdered by the likes of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wavers a little in her outlook, whimpers, regrets. Doctor Killjoy enters] Oh Doctor Killjoy, this troublemaker has thrown the fetus all over! He's saying they're really people like you and me. I'm so confused. Can you explain abortions to him, Doct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ctor: I've brought you a nice injection of Thorobromine - it's on the house,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So you're the Doctor are you? What do you want to do? Do you want to operate on my brain and take out the consci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ctor:  I've often wished I knew how to do that actually. It would be useful for humanity. I'm not going to operate on you - I just want you to relax and get well. [Doctor gives McDougal a shot. McDougal doesn't struggle as if he is so disgusted that he has accepted his worst imaginings as inevita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Don't you know, man, that you're killing innocent childr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ctor: Yes, I know, but I'm making two hundred and fifty thousand dollars a year doing it, so frankly I don't c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Dougal sits down heavily and does not spea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Why Doctor, I've never heard you talk like that before! The old wretch has got us all on edge! [she laughs nervous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ctor: I don't want the police or the press to know about this. I'll write out papers to have him committed to Sunny Meadows Nursing Home. As this breakdown happened on company time, the hospital will generously provide all his prescriptions and long term care. Definitely a classic case of paranoid schiz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Yes, definitely. I had quite a time with him. He almost had me believ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Doctor: And call up the employment agency and have them send over another maintenance man right away. These babies ... I mean, this </w:t>
      </w:r>
      <w:r>
        <w:rPr>
          <w:rFonts w:cs="Times New Roman;Times New Roman" w:ascii="Times New Roman;Times New Roman" w:hAnsi="Times New Roman;Times New Roman"/>
          <w:spacing w:val="-3"/>
          <w:u w:val="single"/>
        </w:rPr>
        <w:t>refuse</w:t>
      </w:r>
      <w:r>
        <w:rPr>
          <w:rFonts w:cs="Times New Roman;Times New Roman" w:ascii="Times New Roman;Times New Roman" w:hAnsi="Times New Roman;Times New Roman"/>
          <w:spacing w:val="-3"/>
        </w:rPr>
        <w:t xml:space="preserve"> is beginning to stin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urse: Yes Doctor Killjoy. Right away, Sir.</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 w:val="left" w:pos="0" w:leader="none"/>
      </w:tabs>
      <w:suppressAutoHyphens w:val="true"/>
      <w:ind w:left="720" w:hanging="720"/>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53:00Z</dcterms:created>
  <dc:creator>Radha Damodara</dc:creator>
  <dc:description/>
  <cp:keywords/>
  <dc:language>en-US</dc:language>
  <cp:lastModifiedBy>User</cp:lastModifiedBy>
  <dcterms:modified xsi:type="dcterms:W3CDTF">2004-10-11T21:53:00Z</dcterms:modified>
  <cp:revision>2</cp:revision>
  <dc:subject/>
  <dc:title>Abortion Stinks</dc:title>
</cp:coreProperties>
</file>