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gain Become A Mouse #3</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the seventh chapter of the Bhagavad Gita, Krsna says "I am the ability in man." Sometimes, when one comes to devotional service, Krsna endows one with abilities and opulence that one might not have ordinarily attained. The devotee must always remain the humble servant and never begin to think that his prowess is due to his own qualities. To illustrate this point, Srila Prabhupada tells the story of the Sage and the M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Narrator:</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re once lived a s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a long ago ag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o knew mantras and mantras gal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ne day came a mous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ong to hi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politely knocked at his do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Mous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great sage, O powerful mas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give me shel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life is a disas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a tiny m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m not properly plac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ecause, by the ca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am constantly chas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So, what do you wa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ouse:</w:t>
      </w:r>
      <w:r>
        <w:rPr>
          <w:rFonts w:cs="Times New Roman;Times New Roman" w:ascii="Times New Roman;Times New Roman" w:hAnsi="Times New Roman;Times New Roman"/>
          <w:spacing w:val="-3"/>
        </w:rPr>
        <w:t xml:space="preserve"> I want to be a c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become a c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at should solve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Narrator:</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ouse turned cat soon return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with another desire he burn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was filled with great self-p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fe still had problems, even as a kit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Ca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Master, O Lord, you helped me bef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I need your help once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need a change and I need it fas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now by the dog I am daily harass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life as a cat is not so great, you f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approach me humbly and I don't m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can easily change you to a can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Narrator:</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mouse turned cat, turned dog soon f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fe could be hard, even as a h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approached the sage with folded pa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began to plead his dire ca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o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rciful Master, Great Gur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thought as a dog my troubles would be throug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I come before you and humbly entreat th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he fierce tiger is trying to eat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h, my child, you trouble me s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om a mouse to a cat to a dog you g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a while you leave but then at leng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return to me seeking more streng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ways dissatisfied with your fat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grant your wish - be a tiger gre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Narrator:</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kind-hearted sag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nted this mantra and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the fearful do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came a large jungle c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Tiger: (to audien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that I have become this be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think that I will have a fe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age may be quite holy and auspicio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to my eyes, he just looks deliciou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o s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Sage, I salute you, I gree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now I'm  a tiger and I plan to ea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ag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angr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h? All your opulence is by my gra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now, you throw it up in my fa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at me indeed, oh arrogant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d your life as it was begu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nar Musika Bhav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gain Become A M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o, all of us should always remember that whatever talent, strength or ability we have by the grace of the Lord, should be used in the service of the Lord. We should always remain humble and never forget who is the source of all ability. Otherwise, at any time, we could lose all that we have gained and again become like little mi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ectur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6:00Z</dcterms:created>
  <dc:creator>Preferred Customer</dc:creator>
  <dc:description/>
  <cp:keywords/>
  <dc:language>en-US</dc:language>
  <cp:lastModifiedBy>User</cp:lastModifiedBy>
  <dcterms:modified xsi:type="dcterms:W3CDTF">2004-10-11T21:56:00Z</dcterms:modified>
  <cp:revision>2</cp:revision>
  <dc:subject/>
  <dc:title>Again Become A Mouse #3</dc:title>
</cp:coreProperties>
</file>