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jamila’s Story #2 - The Second Chan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rom Srimad-Bhagavatam, Sixth Canto, Chapter 1 &amp; 2</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    *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spacing w:val="-3"/>
          <w:u w:val="single"/>
        </w:rPr>
        <w:t>CAST</w:t>
      </w:r>
      <w:r>
        <w:rPr>
          <w:rFonts w:cs="Times New Roman;Times New Roman" w:ascii="Times New Roman;Times New Roman" w:hAnsi="Times New Roman;Times New Roman"/>
          <w:spacing w:val="-3"/>
        </w:rPr>
        <w:t>:</w:t>
        <w:tab/>
        <w:t xml:space="preserve">Narrator, Ajamila, 2 Yamadutas, 2 Vishnudutas, Lord Yamaraja.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rPr>
        <w:tab/>
        <w:tab/>
        <w:t>(NOTE: “Ajamila” is pronounced like A-</w:t>
      </w:r>
      <w:r>
        <w:rPr>
          <w:rFonts w:cs="Times New Roman;Times New Roman" w:ascii="Times New Roman;Times New Roman" w:hAnsi="Times New Roman;Times New Roman"/>
          <w:spacing w:val="-3"/>
          <w:u w:val="single"/>
        </w:rPr>
        <w:t>jah</w:t>
      </w:r>
      <w:r>
        <w:rPr>
          <w:rFonts w:cs="Times New Roman;Times New Roman" w:ascii="Times New Roman;Times New Roman" w:hAnsi="Times New Roman;Times New Roman"/>
          <w:spacing w:val="-3"/>
        </w:rPr>
        <w:t xml:space="preserve">-mil, not </w:t>
      </w:r>
      <w:r>
        <w:rPr>
          <w:rFonts w:cs="Times New Roman;Times New Roman" w:ascii="Times New Roman;Times New Roman" w:hAnsi="Times New Roman;Times New Roman"/>
          <w:spacing w:val="-3"/>
          <w:u w:val="single"/>
        </w:rPr>
        <w:t>A</w:t>
      </w:r>
      <w:r>
        <w:rPr>
          <w:rFonts w:cs="Times New Roman;Times New Roman" w:ascii="Times New Roman;Times New Roman" w:hAnsi="Times New Roman;Times New Roman"/>
          <w:spacing w:val="-3"/>
        </w:rPr>
        <w:t>-jamil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w:t>
        <w:tab/>
        <w:t>The following play is a true story from the pages of the Srimad-Bhagavatam. It was recited by Shukadeva Goswami to Maharaja Pariksit in order to show the extraordinary potency of the chanting of the Holy Names. The Holy Name of the Supreme Lord is so powerful that if a person sincerely chants it only once, he will be delivered from all sins. One who witnesses this drama with faith and devotion is no longer doomed to hellish life, regardless of how sinful he may have bee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ONE - Ajamila's Hou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t is Ajamila's 88th birthday. The table is laden with gifts. Ajamila enters holding a wine bottl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jamila:  Where is everybody. I thought it was time to get up, but it must be too early. I can't see the clock anymo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e looks over the gifts on the table very slowly. He fingers the gifts </w:t>
        <w:tab/>
        <w:t>while sipping the wi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So, they didn't forget my birthday, after all. I should hope not! I'm eighty</w:t>
        <w:noBreakHyphen/>
        <w:t xml:space="preserve">eight years old today; I knew I'd live a long life. My father used to tell me that. Well, let's see now, one big one from the older boys ... one from my wife ... hmmm, looks like cheap wine. Hmph!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 xml:space="preserve">Thanks a lot you old hag! What's this? This one's from Narayana. My </w:t>
        <w:tab/>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10th son and so different ... Why, he makes me feel like a kid myself! He's only less than 2 years old and I am so attached to him!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jamila unwraps the gift) Narayana has given me a nice wool chuddah shawl! This will be nice and warm. Thank you, son!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e picks up framed photo and speaks lovingly to the picture of Narayana.) Ahhhhh, Narayana! Why did I have the other nine boys first? Why couldn't you be the oldest? I know you would take care of me? I know it's a little strange having a father who is so old when you haven't even passed your second year, but I love you as much as any father could! No more! I love you more. I can't stand to be away from  you for even a few minutes. All day long it's "Narayana come here! Narayana give me your hand! Narayana sing! Narayana danc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Us two -</w:t>
        <w:tab/>
        <w:t xml:space="preserve">we'll be together forever. Whenever I eat, you eat. And when I drink </w:t>
        <w:tab/>
        <w:t xml:space="preserve">(he drinks) you'll drink too! When you're older, we'll do everything together.(Soft music plays) I'll teach you everything I know, just like my father taught me. Hmmm ... </w:t>
        <w:tab/>
        <w:t xml:space="preserve">(he is lost in thought for a moment.) But, I'm tired now. Cold. It must be cold today.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e wraps himself tightly in the new chuddah shawl.) Narayana will keep me warm. Narayana will look after me. ... Will you always?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Yamadutas enter to take the soul of Ajamila away to pay the punishment for his many sinful deeds. They are very fearsome in appearance. As they bind Ajamila with rope and start to drag him away, Ajamila wakes up and calls out for his son to come and help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jamila: Narayana! Where are you? Come to your father, Narayana! Narayana! Oh! </w:t>
        <w:tab/>
        <w:tab/>
        <w:t xml:space="preserve"> Gasp! I think I'm dying... O Narayana! Narayana! Narayana! Come and  save me! Narayana!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madutas 1: Ajamila, it's time to meet your death.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maduta 2: Ajamila, you've had your final breath.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amaduta 1:  Ajamila, your life was filled with vi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maduta 2:  Ajamila, it's time to pay the pric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maduta 1: You've wasted your life in corruption and sin, not caring what </w:t>
        <w:tab/>
        <w:tab/>
        <w:tab/>
        <w:tab/>
        <w:t xml:space="preserve">misery you put people in.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maduta 2: Now you must suffer for all your misdeeds </w:t>
        <w:noBreakHyphen/>
        <w:t xml:space="preserve"> your hatred, your </w:t>
        <w:tab/>
        <w:tab/>
        <w:tab/>
        <w:tab/>
        <w:t>anger, your lust and your gre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amaduta 1: Come with us and meet the Lord of Deat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jamila: NARAYANAAAAAAA!!! NARRRRAAYANAAAAAA!!!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Vishnuduta 1: </w:t>
      </w:r>
      <w:r>
        <w:rPr>
          <w:rFonts w:cs="Times New Roman;Times New Roman" w:ascii="Times New Roman;Times New Roman" w:hAnsi="Times New Roman;Times New Roman"/>
          <w:spacing w:val="-3"/>
          <w:u w:val="single"/>
        </w:rPr>
        <w:t>Sto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Vishnuduta 2: Leave him alone! You can't take this soul! What's going on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 xml:space="preserve">her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maduta 1: How dare you question the authority of Yamaraja, the Lord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 xml:space="preserve">of Death?!!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amaduta 2: Hold it ... you're not the kind of person we normally find at the deathbed of a sinful person like this wretch here. You appear to be demigods... why are you stopping us from doing Yamaraja's</w:t>
        <w:tab/>
        <w:t xml:space="preserve">servic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Vishnuduta 1: If you are really messengers of Yamaraja, then you must know all the exact details concerning the process of punishment.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maduta 1: Of cours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Vishnuduta 2: And who is eligible to be punished as well as who is not?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amaduta 2:Certain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ishnuduta 1: Please go ahea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amaduta 1: What I have heard from Yamaraja is that whatever is found in the Vedas is considered religion and anything outside the Vedas is irrelig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Vishnuduta 1: Please continu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maduta 1: Lord Narayana is situated in His own abode but He controls the material realm as well.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ishnuduta 1: That's tru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maduta 1: The sun, moon, sky, demigods and many other 5 are all witness tothe actions of living beings and those who deviate from the Vedic </w:t>
        <w:tab/>
        <w:t xml:space="preserve">regulations are eligible for punishment.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Vishnuduta 2: Why does a person choose to deviate from proper behavior?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maduta 2: He's forced to, even against his own desires like a silkworm that uses it's own saliva to build a cocoon and then becomes trapped </w:t>
        <w:tab/>
        <w:t xml:space="preserve">in it. There is no escap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Vishnuduta 1: Why is he forced to act in this way?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maduta 1: Because he thinks that he is his body, not knowing that the body is produced by an unseen caus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Vishnuduta 2: Unseen caus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maduta 1: Yes, whatever action a person performs during his life are actually the unseen causes for fulfilling his desires.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Vishnuduta 2: Why have you come here at this tim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amaduta 2: This man, Ajamila, was at one time a very pure spiritual person, respected by everyone. He had good training, as his parents were</w:t>
        <w:tab/>
        <w:t xml:space="preserve">very pious and saw that he received brahminical training at the </w:t>
        <w:tab/>
        <w:t xml:space="preserve">temple school. They also arranged that he marry a girl from a devotee family. Just after finishing his education he was given a position at the temple of Lord Narayana. But one day, while picking fruits and flowers for his father's Deity service, he saw a sudra embracing a prostitute and his mind became overwhelmed, so much so that he soon took the prostitute into his house. He then left </w:t>
        <w:tab/>
        <w:t xml:space="preserve">his young wife and elderly parents and renounced his duties at the temple. He took to crime for his livelihood and rejected all his religious principles. To please the prostitute and their many sons </w:t>
        <w:tab/>
        <w:t xml:space="preserve">and daughters, Ajamila gambled, cheated, robbed and murdered. At no time did he attempt to atone for his sinful ways, therefore he must be taken to the court of Yamaraja for the proper punishment.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Vishnuduta 1: This situation demands strict religious adherence but you are not aware of your master's policies.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maduta 2: What are you telling us?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ishnuduta 1: A king is required to be highly qualified so that he will automatically protect and maintain his subjects out of natural compass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amaduta 2: Yamaraja is such a pers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Vishnuduta 2: He is the master of Justice, correct?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maduta 2: Of cours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Vishnuduta 1: But, what would happen if one of his followers started acting unfairly towards innocent, blameless persons, wouldn't the people in general feel insecure about the authorities?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maduta 1: What do you mean?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Vishnuduta 1: Well, for instance, if someone was innocent of any sin but was being punished regardless.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maduta 2: Listen, this man, Ajamila, has never performed atonement </w:t>
        <w:noBreakHyphen/>
        <w:t xml:space="preserve"> never, none whatsoever!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ishnuduta 1: On the contrary, not only did Ajamila atone for the sins of this lifetime but for the sins of a million lifetimes as we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maduta 1: Why do you say that?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amaduta 2: As he did not undergo atonement, because of his sinful life we must take him into the presence of Yamaraja for punishment. There, according to the extent of his sinful acts, he will be punished and thus purifi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Vishnuduta 1: Alas, how painful it is that those in charge of maintaining the religious principles are needlessly punishing a sinless, unpunishable person! Ajamila has already atoned for all his sinful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ctions, for in a helpless condition he chanted the Holy Name of Lord Naraya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Vishnuduta 2: At the time of his death, this Ajamila helplessly and loudly chanted the Holy Name of the Lord. That chanting alone has already </w:t>
        <w:tab/>
        <w:t>freed him from the reactions of all sinful life! Therefore, do not try to take him to your master to be punished in hellish lif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Vishnuduta 1: When you arrived here tonight, to take Ajamila's subtle body from his gross body, he awakened and called out the Holy Name of Narayana.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amaduta 2: Yes, we heard him, but he was only calling for his small son out of material attachme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Vishnuduta 2: Even though his crying out was not pure, it was in a helpless </w:t>
        <w:tab/>
        <w:t>state, without offense, and therefore he is eligible for liberation from this material worl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Vishnuduta 1: Therefore, Ajamila, do not fear. Do not fear.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amaduta 2:</w:t>
        <w:tab/>
        <w:t xml:space="preserve">But, he was calling out for his son!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Vishnuduta 2: No matter. The Holy Name immediately frees one from the reactions to unlimited amounts of sin even if chanted unknowingly or as a </w:t>
        <w:tab/>
        <w:t>jok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maduta 2:  Unlimited amounts of sin????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Vishnuduta 2: Yes, a thief, a murderer, a butcher </w:t>
        <w:noBreakHyphen/>
        <w:t xml:space="preserve"> all become freed merely by chanting the Holy Names.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maduta 1: But, if they did not know of the potency of the Holy Names, I do not </w:t>
        <w:tab/>
        <w:t>see how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Vishnuduta 1: If you are sick and take some medicine </w:t>
        <w:noBreakHyphen/>
        <w:t xml:space="preserve"> whether or not you understand it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t work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amaduta 1: Tru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Vishnuduta 1: It will act even without his knowledge, for it's potency does not depend on his understanding. Similarly, if one chants the Holy Name of the Lord, knowingly or unknowingly, that chanting will be </w:t>
        <w:tab/>
        <w:t xml:space="preserve">positively effective. Simply by chanting the Holy Names of Lord Vishnu, sinful persons may attract the attention of Lord Vishnu, Who therefore considers, "Because this man has chanted My Name, </w:t>
        <w:tab/>
        <w:t xml:space="preserve"> My duty is to give him protection!"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amaduta 2: Never before have we been stopped in the execution of our duties. We beg forgiveness for troubling you s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maduta 1: We will ask our Master, Lord Yamaraja to further explain these things to us, so that we may not make this mistake again.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amaduta 2:</w:t>
        <w:tab/>
        <w:t xml:space="preserve">We have never heard such philosophy before! By your effulgent appearance, w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now that you are correct. From this day on, we will not take away the souls of the Vaishnava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devotees of Lord Narayana!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amadutas exit, Vishnudutas offer Ajamila their respects and ex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jamila:</w:t>
        <w:tab/>
        <w:t>Alas, being a servant of my senses, how degraded I had become! I fell down from m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position as a duly qualified brahmana. I gave up my chaste and beautiful young wife and bego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children in the womb of a prostitute. I am certainly most abominable and unfortunate to hav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erged in an ocean of sinful activities! But nevertheless, because of my previous spiritual activities,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I could see those exalted personalities who came to rescue me. Were it not for my past devotional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rvice, I</w:t>
        <w:tab/>
        <w:t xml:space="preserve">would now be writhing in Hell! How could I have gotten an opportunity </w:t>
        <w:tab/>
        <w:t xml:space="preserve">to chant th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oly Name of the Lord when I was just ready to die? I am such a sinful person, but since I hav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w gotten this opportunity I must control my mind, life and senses, and always gage 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devotional service so that I may not fall again into the deep darkness and  ignorance of materia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lif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Where have they gone? (Prays) Oh, my Lord, how foolish I have been!! I was a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ure Brahmana, free from all sins but then I fell down into this abominable state of existence. Oh Lord Narayana, if it had</w:t>
        <w:tab/>
        <w:t xml:space="preserve">not been for your Holy Names my destination would be unthinkable. I'v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aused so much pain to my family! Please forgive me, Lord. I am a </w:t>
        <w:tab/>
        <w:t>sinful man, dear Lord, but now I must never fail You again. From this day on, in the little time I have left, Your Holy Names will never be far from my lips. Let me offer my obeisances to Your Holy Nam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w:t>
        <w:tab/>
        <w:t>The Yamadutas left Ajamila, and he regained his health for a few years. He changed hi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ways, traveled to holy places, and made atonement for his sins, becoming known for his selfless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harity and devotion to the Supreme Lord. After a few more years he once again saw th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Vishnudutas when they came to take him back to the eternal abode of the object of his devotion,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ord Narayana. Let us all  reflect on the sanctity of this event by chanting the Holy Nam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jamila sings the Hare Krsna Maha Mantra or a nice bhajan. A slow, soft kirtan is held for several moments. Ajamila exi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TWO - Yamalok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Yamadutas approach their Master, Lord Yamaraja, very humbly, to inquire from him about their duti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maduta 1: Our Lord, today we were just about to rip Ajamila's soul from his body when three beautiful personalities came between us and stopped </w:t>
        <w:tab/>
        <w:t xml:space="preserve">us from executing our duties.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amaduta 2: Now we want to know who is the Supreme Lo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amaduta 1: It was our understanding that you are the supreme judge and th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ou have jurisdiction even over the demigods. Our impression was that you are the master of all living entities, the supreme authority who discriminates between the pious and impious activiti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of all human beings.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amaduta 2: But, now we see that the punishment ordained under your authority is no longer effective, since your order has been eclipsed by these three wonderful personaliti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maduta 1: We were bringing the most sinful Ajamila toward the hellish planets following your orders, when those beautiful persons from Siddhaloka  forcibly cut the knots of the ropes with which we were arresting him!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rPr>
        <w:t xml:space="preserve">Yamaduta 2: As soon as Ajamila cried out " </w:t>
      </w:r>
      <w:r>
        <w:rPr>
          <w:rFonts w:cs="Times New Roman;Times New Roman" w:ascii="Times New Roman;Times New Roman" w:hAnsi="Times New Roman;Times New Roman"/>
          <w:spacing w:val="-3"/>
          <w:u w:val="single"/>
        </w:rPr>
        <w:t>Narayana!</w:t>
      </w:r>
      <w:r>
        <w:rPr>
          <w:rFonts w:cs="Times New Roman;Times New Roman" w:ascii="Times New Roman;Times New Roman" w:hAnsi="Times New Roman;Times New Roman"/>
          <w:spacing w:val="-3"/>
        </w:rPr>
        <w:t xml:space="preserve"> " these three persons immediately arrived and reassured him saying, "Do not fear. Do not fe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maduta1: Your Lordship, if you think we are able to understand,  please explain to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us the nature of these personalities.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maraja: My dear servants, You have accepted me as the Supreme, but factually </w:t>
        <w:tab/>
        <w:t xml:space="preserve">I am not.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maduta 2: But, you are Yamaraja, the Mahajana!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maraja: Above me, and above all the demigods including Indra and Candra, there is one Supreme Master and Controller and He is Narayana and even we cannot understand His uncommon pastimes. The order carriers of Vishnu possess wonderful bodily features exactly like Vishnu and are rarely seen. The Vishnudutas protect the devotees of the Lord from the hands of enemies, from envious persons and even from my jurisdiction as well as from natural disturbances. It should be </w:t>
        <w:tab/>
        <w:t xml:space="preserve">understood that one is very easily relieved from all sinful reactions by  chanting of the Holy Name of the Lord. This is the only process recommended in this age and even if one chants with improper </w:t>
        <w:tab/>
        <w:t xml:space="preserve">pronunciation, he will achieve relief from material bondage if he chants without offense. Ajamila was extremely sinful but while dying he remembered the name of Narayana and thus achieved complete liberation.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 xml:space="preserve">My dear servants, do not approach the devotees of Lord Vishnu. Do not even go near them. They are always protected by the club of </w:t>
        <w:tab/>
        <w:t xml:space="preserve">the Supreme Personality of Godhead and therefore Lord Brahma and even the time factor are not competent to chastise them.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 xml:space="preserve">Paramahamsas are exalted persons who have no taste for material enjoyment and who drink the honey of the Lord's Lotus Feet. My dear  servants, bring me for punishment only persons who  are adverse to  the taste of that honey, who do not associate with Paramahamsas and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ho are attached to family life and material enjoyment, which pave the path to hell. Bring to me those miserly individuals who never chant the Holy Names of Lord Krs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maraja Prays. The Yamadutas also fold their hands solemnly.)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 xml:space="preserve">O my Lord, my servants and I have surely committed a great offense by arresting, even momentarily, a great Vaishnava such as Ajamila. O Narayana, O Supreme and Oldest Person, please forgive us. </w:t>
        <w:tab/>
        <w:t xml:space="preserve">Because of our ignorance, we failed to recognize Ajamila as a servant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of Your Lordship, and therefore, with folded hands, we beg your pardon. My Lord, since You are supremely merciful and You are always full of good qualities, please pardon us. We offer our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respectful obeisances unto You. We surrender all our thoughts, words and actions </w:t>
        <w:tab/>
        <w:t>to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ur dear Lord, from this day on, we are Yours. Kindly protect u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amaraja addresses audience.) And you, our audience, thank you for giving us the opportunity to entertain and, we hope, enlighten you. We are given this knowledge of transcendental subject matters by </w:t>
        <w:tab/>
        <w:t xml:space="preserve">His Divine Grace A. C. Bhaktivedanta Swami through his books, letters and tapes and we have sought to understand it more clearly through this dramatization. Now we will reward your good patience with some </w:t>
        <w:tab/>
        <w:tab/>
        <w:tab/>
        <w:t xml:space="preserve">prasadam or spiritual food. Temple members will be happy to answer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y questions you may have and the Yamadutas and Vishnudutas will be by the outer doors collecting donations for future productions by your humble drama troupe. Thank You, Good Night and as the devotees</w:t>
        <w:tab/>
        <w:t>like to say " Hari Bol! " which means "always chant the Holy Nam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Kirtan and bows.) The End.</w:t>
      </w:r>
    </w:p>
    <w:sectPr>
      <w:footerReference w:type="default" r:id="rId2"/>
      <w:type w:val="nextPage"/>
      <w:pgSz w:w="12240" w:h="15840"/>
      <w:pgMar w:left="1440" w:right="1440" w:gutter="0" w:header="0" w:top="936" w:footer="50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center"/>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b/>
                              <w:bCs/>
                            </w:rPr>
                            <w:fldChar w:fldCharType="begin"/>
                          </w:r>
                          <w:r>
                            <w:rPr>
                              <w:b/>
                              <w:bCs/>
                            </w:rPr>
                            <w:instrText xml:space="preserve"> PAGE \* ARABIC </w:instrText>
                          </w:r>
                          <w:r>
                            <w:rPr>
                              <w:b/>
                              <w:bCs/>
                            </w:rPr>
                            <w:fldChar w:fldCharType="separate"/>
                          </w:r>
                          <w:r>
                            <w:rPr>
                              <w:b/>
                              <w:bCs/>
                            </w:rPr>
                            <w:t>7</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b/>
                        <w:bCs/>
                      </w:rPr>
                      <w:fldChar w:fldCharType="begin"/>
                    </w:r>
                    <w:r>
                      <w:rPr>
                        <w:b/>
                        <w:bCs/>
                      </w:rPr>
                      <w:instrText xml:space="preserve"> PAGE \* ARABIC </w:instrText>
                    </w:r>
                    <w:r>
                      <w:rPr>
                        <w:b/>
                        <w:bCs/>
                      </w:rPr>
                      <w:fldChar w:fldCharType="separate"/>
                    </w:r>
                    <w:r>
                      <w:rPr>
                        <w:b/>
                        <w:bCs/>
                      </w:rPr>
                      <w:t>7</w:t>
                    </w:r>
                    <w:r>
                      <w:rPr>
                        <w:b/>
                        <w:bCs/>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szCs w:val="24"/>
      <w:lang w:val="en-US"/>
    </w:rPr>
  </w:style>
  <w:style w:type="character" w:styleId="Technical3">
    <w:name w:val="Technical 3"/>
    <w:basedOn w:val="DefaultParagraphFont"/>
    <w:qFormat/>
    <w:rPr>
      <w:rFonts w:ascii="Courier New;Courier New" w:hAnsi="Courier New;Courier New" w:cs="Courier New;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4:54:00Z</dcterms:created>
  <dc:creator>Radha Damodara</dc:creator>
  <dc:description/>
  <cp:keywords/>
  <dc:language>en-US</dc:language>
  <cp:lastModifiedBy>User</cp:lastModifiedBy>
  <dcterms:modified xsi:type="dcterms:W3CDTF">2004-11-13T14:54:00Z</dcterms:modified>
  <cp:revision>2</cp:revision>
  <dc:subject/>
  <dc:title>Ambarisa Maharaj #3- The Second Chance</dc:title>
</cp:coreProperties>
</file>