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jamila #1- The Potency of the Holy Nam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rom Srimad-Bhagavatam, Sixth Canto, Chapter 1 &amp;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u w:val="single"/>
        </w:rPr>
        <w:t>CAST</w:t>
      </w:r>
      <w:r>
        <w:rPr>
          <w:rFonts w:cs="Times New Roman;Times New Roman" w:ascii="Times New Roman;Times New Roman" w:hAnsi="Times New Roman;Times New Roman"/>
          <w:spacing w:val="-3"/>
        </w:rPr>
        <w:t>:</w:t>
        <w:tab/>
        <w:t xml:space="preserve">Narrator, Ajamila, Old Man, Ajamila’s Father, Ajamila’s Mother, a sudra, Ajamila’s Wife, Ajamila’s Friend, Pritha the prostitute, a Traveler, 2 Yamadutas, 2 Vishnudutas, Lord Yamaraj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wo sets on stage - outdoors and a simple indoor scene of tables and chairs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ab/>
        <w:t>(NOTE: “Ajamila” is pronounced like A-</w:t>
      </w:r>
      <w:r>
        <w:rPr>
          <w:rFonts w:cs="Times New Roman;Times New Roman" w:ascii="Times New Roman;Times New Roman" w:hAnsi="Times New Roman;Times New Roman"/>
          <w:spacing w:val="-3"/>
          <w:u w:val="single"/>
        </w:rPr>
        <w:t>jah</w:t>
      </w:r>
      <w:r>
        <w:rPr>
          <w:rFonts w:cs="Times New Roman;Times New Roman" w:ascii="Times New Roman;Times New Roman" w:hAnsi="Times New Roman;Times New Roman"/>
          <w:spacing w:val="-3"/>
        </w:rPr>
        <w:t xml:space="preserve">-mil, not </w:t>
      </w:r>
      <w:r>
        <w:rPr>
          <w:rFonts w:cs="Times New Roman;Times New Roman" w:ascii="Times New Roman;Times New Roman" w:hAnsi="Times New Roman;Times New Roman"/>
          <w:spacing w:val="-3"/>
          <w:u w:val="single"/>
        </w:rPr>
        <w:t>A</w:t>
      </w:r>
      <w:r>
        <w:rPr>
          <w:rFonts w:cs="Times New Roman;Times New Roman" w:ascii="Times New Roman;Times New Roman" w:hAnsi="Times New Roman;Times New Roman"/>
          <w:spacing w:val="-3"/>
        </w:rPr>
        <w:t>-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 xml:space="preserve">The following play is a true story from the pages of the Srimad-Bhagavatam. It wa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cited by Shukadeva Goswami to Maharaja Pariksit in order to show the extraordinary potency o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chanting of the Holy Names. The Holy Name of the Supreme Lord is so powerful that if 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 sincerely chants it only once, he will be delivered from all sins. One who witnesses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ama with faith and devotion is no longer doomed to hellish life, regardless of how sinful he m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ve b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ONE - Young Ajamila at the Marketplace</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rPr>
        <w:t>Ajamila:</w:t>
        <w:tab/>
        <w:t>Sir, you dropped your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Man:</w:t>
        <w:tab/>
        <w:t>Oh, thank you very much! What’s your n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Ajamila,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Man:</w:t>
        <w:tab/>
        <w:t>You are a good boy, Ajamila. Stay like this. Here, this is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Oh no, sir, I don’t want 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Man:</w:t>
        <w:tab/>
        <w:t>(interrupts) No, no  I insist. Here, tak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ank you,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TWO - Ajamila’s home</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and then he forced me to accept the money as a reward,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Then we should just see it as Lord Krishna’s mercy! Let’s prepare a nice feast for y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ity of Laddhu Gop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Why don’t you go to the bazaar and get a pot of ghee and some nice fruits and vegetab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Yes, father. (Ajamila happily runs out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Oh yes, also get some fresh yogu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off stage) Ye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 exits, some pleasant music. Father returns and gets ready for Deity worship. Ajamila enters, carrying packag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Where shall I put the yogurt,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Put it near the altar ... hmmm, would you just wash these coconuts for me, A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Sur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Father: (sings) Hare Krishna Hare Krishna, Krishna Krishna Hare Hare</w:t>
      </w:r>
    </w:p>
    <w:p>
      <w:pPr>
        <w:pStyle w:val="TextBodyIndent"/>
        <w:tabs>
          <w:tab w:val="clear" w:pos="0"/>
          <w:tab w:val="clear" w:pos="714"/>
          <w:tab w:val="clear" w:pos="918"/>
          <w:tab w:val="clear" w:pos="1116"/>
          <w:tab w:val="clear" w:pos="1232"/>
          <w:tab w:val="clear" w:pos="1422"/>
          <w:tab w:val="clear" w:pos="1611"/>
          <w:tab w:val="clear" w:pos="1801"/>
          <w:tab w:val="clear" w:pos="1990"/>
          <w:tab w:val="clear" w:pos="2208"/>
          <w:tab w:val="clear" w:pos="2428"/>
          <w:tab w:val="clear" w:pos="2550"/>
          <w:tab w:val="clear" w:pos="2754"/>
          <w:tab w:val="clear" w:pos="2998"/>
          <w:tab w:val="clear" w:pos="3600"/>
          <w:tab w:val="left" w:pos="-1440" w:leader="none"/>
          <w:tab w:val="left" w:pos="-720" w:leader="none"/>
        </w:tabs>
        <w:suppressAutoHyphens w:val="false"/>
        <w:spacing w:before="0" w:after="120"/>
        <w:ind w:left="360" w:hanging="0"/>
        <w:jc w:val="left"/>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Anything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 xml:space="preserve">(thinks) Hmmm! Yes, bring in the mango leaves and the flowers. They are outside t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tchen in one of the bask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goes off stage) I can’t find them father! Are you sure you put them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Ohhhh! I’m sorry! I must have put them in the kitchen. Look on the t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off stage) I can’t find them, father! Are you sure you put them here? (Ajamila re-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I’m sorry; I had them right in front of me all the time! I’m getting old, A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Lord Krishna is waiting for you,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Ajamila grew up as a nice young man ... he was a reservoir of good conduct and no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qualities ... he was pure, respectful to others, gentle, self-controlled, austere, and had all t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qualities of a first-class brahmana. Ajamila’s father married him to a beautiful and chast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ughter of a respectable brahm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THREE </w:t>
        <w:noBreakHyphen/>
        <w:t xml:space="preserve"> Ajamila Marri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Ajamila, although you are young and have not finished your school years, your mother and I have arranged your marriage to Chitraleka Dubose to take place at this time for several reason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Ajamila: Ye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 First, Chitraleka is an ideal girl from a very pious family that is well known to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I have known her as long as I can remember; she is like a little sister to me. I’m sure she’s a nice girl but I haven’t begun to even  think about marriage ye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 That is the second reason. Vedic marriages are often arranged early and in this way much valuable time is saved, as well as avoiding heartaches, risks and improprieties. Astrological charts are studied and expert matchmakers are consul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Of course, whatever you feel is best. Is there a more personal reason?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Yes, your mother and I are getting old and we want to see that you, our youngest child, get well established in household life and your career under our guidance. We will arrange that you get a small house near us soon and that your wife has a maidservant to help her care for the house while you finish your studies at the temple school.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My only desire is to please you, father.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FOUR </w:t>
        <w:noBreakHyphen/>
        <w:t xml:space="preserve"> The Good New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s father is preparing for Deity worship when Ajamila’s mother comes home from the marketplace. She is eager to tell him the good new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Good news! Ajamila’s instructor heard that many of the Brahmanas who had been offering puja to the Diety of Lord Narayana were going to enter the renounced order soon. So, when the head of the temple accidentally met Ajamila’s instructor, he asked if any of the teacher’s students would be suitable to fill the vacanci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Father: Y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other: Well, the temple manager interviewed several of the teacher’s prospective pujaris, but none of them seemed satisfactory. Just as he was leaving the instructor’s ashram he froze at the entranceway.</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Father: An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And all of his hair stood on end! “It was amazing!” the teacher told m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Father: Well. what was it? What did he se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Mother: Ajamila. He heard Ajamila chanting. He had been sitting on the stone steps singing the bhajans you taught him as a child.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Father: And they accepted him?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Immediately! The temple manager said he had not heard anyone sing with </w:t>
        <w:tab/>
        <w:t>such devotion for years. So, they have asked Ajamila to become one of the new pujaris at the templ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Father: When did you hear all thi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other: Today, at the marketplace! The temple manager’s wife was buying produce and flowers ... she told me everyth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ather: This is very inspiring to hea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other: Our son gets his purity from you.</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No, he is pure by his own desire to serve the Supreme Lord! But wait, is everything ready for the offering? I imagine we’re behind schedule by now.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Mother: Oh no!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Father: What’s the matter?</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Mother: In all the excitement, I forgot to buy fruits and flowers to offer to our home Deities tonight!</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Father: It’s been a long time since that has happened!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Mother: And on such an auspicious occasion!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Perhaps Ajamila’s wife could run back to the marketplace and get some when she return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I don’t know ... she has all our laundry today, that may take her a while ... (Ajamila enters) Ajamila! We heard the new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ather: Ajamila, I’m very happy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All I can say is that I know I don’t deserve a position among Lord Narayana’s personal servitors, but His Lordship is very ki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ther: Now, you can offer service directly to the Lord. And, speaking of offer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That’s right. Ajamila, in all the excitement, your mother forgot to buy fruits and flowers for tonight’s service. Could you take a few moments before bathing to pick some down in the valle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Certainly, there’s plenty of varieties available at this time of year. Maybe we should pick them there all the tim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No, I don’t think it would be wise to do so </w:t>
        <w:noBreakHyphen/>
        <w:t xml:space="preserve"> sometimes thieves and ruffians inhabit that grov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Ajamila: Oh?</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Yes, but tonight it will be alright, as it is not yet too late in the day. I don’t think that we have any other choic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d best get going. I don’t want the Lord’s offering to be late on my account. All glories to Lord Narayana! </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Father: Jai!    (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FIVE - The Tempta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walks into forest and picks flowers as quiet music plays. The music becomes more complex and chaotic as Ajamila observes a prostitute and a sudra man in the forest for several mo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Om namo Bhagavate Vasudevaya ... om namo Bhagavate Vasudevaya. What is that horrible singing? Oh, that lusty sudra man is embracing that </w:t>
        <w:tab/>
        <w:t xml:space="preserve">prostitute in broad daylight! This is terrible! It’s most improper! </w:t>
        <w:tab/>
        <w:t xml:space="preserve">They appear to be intoxicated, too! Most improper! See him with spices smeared on his body just to incite their lusty desires! Shameless! I will not see these things ... oh, just look at her!!! I should leave this place! I will leave now! I must control my mind!! Lust go away!! Lust go !! Lust... (soliloquizes) Each day, I urge my senses with the disciplines of sense control to drink only from that pool of intelligence. I was totally convinced that my mind thirsted for no </w:t>
        <w:tab/>
        <w:t xml:space="preserve">other taste, but yet, now my heart has been pierced with an arrow and shattered by the quaking of my senses! The vessel lies empty, broken and my entire being aches with want. This desire is for poison and yet I drink it willing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gigg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w:t>
        <w:tab/>
        <w:t>Ah! There you are! (she pulls away but stumbles) I’ve got you, Prit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Hmmm? (holds out her hand) You going to talk business tonight or 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w:t>
        <w:tab/>
        <w:t xml:space="preserve">Why not?! (gives her some money) Now let’s enjo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ulls off her veil. She points at A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 xml:space="preserve">Let’s go to my place. There we won’t be disturb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looks at Ajamila flirtatiously as they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In the same way that the sun or the moon is eclipsed by a low planet, Ajamila, despite his Brahminical training, felt the awakening of lusty desires within his heart. In illusion, Ajamila fell under the control</w:t>
        <w:tab/>
        <w:t xml:space="preserve">of these desir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exits. Parents ent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 xml:space="preserve">Mother: I can’t understand it, he’s taking so long. It’s not like him to be late on such an auspicious occasion. Maybe he took the wrong path on the way back. He’s not familiar with the area. What about his wife, </w:t>
      </w:r>
      <w:r>
        <w:rPr>
          <w:rFonts w:cs="Times New Roman;Times New Roman" w:ascii="Times New Roman;Times New Roman" w:hAnsi="Times New Roman;Times New Roman"/>
          <w:spacing w:val="-3"/>
        </w:rPr>
        <w:t>what’s keeping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 She probably stopped off at the temple to find out about her new duties. She’ll be more than eager to help Ajamila with his daily rout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enters. He has no fruits or flow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Ajamila, what kept you so long? I was worrie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m sorry, I ... had a lot on my min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Where are the fruits and flower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Oh, I uh, slipped coming up the hill and they were ... uh ... badly crushed ... so I ...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Mother: Well, couldn’t you have gone back ... ?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That’s alright. I’m sure Ajamila’s merely flustered with the excitement of the d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Yes, I think I...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But, this should be a forewarning to us. </w:t>
      </w:r>
    </w:p>
    <w:p>
      <w:pPr>
        <w:pStyle w:val="TextBody"/>
        <w:rPr>
          <w:rFonts w:ascii="Times New Roman;Times New Roman" w:hAnsi="Times New Roman;Times New Roman" w:cs="Times New Roman;Times New Roman"/>
          <w:spacing w:val="-3"/>
        </w:rPr>
      </w:pPr>
      <w:r>
        <w:rPr>
          <w:rFonts w:cs="Times New Roman;Times New Roman" w:ascii="Times New Roman;Times New Roman" w:hAnsi="Times New Roman;Times New Roman"/>
        </w:rPr>
        <w:t xml:space="preserve">Mother: Oh? What do you mea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ther: Well, simply that we can’t expect to burden you with a lot of household duties now that you’ll be spending a great portion of your time at the templ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But, my wife can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ather: She’ll be with you most of the time, helping you with preparations and ceremonies. But, don’t worry; I can manage here. (to Mother) You might not have noticed, but your body is getting older and slower. I’ll be accepting the renounced order soon and you’ll be needing someone t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lp you around the ashra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other: Enough! Let’s not get into that now! It’s been an exciting day, we’d best leave you alone until tomorrow. Goodnight, s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ather: We’re proud of you son.</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Ajamila: Oh, it’s Krsna’s mercy, I’m sure ...</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th parents leave room. Ajamila paces about rapidly in frustration. His wife enters carrying a </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undry baske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fe: You are home, my husband; I didn’t realize it was so late. I’m sorry, please sit down and let me serve you your .... What’s wrong? Is something </w:t>
        <w:tab/>
        <w:t xml:space="preserve">troubling you, prabhu?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w:t>
      </w:r>
      <w:r>
        <w:rPr>
          <w:rFonts w:cs="Times New Roman;Times New Roman" w:ascii="Times New Roman;Times New Roman" w:hAnsi="Times New Roman;Times New Roman"/>
          <w:u w:val="single"/>
        </w:rPr>
        <w:t>No!!</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Wife: Have I done something wrong?</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I told you no! Stop bothering me; just leave me alone!    </w:t>
      </w:r>
    </w:p>
    <w:p>
      <w:pPr>
        <w:pStyle w:val="TextBodyIndent"/>
        <w:tabs>
          <w:tab w:val="clear" w:pos="0"/>
          <w:tab w:val="clear" w:pos="714"/>
          <w:tab w:val="clear" w:pos="918"/>
          <w:tab w:val="clear" w:pos="1116"/>
          <w:tab w:val="clear" w:pos="1232"/>
          <w:tab w:val="clear" w:pos="1422"/>
          <w:tab w:val="clear" w:pos="1611"/>
          <w:tab w:val="clear" w:pos="1801"/>
          <w:tab w:val="clear" w:pos="1990"/>
          <w:tab w:val="clear" w:pos="2208"/>
          <w:tab w:val="clear" w:pos="2428"/>
          <w:tab w:val="clear" w:pos="2550"/>
          <w:tab w:val="clear" w:pos="2754"/>
          <w:tab w:val="clear" w:pos="2998"/>
          <w:tab w:val="clear" w:pos="3600"/>
          <w:tab w:val="left" w:pos="-1440" w:leader="none"/>
          <w:tab w:val="left" w:pos="-720" w:leader="none"/>
        </w:tabs>
        <w:suppressAutoHyphens w:val="false"/>
        <w:spacing w:before="0" w:after="120"/>
        <w:ind w:left="360" w:hanging="0"/>
        <w:jc w:val="left"/>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She bursts into tear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fe: You have never yelled at me this way before (sob sob) Has something happened that has disturbed you?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No, nothing. But ... while I was out walking and collecting flowers for my father, I ... I guess I saw something that I really want ...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Wife: What could have transformed you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Transformed? Me? No, it is just that I have decided that you should not have to work so hard. My dear wife, now that I am to have an important position in the community, you shoul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ve a maidservant! Yes ... I will find you a maidservant ... to help you and stay here in the house with us. I’ll do it right now.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leaves. Wife cries. Ajamila goes directly to the place where he last saw the prostitut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and Prostitute come through curt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w:t>
        <w:tab/>
        <w:t>(while he fastens his coat) See you next week,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 xml:space="preserve">(nods while fixing her clothes and hair. Then she notices Ajamil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Hi! You wanna come in? (he looks around) Come on, I won’t bite you! No one will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My dear lady, earlier I saw the way you were dancing before that man. I know that you don’t have any means of supporting yourself, therefore,  I wish to employ you as a maid in my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ostitute: (smiling sarcastically) Really? You are a gentleman and I am sure you will treat me fairly. I can come right now.</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Alright, Pritha, come with me to my house. Do not listen to anything my wife and elderly parents say to you. Just do whatever you can to help around the house and you will have a good future with me. I am the newest priest at the Narayana temple. The others are all old so, very soon, I will be the head priest ther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Pritha: Interesting! Imagine me mingling with the society ladies!</w:t>
      </w:r>
    </w:p>
    <w:p>
      <w:pPr>
        <w:pStyle w:val="TextBodyIndent"/>
        <w:tabs>
          <w:tab w:val="clear" w:pos="0"/>
          <w:tab w:val="clear" w:pos="714"/>
          <w:tab w:val="clear" w:pos="918"/>
          <w:tab w:val="clear" w:pos="1116"/>
          <w:tab w:val="clear" w:pos="1232"/>
          <w:tab w:val="clear" w:pos="1422"/>
          <w:tab w:val="clear" w:pos="1611"/>
          <w:tab w:val="clear" w:pos="1801"/>
          <w:tab w:val="clear" w:pos="1990"/>
          <w:tab w:val="clear" w:pos="2208"/>
          <w:tab w:val="clear" w:pos="2428"/>
          <w:tab w:val="clear" w:pos="2550"/>
          <w:tab w:val="clear" w:pos="2754"/>
          <w:tab w:val="clear" w:pos="2998"/>
          <w:tab w:val="clear" w:pos="3600"/>
          <w:tab w:val="left" w:pos="-1440" w:leader="none"/>
          <w:tab w:val="left" w:pos="-720" w:leader="none"/>
        </w:tabs>
        <w:suppressAutoHyphens w:val="false"/>
        <w:spacing w:before="0" w:after="120"/>
        <w:jc w:val="left"/>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 xml:space="preserve">(They exit together.)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SIX - Trouble at Hom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and Pritha are on stage, laughing and talking. There is a knock at the door. Pritha sits casually. Ajamila goes to the doo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ather: (calling) Ajamila! Are you bus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Come in, father! Nice to see you! Please sit dow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ather:  I brought you some maha-prasad of Laddhu Gop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at’s very kind of you. Do you want some lass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Yes,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How’s your kn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Still a little stiff, but at least it doesn’t hurt any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at’s g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 xml:space="preserve">By having a material body, one automatically has to suffer the inconveniences of ol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ge and disease ... and ultimately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at’s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But when one is young and healthy, it is difficult to remember that life is ve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mporary.(He looks warily at Prit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What happened to that other maidservant I hired for you when you first moved in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use? What’s her name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Sarasvat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She was getting too old for her job, so I hired this new one, Prit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I would get another one if I were you. She doesn’t look very first-class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xml:space="preserve">Well, she might not look the part, but she is expert in her job and that’s what counts t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Still, I suggest you find another one, A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rPr>
        <w:t>Ajamila:</w:t>
        <w:tab/>
        <w:t xml:space="preserve">Oh, father! Please </w:t>
      </w:r>
      <w:r>
        <w:rPr>
          <w:rFonts w:cs="Times New Roman;Times New Roman" w:ascii="Times New Roman;Times New Roman" w:hAnsi="Times New Roman;Times New Roman"/>
          <w:spacing w:val="-3"/>
          <w:u w:val="single"/>
        </w:rPr>
        <w:t>stop</w:t>
      </w:r>
      <w:r>
        <w:rPr>
          <w:rFonts w:cs="Times New Roman;Times New Roman" w:ascii="Times New Roman;Times New Roman" w:hAnsi="Times New Roman;Times New Roman"/>
          <w:spacing w:val="-3"/>
        </w:rPr>
        <w:t xml:space="preserve"> going on and on about it!! I’m grown up, 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1 and I don’t need you telling me what to do in my own house! (Ajamila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ather:</w:t>
        <w:tab/>
        <w:t xml:space="preserve">(muses aloud) What has come over him? He almost looks like a different person to me. 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ure it has something to do with that wom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ather gets up and goes after Ajamila, calling o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Ajamila, wa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 xml:space="preserve">Despite the good advice of relatives and friends, Ajamila was unable to give up t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pany of the prostitute, and he became more and more attached to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SEVEN - Ajamila Leaves Hom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is reclining with a book in his hands as Pritha is dusting around the house. Ajamila’s wife watches him, looking at Pritha while she wor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w:t>
        <w:tab/>
        <w:t>Prabhuji! What’s wrong? I’ve been watching you and you seem so disturbed. What’s bothering you? Please tell me! Maybe I can hel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xml:space="preserve">(interrupts her) There is nothing wrong! Why don’t you leave me alone and mind you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wn business! (she starts crying) I’m sorry, Devi. I didn’t mean to upset you. I’m really sor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w:t>
        <w:tab/>
        <w:t xml:space="preserve">It’s alright. If you don’t mind, I would like to go away and stay with my parents for 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at might be a good idea. (Wife leaves the room and Pritha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xml:space="preserve">Psst! I’ve got a present for you. Close your eyes and hold out your hand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hands her a bo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 xml:space="preserve">(opening the box) Darling, these are beautif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tries the jewelry on, but cannot manage on her 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xml:space="preserve">Here, let me help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is helping her when his wife re-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w:t>
        <w:tab/>
        <w:t>I forgot my ... (sees them) Ajamila! How could you? In our own home! (starts cr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w:t>
        <w:tab/>
        <w:t xml:space="preserve">Let’s go! I’ve had enough of this pla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Ajamila and Pritha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fe:</w:t>
        <w:tab/>
        <w:t>Ajamila??!!! (She covers her face and c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 xml:space="preserve">Having abandoned his righteous wife and home, Ajamila moved in with the prostitut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engaged in all kinds of sinful acts in her association. When his father passed away in du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urse of time, Ajamila lavishly spent his inheritance to satisfy the prostitute, and by h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sociation he engaged in more and more sinful activ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SEVEN - At the Prostitute’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Ajamila throws dice) Ah! you win again, Ajamila! you’re having a goo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n to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This is no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Alright, then! Let’s get into some big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As it is my lucky day, alright! Woman! Give me another dr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You’ve drunk too much alread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Another drink, I said!</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Friend: Shall we say five gold coins? (Ajamila chokes on his drink.)</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Where would you get that kind of mone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Friend: That’s my business, I have my resources. (Ajamila looks worr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Come on, Ajamila! Have you lost your ner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Alright! I can match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You throw first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Double four! ... Double four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Doubl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Ha, Ha! I’ve got you, friend! Only a double six can save you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rPr>
        <w:t>Friend:</w:t>
        <w:tab/>
        <w:t xml:space="preserve">Come on now ... lucky, lucky, lucky... </w:t>
      </w:r>
      <w:r>
        <w:rPr>
          <w:rFonts w:cs="Times New Roman;Times New Roman" w:ascii="Times New Roman;Times New Roman" w:hAnsi="Times New Roman;Times New Roman"/>
          <w:spacing w:val="-3"/>
          <w:u w:val="single"/>
        </w:rPr>
        <w:t>Double six</w:t>
      </w:r>
      <w:r>
        <w:rPr>
          <w:rFonts w:cs="Times New Roman;Times New Roman" w:ascii="Times New Roman;Times New Roman" w:hAnsi="Times New Roman;Times New Roman"/>
          <w:spacing w:val="-3"/>
        </w:rPr>
        <w:t>! I win!!! Bad luck, Ajamila! I th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gods have turned against you ... Well, I’m off ... better luck next time! Thanks for t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ne. See you later! (He leaves. Ajamila appears very gloom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 xml:space="preserve"> Well, what’s wrong with you? It’s not the end of the world, i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No, not the end of the world, but it is the end of my savings. I’m br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tha:</w:t>
        <w:tab/>
        <w:t>No money?! You can forget about me,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No wait, I’ll get some money ... I’ll find some money ... someh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rPr>
        <w:t>Pritha:</w:t>
        <w:tab/>
        <w:t xml:space="preserve">Well, you better start looking, then... Here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she hands him a large knife)  you may need this, Ajamila, to rob the drunks!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EIGHT </w:t>
        <w:noBreakHyphen/>
        <w:t xml:space="preserve"> Ajamila the Dacoit</w:t>
      </w:r>
    </w:p>
    <w:p>
      <w:pPr>
        <w:pStyle w:val="TextBody"/>
        <w:rPr/>
      </w:pPr>
      <w:r>
        <w:rPr>
          <w:rFonts w:cs="Times New Roman;Times New Roman" w:ascii="Times New Roman;Times New Roman" w:hAnsi="Times New Roman;Times New Roman"/>
        </w:rPr>
        <w:t xml:space="preserve">(An elderly gentleman stops in the forest to adjust his load. Ajamila, wearing a mask, pops out from behind a bush and robs the man at sword poin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veller: Why, you filthy dacoit! These jewels are bound for the new temple. They’re for the Supreme Lord Himself!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When I see Him again I’ll give them to Him. HAH! HAH! HAH!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bCs w:val="false"/>
          <w:i w:val="false"/>
          <w:iCs w:val="false"/>
        </w:rPr>
        <w:t xml:space="preserve">Traveler:  You’ll regret your wrongdoing someday! Yamaraja, the Lord of Death is watching your every move!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Well, he should have been watching you! Next time, take a different road to the temple! Now - run for your life! Go on!</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Traveller: You’ll be sorr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exits and the traveller exits the other way. The prostitute, now much older, enters the house and begins to set the table. Ajamila, still masked, sneaks up behind her and frightens her.)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Pritha: Noooo! Ajamila, don’t you ever stop playing your silly gam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My “games” have large rewards. Look here, at my latest catch!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displays jewel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Pritha: OOOHH! They’re beautiful! Where did you get them?    </w:t>
      </w:r>
    </w:p>
    <w:p>
      <w:pPr>
        <w:pStyle w:val="TextBody"/>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An old man saw me in the woods and mistook me for Lord Narayana. He  started dressing me with the jewels and when I thanked him, he collapsed with delight! (They both laugh.)</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Well, you’d better eat your supper before it gets col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Pour me some wine. I’m dying of thirs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pouring) The children stayed up to see you. When you didn’t come, I gave them some wine to make them sleep.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Well, we’ll be able to afford lots of wine for everyone now. Bring another bottle. Tonight we’ll have a little celebra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itha: Don’t forget your chess game tonight. You don’t want to be too drunk and lose all your hard earned wealth now do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I can concentrate in any situation! My father used to say that about me a l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I saw your father tod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Wher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In the market. He looks terrible! He’s taken to begg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Reall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He saw me and called me over. I felt sorry for him, so I gave him those gold coins you picked up last week.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Ajamila: What???</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Pritha: Well, he gave you all his savings as your inheritance, saying that he would rely completely on the mercy of Go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 got rid of that money in a hurry, too! I didn’t want him to change his min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Since your mother died, he has no one lef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What about my wife? Did he say anything about he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After you left home, she went off to live in a monaster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 couldn’t stand it at “home” anymore. As soon as I brought you home my mother dragged around all weepy and my father would be always praying over me and tossing holy water on me! Nice guy that I am, I got us out of ther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Pritha: And your wif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She was always a fanatic anyway. I suppose she shaved her head, too?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I don’t know; your father didn’t s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She’s just as bad as he is, that’s why he chose her for me. I never could get along with her or anyone in my family </w:t>
        <w:noBreakHyphen/>
        <w:t xml:space="preserve"> they’re too religious! It gets bor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You’ve changed since I first met you, Ajamila.</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Oh, reall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You used to be so gentle and considerate of everyone; now you’re a rascal.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And you like it that way don’t you?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Prostitute: Do I have any choic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gets up to chase her. She laughs and backs away. The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interrupted by someone calling offstag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Guest: Ajamila!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Pritha: It’s your gambling partner! Do you want me to send him away?</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Don’t be stupid; bring him in! </w:t>
      </w:r>
    </w:p>
    <w:p>
      <w:pPr>
        <w:pStyle w:val="Lis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e exits and returns with guest. Friend places a set up of chess before them as he sits dow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Guest: Ajamila, how are you this evening? Ready to lose a little loo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Don’t count on it!(to prostitute) Give him a drink. Give him his own bottle. (to Guest) What on earth makes you think that I would possess loot of any descrip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est: Don’t make me laugh, everyone knows your reputati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Well, I wouldn’t want “everyone” to under</w:t>
        <w:noBreakHyphen/>
        <w:t xml:space="preserve">estimate me; let’s raise the </w:t>
      </w:r>
    </w:p>
    <w:p>
      <w:pPr>
        <w:pStyle w:val="TextBodyIndent"/>
        <w:tabs>
          <w:tab w:val="clear" w:pos="0"/>
          <w:tab w:val="clear" w:pos="714"/>
          <w:tab w:val="clear" w:pos="918"/>
          <w:tab w:val="clear" w:pos="1116"/>
          <w:tab w:val="clear" w:pos="1232"/>
          <w:tab w:val="clear" w:pos="1422"/>
          <w:tab w:val="clear" w:pos="1611"/>
          <w:tab w:val="clear" w:pos="1801"/>
          <w:tab w:val="clear" w:pos="1990"/>
          <w:tab w:val="clear" w:pos="2208"/>
          <w:tab w:val="clear" w:pos="2428"/>
          <w:tab w:val="clear" w:pos="2550"/>
          <w:tab w:val="clear" w:pos="2754"/>
          <w:tab w:val="clear" w:pos="2998"/>
          <w:tab w:val="clear" w:pos="3600"/>
          <w:tab w:val="left" w:pos="-1440" w:leader="none"/>
          <w:tab w:val="left" w:pos="-720" w:leader="none"/>
        </w:tabs>
        <w:suppressAutoHyphens w:val="false"/>
        <w:spacing w:before="0" w:after="120"/>
        <w:ind w:left="360" w:hanging="0"/>
        <w:jc w:val="left"/>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limit to twice the usual! Do you feel lucky?</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Guest: You must have robbed the temple again!</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Save your humor for later; you’ll need i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ame of chess begins and the two adlib concerning mutual affairs and politics between moves and contemplation. Finally, Ajamila, who is quite drunk, calls for his wife to set out fresh wine for the guest and while she is doing so Ajamila moves his man out of turn.)    </w:t>
      </w:r>
    </w:p>
    <w:p>
      <w:pPr>
        <w:pStyle w:val="TextBody"/>
        <w:rPr/>
      </w:pPr>
      <w:r>
        <w:rPr>
          <w:rFonts w:cs="Times New Roman;Times New Roman" w:ascii="Times New Roman;Times New Roman" w:hAnsi="Times New Roman;Times New Roman"/>
        </w:rPr>
        <w:t xml:space="preserve">Ajamila: Let’s see now, I’ll move here and </w:t>
      </w:r>
      <w:r>
        <w:rPr>
          <w:rFonts w:cs="Times New Roman;Times New Roman" w:ascii="Times New Roman;Times New Roman" w:hAnsi="Times New Roman;Times New Roman"/>
          <w:u w:val="single"/>
        </w:rPr>
        <w:t>checkmate</w:t>
      </w:r>
      <w:r>
        <w:rPr>
          <w:rFonts w:cs="Times New Roman;Times New Roman" w:ascii="Times New Roman;Times New Roman" w:hAnsi="Times New Roman;Times New Roman"/>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est: You moved out of turn! I saw you and you moved my queen, too!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Don’t be foolish.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Guest: You cheat! I never thought you’d stoop this low. Cheating your own friends.</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My friends don’t call me a cheater!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est: And you get your wife to help you cheat; well, that’s got to be a new low among low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Don’t bring my wife into this, I don’t need anyone to help me do my busines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uest: Oh, so now you admit it openly! Well, I guess you can’t expect more from </w:t>
      </w:r>
    </w:p>
    <w:p>
      <w:pPr>
        <w:pStyle w:val="TextBodyIndent"/>
        <w:tabs>
          <w:tab w:val="clear" w:pos="0"/>
          <w:tab w:val="clear" w:pos="714"/>
          <w:tab w:val="clear" w:pos="918"/>
          <w:tab w:val="clear" w:pos="1116"/>
          <w:tab w:val="clear" w:pos="1232"/>
          <w:tab w:val="clear" w:pos="1422"/>
          <w:tab w:val="clear" w:pos="1611"/>
          <w:tab w:val="clear" w:pos="1801"/>
          <w:tab w:val="clear" w:pos="1990"/>
          <w:tab w:val="clear" w:pos="2208"/>
          <w:tab w:val="clear" w:pos="2428"/>
          <w:tab w:val="clear" w:pos="2550"/>
          <w:tab w:val="clear" w:pos="2754"/>
          <w:tab w:val="clear" w:pos="2998"/>
          <w:tab w:val="clear" w:pos="3600"/>
          <w:tab w:val="left" w:pos="-1440" w:leader="none"/>
          <w:tab w:val="left" w:pos="-720" w:leader="none"/>
        </w:tabs>
        <w:suppressAutoHyphens w:val="false"/>
        <w:spacing w:before="0" w:after="120"/>
        <w:jc w:val="left"/>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 xml:space="preserve">a man who lives with a prostitut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Why you!!!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fight ensues where Ajamila clubs his friend with whatever is available and his guest escapes limping and groaning. Ajamila sits back down at the table and the prostitute nurses his wound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I’m alright, woman. Just bring me some more win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Haven’t you had enough? Look at what’s happening to you? You go mad when you’ve had too much to drink.</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Don’t tell me when I’ve had too much to drink! I’ll tell you when I want your opinion. It will be a cold day in hell! Hmmph! I go out and risk my life to bring you home something nice to wear and you start telling me what to do! Do you think I’m going to put up with that? Well, you’re wro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sarcastically) What good does it do me to have nice jewelry? I can’t wear it out in public because the police are looking for it and if I invite a good class of people to our home then you’ll just kill the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I can’t deal with this right now. You’re driving me crazy; do you know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itha: Every time you talk about your past you get upset. Whenever I mention your father or your mother it’s like the end of the world around her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Shut up!!! Shut up!!!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he runs offstage crying. Ajamila takes a long drink of win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 can handle my liquor! I’m not stupid! I was a Brahmana once!   I’m not afraid of getting caught; I’ve got “good karma!” HA! My father used to tell me that all the time. Hmph! My father used to tell me ... Lot of good it did him! (Ajamila staggers off)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NINE </w:t>
        <w:noBreakHyphen/>
        <w:t xml:space="preserve"> Much Later.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is very old now. He comes onstage with great effort. The prostitute is sitting at the table with a bab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 xml:space="preserve">While Ajamila thus spent his time in abominable activities to maintain his fami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eighty-eight years of his life passed by. Having completely forgotten that the purpose of life 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render loving service to Lord Krishna, he had become very attached to his unlawful  wif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ome and especially to his children. The youngest of his ten sons was called Narayana, and ol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was very attached to him Indeed, he was so much absorbed in caring for this son,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couldn’t understand that his own time was now exhausted  and that  death would soon b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pon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Ajamila, you have been gone a long tim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I have to travel further and further from the village to find someone I  can con ...uh, I mean “sell” enough product to ... uh, in order to make a living for us. </w:t>
      </w:r>
    </w:p>
    <w:p>
      <w:pPr>
        <w:pStyle w:val="Heading2"/>
        <w:rPr/>
      </w:pPr>
      <w:r>
        <w:rPr>
          <w:rFonts w:cs="Times New Roman;Times New Roman" w:ascii="Times New Roman;Times New Roman" w:hAnsi="Times New Roman;Times New Roman"/>
          <w:b w:val="false"/>
          <w:bCs w:val="false"/>
          <w:i w:val="false"/>
          <w:iCs w:val="false"/>
        </w:rPr>
        <w:t>Pritha: Ajamila, here is your 10</w:t>
      </w:r>
      <w:r>
        <w:rPr>
          <w:rFonts w:cs="Times New Roman;Times New Roman" w:ascii="Times New Roman;Times New Roman" w:hAnsi="Times New Roman;Times New Roman"/>
          <w:b w:val="false"/>
          <w:bCs w:val="false"/>
          <w:i w:val="false"/>
          <w:iCs w:val="false"/>
          <w:vertAlign w:val="superscript"/>
        </w:rPr>
        <w:t>th</w:t>
      </w:r>
      <w:r>
        <w:rPr>
          <w:rFonts w:cs="Times New Roman;Times New Roman" w:ascii="Times New Roman;Times New Roman" w:hAnsi="Times New Roman;Times New Roman"/>
          <w:b w:val="false"/>
          <w:bCs w:val="false"/>
          <w:i w:val="false"/>
          <w:iCs w:val="false"/>
        </w:rPr>
        <w:t xml:space="preserve"> son! What should we name him?  </w:t>
      </w:r>
    </w:p>
    <w:p>
      <w:pPr>
        <w:pStyle w:val="TextBody"/>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pPr>
      <w:r>
        <w:rPr>
          <w:rFonts w:cs="Times New Roman;Times New Roman" w:ascii="Times New Roman;Times New Roman" w:hAnsi="Times New Roman;Times New Roman"/>
        </w:rPr>
        <w:t xml:space="preserve">Ajamila: Give him here! (examines baby) Hmmm, let’s see ... We’ve already got a Ravana in the family and a Hiranyakasipu ...  How about we call him Prahlambhasura? Bhaumasura? Sisupala? No. What about Nara? Naray? </w:t>
      </w:r>
      <w:r>
        <w:rPr>
          <w:rFonts w:cs="Times New Roman;Times New Roman" w:ascii="Times New Roman;Times New Roman" w:hAnsi="Times New Roman;Times New Roman"/>
          <w:u w:val="single"/>
        </w:rPr>
        <w:t>NARAYANA!</w:t>
      </w:r>
      <w:r>
        <w:rPr>
          <w:rFonts w:cs="Times New Roman;Times New Roman" w:ascii="Times New Roman;Times New Roman" w:hAnsi="Times New Roman;Times New Roman"/>
        </w:rPr>
        <w:t xml:space="preserve"> Yes, I like that name! I seem to recall it from somewhere. I </w:t>
        <w:tab/>
        <w:t xml:space="preserve">   can’t remember where ...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itha: I don’t like that nam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jamila: Who cares what you like! Get out of here! I can’t stand you, anyw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tha: Here, you look after your baby. I have to go to the market to buy some meat for our dinner.(She leav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Narayana, you are so cute! I love you, Narayana! Do you love me?  Would you like some milk, Narayana? Oh,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With each day, Narayana became dearer to the heart of old Ajamila. Charmed by the child’s broken language and awkward movements, Ajamila always took care of Narayana. He did not understand that his own time in the world was now exhaust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TEN </w:t>
        <w:noBreakHyphen/>
        <w:t xml:space="preserve"> The Showdown    </w:t>
      </w:r>
    </w:p>
    <w:p>
      <w:pPr>
        <w:pStyle w:val="TextBody"/>
        <w:rPr/>
      </w:pPr>
      <w:r>
        <w:rPr>
          <w:rFonts w:cs="Times New Roman;Times New Roman" w:ascii="Times New Roman;Times New Roman" w:hAnsi="Times New Roman;Times New Roman"/>
        </w:rPr>
        <w:t>(It is Ajamila’s 8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birthday. The table is laden with gifts. Ajamila enters holding a wine bott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jamila:  Where is everybody? I thought it was time to get up, but it must be too early. I can’t see the clock anymore.</w:t>
      </w:r>
    </w:p>
    <w:p>
      <w:pPr>
        <w:pStyle w:val="Normal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 looks over the gifts on the table very slowly. He fingers the gifts while sipping the wine.)</w:t>
      </w:r>
    </w:p>
    <w:p>
      <w:pPr>
        <w:pStyle w:val="Normal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they didn’t forget my birthday, after all. I should hope not! I’m eighty</w:t>
        <w:noBreakHyphen/>
        <w:t xml:space="preserve">eight years old today; I knew I’d live a long life. My father used to tell me that. Well, let’s see now, one big one from the older boys ... one from my wife ... hmmm, looks like cheap wine. Hmp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Thanks a lot you old hag! What’s this? This one’s from Narayana. My 10</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son and so different ... Why, he makes me feel like a kid myself! He’s only less than 2 years old and I am so attached to h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unwraps the gift) Narayana has given me a nice wool chuddah shawl! This will be nice and warm. Thank you, s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icks up framed photo and speaks lovingly to the picture of Naray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hhhhh, Narayana! Why did I have the other nine boys first? Why couldn’t you be the oldest? I know you would take care of me? I know it’s a little strange having a father who is so old when you haven’t even passed your second year, but I love you as much as any father could! No more! I love you more. I can’t stand to be away from </w:t>
        <w:tab/>
        <w:t>you for even a few minutes. All day long it’s “Narayana come here! Narayana give me your hand! Narayana sing! Narayana dance!” Us two - we’ll be together forever. Whenever I eat, you eat. And when I drink (he drinks) you’ll drink too! When you’re older, we’ll do everything</w:t>
        <w:tab/>
        <w:t xml:space="preserve">together.(Soft music plays) I’ll teach you everything I know, just </w:t>
        <w:tab/>
        <w:tab/>
        <w:tab/>
        <w:t xml:space="preserve">like my father taught me. Hmmm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is lost in thought for a moment.) But, I’m tired now. Cold. It must be cold tod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wraps himself tightly in the new chuddah shawl.) Narayana will keep me warm. Narayana will look after me ... Will you always look after me, Narayan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Yamadutas enter to take the soul of Ajamila away to pay the punishment for his many sinful deeds. They are very fearsome in appearance. As they bind Ajamila with rope and start to drag him away, Ajamila wakes up and calls out for his son to come and help him.)</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Narayana! Where are you? Come to your father, Narayana! Narayana! Oh! </w:t>
        <w:tab/>
        <w:tab/>
        <w:t xml:space="preserve"> Gasp! I think I’m dying... O Narayana! Narayana! Narayana! Come and save me! Narayan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s 1: Ajamila, it’s time to meet your death.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2: Ajamila, you’ve had your final breath.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Yamaduta 1:  Ajamila, your life was filled with vic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2:  Ajamila, it’s time to pay the pri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You’ve wasted your life in corruption and sin, not caring what misery you put people 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Now you must suffer for all your misdeeds </w:t>
        <w:noBreakHyphen/>
        <w:t xml:space="preserve"> your hatred, your anger, your lust and your greed.</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Yamaduta 1: Come with us and meet the Lord of Death!</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jamila: NARAYANAAAAAAA!!! NARRRRAAYANAAAAAA!!!    </w:t>
      </w:r>
    </w:p>
    <w:p>
      <w:pPr>
        <w:pStyle w:val="Heading3"/>
        <w:rPr/>
      </w:pPr>
      <w:r>
        <w:rPr>
          <w:rFonts w:cs="Times New Roman;Times New Roman" w:ascii="Times New Roman;Times New Roman" w:hAnsi="Times New Roman;Times New Roman"/>
        </w:rPr>
        <w:t xml:space="preserve">Vishnuduta 1: </w:t>
      </w:r>
      <w:r>
        <w:rPr>
          <w:rFonts w:cs="Times New Roman;Times New Roman" w:ascii="Times New Roman;Times New Roman" w:hAnsi="Times New Roman;Times New Roman"/>
          <w:u w:val="single"/>
        </w:rPr>
        <w:t>Stop!</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2: Leave him alone! You can’t take this soul! What’s going on her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How dare you question the authority of Yamaraja, the Lord of Dea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Hold it ... you’re not the kind of person we normally find at the deathbed of a sinful person like this wretch here. You appear to be demigods... why are you stopping us from doing Yamaraja’s </w:t>
        <w:tab/>
        <w:t xml:space="preserve">servi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f you are really messengers of Yamaraja, then you must know all the exact details concerning the process of punishm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Of cours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2: And who is eligible to be punished as well as who is no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Yamaduta 2: Certainl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Vishnuduta 1: Please go ahead.</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Yamaduta 1: What I have heard from Yamaraja is that whatever is found in the Vedas is considered religion and anything outside the Vedas is irrelig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1: Please continu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Lord Narayana is situated in His own abode but He controls the material realm as well.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Vishnuduta 1: That’s tru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The sun, moon, sky, demigods and many others are all witness to the actions of living beings and those who deviate from the Vedic regulations are eligible for punishment.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Vishnuduta 2: Why does a person choose to deviate from proper behavior?    </w:t>
      </w:r>
    </w:p>
    <w:p>
      <w:pPr>
        <w:pStyle w:val="TextBody"/>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Yamaduta 2: He’s forced to, even against his own desires like a silkworm that uses it’s own saliva to build a cocoon and then becomes trapped in it. There is no escap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Vishnuduta 1: Why is he forced to act in this way?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Because he thinks that he is his body, not knowing that the body is produced by an unseen caus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Vishnuduta 2: Unseen cause?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Yes, whatever action a person performs during his life are actually </w:t>
        <w:tab/>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nseen causes for fulfilling his desir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Vishnuduta 2: Why have you come here at this ti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i/>
          <w:i/>
          <w:iCs/>
          <w:spacing w:val="-3"/>
        </w:rPr>
      </w:pPr>
      <w:r>
        <w:rPr>
          <w:rFonts w:cs="Times New Roman;Times New Roman" w:ascii="Times New Roman;Times New Roman" w:hAnsi="Times New Roman;Times New Roman"/>
          <w:b/>
          <w:bCs/>
          <w:i/>
          <w:i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This man, Ajamila, was at one lime a very pure spiritual person, respected by everyone. But, one day he saw a sudra embracing a prostitute and his mind became overwhelmed, so much so that he soon took the prostitute into his house and renounced his du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temple. He took to crime for his livelihood and rejected all his</w:t>
        <w:tab/>
        <w:t xml:space="preserve">religious principles. 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 time did he attempt to atone for his sinful ways, therefore he must be taken to the court of Yamaraja for the proper punishm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1: This situation demands strict religious adherence but you are not aware of your master’s polici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maduta 2: What are you telling u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1: A king is required to be highly qualified so that he will automatically protect and maintain his subjects out of natural compassi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2:Yamaraja is such a pers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2: He is the master of Justice, correc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2: Of cours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1: But, what would happen if one of his followers started acting unfairly towards innocent, blameless persons, wouldn’t the people in general feel insecure about the authoriti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maduta 1: What do you me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ell, for instance, if someone was innocent of any sin but was being punished regardles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Listen, this man, Ajamila, has never performed atonement </w:t>
        <w:noBreakHyphen/>
        <w:t xml:space="preserve"> never, none whatsoev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1: On the contrary, not only did Ajamila atone for the sins of this lifetime but for the sins of a million lifetimes as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maduta 1: Why do you say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As he did not undergo atonement, because of his sinful life we must take him into the presence of Yamaraja for punishment. There, according to the extent of his sinful acts, he will be punished and thus puri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Alas, how painful it is that those in charge of maintaining the religious principles are needlessly punishing a sinless, unpunishable person! Ajamila has already atoned for all his sinf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ions, for in a helpless condition he chanted the Holy Name of Lord Naray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 xml:space="preserve">Vishnuduta 2: At the time of his death, this Ajamila helplessly and loudly chanted the Holy Name of the Lord. That chanting alone has already  freed him from the reactions of all sinful life! Therefore, do not </w:t>
      </w:r>
      <w:r>
        <w:rPr>
          <w:rFonts w:cs="Times New Roman;Times New Roman" w:ascii="Times New Roman;Times New Roman" w:hAnsi="Times New Roman;Times New Roman"/>
          <w:spacing w:val="-3"/>
        </w:rPr>
        <w:t>try to take him to your master to be punished in hellish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hen you arrived here tonight, to take Ajamila’s subtle body from his gross body, he awakened and called out the Holy Name of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Yes, we heard him, but he was only calling for his small son out of material attach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2: Even though his crying out was not pure, it was in a helpless state, without offense, and therefore he is eligible for liberation from this material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hnuduta 1: Therefore, Ajamila, do not fear. Do not fea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w:t>
        <w:tab/>
        <w:t xml:space="preserve">But, he was calling out for his s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2: No matter. The Holy Name immediately frees one from the reactions to unlimited amounts of sin even if chanted unknowingly or as a j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maduta 2: Unlimited amounts of sin????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Yes, a thief, a murderer, a butcher </w:t>
        <w:noBreakHyphen/>
        <w:t xml:space="preserve"> all become freed merely by chanting the Holy Nam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But, if they did not know of the potency of the Holy Names, I do not see how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f you are sick and take some medicine </w:t>
        <w:noBreakHyphen/>
        <w:t xml:space="preserve"> whether or not you underst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t’s medicinal value it will take effect.    </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Yamaduta 1: True.</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t will act even without his knowledge, for it’s potency does not depend on his understanding. Similarly, if one chants the Holy Name of the Lord, knowingly or unknowingly, that chanting will be </w:t>
        <w:tab/>
        <w:t xml:space="preserve">positively effective. Simply by chanting the Holy Names of Lord Vishnu, sinful persons may attract the attention of Lord Vishnu, Who therefore considers, “Because th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n has chanted My Name, </w:t>
        <w:tab/>
        <w:t xml:space="preserve"> My duty is to give him protec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Never before have we been stopped in the execution of our duties. We beg forgiveness for troubling you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e will ask our Master, Lord Yamaraja to further explain these things to us, so that we may not make this mistake aga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We have never heard such philosophy before! By your effulg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ppearance, we know that you are correct. From this day on, we will not take away the souls of the Vaishnava devotees of Lord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s exit, Vishnudutas offer Ajamila their respects and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 xml:space="preserve">Alas, being a servant of my senses, how degraded I had become! I fell down from m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sition as a duly qualified brahmana. I gave up my chaste and beautiful young wife and beg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ildren in the womb of a prostitute. I am certainly most abominable and unfortunate t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ged in an ocean of sinful activities! But nevertheless, because of my previous spiritua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ctivities, I could see those exalted personalities who came to rescue me. Were it not for m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st devotional service, I would now be writhing in Hell! How could I have gotten 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pportunity to chant the Holy Name of the Lord when I was just ready to die? I am such a sinf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rson, but since I have now gotten this opportunity I must control my mind, life and sens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always engage in devotional service so that I may not fall again into the deep darkness 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gnorance of material lif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have they gone? (Prays) Oh, my Lord, how foolish I have been!! I was a pure Brahmana, free from all sins but then I fell down into this abominable state of existence. Oh Lord Narayana, if it had not been for your Holy Names my destination would be unthinkable. I’ve caused so much pain to my family! Please forgive me, Lord. I am a sinful man, dear Lord, but now I must never fail You again. From this day on, in the little time I have left, Your Holy Names will never be far from my lips. Let me offer my obeisances to Your Holy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 xml:space="preserve">The Yamadutas left Ajamila, and he regained his health for a few more years. 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anged his ways, travelled to holy places, and made atonement for his sins, becoming known f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s selfless charity and devotion to the Supreme Lord. After a few more years he once aga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Vishnudutas when they came to take him back to the eternal abode of the object of h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ion, Lord Narayana. Let us all reflect on the sanctity of this event by chanting the Ho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jamila sings the Hare Krsna Maha Mantra or a nice bhajan. A slow, soft kirtan is held for several moments. Ajamila exits.)</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TEN - The Judg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Yamadutas approach their Master, Lord Yamaraja, very humbly, to inquire from him about their duti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duta 1: Our Lord, today we were just about to rip Ajamila’s soul from his body when three beautiful personalities came between us and stopped </w:t>
        <w:tab/>
        <w:t xml:space="preserve">us from executing our duti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Yamaduta 2: Now we want to know who is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It was our understanding that you are the supreme judge and that you have jurisdiction even over the demigods. Our impression was that you are the master of all living entities, the supreme authority who discriminates between the pious and impious activities of all human being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But, now we see that the punishment ordained under your authority is no longer effective, since your order has been eclipsed by these three wonderful personal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e were bringing the most sinful Ajamila toward the hellish planets </w:t>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ollowing your orders, when those beautiful persons from Siddhaloka forcibly cut the knots of the ropes with which we were arresting h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Yamaduta 2: As soon as Ajamila cried out “ </w:t>
      </w:r>
      <w:r>
        <w:rPr>
          <w:rFonts w:cs="Times New Roman;Times New Roman" w:ascii="Times New Roman;Times New Roman" w:hAnsi="Times New Roman;Times New Roman"/>
          <w:spacing w:val="-3"/>
          <w:u w:val="single"/>
        </w:rPr>
        <w:t>Narayana!</w:t>
      </w:r>
      <w:r>
        <w:rPr>
          <w:rFonts w:cs="Times New Roman;Times New Roman" w:ascii="Times New Roman;Times New Roman" w:hAnsi="Times New Roman;Times New Roman"/>
          <w:spacing w:val="-3"/>
        </w:rPr>
        <w:t xml:space="preserve"> “ these three persons immediately arrived and reassured him saying, “Do not fear. Do not f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We wish to know about these servants and this Narayana from your Lordship. If you think we are able to understand please explain to us the nature of these personali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My dear servants, You have accepted me as the Supreme, but factually I am n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maduta 2: But, you are Yamaraja, the Mahaj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Above me, and above all the demigods including Indra and Candra, there is one Supreme Master and Controller and He is Narayana and even we cannot understand His uncommon pastimes. The order carriers of Vishnu possess wonderful bodily features exactly like Vishnu and </w:t>
        <w:tab/>
        <w:t>are rarely seen. The Vishnudutas protect the devotees of the Lord from the hands of enemies, from envious persons and even from my jurisdiction as well as from natural disturbances. It should be understood that one is very easily relieved from all sinful reactions by chanting of the Holy Name of the Lord. This is the only process recommended in this age and even if one chants with improper pronunciation, he will achieve relief from material bondage if he chants without offense. Ajamila was extremely sinful but while dying he remembered the name of Narayana and thus achieved complete</w:t>
        <w:tab/>
        <w:t xml:space="preserve">libera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servants, do not approach the devotees of Lord Vishnu. Do not even go near them. They are always protected by the club of the Supreme Personality of Godhead and therefore Lord Brahma and</w:t>
        <w:tab/>
        <w:t xml:space="preserve">even the time factor are not competent to chastise the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aramahamsas are exalted persons who have no taste for material enjoyment and who drink the honey of the Lord’s Lotus Feet. My dear   servants, bring me for punishment on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s who  are adverse to  the taste of that honey, who do not associate with Paramahamsas and who are attached to family life and material enjoyment, which pave the path to hell. Bring to me those miserly individuals who never chant the Holy Names of Lord Krs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Prays. The Yamadutas also fold their hands solemn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 my Lord, my servants and I have surely committed a great offense by arresting, even momentarily, a great Vaishnava such as Ajamila. O Narayana, O Supreme and Oldest Person, please forgive us. Because of our ignorance, we failed to recognize Ajamila as a servant </w:t>
        <w:tab/>
        <w:t>of Your Lordship, and therefore, with folded hands, we beg your pardon. My Lord, since You are supremely merciful and You are always full of good qualities, please pardon us. We offer our respectful obeisances unto You. We surrender all our thoughts, words and actions</w:t>
        <w:tab/>
        <w:t>to You. Our dear Lord, from this day on, we are Yours. Kindly protect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amaraja addresses audience.) And you, our audience, thank you for giving us the opportunity to entertain and, we hope, enlighten you. We are given this knowledge of transcendental subject matters by His Divine Grace A. C. Bhaktivedanta Swami through his books, letters and tapes and we have sought to understand it more clearly through this dramatization. Now we will reward your good patience with some prasadam or spiritual food. Temple members will be happy to answer any questions you may have and the Yamadutas and Vishnudutas will be by the outer doors collecting donations for future productions by your humble drama troupe. Thank You, Good Night and as the devotees like to say “ Hari Bol! “ which means “always chant the Holy Names.  (Kirtan and bows.) The End.     </w:t>
      </w:r>
    </w:p>
    <w:sectPr>
      <w:footerReference w:type="default" r:id="rId2"/>
      <w:type w:val="nextPage"/>
      <w:pgSz w:w="12240" w:h="15840"/>
      <w:pgMar w:left="1440" w:right="1440" w:gutter="0" w:header="0" w:top="93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uppressAutoHyphens w:val="true"/>
      <w:jc w:val="center"/>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WW8Num1z0">
    <w:name w:val="WW8Num1z0"/>
    <w:qFormat/>
    <w:rPr>
      <w:rFonts w:ascii="Symbol" w:hAnsi="Symbol"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pPr>
    <w:rPr>
      <w:spacing w:val="-3"/>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42:00Z</dcterms:created>
  <dc:creator>Radha Damodara</dc:creator>
  <dc:description/>
  <dc:language>en-US</dc:language>
  <cp:lastModifiedBy>Psychiatry</cp:lastModifiedBy>
  <dcterms:modified xsi:type="dcterms:W3CDTF">2004-06-27T02:42:00Z</dcterms:modified>
  <cp:revision>2</cp:revision>
  <dc:subject/>
  <dc:title>The Potency of the Holy Name</dc:title>
</cp:coreProperties>
</file>