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  <w:sz w:val="28"/>
          <w:szCs w:val="28"/>
        </w:rPr>
        <w:t xml:space="preserve">The Appearance of Lord Caitanya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y Anubhavananda das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The full moon has now arisen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n the Lord's appearance day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s the greatest lover of Krishn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 has come to show the way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n the mood of Radharani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 has come with Her Complexion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To understand Her greatest love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reveal our life's perfection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To taste the sweetest love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bring happiness to all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Sri Caitanya did descend here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y Sri Advaita's call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o fortunate are w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o be here at this tim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For the Lord has just appeared her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o make our lives sublime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orn under the sacred Nim tre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n the land called Navadvip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 came to wake the fallen souls from the deepest sleep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ri Caitanya is not from this world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He came from high above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o teach us how to serve the Lord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And show the deepest love.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is complexion is like molten gold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is eyes like soothing moon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's come to melt our hearts gone cold</w:t>
      </w:r>
    </w:p>
    <w:p>
      <w:pPr>
        <w:pStyle w:val="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 xml:space="preserve">And bestow lifes highest boon.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Sri Caitanya will save the world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y Sri Krsna Samkirtan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e congregational chanting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f the holy names of God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is holy names will drown the world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n an ocean of sweet blis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o everyone will understand what is real happiness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>Even lower animal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ill dance and chant His name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ithout discrimination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ll souls he shall reclaim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The lame shall scale mountains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the lame blind shall again se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e dumb shall speak the highest truth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ll by His causeless mercy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No-one shall escape this flood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f love of God He bring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Because it's His desire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He's the Lord Supreme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ll good qualities He shall show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his kindness all shall se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all shall hear His holy name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n love and ecstacy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ith His hands raised high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airs standing on end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Tears of love flow from His eyes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s He cries, "I am your Friend!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I have come here just to save you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From all miserie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Like repeated birth and death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ld age and disease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lease come back to your eternal hom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r suffering I can't bear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lease believe that I'm your Friend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that I really care!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lease now chant Hare Krsn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ith all your heart and soul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nly this will save you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is truth you must know!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ere is just one medicin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To wake you from your dream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t will show you who you really ar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Who is the Supreme!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promise you, o fallen souls!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f you heed this one request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 will wake up in full knowledg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feel all happiness!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tep out of Maya's darknes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nto the brightest light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Now please chant Hare krsn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bring the Lord to sight!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ll Glories! All Glories!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To Sri Krsna Sankirtan!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Let us all dance together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chant the Harinam!!!"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oth Lord Sri Caitany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And Sri Nityananda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re our only Friends her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n this world of blunder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risen like the sun and moon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n the horizon of Gaud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lease chant Their holy names now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Very, very loud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h my dear Lord Caitany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Lord Nityanand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lease come now into our heart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Roaring just like thunder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Destroy all our obstacles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hich are like a deep wide ocean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unto Your two lotus feet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lease give us pure devotion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O my dearest Lord, I beg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e shelter of Your nam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May I always chant Them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n happiness or pain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Let me be as humbl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s the straw in the street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Giving all sincere respect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o everyone I meet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ut, as for myself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ask respect from non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For I should surely go to hell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For all the wrong I've done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ut You are so very kind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've come and saved me just the same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ll this wonder has been don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y the power of Your names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o please allow me to b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s tolerant as a tre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o in every town and villag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r glories I may preach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May I truly want no followers,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omen, wealth or fame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Just let me taste the nectar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f Your holy name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hen oh when will tears of lov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Come flowing down like rain?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hen shall my hairs all stand on end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s I chant Your holy name?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lease let me be the servant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f Your servant Prabhupad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 are my One and Only Lord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worshipable God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 may crush me or caress m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t's all now up to You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 may be in my presenc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r break my heart in two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 are my Lord birth after birth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on of Nanda Maharaj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May I engage in Your servic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never break Your law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All one really needs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s right within Your nam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 are fully present ther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ll doubters fall away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n heaven or in hell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t all can be the sam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 ocean of sweet happines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s right within Your name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lthough I am the greatest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f all Your offender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Unto Your lotus feet, my Lord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amm begging to surrender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For it I Your very promis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 my most dear sweet Lord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For one who always chants Your nam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 will become his ward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t doesn't matter who one i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The lowest of the low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f he takes shelter in Your nam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 promise Your abode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ere is no other way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n this most troubled ag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o cross beyond our struggl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ut to always chant Your names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f a dog crossed this ocean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y Your causeless grac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May I convince the world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o chant Your holy names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But most unfortunate am I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ith no attraction for Your nam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suffer in this world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e worst most hellish pain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lease force me to surrender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s the servant of Your servant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Let me broadcast Your glorious name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lways crying for Your mercy.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uppressAutoHyphens w:val="true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5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5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20:35:00Z</dcterms:created>
  <dc:creator>Preferred Customer</dc:creator>
  <dc:description/>
  <cp:keywords/>
  <dc:language>en-US</dc:language>
  <cp:lastModifiedBy>User</cp:lastModifiedBy>
  <dcterms:modified xsi:type="dcterms:W3CDTF">2004-09-19T20:35:00Z</dcterms:modified>
  <cp:revision>2</cp:revision>
  <dc:subject/>
  <dc:title>The Appearance of Lord Caitanya by Bhavananda dasa</dc:title>
</cp:coreProperties>
</file>