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sz w:val="28"/>
          <w:szCs w:val="28"/>
        </w:rPr>
        <w:t>The Drama of Lord Jagannatha 2</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dapted from the full-length play by His Holiness Tamal Krsna Goswami</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Invocation</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music)</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May the Supreme Personality of Godhead, Sri Krsna Caitanya, who dances in front of the cart of Sri Jagannatha be all glorified! By seeing His dancing, not only was the whole universe held in wonder, but Lord Jagannatha Himself became very much astonished!</w:t>
      </w:r>
    </w:p>
    <w:p>
      <w:pPr>
        <w:pStyle w:val="Normal"/>
        <w:suppressAutoHyphens w:val="true"/>
        <w:spacing w:lineRule="atLeast" w:line="240"/>
        <w:jc w:val="both"/>
        <w:rPr>
          <w:rFonts w:ascii="Times New Roman;Times New Roman" w:hAnsi="Times New Roman;Times New Roman" w:cs="Times New Roman;Times New Roman"/>
          <w:b/>
          <w:b/>
          <w:bCs/>
          <w:i/>
          <w:i/>
          <w:iCs/>
          <w:spacing w:val="-3"/>
        </w:rPr>
      </w:pPr>
      <w:r>
        <w:rPr>
          <w:rFonts w:cs="Times New Roman;Times New Roman" w:ascii="Times New Roman;Times New Roman" w:hAnsi="Times New Roman;Times New Roman"/>
          <w:b/>
          <w:bCs/>
          <w:i/>
          <w:iCs/>
          <w:spacing w:val="-3"/>
        </w:rPr>
        <w:t>Jagannatha Swami nayana pathagami, bhava tu m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O Lord of the Universe, kindly be visible unto me!</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usic, Nature sound effects)</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is drama describes the activities of King Indradyuma, a great devotee of Lord Krsna, and his search for a Deity of the Lord. King Indradyuma ruled India and much of the world during the Satya Yuga, the first Age, millions of years ago.</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enters)</w:t>
      </w:r>
      <w:r>
        <w:rPr>
          <w:rFonts w:cs="Times New Roman;Times New Roman" w:ascii="Times New Roman;Times New Roman" w:hAnsi="Times New Roman;Times New Roman"/>
          <w:spacing w:val="-3"/>
        </w:rPr>
        <w:t xml:space="preserve"> Ah! This natural setting is conducive for resolving my puzzlement. </w:t>
      </w:r>
      <w:r>
        <w:rPr>
          <w:rFonts w:cs="Times New Roman;Times New Roman" w:ascii="Times New Roman;Times New Roman" w:hAnsi="Times New Roman;Times New Roman"/>
          <w:b/>
          <w:bCs/>
          <w:spacing w:val="-3"/>
        </w:rPr>
        <w:t>(sits down)</w:t>
      </w:r>
      <w:r>
        <w:rPr>
          <w:rFonts w:cs="Times New Roman;Times New Roman" w:ascii="Times New Roman;Times New Roman" w:hAnsi="Times New Roman;Times New Roman"/>
          <w:spacing w:val="-3"/>
        </w:rPr>
        <w:t xml:space="preserve"> By the mercy of the Lord, I have conquered in all directions. Wealth without limit and unrivaled sovereignty have followed me like faithful companions. I have all that anyone could desire - yet still I remain dissatisfied.</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stands)</w:t>
      </w:r>
      <w:r>
        <w:rPr>
          <w:rFonts w:cs="Times New Roman;Times New Roman" w:ascii="Times New Roman;Times New Roman" w:hAnsi="Times New Roman;Times New Roman"/>
          <w:spacing w:val="-3"/>
        </w:rPr>
        <w:t xml:space="preserve"> My ministers, my queen - they wonder what disturbs me. Without realizing the hollowness of worldly affairs, how will they understand my intense longing or something more? I want to see the Supreme Personality of Godhead, the Original Person, the Greatest of All. Yes! With these naked eyes I want to see Him, face to face! I care no longer about heaven's lordship or earthly opulence. I care not for my family's or my ministers' scorn. Though others may think me mad, or at best presumptuous. I make this solemn pledge today: I will dedicate all my thoughts, words, and deeds toward seeing that Supreme Person Who is the Ultimate Abode and Absolute Truth.</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Like the rubbing of the sacred arani sticks, hearing the Supreme Lord's glories has kindled the flame of my faith until it now burns like a blazing fire, visible to all.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Perhaps in the past few days, I've been somewhat remiss, but I intend to fulfill all my obligations, rest assured. But that alone will no longer satisfy me. Until I see the Supreme Personality of Godhead and until I hold in my hands his two lotus feet, my vision will not be soothed, nor my heart pacified.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erefore, I've decided to go before the learned assembly and ask if anyone present</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n tell me tell me how to see God with  these very eyes.</w:t>
      </w:r>
    </w:p>
    <w:p>
      <w:pPr>
        <w:pStyle w:val="Normal"/>
        <w:suppressAutoHyphens w:val="true"/>
        <w:spacing w:lineRule="atLeast" w:line="240"/>
        <w:jc w:val="both"/>
        <w:rPr/>
      </w:pPr>
      <w:r>
        <w:rPr>
          <w:rFonts w:cs="Times New Roman;Times New Roman" w:ascii="Times New Roman;Times New Roman" w:hAnsi="Times New Roman;Times New Roman"/>
          <w:b/>
          <w:bCs/>
          <w:spacing w:val="-3"/>
        </w:rPr>
        <w:t>(to the members of the court)</w:t>
      </w:r>
      <w:r>
        <w:rPr>
          <w:rFonts w:cs="Times New Roman;Times New Roman" w:ascii="Times New Roman;Times New Roman" w:hAnsi="Times New Roman;Times New Roman"/>
          <w:spacing w:val="-3"/>
        </w:rPr>
        <w:t xml:space="preserve"> My dear reciters, ministers, citizens, I am ever grateful for your auspicious prayers, but today I have come before you with a prayer of my own.</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By the grace of the Supreme Lord, I lack nothing in the way of riches, land, power and honor - yet today I feel myself a beggar! A pauper!</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Voices offstage:</w:t>
      </w:r>
      <w:r>
        <w:rPr>
          <w:rFonts w:cs="Times New Roman;Times New Roman" w:ascii="Times New Roman;Times New Roman" w:hAnsi="Times New Roman;Times New Roman"/>
          <w:spacing w:val="-3"/>
        </w:rPr>
        <w:t xml:space="preserve"> Your majesty, please do not speak in such a way!</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But what I say is true. Today, I regard this vast kingdom and all it encompasses as a vacant dessert, for I am bereft of Him who alone can fill my heart with joy and serenity.</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Voice:</w:t>
      </w:r>
      <w:r>
        <w:rPr>
          <w:rFonts w:cs="Times New Roman;Times New Roman" w:ascii="Times New Roman;Times New Roman" w:hAnsi="Times New Roman;Times New Roman"/>
          <w:spacing w:val="-3"/>
        </w:rPr>
        <w:t xml:space="preserve"> But, Malva Province is opulence personified! And its capital, Avantipura, is the rarest jewel.</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My friend, Avanti may be the envy of the world, but of what value are her riches if they can't be offered to the proper person?  Don't you see? That most worthy person, that soul of souls, the soul of the Universe, Lord Vishnu, avoids our kingdom! The Supreme Personality of Godhead  where is H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Personally, I am ashamed that, in His absence, I have accepted this life as real. How long shall this dream last? The winds of time have swept away kingdoms far greater than Malva. I no longer wish to enjoy dreams. My wife, my citizens, my kingdom - these are all creations of that artful deceiver, Maya. In my quest for happiness, I believed in the temporary; I confused illusion with reality. Well, dear gentlemen, no longer can I be deceived. The fleeting designations of king and citizens, husband and wife are not true identities, for we are not these bodies. We are the pure spirit soul within. To serve God, not illusion, should be our life's only purpose.</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Thus, I have come before you with a question of singular importance: is there anyone among you who can tell me how or where I may find the Supreme Lord? I must find Him, for I deem rendering personal service to Him more important than all else.</w:t>
      </w:r>
    </w:p>
    <w:p>
      <w:pPr>
        <w:pStyle w:val="Normal"/>
        <w:suppressAutoHyphens w:val="true"/>
        <w:spacing w:lineRule="atLeast" w:line="240"/>
        <w:jc w:val="both"/>
        <w:rPr/>
      </w:pPr>
      <w:r>
        <w:rPr>
          <w:rFonts w:cs="Times New Roman;Times New Roman" w:ascii="Times New Roman;Times New Roman" w:hAnsi="Times New Roman;Times New Roman"/>
          <w:spacing w:val="-3"/>
        </w:rPr>
        <w:t xml:space="preserve">Yes? </w:t>
      </w:r>
      <w:r>
        <w:rPr>
          <w:rFonts w:cs="Times New Roman;Times New Roman" w:ascii="Times New Roman;Times New Roman" w:hAnsi="Times New Roman;Times New Roman"/>
          <w:b/>
          <w:bCs/>
          <w:spacing w:val="-3"/>
        </w:rPr>
        <w:t>(listening to minister and responding)</w:t>
      </w:r>
      <w:r>
        <w:rPr>
          <w:rFonts w:cs="Times New Roman;Times New Roman" w:ascii="Times New Roman;Times New Roman" w:hAnsi="Times New Roman;Times New Roman"/>
          <w:spacing w:val="-3"/>
        </w:rPr>
        <w:t xml:space="preserve"> Ah, yes, I concur of course. And with the greatest reverence, I touch the feet of those exalted sages who say one should meditate to view the Lord within the core of the heart. But, esteemed gentlemen, I have tried all these methods! Yet, still I am dissatisfied. Please try to understand: I need to see the Supreme Lord not only in the fire sacrifice, not only in a vague or fleeting vision, but face to face! I want to embrace His lotus feet and breathe the fragrance of the sandalwood pulp and Tulasi buds that adorn them. And, I want to render Him all personal services, offering Him everything in my possession.</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A pilgrim then appeared and told the King that the Supreme Lord had appeared in His Deity Form and was being worshipped in the mountains of Niladri as Sri Nila Madhava.</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Pilgrim, who are you, you who in a moment have become as dear to me as a lifetime friend? You have assured me that my fervent desire will soon be fulfilled. May your words act irresistibly, enabling me to receive Sri Nila Madhava's mercy.</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Yes, we shall go in a grand procession. Coming before the Lord, I shall prostrate myself and beg that He accept our kingdom as His very own! Then, Avantipura will actually shine - with the effulgence of the entire spiritual world. Hurry now, let us depart!</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e Supreme Lord, Nila Madhava, was indeed being worshipped in the mountains of Niladri by a great devotee named Visvavasu, who was the king of the Sabaras. The Sabaras are simple village people who make their living from crafts and the herding of pigs. Vidyapati, King Indrayumna's chief priest, went before King Indradyumna's party and married the daughter of this Sabara king just to discover the whereabouts of Nila Madhava. Visvasu did not want anyone to know of the deity but his daughter eventually had to tell her husband. Visvasu became furious, but finally agreed to take Vidyapati to see Nila Madhava. But on one condition - Vidyapati would have to walk blindfolded! Vidyapati, however, brought with him a bag of mustard seeds and thus he dropped them in the path where they later grew into plants, blazing a path to the Lord. Let us now join the king as he journeys to the mountains of Niladri.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with whip on platform)</w:t>
      </w:r>
      <w:r>
        <w:rPr>
          <w:rFonts w:cs="Times New Roman;Times New Roman" w:ascii="Times New Roman;Times New Roman" w:hAnsi="Times New Roman;Times New Roman"/>
          <w:spacing w:val="-3"/>
        </w:rPr>
        <w:t xml:space="preserve"> Onward horses, onward! Run swift as the wind, piercing the forest with your thundering hooves, spurred on by my whip, which crackles like lightning above your heads!  Ah, we have come to a clearing  The thick canopy of leaves gives way to the open sky  Hey! </w:t>
      </w:r>
      <w:r>
        <w:rPr>
          <w:rFonts w:cs="Times New Roman;Times New Roman" w:ascii="Times New Roman;Times New Roman" w:hAnsi="Times New Roman;Times New Roman"/>
          <w:b/>
          <w:bCs/>
          <w:spacing w:val="-3"/>
        </w:rPr>
        <w:t>(pulling back on the reins)</w:t>
      </w:r>
      <w:r>
        <w:rPr>
          <w:rFonts w:cs="Times New Roman;Times New Roman" w:ascii="Times New Roman;Times New Roman" w:hAnsi="Times New Roman;Times New Roman"/>
          <w:spacing w:val="-3"/>
        </w:rPr>
        <w:t xml:space="preserve"> Whoa! Whoa! The path ends at this sheer cliff, arresting our further progress  and behold! Behold! There to the East, shimmering in the distant sea of morning mist - a wondrous mountain towers upon the horizon! See how the sun rising from behind, seems to beg permission before heralding the day! At last!! We have reached the cherished goal of our month-long journey!</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Oh ho! Here I see a mustard plant! Wonderful!  Here is one  and here! O delicate plant, though I am Emperor of the World, today I have become your servant! </w:t>
      </w:r>
      <w:r>
        <w:rPr>
          <w:rFonts w:cs="Times New Roman;Times New Roman" w:ascii="Times New Roman;Times New Roman" w:hAnsi="Times New Roman;Times New Roman"/>
          <w:b/>
          <w:bCs/>
          <w:spacing w:val="-3"/>
        </w:rPr>
        <w:t xml:space="preserve">(Pauses, looks up. Storm sound effects) </w:t>
      </w:r>
      <w:r>
        <w:rPr>
          <w:rFonts w:cs="Times New Roman;Times New Roman" w:ascii="Times New Roman;Times New Roman" w:hAnsi="Times New Roman;Times New Roman"/>
          <w:spacing w:val="-3"/>
        </w:rPr>
        <w:t>Why this sudden change of time and season? Who dares cause this sacred mountain to fear? Let him boldly declare himself my enemy and do battle, like a man!</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 xml:space="preserve">This fragile trail of mustard plants will soon be hidden So powerful is this wind that I can hardly face it. Uprooted trees lie on every side! Harsh rain pelts down like showers of arrows. Oh, where is the trail!? Ah, here it is! No, there! And there! And there! We approach now a place of special sanctity - this banyen tree spreads its mighty branches as if to defend this place against the storm  Ah! But wait There are the doors of the Deity's house! (He runs to the doors and struggles to open them) Here! Here! I have waited so long for this moment! </w:t>
      </w:r>
      <w:r>
        <w:rPr>
          <w:rFonts w:cs="Times New Roman;Times New Roman" w:ascii="Times New Roman;Times New Roman" w:hAnsi="Times New Roman;Times New Roman"/>
          <w:b/>
          <w:bCs/>
          <w:spacing w:val="-3"/>
        </w:rPr>
        <w:t>(opens doors)</w:t>
      </w:r>
      <w:r>
        <w:rPr>
          <w:rFonts w:cs="Times New Roman;Times New Roman" w:ascii="Times New Roman;Times New Roman" w:hAnsi="Times New Roman;Times New Roman"/>
          <w:spacing w:val="-3"/>
        </w:rPr>
        <w:t xml:space="preserve"> What's this! Gone! Surely, the Deity was here but he has been spirited away as if to thwart me! Ahhh(fainting) my Lord, Nila Madhava!</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usic, nature sounds, lights fade, then increase)</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calls)</w:t>
      </w:r>
      <w:r>
        <w:rPr>
          <w:rFonts w:cs="Times New Roman;Times New Roman" w:ascii="Times New Roman;Times New Roman" w:hAnsi="Times New Roman;Times New Roman"/>
          <w:spacing w:val="-3"/>
        </w:rPr>
        <w:t>Indradyumna! Indradyumna! </w:t>
      </w:r>
      <w:r>
        <w:rPr>
          <w:rFonts w:cs="Times New Roman;Times New Roman" w:ascii="Times New Roman;Times New Roman" w:hAnsi="Times New Roman;Times New Roman"/>
          <w:b/>
          <w:bCs/>
          <w:spacing w:val="-3"/>
        </w:rPr>
        <w:t>(pause)</w:t>
      </w:r>
      <w:r>
        <w:rPr>
          <w:rFonts w:cs="Times New Roman;Times New Roman" w:ascii="Times New Roman;Times New Roman" w:hAnsi="Times New Roman;Times New Roman"/>
          <w:spacing w:val="-3"/>
        </w:rPr>
        <w:t xml:space="preserve"> Quiet, he awakens!</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sits up)</w:t>
      </w:r>
      <w:r>
        <w:rPr>
          <w:rFonts w:cs="Times New Roman;Times New Roman" w:ascii="Times New Roman;Times New Roman" w:hAnsi="Times New Roman;Times New Roman"/>
          <w:spacing w:val="-3"/>
        </w:rPr>
        <w:t xml:space="preserve"> I seem to have fallen asleep. What a terrible dream I had </w:t>
      </w:r>
      <w:r>
        <w:rPr>
          <w:rFonts w:cs="Times New Roman;Times New Roman" w:ascii="Times New Roman;Times New Roman" w:hAnsi="Times New Roman;Times New Roman"/>
          <w:b/>
          <w:bCs/>
          <w:spacing w:val="-3"/>
        </w:rPr>
        <w:t>(stands up)</w:t>
      </w:r>
      <w:r>
        <w:rPr>
          <w:rFonts w:cs="Times New Roman;Times New Roman" w:ascii="Times New Roman;Times New Roman" w:hAnsi="Times New Roman;Times New Roman"/>
          <w:spacing w:val="-3"/>
        </w:rPr>
        <w:t xml:space="preserve">  I was ascending Mt. Niladri when a great storm suddenly blew up  but  how can this be? </w:t>
      </w:r>
      <w:r>
        <w:rPr>
          <w:rFonts w:cs="Times New Roman;Times New Roman" w:ascii="Times New Roman;Times New Roman" w:hAnsi="Times New Roman;Times New Roman"/>
          <w:b/>
          <w:bCs/>
          <w:spacing w:val="-3"/>
        </w:rPr>
        <w:t>(feels clothes)</w:t>
      </w:r>
      <w:r>
        <w:rPr>
          <w:rFonts w:cs="Times New Roman;Times New Roman" w:ascii="Times New Roman;Times New Roman" w:hAnsi="Times New Roman;Times New Roman"/>
          <w:spacing w:val="-3"/>
        </w:rPr>
        <w:t xml:space="preserve"> My clothes are indeed wet  What has happened? Where am I? </w:t>
      </w:r>
      <w:r>
        <w:rPr>
          <w:rFonts w:cs="Times New Roman;Times New Roman" w:ascii="Times New Roman;Times New Roman" w:hAnsi="Times New Roman;Times New Roman"/>
          <w:b/>
          <w:bCs/>
          <w:spacing w:val="-3"/>
        </w:rPr>
        <w:t>(looks about)</w:t>
      </w:r>
      <w:r>
        <w:rPr>
          <w:rFonts w:cs="Times New Roman;Times New Roman" w:ascii="Times New Roman;Times New Roman" w:hAnsi="Times New Roman;Times New Roman"/>
          <w:spacing w:val="-3"/>
        </w:rPr>
        <w:t xml:space="preserve"> The lake! And the temple! No, no, it cannot be! I only dreamt that I found Nila Madhava gone, didn't I? But then  there is the temple, standing empty  O my Lord, was I dreaming? And am I dreaming still? Why don't You reply? Here I am, ready to serve You. Here I am! Nila Madhava, I have come! Your servant, Indradyumna is here! </w:t>
      </w:r>
      <w:r>
        <w:rPr>
          <w:rFonts w:cs="Times New Roman;Times New Roman" w:ascii="Times New Roman;Times New Roman" w:hAnsi="Times New Roman;Times New Roman"/>
          <w:b/>
          <w:bCs/>
          <w:spacing w:val="-3"/>
        </w:rPr>
        <w:t>(he exits)</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e king then had the entire village seized and searched and Visvasu was taken prisoner. Yet, they could not find the Deity. Visvasu, himself, could not understand why the Lord Nila Madhava had left. Then, to everyone's wonder, the great sage Narada Muni appeared and explained the mystery. He told them that the Lord had actually left for reasons of His own and that He would no longer be visible in His Nila Madhava form. He further explained that the Lord would appear in an extraordinary form carved from a wooden log. This form, Sri Jagannatha Swami, the Lord of the Universe, will come out from the temple annually so that all could have his darshan equally as the Lord rides on His chariot to the sea.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Yes, I understand. A temple worthy of His glory must be constructed. Rulers throughout the land must be informed that they should offer their wealth and their best sculptors for this purpose. How glorious will be the day when we will see the Lord riding on His chariot to His magnificent temple!  Now, from this moment on, let direct all our efforts toward fulfilling this goal. </w:t>
      </w:r>
      <w:r>
        <w:rPr>
          <w:rFonts w:cs="Times New Roman;Times New Roman" w:ascii="Times New Roman;Times New Roman" w:hAnsi="Times New Roman;Times New Roman"/>
          <w:b/>
          <w:bCs/>
          <w:spacing w:val="-3"/>
        </w:rPr>
        <w:t>(He leaves)</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After some years, having built a magnificent temple, King Indradyumna ascended to the abode of Lord Brahma, where he personally requested him to come to earth to establish the Deity in His temple Ah, yes! Here is the king descending in a flower airplane!</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music)</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As I near the Earth, a hosts of thought comes forward to embrace my mind  Vidyapati will be overjoyed to hear of the Lord's manifestation - the transcendental wooden log, originally a kalpa-vrksa desire tree, swept down from the Milk Ocean that surrounds the abode of Lord Visnu, Svetadvip!  And, broken-hearted Visvasu shall finally be consoled when he realizes that Nila Madhava's departure was a deception of love to favor His devotee with even greater mercy! My devoted commander, Yudhavira, as well as my queen, must be waiting, ever faithful! Soon, I shall be with you all, for there is the temple's summit, with its sharp Cakra puncturing the clouds in joyous victory!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steps off flower airplane)</w:t>
      </w:r>
      <w:r>
        <w:rPr>
          <w:rFonts w:cs="Times New Roman;Times New Roman" w:ascii="Times New Roman;Times New Roman" w:hAnsi="Times New Roman;Times New Roman"/>
          <w:spacing w:val="-3"/>
        </w:rPr>
        <w:t xml:space="preserve"> Everything appears in the same good condition as it was in when I left with Sri Narada Muni  I know each stone as if it were my own dear child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Now I enter the great hall, vast in breadth, majestic in height, supported by massive, towering pillars, each hewn from a single granite rock. It gladdens my heart to see the devotion of my family and priests. Even in my absence, they have kept the ghee lamps burning brightly, anticipating the Lord's descent. The entire temple is immaculate, like a chaste, young wife faithfully awaiting her husband's arrival.</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b/>
          <w:bCs/>
          <w:spacing w:val="-3"/>
        </w:rPr>
        <w:t>(Gongs, music)</w:t>
      </w:r>
      <w:r>
        <w:rPr>
          <w:rFonts w:cs="Times New Roman;Times New Roman" w:ascii="Times New Roman;Times New Roman" w:hAnsi="Times New Roman;Times New Roman"/>
          <w:spacing w:val="-3"/>
        </w:rPr>
        <w:t xml:space="preserve"> Ah! The sounds of a ceremonial procession coming this way! Perhaps my friend, Vidyapati, knows of my arrival! </w:t>
      </w:r>
      <w:r>
        <w:rPr>
          <w:rFonts w:cs="Times New Roman;Times New Roman" w:ascii="Times New Roman;Times New Roman" w:hAnsi="Times New Roman;Times New Roman"/>
          <w:b/>
          <w:bCs/>
          <w:spacing w:val="-3"/>
        </w:rPr>
        <w:t>(calls)</w:t>
      </w:r>
      <w:r>
        <w:rPr>
          <w:rFonts w:cs="Times New Roman;Times New Roman" w:ascii="Times New Roman;Times New Roman" w:hAnsi="Times New Roman;Times New Roman"/>
          <w:spacing w:val="-3"/>
        </w:rPr>
        <w:t xml:space="preserve"> VidyapatI! Vidyapati! </w:t>
      </w:r>
      <w:r>
        <w:rPr>
          <w:rFonts w:cs="Times New Roman;Times New Roman" w:ascii="Times New Roman;Times New Roman" w:hAnsi="Times New Roman;Times New Roman"/>
          <w:b/>
          <w:bCs/>
          <w:spacing w:val="-3"/>
        </w:rPr>
        <w:t>(he exits)</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But, the king only met strangers in his own temple. He appeared to be in another time even  Let us listen, now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What has happened here? With full confidence, I left the kingdom safe in the hands of Vidyapati. But now, upon returning, I find no reception! Rather, it seems that I am a foreigner in my own home! Could it be that during my stay in the heavenly planets, time has passed without my noticing? Otherwise, how could this temple come under the control of persons that I do not know?  Having received Lord Brahma's blessings, I was certain of success, but the present circumstances plunge me into doubt!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spacing w:val="-3"/>
        </w:rPr>
        <w:t>Yet, I welcome the new challenge. I see the Lord coming! Indeed, I feel His presence at every moment, as if He is standing at my side! Surely, through His mercy I shall learn the whereabouts of my dearmost friends!</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Suddenly, there entered an aged crow. He has sat upon a sacred tree and observed all for many millions of years. The crow's name was Bhusandhi and it explained to the king that many generations of the king's family had passed during the king's visit to the heavenly planets. Thus, all the king's friends and family members had long since been forgotten.</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No! Spare me the rest, O Bhusandhi, for pain has filled my heart to overflowing! How shall I endure any more? Only yesterday, we were together and their memory is yet freshly painted upon the canvas of my mind! Where shall I ever find such friends again!? The elixir of joy to my eyes and a delight to my heart! Though I have gone to Heaven, a step away from Vaikuntha, and though Brahma has blessed my endeavor, assuring me that the Lord will surely come - without these dear friends, what welcome can I give these events? And, with whom shall I share the Lord's darshan? What is there left in this world worth sting for? I wanted the benediction of being absorbed in worshipping the Lord -now, by His will, that desire has been fulfilled. Yet, the Lord's appearance has this special feature: none shall be barred from offering Him their service. He comes to deliver the most fallen, therefore I claim the right of first worship! In expectation of the Lord's appearance, I should be dressing myself in garments of rejoicing! Yet, instead, I bear cruel Fate's heavy cloak. My eyes are blind, burning pools of tears. My body twists now in agonizing separation from those I loved. Oh . No more  perhaps the cool night air will relieve my feverish condition </w:t>
      </w:r>
      <w:r>
        <w:rPr>
          <w:rFonts w:cs="Times New Roman;Times New Roman" w:ascii="Times New Roman;Times New Roman" w:hAnsi="Times New Roman;Times New Roman"/>
          <w:b/>
          <w:bCs/>
          <w:spacing w:val="-3"/>
        </w:rPr>
        <w:t>(He exits)</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In time, seeing the king fasting to death in his confusion, the Lord appeared to him in a dream and reassured him that the time for His advent was near. The Lord directed the king to the city of Bankimuhan, where He would arrive in the form of a great log, floating on the ocean.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The King pantomimes that he has come to the sea with great excitement. Sea sound effects and crowd sounds)</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Listen! The drums beating and the din of the crowd surpass the ocean's might roar! Just see that great Log is as immovable as the mighty Himalayas! Even the temple elephants cannot bring it ashore! (addressing crowd) Everyone, please, you did your best! Even Indra, himself, with all the legions at his command, would have failed to move Lord Jagannath, the Lord of the Universe! But, I am not disappointed, for the Lord has His own will. It is no disgrace to be humbled by the Lord. You are not dealing with an ordinary log. This tree, like a hair of the Lord's transcendental body, is as absolute and all-powerful as the Supreme Lord Himself! Just to show His mercy, he appears as the Deity through a variety of mediums: earth, stone, jewels, metal, paint, even within the mind! May that Supreme Lord please manifest before us!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roar of "Hari Bol! Hari Bol!" is heard.)</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Listen! What has happened!?</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Voices:</w:t>
      </w:r>
      <w:r>
        <w:rPr>
          <w:rFonts w:cs="Times New Roman;Times New Roman" w:ascii="Times New Roman;Times New Roman" w:hAnsi="Times New Roman;Times New Roman"/>
          <w:spacing w:val="-3"/>
        </w:rPr>
        <w:t xml:space="preserve"> Maharaj! Maharaj Indradyumna! Jagannatha has moved!</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He has heard my prayers! Please, tell me all!</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A tall, burly brahman, after offering his obeisances to the great log, proceeded to lift the log and carry it to the temple. His name is Virabhadra, king of the Sabaras. The king was struck with wonder.</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He so reminds me of another Sabara king, Visvavasu! Listen, we must take the lord to Gundica and have Him carved. We shall place Him upon a golden chariot and proceed in great jubilation! At last, I've reached the final threshold, now nothing can keep me from serving the Lord personally!</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e brahman who came forth to carve the Lord promised to finish in twenty-one days on the condition that he not be interrupted under any circumstance, Seven days remain but the King is racked with impatience </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paces back and forth as he talks)</w:t>
      </w:r>
      <w:r>
        <w:rPr>
          <w:rFonts w:cs="Times New Roman;Times New Roman" w:ascii="Times New Roman;Times New Roman" w:hAnsi="Times New Roman;Times New Roman"/>
          <w:spacing w:val="-3"/>
        </w:rPr>
        <w:t xml:space="preserve"> It's not as if I have lost all control. I feel great joy to behold the many auspicious signs of the Lord's presence. Though we cannot see the work progressing, we could hear the sound of the old craftsman's chisel and also the celestial music always in the air!  </w:t>
      </w:r>
    </w:p>
    <w:p>
      <w:pPr>
        <w:pStyle w:val="Normal"/>
        <w:suppressAutoHyphens w:val="true"/>
        <w:spacing w:lineRule="atLeast" w:line="240"/>
        <w:jc w:val="both"/>
        <w:rPr/>
      </w:pPr>
      <w:r>
        <w:rPr>
          <w:rFonts w:cs="Times New Roman;Times New Roman" w:ascii="Times New Roman;Times New Roman" w:hAnsi="Times New Roman;Times New Roman"/>
          <w:spacing w:val="-3"/>
        </w:rPr>
        <w:t xml:space="preserve">Suddenly, there was silence. No music, no workman's chisel  For three days, I have remained patient </w:t>
      </w:r>
      <w:r>
        <w:rPr>
          <w:rFonts w:cs="Times New Roman;Times New Roman" w:ascii="Times New Roman;Times New Roman" w:hAnsi="Times New Roman;Times New Roman"/>
          <w:b/>
          <w:bCs/>
          <w:spacing w:val="-3"/>
        </w:rPr>
        <w:t>(irritated)</w:t>
      </w:r>
      <w:r>
        <w:rPr>
          <w:rFonts w:cs="Times New Roman;Times New Roman" w:ascii="Times New Roman;Times New Roman" w:hAnsi="Times New Roman;Times New Roman"/>
          <w:spacing w:val="-3"/>
        </w:rPr>
        <w:t xml:space="preserve"> How much longer must I keep my composure when minute by minute my doubts erode it!? </w:t>
      </w:r>
      <w:r>
        <w:rPr>
          <w:rFonts w:cs="Times New Roman;Times New Roman" w:ascii="Times New Roman;Times New Roman" w:hAnsi="Times New Roman;Times New Roman"/>
          <w:b/>
          <w:bCs/>
          <w:spacing w:val="-3"/>
        </w:rPr>
        <w:t>(forcefully)</w:t>
      </w:r>
      <w:r>
        <w:rPr>
          <w:rFonts w:cs="Times New Roman;Times New Roman" w:ascii="Times New Roman;Times New Roman" w:hAnsi="Times New Roman;Times New Roman"/>
          <w:spacing w:val="-3"/>
        </w:rPr>
        <w:t xml:space="preserve"> Blast this timid resignation! It may suit you, but I cannot profess serenity when Lord Jagannath's welfare is in doubt! I fear that we have come under some evil spell. Once before I hesitated and I will forever regret it. I cannot bear this waiting any longer! My hankering to see Lord Jagannath has broken the chains of constraint; no argument can dissuade me! </w:t>
      </w:r>
      <w:r>
        <w:rPr>
          <w:rFonts w:cs="Times New Roman;Times New Roman" w:ascii="Times New Roman;Times New Roman" w:hAnsi="Times New Roman;Times New Roman"/>
          <w:b/>
          <w:bCs/>
          <w:spacing w:val="-3"/>
        </w:rPr>
        <w:t>(appeals to person nearby)</w:t>
      </w:r>
      <w:r>
        <w:rPr>
          <w:rFonts w:cs="Times New Roman;Times New Roman" w:ascii="Times New Roman;Times New Roman" w:hAnsi="Times New Roman;Times New Roman"/>
          <w:spacing w:val="-3"/>
        </w:rPr>
        <w:t xml:space="preserve"> You understand my feelings, don't you? </w:t>
      </w:r>
      <w:r>
        <w:rPr>
          <w:rFonts w:cs="Times New Roman;Times New Roman" w:ascii="Times New Roman;Times New Roman" w:hAnsi="Times New Roman;Times New Roman"/>
          <w:b/>
          <w:bCs/>
          <w:spacing w:val="-3"/>
        </w:rPr>
        <w:t>(pauses as if listening to reply)</w:t>
      </w:r>
      <w:r>
        <w:rPr>
          <w:rFonts w:cs="Times New Roman;Times New Roman" w:ascii="Times New Roman;Times New Roman" w:hAnsi="Times New Roman;Times New Roman"/>
          <w:spacing w:val="-3"/>
        </w:rPr>
        <w:t xml:space="preserve"> I propose to break open the doors of the Gundica temple. Tell me, what is your opinion? (listening to reply) Then we will go there immediately! </w:t>
      </w:r>
      <w:r>
        <w:rPr>
          <w:rFonts w:cs="Times New Roman;Times New Roman" w:ascii="Times New Roman;Times New Roman" w:hAnsi="Times New Roman;Times New Roman"/>
          <w:b/>
          <w:bCs/>
          <w:spacing w:val="-3"/>
        </w:rPr>
        <w:t>(He strides about the stage quickly as if traveling. Then, arrives at Gundica.)</w:t>
      </w:r>
      <w:r>
        <w:rPr>
          <w:rFonts w:cs="Times New Roman;Times New Roman" w:ascii="Times New Roman;Times New Roman" w:hAnsi="Times New Roman;Times New Roman"/>
          <w:spacing w:val="-3"/>
        </w:rPr>
        <w:t xml:space="preserve">  Gundica! </w:t>
      </w:r>
      <w:r>
        <w:rPr>
          <w:rFonts w:cs="Times New Roman;Times New Roman" w:ascii="Times New Roman;Times New Roman" w:hAnsi="Times New Roman;Times New Roman"/>
          <w:b/>
          <w:bCs/>
          <w:spacing w:val="-3"/>
        </w:rPr>
        <w:t>(pantomimes that he is throwing open the doors) </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spacing w:val="-3"/>
        </w:rPr>
        <w:t xml:space="preserve">Jaya! All Glories to Lord Jagannath, Lord Balarama, Srimate Subadra!! How wonderful! How very wonderful! I feel like a blind man seeing for the first time  I could never have imagined the Lord like this  the carving is not yet completed  there is no question of painting the Deities until the carving is complete! Where is that brahman, he who calls Himself Ananta Maharana? </w:t>
      </w:r>
      <w:r>
        <w:rPr>
          <w:rFonts w:cs="Times New Roman;Times New Roman" w:ascii="Times New Roman;Times New Roman" w:hAnsi="Times New Roman;Times New Roman"/>
          <w:b/>
          <w:bCs/>
          <w:spacing w:val="-3"/>
        </w:rPr>
        <w:t>(listens)</w:t>
      </w:r>
      <w:r>
        <w:rPr>
          <w:rFonts w:cs="Times New Roman;Times New Roman" w:ascii="Times New Roman;Times New Roman" w:hAnsi="Times New Roman;Times New Roman"/>
          <w:spacing w:val="-3"/>
        </w:rPr>
        <w:t xml:space="preserve"> What!? But, He must return! Look, look! There are no feet or hands! </w:t>
      </w:r>
      <w:r>
        <w:rPr>
          <w:rFonts w:cs="Times New Roman;Times New Roman" w:ascii="Times New Roman;Times New Roman" w:hAnsi="Times New Roman;Times New Roman"/>
          <w:b/>
          <w:bCs/>
          <w:spacing w:val="-3"/>
        </w:rPr>
        <w:t>(shocked and full of doubt)</w:t>
      </w:r>
      <w:r>
        <w:rPr>
          <w:rFonts w:cs="Times New Roman;Times New Roman" w:ascii="Times New Roman;Times New Roman" w:hAnsi="Times New Roman;Times New Roman"/>
          <w:spacing w:val="-3"/>
        </w:rPr>
        <w:t xml:space="preserve"> What has happened! Where is Ananta Maharana?  Oh, what shall I do? Let the world be rid of my sight! </w:t>
      </w:r>
      <w:r>
        <w:rPr>
          <w:rFonts w:cs="Times New Roman;Times New Roman" w:ascii="Times New Roman;Times New Roman" w:hAnsi="Times New Roman;Times New Roman"/>
          <w:b/>
          <w:bCs/>
          <w:spacing w:val="-3"/>
        </w:rPr>
        <w:t>(He collapses in lamentation.)</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Narrator:</w:t>
      </w:r>
      <w:r>
        <w:rPr>
          <w:rFonts w:cs="Times New Roman;Times New Roman" w:ascii="Times New Roman;Times New Roman" w:hAnsi="Times New Roman;Times New Roman"/>
          <w:spacing w:val="-3"/>
        </w:rPr>
        <w:t xml:space="preserve"> The Lord spoke to King Indradyumna, assuring him that all that he had experienced was just according to the Lord's plan. Thus, King Indradyumna became supremely happy. He commissioned artists to paint the unfinished forms and had Them installed in the temple as Lord Jagannath, Krsna, the Lord of the Universe and His brother, Balarama and sister, Subhadra.</w:t>
      </w:r>
    </w:p>
    <w:p>
      <w:pPr>
        <w:pStyle w:val="Normal"/>
        <w:suppressAutoHyphens w:val="true"/>
        <w:spacing w:lineRule="atLeast" w:line="24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lineRule="atLeast" w:line="240"/>
        <w:jc w:val="both"/>
        <w:rPr/>
      </w:pPr>
      <w:r>
        <w:rPr>
          <w:rFonts w:cs="Times New Roman;Times New Roman" w:ascii="Times New Roman;Times New Roman" w:hAnsi="Times New Roman;Times New Roman"/>
          <w:b/>
          <w:bCs/>
          <w:spacing w:val="-3"/>
        </w:rPr>
        <w:t>Indradyumna:</w:t>
      </w:r>
      <w:r>
        <w:rPr>
          <w:rFonts w:cs="Times New Roman;Times New Roman" w:ascii="Times New Roman;Times New Roman" w:hAnsi="Times New Roman;Times New Roman"/>
          <w:spacing w:val="-3"/>
        </w:rPr>
        <w:t xml:space="preserve"> </w:t>
      </w:r>
      <w:r>
        <w:rPr>
          <w:rFonts w:cs="Times New Roman;Times New Roman" w:ascii="Times New Roman;Times New Roman" w:hAnsi="Times New Roman;Times New Roman"/>
          <w:b/>
          <w:bCs/>
          <w:spacing w:val="-3"/>
        </w:rPr>
        <w:t>(joyfully revealing Their Lordships to all)</w:t>
      </w:r>
      <w:r>
        <w:rPr>
          <w:rFonts w:cs="Times New Roman;Times New Roman" w:ascii="Times New Roman;Times New Roman" w:hAnsi="Times New Roman;Times New Roman"/>
          <w:spacing w:val="-3"/>
        </w:rPr>
        <w:t xml:space="preserve"> My friends, dismiss all your doubts and rejoice once and for all for here stands the object of each of your lives' long search. (prays) O Lord, here we are, Your eternal devotees, together at last! O Sri Jagannatha, beholding Your shining moon-face with lotus-like eyes, Your dazzling streaks of tilak and Your effulgent body, I think that were I granted a life as long as Brahma's, I still could not drink in the full beauty of Your vision!! May those who take prasadam, the remnants of the Lord, those who hear his glories or behold His chariot - be they pious or most sinful, let it matter not at all - may they receive the benediction of this all-compassionate Lord!! Now, without further delay, let us perform His installation. Thank you, my Lord.</w:t>
      </w:r>
    </w:p>
    <w:p>
      <w:pPr>
        <w:pStyle w:val="Normal"/>
        <w:suppressAutoHyphens w:val="true"/>
        <w:spacing w:lineRule="atLeast" w:line="240"/>
        <w:jc w:val="both"/>
        <w:rPr>
          <w:rFonts w:ascii="Times New Roman;Times New Roman" w:hAnsi="Times New Roman;Times New Roman" w:cs="Times New Roman;Times New Roman"/>
          <w:b/>
          <w:b/>
          <w:bCs/>
          <w:spacing w:val="-3"/>
        </w:rPr>
      </w:pPr>
      <w:r>
        <w:rPr>
          <w:rFonts w:cs="Times New Roman;Times New Roman" w:ascii="Times New Roman;Times New Roman" w:hAnsi="Times New Roman;Times New Roman"/>
          <w:b/>
          <w:bCs/>
          <w:spacing w:val="-3"/>
        </w:rPr>
        <w:t>(Kirtan or bhajan)</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7</w:t>
                          </w:r>
                          <w:r>
                            <w:rPr>
                              <w:spacing w:val="-3"/>
                              <w:b/>
                              <w:bCs/>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b/>
                        <w:bCs/>
                        <w:spacing w:val="-3"/>
                      </w:rPr>
                      <w:fldChar w:fldCharType="begin"/>
                    </w:r>
                    <w:r>
                      <w:rPr>
                        <w:spacing w:val="-3"/>
                        <w:b/>
                        <w:bCs/>
                      </w:rPr>
                      <w:instrText xml:space="preserve"> PAGE \* ARABIC </w:instrText>
                    </w:r>
                    <w:r>
                      <w:rPr>
                        <w:spacing w:val="-3"/>
                        <w:b/>
                        <w:bCs/>
                      </w:rPr>
                      <w:fldChar w:fldCharType="separate"/>
                    </w:r>
                    <w:r>
                      <w:rPr>
                        <w:spacing w:val="-3"/>
                        <w:b/>
                        <w:bCs/>
                      </w:rPr>
                      <w:t>7</w:t>
                    </w:r>
                    <w:r>
                      <w:rPr>
                        <w:spacing w:val="-3"/>
                        <w:b/>
                        <w:bCs/>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1:35:00Z</dcterms:created>
  <dc:creator>Preferred Customer</dc:creator>
  <dc:description/>
  <dc:language>en-US</dc:language>
  <cp:lastModifiedBy>Psychiatry</cp:lastModifiedBy>
  <dcterms:modified xsi:type="dcterms:W3CDTF">2004-06-27T01:35:00Z</dcterms:modified>
  <cp:revision>2</cp:revision>
  <dc:subject/>
  <dc:title>The Appearance of LJ 2</dc:title>
</cp:coreProperties>
</file>