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As your Mother </w:t>
      </w:r>
    </w:p>
    <w:p>
      <w:pPr>
        <w:pStyle w:val="Normal"/>
        <w:rPr/>
      </w:pPr>
      <w:r>
        <w:rPr/>
        <w:t xml:space="preserve"> </w:t>
      </w:r>
      <w:r>
        <w:rPr/>
        <w:t>(adjusted, original by Charlena Nea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share with you life, but I cannot live i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ach you things, but I cannot make you le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give you directions, but I cannot always be there to lea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ake you to the temple, but I cannot make you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allow you freedom, but I cannot accoun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ach you right from wrong, but I cannot always decid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buy you nice things, but I can not make you lo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offer you advice, but I cannot accept i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give you love, but I cannot force it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ach you to be a friend, but I cannot make you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ach you to share, but I cannot make you unsel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ach you to respect, but I cannot force you to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advise you about friends, but I cannot choose them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ach you about sex, but I cannot keep you p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ll you the facts of life, but I cannot build you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ll you about drinking and drugs, but I cannot say no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ll you about lofty goals, but I cannot achieve them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let you work, but I cannot make you respo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ach you to obey, but I cannot answer for you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ach you kindness, but I cannot make you to be gra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show you faith, but I cannot make you trust 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teach you prayer, but I cannot make you 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can and I will love you forev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12:00Z</dcterms:created>
  <dc:creator>Preferred Customer</dc:creator>
  <dc:description/>
  <dc:language>en-US</dc:language>
  <cp:lastModifiedBy>Preferred Customer</cp:lastModifiedBy>
  <dcterms:modified xsi:type="dcterms:W3CDTF">2005-05-18T22:09:00Z</dcterms:modified>
  <cp:revision>2</cp:revision>
  <dc:subject/>
  <dc:title> As your Mother </dc:title>
</cp:coreProperties>
</file>