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Big Bad Wolf Prabhu – for Children's Ramnavami Presentation</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Shelly and Kiki enter with Posters for upcoming Ratha Yatra Festival. They address the audience.)</w:t>
      </w:r>
    </w:p>
    <w:p>
      <w:pPr>
        <w:pStyle w:val="Normal"/>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Good afternoon! Welcome to the Hare Krsna Temple and the Sunday Love Feast program. Today is a very special day called Ramnavami, the appearance day of Lord Ramachandra. There will be many plays and presentations tonight, followed by the Feast but first we wanted to say a few words about the upcoming Rathayatra Festival.</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iki holds up the poster of Lord Jagannath. Actor costumed as a wolf runs in with arms raised as if to attack. He growls. Kiki is not disturbed.)</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urning poster to Wolf)</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Eeek! A Wolf!</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That doesn't matter. Don't worry, he can't hurt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Wow, what big eyes He ha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Yes, this is Lord Jagannath, the Lord of the Universe. Lord Jagannath allows us to pull His giant Chariot through the city streets in an annual festival! Would you like to co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Kiki, I think he's the Big Bad Wolf from the "Little Red Riding Hood" stor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Raises his arms again)</w:t>
      </w:r>
      <w:r>
        <w:rPr>
          <w:rFonts w:cs="Times New Roman;Times New Roman" w:ascii="Times New Roman;Times New Roman" w:hAnsi="Times New Roman;Times New Roman"/>
          <w:spacing w:val="-3"/>
        </w:rPr>
        <w:t xml:space="preserve"> I'll huff and I'll puff and I'l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Kiki, he's going to attack u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Don't worry, just chant Lord Ramachandra' Holy Name. It says in the Srimad Bhagavatam that the Holy Name of Lord Ramachandra protects everyone from demons, ghosts and ghouls up to the demigods. In this case, that would include animal attacks as wel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elly and Kik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Rama Rama Rama Rama</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Oh, that sound! It's draining my strength!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annoyed)</w:t>
      </w:r>
      <w:r>
        <w:rPr>
          <w:rFonts w:cs="Times New Roman;Times New Roman" w:ascii="Times New Roman;Times New Roman" w:hAnsi="Times New Roman;Times New Roman"/>
          <w:spacing w:val="-3"/>
        </w:rPr>
        <w:t xml:space="preserve"> What's wrong with you people? Why aren't you afraid of me? I can huff and puff and blow you all awa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See? He's from the "The Three Little Pig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Shelly)</w:t>
      </w:r>
      <w:r>
        <w:rPr>
          <w:rFonts w:cs="Times New Roman;Times New Roman" w:ascii="Times New Roman;Times New Roman" w:hAnsi="Times New Roman;Times New Roman"/>
          <w:spacing w:val="-3"/>
        </w:rPr>
        <w:t xml:space="preserve"> Just pretend that you're not afraid of him.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So, you're afraid of me, aren't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wolf)</w:t>
      </w:r>
      <w:r>
        <w:rPr>
          <w:rFonts w:cs="Times New Roman;Times New Roman" w:ascii="Times New Roman;Times New Roman" w:hAnsi="Times New Roman;Times New Roman"/>
          <w:spacing w:val="-3"/>
        </w:rPr>
        <w:t xml:space="preserve"> No, of course not! You think you're pretty scary but you obviously don't know anything about the mighty demon Ravana do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Ravana, who's he? Well, let me tell you something - I've even killed old Grandmothe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I told you -"Little Red Riding Ho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Ravana was one of the most dangerous demons that ever lived. He had a wealthy kingdom in the island of Lanka, now known as Ceylon. All the demigods and demons trembled at his feet. He had ten heads and led a huge army of man-eating demons who conquered many kingdoms and gave trouble to the sages in the forest. Lord Ramachandra was living in the forest with His wife, Sita and His brother Laksman. But when Ravana kidnapped Sita then Lord Ramachandra came after hi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That's nothing! I can huff and puff and ...  </w:t>
      </w:r>
      <w:r>
        <w:rPr>
          <w:rFonts w:cs="Times New Roman;Times New Roman" w:ascii="Times New Roman;Times New Roman" w:hAnsi="Times New Roman;Times New Roman"/>
          <w:spacing w:val="-3"/>
          <w:u w:val="single"/>
        </w:rPr>
        <w:t>Aaachoo</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God bless you!</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Shelly)</w:t>
      </w:r>
      <w:r>
        <w:rPr>
          <w:rFonts w:cs="Times New Roman;Times New Roman" w:ascii="Times New Roman;Times New Roman" w:hAnsi="Times New Roman;Times New Roman"/>
          <w:spacing w:val="-3"/>
        </w:rPr>
        <w:t xml:space="preserve"> Thank you! </w:t>
      </w:r>
      <w:r>
        <w:rPr>
          <w:rFonts w:cs="Times New Roman;Times New Roman" w:ascii="Times New Roman;Times New Roman" w:hAnsi="Times New Roman;Times New Roman"/>
          <w:b/>
          <w:bCs/>
          <w:spacing w:val="-3"/>
        </w:rPr>
        <w:t>(to Kiki)</w:t>
      </w:r>
      <w:r>
        <w:rPr>
          <w:rFonts w:cs="Times New Roman;Times New Roman" w:ascii="Times New Roman;Times New Roman" w:hAnsi="Times New Roman;Times New Roman"/>
          <w:spacing w:val="-3"/>
        </w:rPr>
        <w:t xml:space="preserve"> Did you say ten head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 xml:space="preserve">Shelly:   </w:t>
      </w:r>
      <w:r>
        <w:rPr>
          <w:rFonts w:cs="Times New Roman;Times New Roman" w:ascii="Times New Roman;Times New Roman" w:hAnsi="Times New Roman;Times New Roman"/>
          <w:spacing w:val="-3"/>
        </w:rPr>
        <w:t xml:space="preserve"> Yes, I did! He had ten head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Well  Well I can be as fearsome as Ravana </w:t>
      </w:r>
      <w:r>
        <w:rPr>
          <w:rFonts w:cs="Times New Roman;Times New Roman" w:ascii="Times New Roman;Times New Roman" w:hAnsi="Times New Roman;Times New Roman"/>
          <w:b/>
          <w:bCs/>
          <w:spacing w:val="-3"/>
        </w:rPr>
        <w:t>(snarls and growls, the girls laugh)</w:t>
      </w:r>
      <w:r>
        <w:rPr>
          <w:rFonts w:cs="Times New Roman;Times New Roman" w:ascii="Times New Roman;Times New Roman" w:hAnsi="Times New Roman;Times New Roman"/>
          <w:spacing w:val="-3"/>
        </w:rPr>
        <w:t xml:space="preserve"> Why aren't you afraid of me? Where is this Ravana of yours anyway? I'll fight him with  one arm behind my back! </w:t>
      </w:r>
      <w:r>
        <w:rPr>
          <w:rFonts w:cs="Times New Roman;Times New Roman" w:ascii="Times New Roman;Times New Roman" w:hAnsi="Times New Roman;Times New Roman"/>
          <w:b/>
          <w:bCs/>
          <w:spacing w:val="-3"/>
        </w:rPr>
        <w:t>(hops about like a boxer)</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He's not our Ravana! And </w:t>
      </w:r>
      <w:r>
        <w:rPr>
          <w:rFonts w:cs="Times New Roman;Times New Roman" w:ascii="Times New Roman;Times New Roman" w:hAnsi="Times New Roman;Times New Roman"/>
          <w:b/>
          <w:bCs/>
          <w:spacing w:val="-3"/>
        </w:rPr>
        <w:t>(nonchalantly)</w:t>
      </w:r>
      <w:r>
        <w:rPr>
          <w:rFonts w:cs="Times New Roman;Times New Roman" w:ascii="Times New Roman;Times New Roman" w:hAnsi="Times New Roman;Times New Roman"/>
          <w:spacing w:val="-3"/>
        </w:rPr>
        <w:t xml:space="preserve"> he's dead! He was kill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He was? By wh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By Lord Ramachandr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Lord Ramachandra? Who the heck is tha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u w:val="single"/>
        </w:rPr>
        <w:t>SHHH!</w:t>
      </w:r>
      <w:r>
        <w:rPr>
          <w:rFonts w:cs="Times New Roman;Times New Roman" w:ascii="Times New Roman;Times New Roman" w:hAnsi="Times New Roman;Times New Roman"/>
          <w:spacing w:val="-3"/>
        </w:rPr>
        <w:t xml:space="preserve"> That's offensive! Lord Ramachandra is an incarnation of the Supreme Personality of Godhead. He is all merciful and He came to this Earth to demonstrate what an ideal king should be lik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I still don't understand why you aren't afraid of 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Lord Ramachandra is the most powerful person! And he said, "Anyone who surrenders to                       Me, I give him all protection." He protects us from demons and "wolves" and all kinds of                       danger. We aren't scared of you because we know that, by chanting His Name, He protects                    us. Thus, we have a power that we could otherwise never ha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Hmmm  if this gets around it won't be good for m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to Shelly)</w:t>
      </w:r>
      <w:r>
        <w:rPr>
          <w:rFonts w:cs="Times New Roman;Times New Roman" w:ascii="Times New Roman;Times New Roman" w:hAnsi="Times New Roman;Times New Roman"/>
          <w:spacing w:val="-3"/>
        </w:rPr>
        <w:t xml:space="preserve"> Pssst! I've got an idea for some fun! Watch this! </w:t>
      </w:r>
      <w:r>
        <w:rPr>
          <w:rFonts w:cs="Times New Roman;Times New Roman" w:ascii="Times New Roman;Times New Roman" w:hAnsi="Times New Roman;Times New Roman"/>
          <w:b/>
          <w:bCs/>
          <w:spacing w:val="-3"/>
        </w:rPr>
        <w:t>(to Wolf)</w:t>
      </w:r>
      <w:r>
        <w:rPr>
          <w:rFonts w:cs="Times New Roman;Times New Roman" w:ascii="Times New Roman;Times New Roman" w:hAnsi="Times New Roman;Times New Roman"/>
          <w:spacing w:val="-3"/>
        </w:rPr>
        <w:t xml:space="preserve"> Oh, don't worry, Mr. Wolf, we'll show you how you can become powerful, to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Just like Rav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Well, I guess so  just like Ravana, yes! I know you're going to like this. We'll all do it together  First, put your arms up high, just like you did when you were going to attack us! </w:t>
      </w:r>
      <w:r>
        <w:rPr>
          <w:rFonts w:cs="Times New Roman;Times New Roman" w:ascii="Times New Roman;Times New Roman" w:hAnsi="Times New Roman;Times New Roman"/>
          <w:b/>
          <w:bCs/>
          <w:spacing w:val="-3"/>
        </w:rPr>
        <w:t>(wolf puts his arms up)</w:t>
      </w:r>
      <w:r>
        <w:rPr>
          <w:rFonts w:cs="Times New Roman;Times New Roman" w:ascii="Times New Roman;Times New Roman" w:hAnsi="Times New Roman;Times New Roman"/>
          <w:spacing w:val="-3"/>
        </w:rPr>
        <w:t xml:space="preserve"> Yes, very good! Now, do what I do -  put one foot over the other like this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 demonstrates the "Swami step")</w:t>
      </w:r>
      <w:r>
        <w:rPr>
          <w:rFonts w:cs="Times New Roman;Times New Roman" w:ascii="Times New Roman;Times New Roman" w:hAnsi="Times New Roman;Times New Roman"/>
          <w:spacing w:val="-3"/>
        </w:rPr>
        <w:t xml:space="preserve"> and back. Now, the other foot  excellent! Now, this is what will give you all the power in the world - keep swaying gently like that and add the Holy Names of Lord Rama. I'll teach you a little song. It's in the Sanskrit language: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 xml:space="preserve">Jaya Ragu pati Raghava raja Ram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 xml:space="preserve">Patita Pavan Sita Ram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 xml:space="preserve">Sita Rama jaya Sita Rama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Patita Pavana Sita Rama</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go over again and again. Soon the wolf is chanting and dancing very enthusiastically.)</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Very good!! You're very talent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It just feels so natural  like I've done it before  Tell me more about this Lord Ramachandra! I mean, I'm singing His Nam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Lord Ramachandra appeared on this Earth many, many years ago, in the age known as Treta Yuga. He had a greenish complexion and He was very beautiful. The bow He carried was feared by inhabitants of all the three worlds. And, in fact, it was with that bow that He killed Ravana, freeing all that hear of this from doubt and fear. That's why we have a special program here tonight. All around the world, devotees are glorifying Lord Ramachandra tonigh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The Holy Names of Lord Ramachandra are non-different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from Him. When you chant His names, you have His personal association - thus His protection. Chanting Lord Rama's Name not only engages one's senses purely but it also purifies one's heart of sinful desires. Soon you will feel your consciousness more attracted to the devotional service of the Supreme Lord, Bhakti, Yoga and less attracted to mundane thought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Wow, I really do feel powerful! I feel like as long as I do this, nothing can hurt me - not even my Mother-in-law!</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You see, we told you that you'd like it! Now, we have to get out of the way but you find a seat and stick around for the rest of the program. There'll be more dancing and chanting, a drama and a delicious Prasadam feast! You're going to love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I have to get to a phone; I'm going to call all my friends. The Beast from "Beauty and the                        Beast" loves to dance! Oh, and the Werewolf! He'll get a howl out of all this singing and                        dancing! And he loves to eat!!</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Say, just one more question - I notice that most of the men have shaved heads and frankly, I have a lot of hair, or fur, all over. I won't have to shave my head, will I? I'm afraid that I'll look ... well, you know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I'll tell you what - you just keep chanting and dancing and no one will worry about your hair, oka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Wolf:</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Very enthused)</w:t>
      </w:r>
      <w:r>
        <w:rPr>
          <w:rFonts w:cs="Times New Roman;Times New Roman" w:ascii="Times New Roman;Times New Roman" w:hAnsi="Times New Roman;Times New Roman"/>
          <w:spacing w:val="-3"/>
        </w:rPr>
        <w:t xml:space="preserve"> Okay!!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Sri Rama Jaya Rama, Jaya Jaya Ram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Sita Rama Jaya Sita Ram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i/>
          <w:i/>
          <w:iCs/>
          <w:spacing w:val="-3"/>
        </w:rPr>
      </w:pPr>
      <w:r>
        <w:rPr>
          <w:rFonts w:cs="Times New Roman;Times New Roman" w:ascii="Times New Roman;Times New Roman" w:hAnsi="Times New Roman;Times New Roman"/>
          <w:i/>
          <w:iCs/>
          <w:spacing w:val="-3"/>
        </w:rPr>
        <w:tab/>
        <w:t xml:space="preserve">Patita Pavana Sita Ram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He exits, chanting and dancing)</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rPr>
        <w:t>Shelly:</w:t>
      </w:r>
      <w:r>
        <w:rPr>
          <w:rFonts w:cs="Times New Roman;Times New Roman" w:ascii="Times New Roman;Times New Roman" w:hAnsi="Times New Roman;Times New Roman"/>
          <w:spacing w:val="-3"/>
        </w:rPr>
        <w:t xml:space="preserve">    Who would have thought that the Big Bad Wolf could be turned into a devote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rPr>
        <w:t>Kiki:</w:t>
      </w:r>
      <w:r>
        <w:rPr>
          <w:rFonts w:cs="Times New Roman;Times New Roman" w:ascii="Times New Roman;Times New Roman" w:hAnsi="Times New Roman;Times New Roman"/>
          <w:spacing w:val="-3"/>
        </w:rPr>
        <w:t xml:space="preserve">      Anyone can chant the Holy Names of Krsna and Lord Ramachandra and everyone will                             receive the highest benefit! Lord Ramachandra ki Jaya! Sri Ramnavami ki Jaya! </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y exit, chanting and dancing.)</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0:41:00Z</dcterms:created>
  <dc:creator>Preferred Customer</dc:creator>
  <dc:description/>
  <cp:keywords/>
  <dc:language>en-US</dc:language>
  <cp:lastModifiedBy>User</cp:lastModifiedBy>
  <dcterms:modified xsi:type="dcterms:W3CDTF">2004-11-06T20:41:00Z</dcterms:modified>
  <cp:revision>2</cp:revision>
  <dc:subject/>
  <dc:title>Children's Ramnavami Presentation</dc:title>
</cp:coreProperties>
</file>