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 xml:space="preserve">              </w:t>
      </w:r>
      <w:r>
        <w:rPr>
          <w:rFonts w:cs="Times New Roman;Times New Roman" w:ascii="Times New Roman;Times New Roman" w:hAnsi="Times New Roman;Times New Roman"/>
          <w:b/>
          <w:bCs/>
          <w:spacing w:val="-3"/>
          <w:sz w:val="28"/>
          <w:szCs w:val="28"/>
        </w:rPr>
        <w:t xml:space="preserve">Bird in a Cage 5 - Miss Guided </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Narrator: This is the story of the Bird in the Cage. The bird is just like the soul, the living entity, and the cage is just like the material body. Most of us think that we are our bodies. We do not realize that the body is nothing more than a cage. The body is not really alive. If the soul was not inside the body, the body would not be able to move or talk or even breathe. The body is not alive but is mobilized by the soul which, in an uneducated, delusioned state, is seeking to enjoy but has to suffer the pangs of birth, disease, old age and death. Lifetime after lifetime, the body changes from childhood to old age and then disfunction and the soul changes bodies just like one changes one’s clothing. Desire is the key to freedom. If one wants very small pleasures then one can have them in this material world. But when one makes up his mind that he doesn’t want any material pleasures for himself but just wants to give pleasure to the Supreme Lord  he is free. We hope this story will illustrate this poi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sic. Miss Guided enters with a large, ornate cage. An actor dressed as a sorrowful-looking bird is inside. She is speaking with the delivery man who is helping her to bring in the c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Miss Guided: Oh, thank you kind sir. Thank you very much! Oh, I’m so pleas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Deliveryman: Where d’you want it, la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Oh, where! Ah yes, where indeed. This will do just fine, I think. Perfect! Isn’t it just the most beautiful cage you’ve ever se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Deliveryman: Yeah, lady, beautiful. I see'em all the time, ya know what I mean? They look great when they’re brand new but later on they start to fall apart. Then they don’t look so hot no more, ya know what I mean? Anyway, sign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Oh, but this one will last; I just know it! I love it soooooo much! I’m going to take such good care of it; you’ll s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liveryman: Ya ya sure, lady. Look, sign here, okay? I got work to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Signs the clipboard) There you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liveryman: Have a nice day! (He leav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Miss Guided: Oh, (She dusts the cage and speaks to the bird </w:t>
        <w:tab/>
        <w:t xml:space="preserve">within.) Birdie-poo, just see what a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lovely cage I have for you to live in. It will be so nice living in here! You can’t imagine how nic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it will look here in the living room. I can’t wait to show it off to all my friend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Bird: Feed me! Feed me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Miss Guided: (noticing the Narrator standing to the side) Oh, excuse me, I don’t think we’ve met.</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m Miss Guided, Miss Guided Intelligence. You may call me Miss Guided. All my friends do.</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nd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Narrator: Oh, me? I’m just the narrator in this story. I’ve been speaking with the audience. I se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you’ve got yourself a nice bird in a cage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Miss Guided: Yes, isn’t it a lovely cage? I didn’t want any ordinary, common cage like you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verage bird in the street lives in. I wanted it to be especially opulent. It may cause a bit of envy i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neighborhood, but what can one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arrator: Yes, that’s tru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Miss Guided: (Dusting, speaks to bird absentmindedly) Birdeepoo, look at the nice pretty cag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Mumsy got for you. You have the prettiest cage on the whole block, maybe even the whol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ighborhood or the whole wor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Bird: Feed me! Feed me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Oh, what a lovely cage! So shiny, so ne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Narrator: I’m afraid Miss Guided doesn’t realize that a bird needs more than just a beautifu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c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Miss Guided: (Doorbell) Oh, there’s the doorbell! Oh, who can it be? Oh, dear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Saleslady: Good afternoon, ma’am. I represent the Happy and Healthy Bird Seed Company. Our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records show that you have purchased a bird for your home and we thought you’d be interest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having bird seed delivered regular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Miss Guided: Oh, you must come in and see my bird’s cage! (They come before cage.) A lovel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creation, nothing like it, the finest, the finest.(to bird) Nothing is too good for my Birdiepoo.</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ello, sweet dear one. Aren’t you proud of your beautiful cage? Mumsy 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leslady: Miss Guided, our birdseed is the highest quality and the birds really get satisfaction fro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Miss Guided: Oh, I’m sure they do. I’ve  no doubt, but don’t you see how lovely my bird’s</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cage is? I can’t imagine putting seeds all over it. They would clash with the golden color, ruin th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whole effect! Surely you understand; I’m just not at all interested in bird seed. Not at a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aleslady: But, I think you’ve misunderstood ...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ss G is pushing her towards do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Please don’t pressure me. I’m simply not interested. I’ve no use for bird seed. My bird cage is just fine as it 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Bird: Feed me! Feed me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arrator: Well, I was right, Miss Guided doesn’t think her bird needs any nourishment. She’s only concerned with that fancy cage, just like most people don’t care about their real self, the soul, but only worry about the body. Look at her, dusting and polishing. As the days go by, her bird is getting weaker and weaker. Not only that, but the cage is becoming older, too. I don’t think this lady is very smart. What do you think? Many, many days have gone by now, let’s check on Miss Guide and her bi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Miss Guided: La da da, happy day My, the cage does seem to be getting a tad rusty. Is that why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you’re feeling a bit sad, Birdiepoo? You don’t look well. (Doorbell) Oh, there’s the doorbel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Let me see who it 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Bird: Feed me! Feed me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Salesman: Good afternoon, Miss Guided. My name is I.M. Pushy and I sell for Ex Ter Ne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corporated. Our motto is "Make a good show and no on will know." Our computers show th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 purchased one super extra fancy deluxe bird cage some time ago. According to our experts, it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is time for you to apply our Beautiful Forever Lotion. This will keep your cage looking like new 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o rust, no decay because everything is hidden by a layer of gilt and shine. It works best if applied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daily and it’s only $24.99 a bott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Sounds wonderful! I’ll take 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lesman: This week we’re having a special for our preferred customers, Miss Guided. An entire case of 8 bottles for only $199. This price is for a limited time only. Are you satisfied with the way your cage look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Bird: Feed me! Feed me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Well, no, I suppose it could be shini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Salesman: I suggest you purchase several cases today, Sign here, I’ll leave you this sample bottl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nd bill you upon delive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Alright, (She signs)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lesman: Thank you and good 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Miss Guided: (polishing cage) Well, Birdiepoo, something new. I’m </w:t>
        <w:tab/>
        <w:t>rubbing this gilt and shine on the outside of your cage. Perhaps you’ll feel better when your cage is all shiny. I want you to be happy, yes I do! (Doorbell) Oh dear, there’s the doorbell again! Who, in heavens name, could it be this t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Bird: Feed me! Feed me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Future: (sweeps in the door, very haughty) How do you do? My </w:t>
        <w:tab/>
        <w:t>name is Mrs. Rosy Future and I just couldn’t help but notice your bird cage as I was peering through windows in this area. I represent  Dream Ideal Manufacturing Company. Basically, my firm is interested in social reform. We believe that everyone can and must make something of him or herself materially. I mean really, Miss a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Guided. I’m Miss Gui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Future: Yes, certainly Miss Guided, as I was saying, take a look at your bird. A bit peaked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looking, don’t you agree? In spite of the lovely cage, I’m afraid that you are not doing all yo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Bird: Feed me! Feed me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Miss Guided: Well, I try, but it’s so hard to know what’s best and 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Future: Look at that face! He is definetly a social outcaste! Do you know that every other bird i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neighborhood has cage ornam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Why, no. I didn’t. Oh, how thoughtless I’ve be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Future: Yes, other birds are probably twittering behind his back at this very moment and holding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arties to which he is not invited. His depression is obviously due to a lack of showiness. No cag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rnaments, Miss Guided, no ornam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Oh, poor Birdiepoo, no wonder he’s been so unhappy! I gave him a beautiful home, I polished the cage with Beautiful Forever Lotion but I failed to make improvements. Where may I purchase these ornaments so he won’t be a social outcaste? I only want my bird companion to be ha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Future: Of course, no one is doubting you in the least. Please do not worry; it’s not too late. I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s the aim of Ideal Dream Manufacturing to not only create the ideal social situation but t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accessories that make that dream come tru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Miss Guided: Oh, what a relief! How fortunate for me that you stopped b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Future: Oh, please, that’s my job. We too seek only the </w:t>
        <w:tab/>
        <w:t xml:space="preserve">happiness of others and what coul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ing more happiness than ornaments? (She pull some ornaments out of her bag.) The cage alon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is nothing without ornaments, without all the accessories that make life worth living. Here (placing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rnaments) here ... and another one here. (She pulls many ornaments from her bag, some ver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utrageous and Miss guided covers the cage with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He  He still doesn’t look very ha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Bird: Feed me! Feed me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Future: Give him time! Soon he’ll learn how to use his ornaments to secure a place in societ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for himsel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Oh, go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Future: Now, Miss Guided, just sign here. With small monthly payments, it shouldn’t be more than 10 years or so and they will all be paid off. If you need anything else, don’t hesitate to call. Good day, Miss Gui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Good day, Mrs.(looks at card) Rosey Future.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Narrator: I sure wish she’d feed that bird, don’t you? No matter what she does for the cage, th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bird won’t be satisfied. He wants something for himself, not for the cage he lives in. People a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ke that, too. No matter what plans are made for the body, without any plan for the soul inside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ody, it always seems like something is missing in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Doorbell) Oh, there goes that doorbell, again! We certainly have a lot of visitors, don’t we, Birdie dearest? Please perk up, Maybe it’s someone with some new gadget for your lovely c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aleslady: Hello, do you remember me? I’m from the Happy and Healthy Bird Seed Company. I was in your neighborhood and thought I’d drop by and see if you needed any bird se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Now, I hate to be rude, but  I told you very clearly last time you were here that I have no use for bird seed. Since you were here last my bird’s cage has become even more opulent than it was. I can’t imagine what the benefits of bird seed could possibly 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Saleslady: Birds eat it and stay healthy. You can’t just take care of the cage; you also have to tak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re of the living entity within the cage. Taking care of the cage is necessary, of course, but what 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use of the cage without a bird? The bird can live without a cage but the cage without a health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ird is just like a useless, empty she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iss Guided: (She turns to bird, who has fallen to the floor as if dead.) Did you hear that, Birdie? Birdie, Oh, Birdiepoo! Oh goodness, I think he’s d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aleslady: Here, give him some food, perhaps he’ll revi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ird revives and eats, chirping happi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Miss Guided: Oh, (delighted) ha ha! Birdiepoo! Mumsy is going to feed you really well from now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arrator: Whew,  that was close! Due to misguided intelligence people often neglect the soul and mistake the body for the self. They lavish attention on the body but do nothing for the welfare of the soul, which is the living principle of the body. We should all be careful to avoid this mistake. We should engage in devotional service, study the Vedic scriptures, eat sanctified food in the association of devotees such as we will be doing in about 5 minutes; you’ve been very patient. Lastly, we’d just like to emphasize that the recommended process for self realization is to chant the Hare Krsna Mahamantra and the Hare Krsna singers will sing it now as you exit the theater towards the dining hall, thank you and Good Ni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03:00Z</dcterms:created>
  <dc:creator>Preferred Customer</dc:creator>
  <dc:description/>
  <cp:keywords/>
  <dc:language>en-US</dc:language>
  <cp:lastModifiedBy>User</cp:lastModifiedBy>
  <dcterms:modified xsi:type="dcterms:W3CDTF">2004-10-15T12:03:00Z</dcterms:modified>
  <cp:revision>2</cp:revision>
  <dc:subject/>
  <dc:title>Bird in a Cage 3 Miss Guided</dc:title>
</cp:coreProperties>
</file>