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sz w:val="28"/>
          <w:szCs w:val="28"/>
        </w:rPr>
        <w:t>Bird In the Cage #6  The Businessman</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ird enters, flapping his wings graceful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Bird:   Once upon a time there was a magnificent bird which lived in a very remote forest in a land far, far away. The bird was very rare and very beautiful. In this forest, the bird had no predators and had never been troubled by m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ddenly four hunters rush the bird and capture him. A Businessman enters carrying a lawn cha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JB: One day a big business tycoon decided to capture the bird to use in his advertising campaign to sell bird cages. The businessman had designed the world’s newest and most opulent type of bird cage and he knew that this unique exotic bird would be the perfect advertising gimmi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Bird:   Let me go free, I’ll never be happy locked in some cage!  Birds are meant to fly, not t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anguish away as prison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JB: Oh come on now, Bird; don’t make it hard on yourself! After a while, you’ll like your new</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ho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four hunters bring on the cage prop and place the bird behind its ba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ird:    At least give me something to e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JB:  All in good time ... (picks up phone) Hello Ralph? Yeah, this is JB here ... say, listen, I’ve</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got a new bird cage on the market ... no, this one will complement even the finest of décor,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you’ve got to see it; I can’t do it justice ... yeah, right .... Anyway, Ralph, do me a favor, call a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big press conference this afternoon and we’ll get some news coverage on tonight’s broadcast ...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and wait to you see the bird I’ve got to go with it! ... Ooooh, yeah ! This cage is like nothing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ve ever seen ... right ... righ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Bird:   Listen, mister, I’m hungry, I usually stop here and there and pick up some fruits, nuts and berries around this time of day, but hey, whatever you’re having is fine with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JB:   Hold on a minute will you??? I’m talking big bucks here!!... okay, Ralph ... yeah, get over here right away, bye. (JB hangs up. Rubs hands gleefully.) Haha, wait until the reporters see this cage! We might even make the six o’clock news! </w:t>
        <w:tab/>
        <w:t>(He pretends that he is a newscas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 Good Evening and welcome to  Breaking News of the Planet and today the world’s greatest inventor JB Worldly revealed the next wave in birdcages ...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laughs to himself. The doorbell rings.) Come on in, Ralph! (Ralph ent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Ralph:    Hiya, JB (admiring cage) No kidding, is this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JB: That’s the one! Isn’t she gorge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Ralph:   You bet! And what’s this for? (He poi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B: </w:t>
        <w:tab/>
        <w:t>Oh, that’s the radio! Listen to this stereo ... first A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Ralph: So drop down today and pick up your bird cage at JB Worldly’s on the Ma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B: And it has F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Radio:   That’s JB Worldly’s for birdcages to fit your lifestyl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Ralph:    That’s great! What else has it go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ird:      Excuse me! May I have something to eat, ple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JB:     Well, just so the housewife won’t miss her favorite show while she’s cleaning the cag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ve got color TV, look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TV Man: Madge, I don’t know how to say this ...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oman: What is it Tro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Man: You’re wearing my wi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Announcer: We’ll return to our continuing story of "The House Over There" right after this word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from JB Worldly’s Birdcag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Ralph:   Hey, JB, that’s really great color you’ve got there! How many channels does she g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ird:   Please, mister, I’m really hungry ...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JB:   Twenty-five channels! But that’s not all, Ralph  look at the safety features on this model: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there’s laser beam intrusion sensors (sound effects), infrared camera surveillance and to top it al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ff  early warning trash disposal indicat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Ralph:     What’s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JB:    You know, it lets you know when it’s time to clean the c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Ralph:     Well, that’s fantastic, JB!! You’ve really outdone yourself this time! (Bird collapses, dead) And the bird you’ve selected is ... (notices the dead bird) Oh oh,. JB, look! Your bird ... it’s dead. Have you been feeding it regular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B: I’ve been so excited about the cage that I must have completely forgotte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alph: What are we going to do now, JB?  The reporters are on their way out here right th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inu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JB:     Yeah, right. Look, I’ve got an idea  take the bird out of there. (They drag bird out and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hide the body.) Okay, now get inside the c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alph: Are you seri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JB:        Get in. I’ve just had a great idea. We’ll advertise that this is a birdcage so perfect tha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ven a man can live in it and be happy! The whole family will enjoy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porters: (taking flash photos) Beautiful! What a story! How do you like it in there, Ralp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alph:     Pretty comfy! I got everything I need right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JB:     Well, gentlemen, let’s retire to the penthouse and celebrate! I’ve arranged a complete twelve course buffet just for you! Right this 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Reporters: Well, all right! Don’t have to ask me twi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Ralph:    (can’t get out) Hey, JB, don’t forget about me! (no response) Hey, come on there’s nothing to eat in here!  Come on, JB, don’t forget about your little tweety-pie! JB!!</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ecture should follow.)</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3</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3</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08:00Z</dcterms:created>
  <dc:creator>Preferred Customer</dc:creator>
  <dc:description/>
  <cp:keywords/>
  <dc:language>en-US</dc:language>
  <cp:lastModifiedBy>User</cp:lastModifiedBy>
  <dcterms:modified xsi:type="dcterms:W3CDTF">2004-10-15T12:08:00Z</dcterms:modified>
  <cp:revision>2</cp:revision>
  <dc:subject/>
  <dc:title>Bird In the Cage #6 – The Businessman</dc:title>
</cp:coreProperties>
</file>