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R PROFESSOR UND DER FÄHRMAN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ie Handlung setzt eim Ufer des Ganges, das Benares gegenübliegt. Der professor ist sehr in Eile. Er möchte den Ganges überqueren, um rechtzeiting seinen angekündigten Gastvortrag am Institut für Futurologie in der Universität halten zu könn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r Professor trägt einen langen Mantel und einen Hut, eine schmale Brille mit Drahtgestell. Er hat einen Aktenkoffer bei sich, darin befindet sich ein Exemplar des Srimad</w:t>
        <w:noBreakHyphen/>
        <w:t>Bhagavatam, I. Canto. Er trägt auch einen Regenschir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aufgebracht, in Eile, spricht mit sich selbs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ch kann es nicht glauben. Die Uberschwemmung letzte Woche hat die Brüche zerstört! Das ist typisch für Indien! Typisch, typisch! Wie soll ich jetzt wohl über diesen verfluchten Fluß kommen? Ich muß einfach pünklich an der Universität sein! (Er sieht einen Fährmann, der am Ufer sitzt und an etwas herumflickt.) Hallo da, Du! Sag mir, wie, verdammt noch mal, soll man über diesen Fluß kommen, wenn die Brücke weg ist, 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gleichgültig) Nun, Sie könnten ein Boot nehm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r zeigt auf sein Boo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Ein Boot. Keine schlechte Idee. Wieviel verlangst D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Einfach, oder hin und zurück?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Einfach.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Fünf Rupees, fünfzig pais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erstaunt) Fünf Rupees, fünfzig paisa!? Das ist zuviel. Lassen wir's. So viel zahle ich nicht. Bie uns zuhause nennt man sowas Raub.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Wie sie möchten. (er macht weiter mit seiner Flickarbeit) Aber ich glaube nicht, daß Sie jemanden finden, der billiger ist. Soviel kostet es heutzutage. Ein Mann muß soviel verdienen, daß er seine Familie unterhalten kan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Schon gut, schon gut. Bevor du zu betteln anfängst, zeig mir lieber Dein Boot. Ich muß sofort aufbrechen. Ich versäume sonst meinen Termin an der Universität. Ich muß einen sehr wichtigen Vortag halten (schaut auf die Uhr) ...in genau Stund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Gut. Hier ist mein Boot. Steigen Sie bitte ein, Si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zögert) Ist das Boot auch fahrtüchtig?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Es hat kein Leck?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Nein, Sir! Ich habe dieses Boot schon zehn Jahre lang. Kein Proble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zweifelnd) Cut. Fahren wi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streckt eine Hand aus und wartet auf Bezahlung. Der Professor bezahlt ihn eilig) Steigen sie bitte ein, und ich werde das Boot abstoßen. (der Professor klettert schwerfällig in das Boot und vergißt dabei seinen Ragenschirm.) Ihr Schirm, Sir. (der Fährmann gibt ihm den Schir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Oh ja, dank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r Fährman stoßt ab, und beginnt mit großen zu ruder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Sag' mir, Fährmann, wenn es dir nichts ausmacht, daß ich frage, wie alt bist d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Wie alt? 52 letze Woch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Hmmm, 52, und ich nehme an, du hast dein ganzes Leben lang Boote über den Ganges guruder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Das ist richtig.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Hast du je daran gedacht, ein Motorboot anzuschaff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Anschaffen? Moto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Aber ja doch. Wenn du in deinen jungen Jahren angefangen hättest zu sparen, hättest du schon längst ein erstklassiges Motorboot kaufen können. Dann würdest du nicht nur auf deine alten Tage nicht so hart arbeiten müssen, sondern du könntest außerdem viel mehr Passagiere mitnehmen und viel mehr Geld verdienen. Und mit diesem überschüssigen Geld könntest du mehr Boote kaufen und sie vermieten... Du könntest jetzt ein reicher Mann sein. Geld verdient Geld, heißt das Sprichwor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ÄHRMANN: (ernst) Hm... Geld... Ich bin bestimmt kein reicher Mann, aber ich komme zurecht. Und wenn ich einen Überschuß an Geld habe, dann benütze ich ihn für Krsna</w:t>
        <w:noBreakHyphen/>
        <w:t xml:space="preserve">sev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Krsna</w:t>
        <w:noBreakHyphen/>
        <w:t xml:space="preserve">wa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ÄHRMANN: Krsna</w:t>
        <w:noBreakHyphen/>
        <w:t>seva</w:t>
        <w:noBreakHyphen/>
        <w:t xml:space="preserve">Deinst für Krsna. Verehrung Krsna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Du willst doch nicht sagen, daß du zu dieser Hare Krsna</w:t>
        <w:noBreakHyphen/>
        <w:t xml:space="preserve">Sekte gehörst, od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ÄHRMANN: In meiner Familie wird Krsna seit Generationen verehrt. Ich weiß nicht, was Sie mit "Sekte" meinen. In der Bhagavat</w:t>
        <w:noBreakHyphen/>
        <w:t>gita sagt Krsna: "bhaktaram yajna tapasam sarva</w:t>
        <w:noBreakHyphen/>
        <w:t>lokamahesvaram"... Er sagt: "Ich bin der höchste Herr, der höchste Genießer aller Opfer." Deshalb verehere ich Ihn. Ich richte mich einfach nach den Aussagen der Bhagavat</w:t>
        <w:noBreakHyphen/>
        <w:t xml:space="preserve">git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Meine Güte! Dieser religiöse Unsinn. Nichts als Opium für das Volk, wenn du mich fragst. In diesem einen Punkt muß ich Karl Marx Recht geben: "Opium für's Volk." Hast du jemals von Karl Marx gehör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Er ist `ein Filmschaufspieler, nicht wah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wendet sich an die Zuschauer) Sehen Sie! Er weiß nichts! Er hat nicht die leiseste Ahnung von Volkswirtschaft, weder in Bezug auf sein eigenes Fortkommen, noch theoretisch. Er hat keine Ahnung von den großen Wirtschaftheorien, von denen die Welt in Gang gehalten wird. Typisch Indien! (wendet sich an den Fährmann) Ich muß sagen, 25% deines Lebens ist verschwendet, Fährman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Verschwende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Verschwendet! Einfach verschwendet! Keinerlei Bildung!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Nun, ich würde nicht sagen "verschwendet". Was das Buchwissen anbetrifft, bin ich vielleicht weniger gebildet, aber jeden Abend höre ich über den Herrn von unseren Dorfbrahmanas, die aus dem Mahabharata und dem Ramayana vorlesen. Haben sie von diesen Büchern schon gehört, Si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Natürlich, natürlich. Mythologie, alles My</w:t>
        <w:noBreakHyphen/>
        <w:t>tho</w:t>
        <w:noBreakHyphen/>
        <w:t>lo</w:t>
        <w:noBreakHyphen/>
        <w:t>gie! Ein paar Geschichten, die zusammengetragen worden sind, um eine stabile und mit sich zufriedene Gesellschaft aufrechtzuerhalten, indem man einen mythologischen und allmächtigen Hindu</w:t>
        <w:noBreakHyphen/>
        <w:t xml:space="preserve">Gott einsetzt. Während der Rest der Welt mit Riesenschritten einem immer größeren und größeren Fortschritt entgegeneilt, hinkt Indien hinterher und verehrt seine heiligen Kühe. Du weißt vielleicht nichteinmal, daß die Wissenschaft die kleinste materielle Einheit, das Atom entdeckt hat; wir stehen kurz davor, alles, die ganze Natur, nachzumachen, theoretisch sogar das Universum, wie das wahrscheinlich euer erfundener Gott getan haben wir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Ja. Jemand hat mir davor erzählt, aber ehrlich gesagt, ich habe meine Zweife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verblüfft) Zweife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Ja, Zweifel! Schließlich hat die Wissenschaft noch nichteinmal einen einzigen Planeten geschaffen oder einen Menschen, oder auch nur eine Ameise, od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Das kommt noch. Verlaß' Dich darauf. Der Mensch hat ein angeborenes Bedürfnis, die Weiten dewr unbekannten Welt zu erforschen, keinen Stein unumgedreht zu lassen, wie man so sag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Das ist schon richtig, aber was nützt es, wenn Sie das Atom kennen, aber nicht wissen, wer Sie selbst sin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beleidigt) Du meinst, ich weiß nicht, wer ich bin? Selbstverständlich weiß ich wer ich bin! Ich bin Professor Dr. Kluge, international berühmt. Mit Diplomen in verschiedenen Wissenschaften, unter anderem in astro</w:t>
        <w:noBreakHyphen/>
        <w:t>physischer Biologie, in politisch</w:t>
        <w:noBreakHyphen/>
        <w:t xml:space="preserve">ökonomischer Simplizität und in ontologisch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leo</w:t>
        <w:noBreakHyphen/>
        <w:t xml:space="preserve">Kriptologie. Ich habe sehr viele Gabiete von Grund auf studiert und hunderte von Skripten, Artikeln und Büchern geschrieben. Und mit Gastvorträgen bin ich so überlastet, daß ich einfach nicht die Zeit hab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ÄHRMANN: Nicht die Zeit, darüber nachzudenken, wer Sie wirklich sind. Und das ist aber doch Ziel und Zweck des menschlicken Lebens. Genau das sagen die Vedas</w:t>
        <w:noBreakHyphen/>
        <w:t xml:space="preserve">erkenne, wer man wirklichkeit is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Jetzt ist es aber genug, Fährmann. Und warum ruderst du langsamer? Es wird spät. Beeil dich, um Himmels will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Ja, gut. (er beginnt wieder schneller zu rudern und singt leise vor sich hin, den Hare Krsna mantr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Ihr mit euren heiligen Kühen und den Vedas und all dem. Ihr glaubt nicht mal an die Möglichkeiten einer fortgeschrittenen Physik. Ha! 50% eures Lebens ist verschwendet, sage ich!... Oh, mein Gott, ich habe fast vergessen, meine Begrüßungsansprache für meinen Vortrag am Institut für Futurologie über human</w:t>
        <w:noBreakHyphen/>
        <w:t>genetische Vervollkommnung vorzubereiten. Wo ist mein Notizbuch? (wühlt in seinem Aktenkoffer und zeiht das Srimad</w:t>
        <w:noBreakHyphen/>
        <w:t>Bhagavatam, 1. Band heraus) Was ist das für ein Buch? Oh ja, iregendein junges Mädchen hat es mir verkauft auf dem New Yorker Flaughafen. Ich sagte ihr, ich würde keine Zeit haben, es zu lesen, aber sie ließ sich nicht abweisen. (er öffnet das Buch und ließt einen Vers laut) Hm... Sanskrit... sehr alte Sprache, srnvatam sva</w:t>
        <w:noBreakHyphen/>
        <w:t xml:space="preserve">Kathah Krsnah... Ha! Krsna! Ich dachte es! (wendet sich an den Fährmann) Ihr Krsnas seid überall! (ließt aus dem Buch vor) "Selbst wenn es den Wissenschaftlern möglich wäre, alle Atome im Universum zu zählen, könten sie doch nie die wunderbaren Taten und Spiele der Höchsten Persönlichkeit Gottes aufzähl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Jaya! Haribol, haribo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FESSOR: (mit wütender Ungeduld) Oh nein! Wieder dieser Krsna. Warum muß mir das gerade passieren? So oder so, Fährmann, bring mich nur endlich über diesen verfluchten Fluß!</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Entschuldigung, Sir, aber dieser Fluß ist niemand anderes als die heilige Mutter Ganga selbst, deren Wasser unter den Lotosfüßen Lord Vishnus hervorfließt. Bitte, beleidigen Sie sie nicht so.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mit übertriebener Entschudigung) Oh, es tut mir ja so leid! Und ich nehme an, du willst mir erzählen, daß das Wasser hier vollständig rein ist, was? Wenn du wüßtest, wie viele Mikroorganismen, die Krankheitserreger sind, diese indischen Flüsse befördern!... Manchmal frage ich mich, was dieses Land überhaupt für einen Nutzen hat. Die Engländer haben so viel für euch getan, und ihr besteht immernoch darauf, eure antiquierten Gewohnheiten beizubehalten. Fährmann, erzähl' mir doch mal, was weißt du über die englische Kolonialzeit in Indi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Nicht übermäßig viel. Ich weiß, daß sie ankamen und kreuz und quer durchs Land Eisenbahnen bauten, so daß sehr viele Leute vom Land wegzogen und in die Städte gingen um dort in schmutziger und unter unmenschhlichen Bedingungen in Fabriken zu arbeit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75% deines Lebens ist verschwendet! Wo hast du nur diese Propaganda her? Was für ein Unsinn, einfach Unsinn. Wenn die Engländer nicht gewesen wären... Oh, was ist denn jetzt los? Es regnet, es wird kalt und der Wind bläst wie sonst was! (ein bißchen bescheidener) Fährmann, kannst du nicht schneller rudern? (spannt seinen Schirm auf)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ÄHRMANN: Ich tue mein Bestes. Aber die Strömung ist sehr stark. (rudert angestrengt und singt Jaya Govinda, jaya Gopala Kesava Madhava Dina</w:t>
        <w:noBreakHyphen/>
        <w:t xml:space="preserve">dayal') Der Fluß ist ziemlich unberechenbar zu dieser Jahreszeit. Es kann im Handumdrehen ein Sturm komm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Aber, aber beeil dich... (zeigt Anzeichen von Panik) Das darf nicht sein. Ich muß programmgemäß meinen Vortrag über Futurologie halten. Hör' zu, ich werde dir sogar fünf Rupees extra bezahlen, wenn es dir gelingt, rechtzeitig am anderen Ufer zu sei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Ist schon gut. Ich glaube nicht, daß uns das jetzt hilft. Sie können Ihr Geld behalten. Oh, das Boot hat ein Leck bekommen! (versucht, mit einer alten Konservendose Wasser herauszuschöpfen, aber es nützt nichts. Schließlich zeith er seine Schuhe und sein Hemd au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Was machts du denn jetz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Ich mache mich fertig zum Schwimm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in Panik, weinerlich) Zum Schwimmen? Du wirst schwimm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Was können wir sonst tun? (das Boot kentert) Entschuldigen Sie, Sir, aber wir müssen jetzt eben ans Ufer schwimmen... es ist nicht so weit, aber... können Sie eigendlich schwimm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OFESSOR: (in äußerster Verzweiflung) Neeeein...., aber vielleicht steht was in meinen Büchern darüber. (er schautnach, findet aber nichts) Nein, hier steth nichts Brauchbare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ÄHRMANN: Dann ist Ihr Leben jetzt hundertprozentig verschwende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chträglicher Kommenta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s Leben unseres unglückseligen Professors war aber doch nicht hundertprozentig verschwendet. Immerhin hatte er einen Vers aus dem Srimad</w:t>
        <w:noBreakHyphen/>
        <w:t>Bhagavatam gelesen, den Hare Krsna</w:t>
        <w:noBreakHyphen/>
        <w:t>Mantra gehört und war sogar im Ganges ertrunken,</w:t>
        <w:noBreakHyphen/>
        <w:t xml:space="preserve"> der ihn sicher von allen sündvollen Reaktionen auf seine in der Vergangenheit verübten Missetaten befreite. Was seine sogenannte fortschrittliche Bildung anbetrifft, haben wir jedoch gesehen, daß sie nicht ausreichte, ihn vor dem Rachen des Todes zu schützen. Unser einfacher Fährmann dagegen besaß, trotz seiner geringen theoretischen Bildung auf dem Gebiet des materiellen Fortschritts, genügend Wissen, um sich nicht nur aus einer physisch gefährlichen Situation zu retten, sondern auch um das wahre Ziel des Lebens zu erkennen </w:t>
        <w:noBreakHyphen/>
        <w:t xml:space="preserve"> die Rückkehr nach Hause, zu Gott.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19:00Z</dcterms:created>
  <dc:creator>Radha Damodara</dc:creator>
  <dc:description/>
  <cp:keywords/>
  <dc:language>en-US</dc:language>
  <cp:lastModifiedBy>User</cp:lastModifiedBy>
  <dcterms:modified xsi:type="dcterms:W3CDTF">2004-10-15T12:22:00Z</dcterms:modified>
  <cp:revision>3</cp:revision>
  <dc:subject/>
  <dc:title>DER PROFESSOR UND DER FÄHRMANN</dc:title>
</cp:coreProperties>
</file>