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sz w:val="28"/>
          <w:szCs w:val="28"/>
        </w:rPr>
        <w:t xml:space="preserve">Brahma Muhurta Nightmar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Harirani das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large alarm clock rings on stage, It is three-thirty a.m.. A sleeping figure rolls over, turns off the alarm, pulls the covers over his head and goes back to sleep. Two devotees enter, chanting jap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Oh, oh! I see that Bhakta Burfi is determined to sleep in this morn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nditji: "And that determination which cannot go beyond dreaming, </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fearfulness,lamentation, moroseness and illusion - such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unintelligent determination is in the mode of darknes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hagavad Gita Chapter 18 verse 35</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  Oh boy  just help me to get him up, will you, Panditj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urn on the lights, too. It's like night in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anditji: (switches on light) "What is night for all beings is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ime of awakening for the self-controlled and the time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awakening for all beings is night for the introspective sa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hagavad Gita Chapter 2 verse 69.</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Look, it's getting late. Come on, help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nditji: He's not going to get up. Don't you know that you can't awaken a person who is pretending to be asleep? Who said that?  Who said those wo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ponders a moment and then gets out his Bhagavad Gita and flips the pages feverish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If you don't get up now, Bhakta Burfi, we'll all be late for Mangala Arati! Will that make you happy, Bhakta Burf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nditji: "That happiness which is blind to self-realization, which is delusion from beginning to end and which arises from sleep, laziness and illusion is said to be the mode of ignora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hagavad Gita Chapter 18 verse 39</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Devotee: (hearing conch shell blowing and looking at watch) That's it, we're late! Let's go, Panditji, he's determined to surrender to his 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nditji: "A man must elevate himself by his own mind, not degrade himself. The mind is the the friend of the conditioned soul and his enemy as we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That's Bhagavad Gita Chapter 6 verse 5  let's just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Panditji: "For he who has conquered the mind, the mind is the best of friends but for one who has failed to do so, his very  ind will be his greatest enem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hagavad Gita Chapter 6 verse 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O great sage, may we please leave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Panditji:  Sage? Sage? Oh, yes! " One who sees with equal vision the learned and gentle Brahma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wo devotees leave. Bhakta Burfi gets up, switches off the light and lies down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rfi: Whew! At last! I thought they'd never leave! How can I get a little peace around here? "My mind, your mind, high mind, low mind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e goes back to sleep. Mind darts onto stage - witch-like, comical, dressed in red robes. Use spacey music, fog and special effects to create a surreal atmosp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o called me? Who said "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d somebody c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walks around the sleeping fig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do not sleep when the body slee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 sleep? Never! Ne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ances) "For the mind is Restless! Turbulent! Obstinate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osing like a muscleman) very strong, O Krsna,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subdue it, I think,  is more difficult than controlling the w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gavad Gita Chapter 6 verse 3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ha! Enough tal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apping and rubbing hands together, smacking li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t's time to become absorbed in sense-gratifica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Bhakta Burfi) And since I am the cause of your bonda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t's make sure the bonds are sec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d pulls Bhakta Burfi into sitting position and ties his han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hind his b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rfi: Help! Intelligence - help! Help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rying for Intelligence won't help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 Intelligence is irresolute and many-branched, rememb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lligence comes stumbling on stage dressed in bedraggled headmaster's outfit or graduation cap and gown. He is sleepy and fumbling. Mind chases him back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ut! Out! Hahahaha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lligence is supposed to direct the 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ut the mind is so strong and obstina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 it often overcomes even one's own Intellig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someone near the front of audience) And you can find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Bhagavad Gita on page 34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undoubtedly difficult to control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inting to someone else) You, of all people, should know that by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rfi: Intelligence! Help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you have lost your Intellig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when intelligence is lost, one falls down again into the material po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gavad Gita Chapter 2 verse 63</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will take care of you. Just do whatever I tell you 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ll have lots of fun! Ha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urfi: I'm not sure .. I don't think I want to pl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ll play "Raging Senses"! Yes! "Raging Senses" is Exci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nsational! Intoxicat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know the ga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 Senses competing against … your Sen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HHHEEEEeeeeeee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un! Fun! F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rfi: Intelligence! Intelligen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You get back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 think I need you! I can't resist this mad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n my own! Can't break these bo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hhhh Intellig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n't worry, we'll allow your Intelligence to play al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d goes to side and roughly brings on Intellig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seats Intelligence on a folding ch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helps Bhakta Burfi sit on a chair next to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you're the Soul, the living entity, the j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you will be the passenger, se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told you this would be f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lligence, what's left of him, will be the Dri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of course, will be in char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rector, the controller, the reins of the hor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might say. And here's the best pa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 wild, uncontrollable senses will be the hor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let's go! Okay, Senses line u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nses come on in racing shirts, shorts and shoes. The design on the shirt depicts the particular sen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rst the eyes! "What you see is what you g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sense runs on and continues to jog in place during intro talk. Each wears a long rope and the Mind takes up the end of each rop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the nose! "Follow your nose wherever it go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the ears! "I've got rhyth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the tongue! "It's the Real thing! Obey your thir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the hands! "If it feels good, do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lligence frees the hands of Bhakta Burfi, they grab the ropes, too, looking very scared and worri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 a boat on the water is swept away by a strong wind, even one of the roaming senses on which the mind focuses can carry away a man's intellig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gavad Gita Chapter 2 verse 67.</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ADY! SET!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he senses run and pull in different directions with frenzied looks on their faces, jostling each other and shouting out their desires, all at the same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n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y, over there! That looks good! MMmmm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ive me that! I want it 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ear a different drummer! If it feels good do it! What's that sm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really turns me 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scream, I scream, we all scream for ice cre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yes have it! The taste will t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ing is believ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Mmm! Yumm! I could eat a c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urn up the Volume! Yeah! Pump it up! Y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want to see more of you! Do you want fries with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tc. etc.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ssengers are jostled terrib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 GO! This is F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n't fall in the pool! Hah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We're heading right for that </w:t>
      </w:r>
      <w:r>
        <w:rPr>
          <w:rFonts w:cs="Times New Roman;Times New Roman" w:ascii="Times New Roman;Times New Roman" w:hAnsi="Times New Roman;Times New Roman"/>
          <w:spacing w:val="-3"/>
          <w:u w:val="single"/>
        </w:rPr>
        <w:t>precipice!</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y, you guys, you don't want to fall off that cli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is going to hu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n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can almost taste it! I see the l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ear the sound of one hand clapp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want it all! Only I can appreciate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old me! Touch me! Feel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t tastes like Springtime! The sounds of Summer! Tastee Freez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t's the taste I've been waiting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mells like Teen Spirit!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run right off stage. There is a great CRASH and CLATTER of absurd sound effects from offstage. Bhakta Burfi staggers back on stage alone and lies back down at center 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urfi: </w:t>
      </w:r>
      <w:r>
        <w:rPr>
          <w:rFonts w:cs="Times New Roman;Times New Roman" w:ascii="Times New Roman;Times New Roman" w:hAnsi="Times New Roman;Times New Roman"/>
          <w:spacing w:val="-3"/>
          <w:u w:val="single"/>
        </w:rPr>
        <w:t xml:space="preserve"> (loudly)</w:t>
      </w:r>
      <w:r>
        <w:rPr>
          <w:rFonts w:cs="Times New Roman;Times New Roman" w:ascii="Times New Roman;Times New Roman" w:hAnsi="Times New Roman;Times New Roman"/>
          <w:spacing w:val="-3"/>
        </w:rPr>
        <w:t xml:space="preserve"> No! No! Krsna Help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ave me Krsna!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O! NO! Help! Prabhupad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Krsna! Radharani! Tulsi Dev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AAAAAAAAAHHHH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wo devotees run in, chanting japa, and sit on either side of Bhakta Burf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Wake up, wake up, Bhakta Burfi!! You're having a nightmare in the mor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nditji: Jiv Jago Jiv Ja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ake up Spirit Soul! How long will you go on sleeping in the lap of Ma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urfi:   (standing up) There is no being existing either here or among the demigods in the higher planetary systems, which is freed from the three modes born of material na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hagavad Gita Chapter 18 verse 40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nditji: But Krsna says, "This divine energy of mine, consisting of the three modes of material nature is difficult to overcome. But those who have surrendered unto Me can easily cross beyond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hagavad Gita Chapter 7 verse 1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  You should cross the room into the shower for a sta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hakta Burfi! If you hurry, you can get into class on 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rfi:    Jai Prabhus! Thank you for saving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ari Bol! Hari B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runs off stage, the two devotees lau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 or lectur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58:00Z</dcterms:created>
  <dc:creator>Radha Damodara</dc:creator>
  <dc:description/>
  <cp:keywords/>
  <dc:language>en-US</dc:language>
  <cp:lastModifiedBy>User</cp:lastModifiedBy>
  <dcterms:modified xsi:type="dcterms:W3CDTF">2004-10-15T12:58:00Z</dcterms:modified>
  <cp:revision>2</cp:revision>
  <dc:subject/>
  <dc:title>                Brahma Muhurta Nightmare </dc:title>
</cp:coreProperties>
</file>