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2"/>
          <w:sz w:val="28"/>
          <w:szCs w:val="28"/>
        </w:rPr>
        <w:t xml:space="preserve">                    </w:t>
      </w:r>
      <w:r>
        <w:rPr>
          <w:rFonts w:cs="Times New Roman;Times New Roman" w:ascii="Times New Roman;Times New Roman" w:hAnsi="Times New Roman;Times New Roman"/>
          <w:b/>
          <w:bCs/>
          <w:spacing w:val="-3"/>
          <w:sz w:val="28"/>
          <w:szCs w:val="28"/>
        </w:rPr>
        <w:t xml:space="preserve">The Brahmana and the Cobbler </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eference - Srila Prabhupada told this story in 1972 at the Vrindavan temple on the tape Nectar of Devotion Class 72/11/13 Part 14.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st: Narada Muni, Brahmana, Cobbler, Lord Narayana, back up man as Lord Vishnu's other arm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CENE ONE  The Brahmana's Ashram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I am Narada Muni and I travel eternally throughout the three worlds to broadcast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glories of the Name, Fame and Personality of Lord Narayana. I've had many interesting</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encounters in the course of my travels. Once, while I was passing along the banks of the sacre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Ganges River, I came upon a Brahmana who was very preoccupied with the ritualistic ceremonie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ecommend in the Vedas for one seeking liberation from the cycle of repeated birth and deat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rahmana:  Ommmmm. Ommmm. Om Namo Bhagavate Vasudevayah! Swaha! (sprinkles rice into sacrificial fire while chanting mantras in a showy way. Many mantras may be recited. Narada Muni arrives, singing the Hare Krsna Mantra and playing upon his ven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Jaya Radh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rahmana:  Narada Muni! Namaste, Narada! I have heard so much </w:t>
        <w:tab/>
        <w:t xml:space="preserve">about you; I feel honored to have your darshana at my humble hermitage, the Riverside Motel. I am also a great sage. You have probably heard of me; I am  known as Panditji Mahasmarta Patel and I am the best brahmana on this side of the river. I have no wish to boast, sir; I am just telling the truth! You see, no other Brahmana follows all the complicated rules of ritualistic ceremonies more strictly than I. By my performance of severe penances and austerities, I am certain that I will be liberated in the very near future and merge into the Supreme Brahma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Of course, the Supreme Lord is fulfilling the desires of everyone, therefore, if He s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s it, I am sure that your desires will be fulfilled also. Incidentally, by the causeless mercy of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Lord, I will be visiting the Lord in Vaikuntha. I am on my way there now.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Brahmana:  Oh, thats nice. Hmmm  As long as you are going to see Narayana anyway, you</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can tell Him something for me. Tell Him that I have now completed fulfilled all of the ritualistic</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requirements necessary for liberation. I am now ready to become one with Him. Ask Him how</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many more days I will be made to wait here in this material worl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I will gladly ask the Lord that for you. I will return this way in a fortnight to give you hi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answ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rahmana:  You may not find me still embodied but thank you either w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leaves, chanting Hare Krsna. The Brahmana goes back to his recit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  A Cobbler's Sho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cobbler has a small shop under a tree. He is hammering on the sole of a shoe. His shop has many shoes, tools and materials. He is chanting Hare Krsna in a happy sounding way as he works h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Good day, my Vaisnava frie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obbler:   (flabbergasted) Narada Muni! Please accept my </w:t>
        <w:tab/>
        <w:t xml:space="preserve">obeisances. Just see the causeless mercy of the Lord, to allow a sinful wretch like myself to have the association of the greatest of His pure devote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I have come for my own purification and to enjoy the sweet way in which you sing the Holy Nam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obbler:   Being the son of a cobbler, I was obliged to take up the same profession. Year after year I make shoes and sandals out of the discarded hides of dead animals. Sometimes I also make reins and harnesses for domestic animals. Undoubtedly, I lead a degraded and unclean life. My only consolation is that in the evening I can go to the temple square and hear from Brahmanas as they tell stories of the Mahabharata and Ramayana and sing bhajans. Sometimes there are visiting troupes of dancers, actors, poets, puppeteers and musicians and they teach Krsna Consciousness to the common townspeople through their talents. I drink these stories up and at night I dream of Krsna and Ram. When I work also I remember Krsna by chanting His Holy Names. I can only hope and pray that by the mercy of the Holy Name, I will someday, after many births and deaths, be allowed to enter into the Supreme Abode and render personal service to my Lor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Of course, the Lord is fulfilling everyone's desires, therefore, if He so wills it, I'm sur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your desires will be fulfilled also. Meanwhile, it is very good that you are chanting Ha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Krsn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obbler:   May I get you a seat, some water or fru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I am not able to stay, thank you. Incidentally, my dear Vaishnava, I am on my way now</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to see the Lord of Vaikuntha. Is there anything you would like me to ask the Lord on your behal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obbler:   Me?!? Ask the Lord something? (looks around nervously) What... what could I ask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Lord? Even great demigods like Indra, Varuna and Vayu are not allowed to approach the Lor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irectly with their questions; what to speak of an insignificant ant like mysel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Well, I will be coming back this way in a fortnight …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obbler:   O great Sage among the Demigods, anything is possible with you; therefore, if you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ould be so kind, just ask the Lords how many thousands of births and deaths must I suffer he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efore I am allowed to enter the Spiritual World and render eternal loving service at His Lotu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Fee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It will be my pleasure to ask Lord Vishnu that. I must leave now but please continue to</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chant Hare Krsna, that will bring you all perfecti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bbler:   I will treasure your instructions, Sri Narada Muni! (Cobbler pays obeisances. Narada Muni leaves and Cobbler continues working, chanting the tune that Narada Muni had sung. Lights d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CENE THREE  Vaikunth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elestial bhajan tape plays. Lord Vishnu may be unlit or behind a scree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Here, everything is eternal, full of knowledge and </w:t>
        <w:tab/>
        <w:t xml:space="preserve">bliss! Even the walls and floors here are fully conscious that they are eternal servants of Lord Narayana. Thus, their beauty increases a million fold at every moment, for the Lord's pleasure. Let me now approach the Lord and fully surrender to His Lotus Feet. (seeing Lord Vishnu) My Lord!  (Narada Muni pays dandavat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My dear Narada Muni, please accept my blessings! It pleases me very much that you have come here to the</w:t>
        <w:tab/>
        <w:t xml:space="preserve">Spiritual World. How has your preaching mission been faring? I always derive great pleasure from association with my pure devotees. My devotees do not know anything but Me and I do not anything but My devotees. In this way, the love between us is always increasing eternall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O Lord, You are the unlimited Supersoul, the Supreme Controller of Mystic Powers, the Lord of the Universe, the all-pervading Personality of Godhead. You are the Resting Place of the cosmic manifestation, the Master of all the devotees and the Lord of everyone! According to Your perfect plan, the material and spiritual worlds are created and maintained. I therefore bow down and offer You my most humble obeisances. Out of Your causeless mercy, You manifest Your pastimes within the sight of both the enlightened and the materialistic persons and just by chanting Your Holy Name sincerely, anyone may approach you and You promise to give them Your shelter eternall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  My dear Narada, you are the foremost of my devotees. All good fortune to you! You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y rest assured that you will have eternal engagement in My loving service. As I have declared i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Bhagavad Gita, "There is no greater servant of Mine than he who tries to preach My messag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o the souls who are suffering in the material world. Never was there one so dear, nor will ther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ver be one so dear to Me than the preache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Please continue to travel and preach; you will be all successful by My benediction. Bu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irst, is there anything that you would like to ask Me before you g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My dear Lord, having seen  Your Lotus Feet and having tasted the eternal nectar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our transcendental loving service, I have nothing to ask You for myself. But, on my way here, I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et two persons Panditji Mahasmarta Patel and a shopkeeper, Shashi Mehta, who each wanted t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now how much longer they will have to remain in the material world. If it pleases You to tell M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at which no man can know, I will relay the message to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    Ah yes, the Brahmana and the Cobbler, I know them both very well. I have bee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bserving all of their activities within the material world as the Supersoul, since time immemorial.</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Just as a father loves all his sons equally, so I love them both, But, a father does not want his son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be bereft of proper education and training in the name of love. The cobbler is very fond of M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in return, whereas the Brahmana has no affection for me at all, being pre-occupied with his ow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mbitions. Since no one can approach Me by any means other than unalloyed devotional service, I</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regret to say that the Brahmana must remain in the material world. He has neither love for Me no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y desire to develop that love; in effect, he wants the Kingdom of God but without Go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refore, it may be many thousands of births and deaths before he is liberated from materia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entanglement by his indirect methods which are meant to confuse and engage the proud and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eculative. As for the cobbler, he is my intimate servitor. Despite his humble occupation, 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performs his work in full consciousness of Me at every moment. As stated in Bhagavad Gita, he i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to be counted amongst the great souls, "Always chanting My glories, endeavoring with grea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termination, bowing down before Me, these great souls perpetually worship Me with devoti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 am very pleased with this humble devotee and you may tell him that he will be with Me ver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soon, for this is his last birth in the material worl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This is indeed wondrous, Lord! But, how is the common to historically understand thi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ow is that the learned Brahmana, seemingly knowledgeable and having performed man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usterities, will not get his desires fulfilled whereas a humble worker, simply by thinking always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will get liberation without much endeavor on his pa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The difference you will see when you meet them again. They will ask you what I wa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doing when you saw Me. Please tell them that I was engaged in threading an elephant through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eye of a needl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I will relay Your message to both of them, my Lord. Now, with Your permission, I wil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leave and resume my service of preaching Your eternal glori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Muni offers dandavats, then walks off, singing sweetly the Hare Krsna mantr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CENE FOUR  The Brahmana's Ashra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Muni enters, chanting the Hare Krsna mantr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ahmana:  Oh, Narada Muni! You've returned as you said you would. I've been anxious to know</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hat Lord Narayana's reply was to my question. I'm feeling very impatient, having long ag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inished all the ritualistic activities of the Vedas. So, tell me, did He say that I would be liberat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oday or tomorrow?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My dear Brahmana, I asked about your liberation and here is His answer. The Lor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aid, "Since no one can approach Me by any means other than unalloyed devotional service, I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egret to say that the Brahmana must remain in the material world. He has neither love for Me no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y desire to develop that love. Therefore, it may be many thousands of births and deaths befo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 is liberated from material entanglem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rahmana:  Bah! I don't believe you! I have followed the Vedic injunctions perfectly, now I need only await the auspicious moment. If you have actually seen Narayana, what was He do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I knew that you would ask that and so I took careful note of the Lord's wondrous activities. You may know it from me that Lord Narayana was engaged in threading an elephant through the eye of a needl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ahmana:  (scoffs) Ha ha ha! Namaskar Narada. Now be gone, I have no more time for you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maginations. Indeed, an elephant through the eye of a needle!  Ha ha! Ha h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CENE FIVE  The Cobbler's Shop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Muni enters chanting the Hare Krsna mantr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bbler:   (stands up in respect) Oh, Narada Muni, please accept my  obeisances, O sage amongs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e demigods! (He offers his dandavats) Please, sit here. I have prepared this special sitting plac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nowing that you would return and my wife will make a feast in your honor. We have bee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ditating on your visit to Lord Narayana at every moment. Please tell me everything about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Lord's appearance, who His associates were, all about His surroundings and His paraphernalia an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out the glories of His transcendental abode! If you think that I am fit to hear these things, the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please tell me everything about your visit to the Lor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very pleased) I will indeed tell you everything, but aren't you eager to first hear wha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Lord said about the time of your liberati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bbler:   Whether or not I ever get out of this material world is not so important. A wretched fool</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like myself has no business entering into the Spiritual Realm, which is populated by the pur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s of the Lord. Better for me to remain here, where my offenses are not so noticeable. I am</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not suffering the pangs of material existence because the Lord provides all that I need and I am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tisfied just thinking of the Lord and chanting His glor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O most fortunate one, because you are so humble, you are able to constantly chant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oly Names of the Lord. Please hear me as I tell you what the Lord said in answer to you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question. The Lord said, "The cobbler is my intimate servitor. Despite his humble occupation, 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erforms his work in full consciousness of Me. I am very pleased with this service and you ma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ell him that he will be with Me very soon, for this is his last birth in the material worl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obbler:   (feeling ecstasy) Hari Bol! Hari Bol! Soon I will be with my Lord! Oh, thank you, Narada Muni. It is because of your mercy that all of this is happening. Now, tell me what Lord Narayana was doing when you visited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When I came upon Him, the Lord was engaged in threading an elephant through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eye of a needl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obbler:   Ohhhhh, jai Lord Narayana! My Lord is so wonderfu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Such a story is very difficult to comprehend. How is it that you have so little difficulty i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ccepting it so easil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obbler:   Why, great sage, this is not difficult to accept. Just see this seed which came from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uge banyan tree over our heads. In the afternoon, I like to sit under the spreading shade of th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ree that shelters my shop. Yet, within this tiny seed is an enormous tree like this one is now an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on that tree are millions of seeds containing million more of these huge trees. If the Lord is able to</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put huge trees into tiny seeds like this, then it is not very difficult for Him to thread an elephan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rough the eye of a needl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Yes, I see what you mean. All glories to your service; your understanding is perfec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The power of our Lord to do whatever He wants is unlimited! We can only glorify Him b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anting His Holy Name! In this age, ritualistic performances are not very pleasing to our Lor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Krsna Himself recommends that, for this age, the constant chanting of the Holy Names of Go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especially the  Hare Krsna Maha Mantra is the best way to please Him. Let us have kirta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ght now!! (Narada Muni leads the Cobbler and the audience in a kirta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24:00Z</dcterms:created>
  <dc:creator>Preferred Customer</dc:creator>
  <dc:description/>
  <cp:keywords/>
  <dc:language>en-US</dc:language>
  <cp:lastModifiedBy>User</cp:lastModifiedBy>
  <dcterms:modified xsi:type="dcterms:W3CDTF">2004-09-19T20:24:00Z</dcterms:modified>
  <cp:revision>2</cp:revision>
  <dc:subject/>
  <dc:title>The Brahmana and the Cobbler Reference – Srila Prabhupada told t</dc:title>
</cp:coreProperties>
</file>