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Brahman and the Cobbler 3</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Apurva das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brahman performs yogic exercises and shastric study. He wears a beard, topknot and orange robes. He wears Siva tilak.)</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I am a brahman as brahmanical as could b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fact, there is no one as religious as m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tuals and worship, study and praye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perform them everyday, not a minute to spar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 can surpass such a daily endeavo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I labor in all kinds of weathe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en will God see my great determination,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once and for all grant me liberation?</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ina instrument is heard)</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What is that sound I hea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means that Narada Muni is near!</w:t>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 Muni enters)</w:t>
      </w: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Narada Muni, namaste, Hari Om Tat Sat and all tha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Hare Krsna, O best of the brahmans. I offer my respectful obeisances unto you.</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It is such a great occasion when two such elevated souls as you and I come together.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My great fortune, to meet such a holy person as yourself.</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No! It is my great fortune! I was just this minute thinking about Lord Narayana and you, a personal associate of His, comes before m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As a matter of fact, after taking bath in the Ganges, I will be travelling to the Spiritual World to see the Lor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Oh, how wonderful! </w:t>
      </w:r>
      <w:r>
        <w:rPr>
          <w:rFonts w:cs="Times New Roman;Times New Roman" w:ascii="Times New Roman;Times New Roman" w:hAnsi="Times New Roman;Times New Roman"/>
          <w:b/>
          <w:bCs/>
          <w:spacing w:val="-3"/>
        </w:rPr>
        <w:t>(to audience)</w:t>
      </w:r>
      <w:r>
        <w:rPr>
          <w:rFonts w:cs="Times New Roman;Times New Roman" w:ascii="Times New Roman;Times New Roman" w:hAnsi="Times New Roman;Times New Roman"/>
          <w:spacing w:val="-3"/>
        </w:rPr>
        <w:t xml:space="preserve"> One strike of his vina and he can travel anywhere! I'd like to do that. </w:t>
      </w:r>
      <w:r>
        <w:rPr>
          <w:rFonts w:cs="Times New Roman;Times New Roman" w:ascii="Times New Roman;Times New Roman" w:hAnsi="Times New Roman;Times New Roman"/>
          <w:b/>
          <w:bCs/>
          <w:spacing w:val="-3"/>
        </w:rPr>
        <w:t>(to Narada Muni)</w:t>
      </w:r>
      <w:r>
        <w:rPr>
          <w:rFonts w:cs="Times New Roman;Times New Roman" w:ascii="Times New Roman;Times New Roman" w:hAnsi="Times New Roman;Times New Roman"/>
          <w:spacing w:val="-3"/>
        </w:rPr>
        <w:t xml:space="preserve"> Could you do me a favor when you go ther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Certainly, I would be most happy to serve you in any way possib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Tell Lord Narayana that I am anxious to know when I will be liberated and I will be able to return to the Spiritual realm. I'm getting a little tired of performing all these ritual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eaving)</w:t>
      </w:r>
      <w:r>
        <w:rPr>
          <w:rFonts w:cs="Times New Roman;Times New Roman" w:ascii="Times New Roman;Times New Roman" w:hAnsi="Times New Roman;Times New Roman"/>
          <w:spacing w:val="-3"/>
        </w:rPr>
        <w:t xml:space="preserve"> It will be my pleasure, I will return soon with your answer. Hare Krsn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Hari Om! Hari Om!</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cobbler is sitting beneath a tree mending shoes. If possible, some skins should be there. He will appear very dirty, with a cloth wrapped around his head, a bib apron and a gumcha (short cloth) wrapped around his middle. He is wearing Vishnu tilak.)</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I am a cobbler, I cobble all d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s a dirty occupation, with very little p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take an animal that's dead and cut off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s hid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I have to throw away all the dirty things insid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ord is so kind, for giving me this lif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ing His Holy Names and rise above the strif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ause of my past deeds, I'm bound to live this w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the Lord is very merciful, He'll deliver me someday.</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ena instrument is heard)</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h, such sweet nectar is flowing in my ear,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mazing! Narada Muni is her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arada Muni enters. The cobbler pays full dandavats at the lotus feet of Narada Muniiarada Muni.)</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great devotee of the Lord, Narada Muni, you are so kind to bless me with your divine association! My life has now become a success, just by seeing you.</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I heard your singing. I was so attracted by the devotion by which you sang that I had to come here to pay my respects.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folds his palms respectfully.)</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Please, sit here </w:t>
      </w:r>
      <w:r>
        <w:rPr>
          <w:rFonts w:cs="Times New Roman;Times New Roman" w:ascii="Times New Roman;Times New Roman" w:hAnsi="Times New Roman;Times New Roman"/>
          <w:b/>
          <w:bCs/>
          <w:spacing w:val="-3"/>
        </w:rPr>
        <w:t>(offers a clean mat)</w:t>
      </w:r>
      <w:r>
        <w:rPr>
          <w:rFonts w:cs="Times New Roman;Times New Roman" w:ascii="Times New Roman;Times New Roman" w:hAnsi="Times New Roman;Times New Roman"/>
          <w:spacing w:val="-3"/>
        </w:rPr>
        <w:t>. Although I have little to offer, I would like to offer you something to eat and drink.</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Thank you, humble cobbler, but I must be on my way. I'm going to see Lord Narayana, in the Spiritual Worl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Oh, you are so fortunate to be able to see my Lord face to face! Could you ask Him, when I too will be granted such merc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Certainly, I will come back this way again, very soo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Oh, thank you, Narada Muni! Narada Muni ki jaya! Lord Narayana ki jay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eaving)</w:t>
      </w:r>
      <w:r>
        <w:rPr>
          <w:rFonts w:cs="Times New Roman;Times New Roman" w:ascii="Times New Roman;Times New Roman" w:hAnsi="Times New Roman;Times New Roman"/>
          <w:spacing w:val="-3"/>
        </w:rPr>
        <w:t xml:space="preserve"> Narayana! Narayan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music and special effects. Narada Muni travels through the universe, past the planetary systems and enters the Spiritual World. Lord Narayana is enjoying a dance performance and is being fanned by Laxmi, the Goddess of Fortun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Narayanam paro yogo</w:t>
      </w:r>
    </w:p>
    <w:p>
      <w:pPr>
        <w:pStyle w:val="Normal"/>
        <w:suppressAutoHyphens w:val="true"/>
        <w:spacing w:lineRule="atLeast" w:line="2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Narayanam-param tapah</w:t>
      </w:r>
    </w:p>
    <w:p>
      <w:pPr>
        <w:pStyle w:val="Normal"/>
        <w:suppressAutoHyphens w:val="true"/>
        <w:spacing w:lineRule="atLeast" w:line="2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Narayana-param jnanam</w:t>
      </w:r>
    </w:p>
    <w:p>
      <w:pPr>
        <w:pStyle w:val="Normal"/>
        <w:suppressAutoHyphens w:val="true"/>
        <w:spacing w:lineRule="atLeast" w:line="2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Narayana-para gatih</w:t>
      </w:r>
    </w:p>
    <w:p>
      <w:pPr>
        <w:pStyle w:val="Normal"/>
        <w:suppressAutoHyphens w:val="true"/>
        <w:spacing w:lineRule="atLeast" w:line="2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different types of meditation or mysticism are means for realizing Narayana. All austerities are aimed at achieving Narada Muniiarayana. Culture of transcendental knowledge is for getting a glimpse of Narayana and, ultimately, salvation is achieved by entering the kingdom of Narayana.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mad Bhagavatam Canto 2 Chapter 5 verse 17)</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arayana rises and seats Narada Muni upon his thron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yana:</w:t>
      </w:r>
      <w:r>
        <w:rPr>
          <w:rFonts w:cs="Times New Roman;Times New Roman" w:ascii="Times New Roman;Times New Roman" w:hAnsi="Times New Roman;Times New Roman"/>
          <w:spacing w:val="-3"/>
        </w:rPr>
        <w:t xml:space="preserve"> O sage amongst the demigods, Sri Narada Muni, how kind of you to visit Me! I am always anxious to see you for you travel everywhere in the material world simply to deliver all the suffering souls there. If only they would develop their dormant love for Me, they could return to this eternal atmosphere of bliss and knowledg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Yes, my Lord, simply by glorifying Your Holy Names, that love can be developed. They are denying themselves the greatest nectar. </w:t>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y Lord, whilst coming here I met two persons, one a brahmana and the other a cobbler. They wanted to know " </w:t>
      </w:r>
      <w:r>
        <w:rPr>
          <w:rFonts w:cs="Times New Roman;Times New Roman" w:ascii="Times New Roman;Times New Roman" w:hAnsi="Times New Roman;Times New Roman"/>
          <w:b/>
          <w:bCs/>
          <w:spacing w:val="-3"/>
        </w:rPr>
        <w:t>(The Lord interject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yana:</w:t>
      </w:r>
      <w:r>
        <w:rPr>
          <w:rFonts w:cs="Times New Roman;Times New Roman" w:ascii="Times New Roman;Times New Roman" w:hAnsi="Times New Roman;Times New Roman"/>
          <w:spacing w:val="-3"/>
        </w:rPr>
        <w:t xml:space="preserve"> Yes, Narada Muni, I know  these two are well known to Me. You may tell the brahman that he will not be liberated for many, many lifetimes, but you can tell the cobbler that he will see Me face to face when all the leaves of the tree that he sits beneath fall to the Earth.</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My Lord, this is very bewildering to me. The brahman is such a religious man, always engaged in righteous activities. The cobbler, on the other hand, never does such activities. He even works with the skins of dead animal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yana:</w:t>
      </w:r>
      <w:r>
        <w:rPr>
          <w:rFonts w:cs="Times New Roman;Times New Roman" w:ascii="Times New Roman;Times New Roman" w:hAnsi="Times New Roman;Times New Roman"/>
          <w:spacing w:val="-3"/>
        </w:rPr>
        <w:t xml:space="preserve"> You will see. When you meet them both, tell them that I was </w:t>
      </w:r>
      <w:r>
        <w:rPr>
          <w:rFonts w:cs="Times New Roman;Times New Roman" w:ascii="Times New Roman;Times New Roman" w:hAnsi="Times New Roman;Times New Roman"/>
          <w:b/>
          <w:bCs/>
          <w:spacing w:val="-3"/>
        </w:rPr>
        <w:t>(gesturing)</w:t>
      </w:r>
      <w:r>
        <w:rPr>
          <w:rFonts w:cs="Times New Roman;Times New Roman" w:ascii="Times New Roman;Times New Roman" w:hAnsi="Times New Roman;Times New Roman"/>
          <w:spacing w:val="-3"/>
        </w:rPr>
        <w:t xml:space="preserve"> threading an elephant through the eye of a need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Threading an elephant through the eye of a needle  Hmmmm. Yes, my Lord.</w:t>
      </w:r>
    </w:p>
    <w:p>
      <w:pPr>
        <w:pStyle w:val="Normal"/>
        <w:suppressAutoHyphens w:val="true"/>
        <w:spacing w:lineRule="atLeast" w:line="240"/>
        <w:jc w:val="both"/>
        <w:rPr/>
      </w:pPr>
      <w:r>
        <w:rPr>
          <w:rFonts w:cs="Times New Roman;Times New Roman" w:ascii="Times New Roman;Times New Roman" w:hAnsi="Times New Roman;Times New Roman"/>
          <w:b/>
          <w:bCs/>
          <w:spacing w:val="-3"/>
        </w:rPr>
        <w:t>(leaving)</w:t>
      </w:r>
      <w:r>
        <w:rPr>
          <w:rFonts w:cs="Times New Roman;Times New Roman" w:ascii="Times New Roman;Times New Roman" w:hAnsi="Times New Roman;Times New Roman"/>
          <w:spacing w:val="-3"/>
        </w:rPr>
        <w:t xml:space="preserve"> Narayana! Narayana namah!</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arada Muni plays his vina as he approaches the brahman.)</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Ah Narada Muni! Namaste, namaste. At last you've returned. I thought that you were never going to come back ... Please tell, when will I be liberated from this tiresome, miserable existence? Will it be any minute now?</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No, I'm afraid no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In an hou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No.</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Tomorrow?</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No.</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Next week?</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No.</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One month, then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No.</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Next yea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The Lord told me that you would not be liberated for many lifetime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What? That's preposterous! I don't believe you even went to see Lord Narayana. What was He doing when you saw Him?</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He was threading an elephant through the eye of a need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Threading an elephant through the eye of a needle? Ridiculous! That's not possible! It is physically impossible. Threading an elephant through the eye of a needle? You didn't even see Lord Narayana. I don't believe you are Narada Muni! Perhaps you are an imposter! Anyway, I'll just carry on with these rituals. I'm sure that, in this way, I will be liberated very soon! Good day, si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ooking at audience)</w:t>
      </w:r>
      <w:r>
        <w:rPr>
          <w:rFonts w:cs="Times New Roman;Times New Roman" w:ascii="Times New Roman;Times New Roman" w:hAnsi="Times New Roman;Times New Roman"/>
          <w:spacing w:val="-3"/>
        </w:rPr>
        <w:t xml:space="preserve"> Now I am beginning to understand!</w:t>
        <w:tab/>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ing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Govinda Jaya Jaya, Gopala Jaya Jaya, </w:t>
      </w:r>
    </w:p>
    <w:p>
      <w:pPr>
        <w:pStyle w:val="Normal"/>
        <w:suppressAutoHyphens w:val="true"/>
        <w:spacing w:lineRule="atLeast" w:line="2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Radha Ramana Hari Govinda Jaya Jaya.</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cobbler jumps in ecstasy chanting "Hari Bol! Hari Bol!" He pays his dandavats at the lotus feet of Narada Muni.)</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O Narada Muni, just by one-eleventh of a second of your association, my path back to Godhead has been opened. I am such a lowly person but you are so kind, you have come here once again! Did you see my Lor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Yes, and He told me to tell you that you will be able to return to Him as soon as the last leaf of this tree touches the Earth.</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ancing in ecstasy)</w:t>
      </w:r>
      <w:r>
        <w:rPr>
          <w:rFonts w:cs="Times New Roman;Times New Roman" w:ascii="Times New Roman;Times New Roman" w:hAnsi="Times New Roman;Times New Roman"/>
          <w:spacing w:val="-3"/>
        </w:rPr>
        <w:t xml:space="preserve"> Jaya! Jaya! My Lord is so merciful! He is the Friend of the most fallen! Narada Muni, please spend some time here and tell me what the Lord was doing when you saw Him.</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He was threading an elephant through the eye of a need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Threading an elephant through the eye of a needle! Jaya! Hari Bol! </w:t>
      </w:r>
      <w:r>
        <w:rPr>
          <w:rFonts w:cs="Times New Roman;Times New Roman" w:ascii="Times New Roman;Times New Roman" w:hAnsi="Times New Roman;Times New Roman"/>
          <w:b/>
          <w:bCs/>
          <w:spacing w:val="-3"/>
        </w:rPr>
        <w:t>(He dances about ecstatically.)</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Humble Cobbler - do you believe that such a feat is possib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But, of course! My Lord can do anything! Look at this tree - it is so huge! Every year, it sheds its leaves and in the Spring grows leaves all over again. Then, it blossoms with uncountable amounts of flowers and these turn into fruits. And, where does each tree come from? </w:t>
      </w:r>
      <w:r>
        <w:rPr>
          <w:rFonts w:cs="Times New Roman;Times New Roman" w:ascii="Times New Roman;Times New Roman" w:hAnsi="Times New Roman;Times New Roman"/>
          <w:b/>
          <w:bCs/>
          <w:spacing w:val="-3"/>
        </w:rPr>
        <w:t>(picking up a seed from the ground)</w:t>
      </w:r>
      <w:r>
        <w:rPr>
          <w:rFonts w:cs="Times New Roman;Times New Roman" w:ascii="Times New Roman;Times New Roman" w:hAnsi="Times New Roman;Times New Roman"/>
          <w:spacing w:val="-3"/>
        </w:rPr>
        <w:t xml:space="preserve"> From a tiny seed like this one! So, if the can put a huge tree inside the tiny seed, He can surely thread an elephant through the eye of a needle! </w:t>
      </w:r>
      <w:r>
        <w:rPr>
          <w:rFonts w:cs="Times New Roman;Times New Roman" w:ascii="Times New Roman;Times New Roman" w:hAnsi="Times New Roman;Times New Roman"/>
          <w:b/>
          <w:bCs/>
          <w:spacing w:val="-3"/>
        </w:rPr>
        <w:t>(He dances about again.)</w:t>
      </w:r>
      <w:r>
        <w:rPr>
          <w:rFonts w:cs="Times New Roman;Times New Roman" w:ascii="Times New Roman;Times New Roman" w:hAnsi="Times New Roman;Times New Roman"/>
          <w:spacing w:val="-3"/>
        </w:rPr>
        <w:t xml:space="preserve"> Jaya Lord Narayana! Jay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audience)</w:t>
      </w:r>
      <w:r>
        <w:rPr>
          <w:rFonts w:cs="Times New Roman;Times New Roman" w:ascii="Times New Roman;Times New Roman" w:hAnsi="Times New Roman;Times New Roman"/>
          <w:spacing w:val="-3"/>
        </w:rPr>
        <w:t xml:space="preserve"> Now, I fully understand. The brahman performed his religious rituals without an iota of devotion for the Lord. He had no faith in Lord Narayana and no real knowledge of self-realization. But, our humble cobbler has full faith in Lord Narayana and great devotion. His faith is not blind faith, rather it is based on knowledge and realization. </w:t>
      </w:r>
    </w:p>
    <w:p>
      <w:pPr>
        <w:pStyle w:val="Normal"/>
        <w:suppressAutoHyphens w:val="true"/>
        <w:spacing w:lineRule="atLeast" w:line="240"/>
        <w:jc w:val="both"/>
        <w:rPr/>
      </w:pPr>
      <w:r>
        <w:rPr>
          <w:rFonts w:cs="Times New Roman;Times New Roman" w:ascii="Times New Roman;Times New Roman" w:hAnsi="Times New Roman;Times New Roman"/>
          <w:b/>
          <w:bCs/>
          <w:spacing w:val="-3"/>
        </w:rPr>
        <w:t>(to cobbler)</w:t>
      </w:r>
      <w:r>
        <w:rPr>
          <w:rFonts w:cs="Times New Roman;Times New Roman" w:ascii="Times New Roman;Times New Roman" w:hAnsi="Times New Roman;Times New Roman"/>
          <w:spacing w:val="-3"/>
        </w:rPr>
        <w:t xml:space="preserve"> Cobbler, look! By the Lord's mercy, a great wind has come; all the leaves are being blown now to the groun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obbl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cstatically)</w:t>
      </w:r>
      <w:r>
        <w:rPr>
          <w:rFonts w:cs="Times New Roman;Times New Roman" w:ascii="Times New Roman;Times New Roman" w:hAnsi="Times New Roman;Times New Roman"/>
          <w:spacing w:val="-3"/>
        </w:rPr>
        <w:t xml:space="preserve"> Jaya! Jaya! Lord Narayana is so kind! Soon I will see Lord Narayana threading an elephant through the eye of a needl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5:00Z</dcterms:created>
  <dc:creator>Psychiatry</dc:creator>
  <dc:description/>
  <cp:keywords/>
  <dc:language>en-US</dc:language>
  <cp:lastModifiedBy>User</cp:lastModifiedBy>
  <dcterms:modified xsi:type="dcterms:W3CDTF">2004-09-19T20:25:00Z</dcterms:modified>
  <cp:revision>2</cp:revision>
  <dc:subject/>
  <dc:title>The Brahman and the Cobbler 3</dc:title>
</cp:coreProperties>
</file>