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mallCaps/>
          <w:sz w:val="33"/>
          <w:szCs w:val="33"/>
        </w:rPr>
        <w:t>The Liberation Of Carnivore D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merick poetry by Brajendra Nandana D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*    *    *    *    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18" w:hanging="918"/>
        <w:jc w:val="both"/>
        <w:rPr/>
      </w:pPr>
      <w:r>
        <w:rPr>
          <w:b/>
          <w:bCs/>
          <w:sz w:val="22"/>
          <w:szCs w:val="22"/>
          <w:u w:val="single"/>
        </w:rPr>
        <w:t>CAST</w:t>
      </w:r>
      <w:r>
        <w:rPr>
          <w:b/>
          <w:bCs/>
          <w:sz w:val="22"/>
          <w:szCs w:val="22"/>
        </w:rPr>
        <w:t>:</w:t>
        <w:tab/>
        <w:t>Narrator, Jack the truck driver, Veggie M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single"/>
        </w:rPr>
        <w:t>Note</w:t>
      </w:r>
      <w:r>
        <w:rPr>
          <w:b/>
          <w:bCs/>
          <w:sz w:val="22"/>
          <w:szCs w:val="22"/>
        </w:rPr>
        <w:t xml:space="preserve">: This play is particularly meant for street theater with the intention of preaching about </w:t>
      </w:r>
      <w:r>
        <w:rPr>
          <w:b/>
          <w:bCs/>
          <w:i/>
          <w:iCs/>
          <w:sz w:val="22"/>
          <w:szCs w:val="22"/>
        </w:rPr>
        <w:t xml:space="preserve">prasadam </w:t>
      </w:r>
      <w:r>
        <w:rPr>
          <w:b/>
          <w:bCs/>
          <w:sz w:val="22"/>
          <w:szCs w:val="22"/>
        </w:rPr>
        <w:t>at the conclus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ene</w:t>
      </w:r>
      <w:r>
        <w:rPr>
          <w:b/>
          <w:bCs/>
          <w:sz w:val="22"/>
          <w:szCs w:val="22"/>
        </w:rPr>
        <w:t>: McDonalds or similar Hamburger place. Enter Narrator observing a macho-type truck driver sitting at a table with a Big Mahamburger in front of hi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bCs/>
          <w:sz w:val="22"/>
          <w:szCs w:val="22"/>
        </w:rPr>
        <w:t>Narrator:</w:t>
      </w:r>
      <w:r>
        <w:rPr>
          <w:sz w:val="22"/>
          <w:szCs w:val="22"/>
        </w:rPr>
        <w:tab/>
        <w:tab/>
        <w:tab/>
        <w:t>Today we're performing in rhy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A story that won't take much ti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But although it's bri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It is our beli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That the message is sage and subli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Some folks claim true faith in the Lo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While His wishes remain quite ignor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He commands Ado not k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Very clearly, but st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untless creatures are eaten and gored </w:t>
      </w:r>
      <w:r>
        <w:rPr>
          <w:b/>
          <w:bCs/>
          <w:sz w:val="22"/>
          <w:szCs w:val="22"/>
        </w:rPr>
        <w:t>(Narrator gestures to Ja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Such a man was a trucker named Ja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Who desired to devour a Big Ma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As he eyed his chopped st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A strange man did app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Who proceeded to give him some fla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bCs/>
          <w:sz w:val="22"/>
          <w:szCs w:val="22"/>
        </w:rPr>
        <w:t>Jack:</w:t>
        <w:tab/>
        <w:tab/>
        <w:tab/>
      </w:r>
      <w:r>
        <w:rPr>
          <w:sz w:val="22"/>
          <w:szCs w:val="22"/>
        </w:rPr>
        <w:tab/>
        <w:tab/>
        <w:t>I'm hungry I can't wait to e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What a nice piece of juicy ground me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I like it well d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On a crisp toasted bu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Now I'll dig my teeth into my tre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brings burger to his mouth  but suddenly Veggie Man enters with a cape, tight pants and a V on his T-shirt, carrots and/or broccoli stalks adorning his neck as a garland. He grabs Jack's hand as he brings the burger to his eagerly awaiting open mout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bCs/>
          <w:sz w:val="22"/>
          <w:szCs w:val="22"/>
        </w:rPr>
        <w:t>Veggie Man:</w:t>
      </w:r>
      <w:r>
        <w:rPr>
          <w:sz w:val="22"/>
          <w:szCs w:val="22"/>
        </w:rPr>
        <w:tab/>
        <w:t>I'm Veggie Man I beg you to wa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Please don't let your lust grow so gre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By eating this me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You're in danger I f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You yourself might wind up on a pl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For the laws of the Lord are exa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And we reap what we sow that's a fa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Don't you know that you ough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Not eat what you slaugh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Or one day you will also be hack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bCs/>
          <w:sz w:val="22"/>
          <w:szCs w:val="22"/>
        </w:rPr>
        <w:t>Jack:</w:t>
      </w:r>
      <w:r>
        <w:rPr>
          <w:sz w:val="22"/>
          <w:szCs w:val="22"/>
        </w:rPr>
        <w:tab/>
        <w:tab/>
        <w:tab/>
        <w:tab/>
        <w:tab/>
        <w:t>Hey man, you get outa my fa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Or I'll knock you all over this pla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I would like now to fea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On my meal of chopped bea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With me you won't get to first ba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22" w:hanging="142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eggie Man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(sounding intellectual and unaffected by Jack's threa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Dear sir let me ask you a ques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Did you know that your body's intestine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936" w:footer="504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Is long like a herbiv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Not short like a carniv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Eating meat isn't good for diges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As confirmed by the famed .M.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Without meat heart disease fades aw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And I'd like you to ans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Why there's so much more canc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For those who eat flesh every d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ack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(gesturing more angril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Hey, buddy, you'd better look 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Before this clenched fist knocks you 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Do not rearrange 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Or dare try to change 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I need meat to remain strong and st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22" w:hanging="142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eggie Man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(admonishingl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Is the elephant not strong enou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He's a veggie, you won't call his blu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You're a victim of l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n't you open your eyes </w:t>
      </w:r>
      <w:r>
        <w:rPr>
          <w:b/>
          <w:bCs/>
          <w:sz w:val="22"/>
          <w:szCs w:val="22"/>
        </w:rPr>
        <w:t>(pointing to Big Mac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Our bodies weren't built for that stu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If you put the wrong fuel in your tru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It won't run well and you'll get stu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By God's own desig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It is way out of l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To eat lambs, cows, chicken or du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ack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(fuming, enrag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/>
      </w:pPr>
      <w:r>
        <w:rPr>
          <w:sz w:val="22"/>
          <w:szCs w:val="22"/>
        </w:rPr>
        <w:t xml:space="preserve">You get me so mad I could kill... </w:t>
      </w:r>
      <w:r>
        <w:rPr>
          <w:b/>
          <w:bCs/>
          <w:sz w:val="22"/>
          <w:szCs w:val="22"/>
        </w:rPr>
        <w:t>(pause, he panic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Oh no, I'm becoming quite 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I feel terribly stres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/>
      </w:pPr>
      <w:r>
        <w:rPr>
          <w:sz w:val="22"/>
          <w:szCs w:val="22"/>
        </w:rPr>
        <w:t xml:space="preserve">By sharp pains in my chest </w:t>
      </w:r>
      <w:r>
        <w:rPr>
          <w:b/>
          <w:bCs/>
          <w:sz w:val="22"/>
          <w:szCs w:val="22"/>
        </w:rPr>
        <w:t>(even more fearfu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And my heartbeat is virtually n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Now my whole life is passing before 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I see teary-eyed creatures implore 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To put down my kni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And to not take their li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Oh what terrible fate awaits 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What horrible things I have d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Thinking eating God's children was fu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By my own endeav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It seems that I'll ne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ain see the light of the sun </w:t>
      </w:r>
      <w:r>
        <w:rPr>
          <w:b/>
          <w:bCs/>
          <w:sz w:val="22"/>
          <w:szCs w:val="22"/>
        </w:rPr>
        <w:t>(kneeling prayerfully and begg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Dear God, won't You please hear my ple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I appeal for Your causeless mer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Please allow me some ti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To undo all my cri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I will love every creature that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You love every being, small and gre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And we bring to ourselves a sad f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If we don't treat each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As sister and br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t act out of envy and hate </w:t>
      </w:r>
      <w:r>
        <w:rPr>
          <w:b/>
          <w:bCs/>
          <w:sz w:val="22"/>
          <w:szCs w:val="22"/>
        </w:rPr>
        <w:t>(turning to the audience and addressing the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936" w:footer="504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My friends kindly hear me tod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Do not live your life in my w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Human life is a ch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to reflect and adv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And progressively live the right w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Jack continues to pray as Narrator  en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bCs/>
          <w:sz w:val="22"/>
          <w:szCs w:val="22"/>
        </w:rPr>
        <w:t>Narrator:</w:t>
      </w:r>
      <w:r>
        <w:rPr>
          <w:sz w:val="22"/>
          <w:szCs w:val="22"/>
        </w:rPr>
        <w:tab/>
        <w:tab/>
        <w:tab/>
        <w:t>In this story our character surviv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But we must all examine our liv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It's too late to compla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Or to try to expla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On the day the grim reaper arriv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As we exit we confess to one f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We hope that no offense was felt 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We mustered our ner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In an effort to ser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And we thank you for lending an 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One final point can't be ignor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If we're seeking life's highest rew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The best way to e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11"/>
        <w:jc w:val="both"/>
        <w:rPr>
          <w:sz w:val="22"/>
          <w:szCs w:val="22"/>
        </w:rPr>
      </w:pPr>
      <w:r>
        <w:rPr>
          <w:sz w:val="22"/>
          <w:szCs w:val="22"/>
        </w:rPr>
        <w:t>And be free of dece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22"/>
        <w:jc w:val="both"/>
        <w:rPr>
          <w:sz w:val="22"/>
          <w:szCs w:val="22"/>
        </w:rPr>
      </w:pPr>
      <w:r>
        <w:rPr>
          <w:sz w:val="22"/>
          <w:szCs w:val="22"/>
        </w:rPr>
        <w:t>Is to offer our food to the Lo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The devotee preacher enters to speak on the play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he E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0" w:top="936" w:footer="504" w:bottom="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51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;Arial" w:ascii="Arial;Arial" w:hAnsi="Arial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22"/>
                        <w:szCs w:val="22"/>
                      </w:rPr>
                    </w:pPr>
                    <w:r>
                      <w:rPr>
                        <w:rFonts w:cs="Arial;Arial" w:ascii="Arial;Arial" w:hAnsi="Arial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;Arial" w:ascii="Arial;Arial" w:hAnsi="Arial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07:00Z</dcterms:created>
  <dc:creator>Radha Damodara</dc:creator>
  <dc:description/>
  <cp:keywords/>
  <dc:language>en-US</dc:language>
  <cp:lastModifiedBy>User</cp:lastModifiedBy>
  <dcterms:modified xsi:type="dcterms:W3CDTF">2004-10-15T13:07:00Z</dcterms:modified>
  <cp:revision>2</cp:revision>
  <dc:subject/>
  <dc:title>THE LIBERATION OF CARNIVORE DAS</dc:title>
</cp:coreProperties>
</file>