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 xml:space="preserve">                      </w:t>
      </w:r>
      <w:r>
        <w:rPr>
          <w:rFonts w:cs="Times New Roman;Times New Roman" w:ascii="Times New Roman;Times New Roman" w:hAnsi="Times New Roman;Times New Roman"/>
          <w:b/>
          <w:bCs/>
          <w:spacing w:val="-3"/>
          <w:sz w:val="28"/>
          <w:szCs w:val="28"/>
        </w:rPr>
        <w:t>Continuing the Disciplic Succession 2</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Calcutta, Indi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While World War I raged on in Europe, 21 year old Abhay Charan De entered Scottish Churches College in Calcutta, India. Abhay had a very rigorous schedule. He had hardly any time for worshipping Lord Krsna, and after some time he joined the political movement led by Mahatma Gandhi. One day, a friend urged Abhay to meet Srila Bhaktisiddhanta Sarasvati Goswam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endra: (insistently) You must come and see Srila Bhaktisiddhanta! He is a great devotee of Chaitanya Mahaprabhu. So many others have gone to hear him, and they all say he is wonderful! We are all eager to get your opinion of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hay: No, I have seen so many sadhus; my father used to bring them to the house al the time. They are simply cheating others in order to fil their bellies. I am not go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endra: This sadhu is different. At least come and see for your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hay: Alright, Narendra, for you I will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So, Abhay agreed to go. They walked through the city, and finally they came to the quarters of Srila Bhaktisiddhanta. When Abhay went in, he saw the tall, slender sadhu sitting there. They offered their dandavats, and while the two friends were still preparing to sit, Bhaktisiddhanta Maharaja sai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ktisiddhanta: You are educated young men. Why don't you preach Lord Chaitanya's message in the English language throughout the whole wor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hay: Who will hear Lord Chaitanya's message? We are a dependent country. First, India must become independent. Then we can spread Indian cult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ktisiddhanta: (in a quiet voice) Krsna Consciousness doesn't have to wait for a change in politics, nor is it dependent on who rules. Krsna Consciousness is so important, so exclusively vital, that it cannot wa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bhay was struck by Bhaktisiddhanta Sarasvati's boldness. The whole world was in chaos. So many notable people agreed with what Abhay said, yet Bhaktisiddhanta Maharaja was dismissing everything and everyone as if they were of no consequ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bhay: (to Narendra) How could he say such a th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continues to list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ktisiddhanta: Whether one power or another rules is a temporary situation. The eternal reality is Krsna Consciousness, and the real self is the spirit soul. No man-made system can actually help humanity. When one takes himself to be the temporary body and regards the nation of his birth as worshipable, he comes under the spell of illusion. The leaders and followers of the world's political movements are simply increasing this illusion. Real welfare work should help prepare a person for his next life and help him re-establish his relationship with the Supreme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Because Abhay was raised in a Vaishnava family, he understood the teachings of Bhaktisiddhanta Maharaja, and he concluded that this was the sadhu he had been looking for. Narendra and Abhay talked with Srila Bhaktisiddhanta Sarasvati Maharaja for two hours. Finally it was getting late and they had to go. (they offer dandavats and go outsi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endra: So, Abhay, what is your impression? What did you think of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hay: He's wonderful! The message of Lord Chaitanya is in the hands of a very expert devotee. Here is the person who can establish a worldwide religious mov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From that time on, practically speaking, Abhay accepted Srila Bhaktisiddanta Saraswate as his Spiritual Master. Abhay served and associated with the Gaudiya Math devotees but it was ten years before he had the opportunity to hear from his Guru Maharaj. After the discourse, Abhay asked about initi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hay: Excuse me, Atulananda Swami, but would it be possible for me to take Diksa at the next initiation ceremon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ami: Yes, I think it would be possible. I will mention your name to Srila Prabhupada when he comes 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bhay: Thank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bhay walks away to where his wife is, speaking aloud:) </w:t>
        <w:tab/>
        <w:t>If I am going to take initiation, I should tell my wife. I wish that she would give up her tea drinking and seriously take up the worship of Lord Krsna. (to wife) I am planning to take initiation from Srila Bhaktisidhanta Saraswat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fe: I have no objection. You may do as you like but I do not want to take initiation, myself. We are already worshipping Lord Krsna at home and offering our food. That is enoug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hay: For me, it is not enough. I must get initiated by a pure devotee of Lord Krsna in order to attain life's goal, love of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The Allahabad Tem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On the day of the initiation ceremony, Srila Bhaktisiddhanta Sarasvati was present at the Allahabad temple. Atulananda Swami spoke well of Abhay Carana 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ami: (as Abhay walks in) Srila Prabhupada, this is Abhay Carana De. He has been regularly attending the math for ten years now. Abhay has been leading bhajans, listening nicely and also giving classes. Abhay often brings respectable guests. He has made nice donations and has induced his business associations to do so, also. Mr. De would like to receive initi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haktisiddhanta: (Smiles) Yes, I have marked him - he likes to hear; he does not go away. Yes, I will accept him as my discip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quickly set up the initiation ceremony. Srila Bhaktisiddhanta Sarasvati chants on beads. When the ceremony is set up, Srila Bhaktisiddhanta Sarasvati calls upon Abha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bhay Carane D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hay comes forward and receives his beads, offering obeisances.) Your name is now Abhaya Caranaravinda. You should daily chant 64 rounds of the Hare Krsna mantra on your beads and study the Bhakti Rasamrta Sind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Srila Bhaktisiddhanta Sarasvati told his disciples, "Whatever Abhaya Caranaravinda writes, print it." The sannyasis of the Calcutta Gaudiya Math were so impressed with Abhaya Caranaravinda's thoughts and intentions that they awarded him the title Bhaktivedan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n December 1936, only two weeks before the departure of his Guru, A.C.</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haktivedanta received a lett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reading a letter out lou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am fully confident that you can explain in English our thoughts and arguments to the people who are not conversant with the languages of the other members. This will do so much good to yourself as well as your audience. I have every hope that you can turn yourself into a very good English preacher if you serve the mission to inculcate the novel impression of Lord Caitanya's teachings to the people in general as well as philosophers and religionist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oses the letter) This is the same instruction that I received in 1922 when I first met my Guru Maharaj. I have no doubt that the purpose of my life is to preach the message of Lord Caitanya Mahaprabhu in the Western wor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In 1959, after having lived away from his home and family for ten years, A. C. Bhaktivedanta decided to take the sannyasa order of life. His godbrother, Kesava Maharaj became his sannyasa guru and awarded him the title A. C. Bhaktivedanta Swam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dbrother puts a dhoti top and garland on Srila Prabhupada and hands him a dand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hree - Bombay, Ind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Prabhupada: I am feeling inspired to write books about Vaisnavism. That was always the foremost desire of my Guru Maharaj. The Srimad Bhagavatam is the most important and authoritative Vaisnava scripture  If I print the entire Bhagavatam, complete with the Sanskrit verses, the synonyms and purports based upon the commentaries of previous acharyas, it will one day change the face of the world. I know that the commercial publishers will not be interested so if I am to publish these books I will have to raise donations and oversee the printing, my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la Prabhupada sits down outside the offices of the Scindia Steamships line. He chants calmly. Lights and music indicate the passing of time. Finally, Srimati Moraji, a wealthy Vaisnavi, passes by with her secret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raji: (to secretary) Choksi, who is that sadhu sitting t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retary: I don't know, Mrs Moraji, he has been sitting there for many hours. He says that 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ould like to mee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oraji: All right, I'll see him, n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e walks over to Srila Prabhupada and they each offere namaskaras with folded ha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s. Moraji: Swamiji, what may I do to help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I am anxious to print an authorized English translation and commentary on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rimad Bhagavatam. I have already printed two volumes. I need you to give me the money fo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inting the third volume. Here (showing books) are the two volumes that I have alread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blish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rs. Moraji: (examining books) All right, if you want to print it, I will give you the aid, whatev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 want. Just see that the Bhagavatam gets printed nice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Four - The Scindia Steamship Co., Bomb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to audience) It was the second time within a year that he came to my office at the Scindia Steamship Building in Bombay. He was a quiet man, noble, scholarly. He had a specific glow about him. I don't know why, but it was a source of great pleasure to set my eyes upon him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Mr Choksi, my name i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Bhaktivedanta Swami! Yes, I remember you. I remember you very well. You were here last year to get a donation for your books. Is your work going w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Yes, now first canto of Srimad Bhagavatam is printed in its entirety - three volum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I'm so glad to hear of it! I imagine that you have come for another don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To continue the print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Choksi: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No, I've come for a ticket to Americ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hoksi: To America! Good heavens, to America  Why, Swamiji, I don't think it will be th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asy. First, you need a passport and also a visa. And then who will take care of you?  Once you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get there, you will need money and a place to stay. It's not that eas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Passport I have, and also sponsorship papers. One man, Mr Agarwal - his son lives in Butler, Pennsylvania and he will sponsor me for one mon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ows papers to Choks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Indeed, indeed he w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Now, I need passage to America on one of your ship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hoksi: Well, please sit down and wait right here. I'll see what I can do. I'll show this to Mrs. Moraji. Just wait right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goes to her off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Mrs. Moraj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s. Moraji: Yes, what is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Well, that sadhu, who was here last year, has returned. Remember the one who sat on the front steps, waiting for you to come out? Well, he's back from Vrndavan and he's published that book with your don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s. Moraji: I suppose he wants more money for printing his book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Choksi: Well, that is what I thought, but he  he wants passage on one of your ships  t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meric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s. Moraji: Now, that's too much to ask. What does he expect to accomplish? He is too old to go on such a long voyage. It's out of the question! Tell him I sa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Choksi: I think that we should reconsid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s. Moraji: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leaves off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hoksi: Swamiji, you won't like what I have to say, but, she said no. She said that you w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o old to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Mr. Choksi, you must help me -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But, Swamij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Prabhupada: Yes, I am old, so I don't have much time left. Give me this chance to spread the gospel of Bhagavad Gita in the west, You must help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What do you want me to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You just go to Mrs. Moraji and tell her this: I find this old gentleman very inspired to</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o to the United Stat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goes again to Mrs. Moraji's off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Choksi: Mrs. Moraji, I am sorry to bother you again. It's about the Swami. I just wanted to say that I find this gentleman very inspired to go to the United States. He can preach to the people there about the glories of Bhagavad Gita and Srimad Bhagawatam. The message of the Vedas is in the hands of a very expert per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s. Moraji: Mr. Choksi, are you finish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Ahhh  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rs. Moraji: Tell him my answer is still no. The Swami is not a healthy man. It gets very cold in America. And the people are not very co-operative. No one will listen to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goes out to where Srila Prabhupada is stand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She still says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Then, I will speak to her my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la Prabhupada goes 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s. Moraji: Swamiji - namas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You have freighters going to America - please give me one tick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s. Moraji: Swamiji, how old ar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Almost 70.</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s. Moraji: And you are taking such great responsibility? The journey itself will last a mon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Don't worry. It will be al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rs. Moraji: Why don't you just remain in India and finish work on your book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Please let me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rs. Moraji: Swamiji, I am afraid that you will go there to di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I must go. It is the order of my Guru Maharaj. Almost fifty years ago, when I was a young man, I met my Guru in Calcutta. I did not know him, nor did he know me, but the very first thing he said to me was, "You are educated, why don't you preach the message of Caitanya Mahaprabhu throughout the world." I could hardly believe it. After some time, I asked, "How can we spread Indian Culture if we are under British rule? First, India must become independent, "No," he said. "It doesn’t matter who rules. The message is so important, so urgent, that it cannot wait. There is no social, political, or economic system that can actually help humanity. Give them real knowledge of the soul and of our eternal relationship with the Supreme Soul of Souls - Lord Sri Krsna." So, you see, to this day I have never forgotten his wor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rs. Moraji: Alright, you can go. I'll make arrangemnts to send you on our ship, the Jaladut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while you are here, I'll also get you a place to st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Thank you. (turns to go. Prays) Oh, Srila Prabhupada, thank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Mrs. Moraji knew that Srila Prabhupada had no warm clothing, so just before he left for Calcutta, I took Bhaktivedanta Swami for purchasing some items - a wool jacket, some other woolen clothes, a few dhotis and also 500 pamphlets containing the eight verses written by Lord Caitanya. On our way back, I asked him a question: "Swamiji, why couldn't you have gone earli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I mean, why do you want to go to America, now, at your 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Still, I can do some go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But, why don't you start something in Delhi, or Bombay, or Vrndav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Don't worry, in time I will start there al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hoksi: Swamiji, are you interested in seeing the United States? There are so many beautiful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ings to see. The Empire State Building, for example, it's the tallest building in the world. And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ifth Avenue is the busiest street - so many shops, and everyone has lots of money in their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ckets, and a television at h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What is the value? Materially, they may be very well off, but spiritually, they are lost in life. They do not what is right and what is wrong. Someone must teach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ksi: But, so many swamis want to go to the United States of America because it is nice. Don't you want to go there and enjoy your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Laughs) What can I enjoy, what have I got to see? Hmmmm. I have finished my life. I go for them, the ignorant souls who make up the United Stat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 Two Scene One - The Docks in Calcut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r Bhattacharya: He arrived in Calcutta only a few days before the Jaladutta's departure. Out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undreds of people  that he knew, Bhaktivedanta Swami chose to call on me. Why? I don't know.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was not a relative or even a close friend, only a brief acquaintanc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he day before he departed, Srila Prabhupada traveled to nearby Mayapur to visit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amadhi of his Spiritual Master, Srila Bhaktisiddanta Saraswate. Then, he returned to Calcutt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He was ready. It was August 13, 1965, He checked his essentials - passenger ticket, passpor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a, P form, sponsor's address. He had a suitcase, an umbrella and a copy of Sri Caitany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ritamrta. I asked him: "Is that all you are taking with you to Americ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I have also my books - the First Canto of Srimad Bhagawatam in three volumes. Scindia Cargo is handling the shipping of two hundred se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ttacharya: So, you are not going al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No, I have the books, and they give me great confid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ttacharya: But, it will be different there. They cannot know how to respect a sannyas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Yes. Here I have gone to see millionaires, governors, even the Prime Minister of India by showing up at their doors and simply waiting. But, in America it will be differ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hattacharya: They do not know what is Krsna Bhakti, devotion to God. But, you can te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Yes, now the time is right. Hare Krs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hattacharya: He was alone. A lone fighter for the cause of Krsna Consciousness. When he left India, there were only two persons on the shore to bid him goodbye. No friends, no supporter, no disciple, no family, even. Even if you take me as these things - I was not his disciple, I was a disciple of someone else. Also, I was not his follower, but I had very much respect for him. So, I was practically the only person to say goodbye to him on that day. But, even I could not know that it was such an important event. It was such an important ev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 Two Scene Two - The Jaladut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rs Pandia: The Jaladutta is a cargo carrier, but there is one passenger cabin aboard. It is occupied by Bhaktivedanta Swami. Time and again he experienced seasickness, dizziness and vomiting. Then, when we put out to the Red Sea, he encountered great difficulty. My husband, Captain Pandia, and I went to see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Speaking as he writes) My only solace is Sri Caitanya Caritamrita in which I a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asting the nectarine of Lord Caitanya's lila. I have left Bharatabhumi just to execute the ord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Sri Bhaktisiddhanta Saraswati, in pursuance of Lord Caitanya's order. I have no qualificati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but I have taken up the risk just to carry out the order of His Divine Grace. I depend fully o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ir mercy so far away from Vrnd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ptain: Swamiji, how are you feel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A little better, but I tell you, the pains in my chest were so sharp that I thought I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uld surely die at any mo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ptain: You've had two heart attacks in two day, Swamiji, I'm afraid for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If I have another attack now, I will not surv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ptain: Swamiji, my wife, she is clairvoyant, let her foretell  your fut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Al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s Pandia: Swamiji, if you pass beyond this crisis in health, it would indicate the good will of Lord Krsna. He is sending you to America, a place full of meat-eating, gross intoxication, gambling and illicit sexual affairs. Your words can change their hearts! I foresee a calm voyage. The Atlantic Ocean will let you cro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I must confess - last night I had a dream in that regards. Lord Krsna in His many forms was rowing the boat. "Don't be afraid," He told me. "I will help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ptain: Indeed, the ocean voyage of 1965 was a calm one for the Jaladutta. Never in my entire career had I seen such a smooth Atlantic crossing! We reached Boston's Commonwealth Pier on the morning of September 17th, 1965. At that time, Srila Prabhupada wrote this poem entitled Markine Bhagava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aptain and his wife leave. Srila Prabhupada rises, and with the help of his stick he walks to the front. Leaning on the ship's rail, he peers out across the ocean to Boston's bleak and dirty skyline. Sounds of a boat docking, seagulls, horns, voices, street noises, auto, buses. Srila Prabhupada takes center stage, a suitcase in one hand, japa mala in the other hand. He stands still as the crowd en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My dear Lord Krsna, You are so merciful upon this useless soul, but I do not know why You have brought me here. Now You can do whatever You like with me. But I guess You have some business here, otherwise why would You bring me to this terrible pla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ppie: (enters on right and approaches a soldier) Peace and Love, Brother! (makes the "peace sign") Peace and love! Nam's a bad scene, you know, a bad scene. You should drop out, man, and refuse to kill anybo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ldier clenches his fist and attempts to strike hipp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ppie: Be cool, brother! Be cool! (they separate) Make love not w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ppie goes to the side of stage and is still.The soldier stands st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sinessman: Taxi! Taxi! (apparently it doesn't stop.) Taxi! Tax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ewspaper Boy: Extra! Extra! Read all about it! US Bombs Hanoi!! Extra! Extr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usinessman buys a newspap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ank you,sir. Enjoy your paper. (leaving) Extra! Extra! Read all about it! US Bomb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no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usinessman stands reading the newspap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Most of the population here is covered by the material modes of passion and ignorance. Absorbed in material life, they think themselves very happy and satisfied, and therefore they have no taste for the transcendental message of Vasudeva. I do not know how they will be able to understand it. But I know Your causeless mercy can make everything possible, because You are the most expert mystic.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How will they understand the mellows of devotional service? O lord, I am simpl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ying for Your mercy so that I will be able to convince them about Your messsa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ll living entities have come under the control of the illusory energy by Your will,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fore, if you like, by Your will they can also be released from the clutches of illu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wish that You may deliver them. Therefore, if You so desire their deliverance, the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nly will they be able to undertand Your messa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ow will I make them understand this message of Krsna Consciousness? I am ver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unfortunate, unqualified, and the most fallen. Therefore, I am seeking Your benediction so th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can convince them, for I am powerless to do so on my ow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usinessman: Taxi! Tax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uns after cab and leaves stage. A prostitute crosses the stage in a mincing manner. Two nicely-dressed, elderly ladies en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Lady: You know, Mildred, you must meet this nice Swami from India! So dashing, young and handsome! He's so sweet, even his eyelids flutter when he speaks about the Void! And he has such nice ha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Lady: Eileen, I can't wait. What does he tea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Lady: He says that </w:t>
      </w:r>
      <w:r>
        <w:rPr>
          <w:rFonts w:cs="Times New Roman;Times New Roman" w:ascii="Times New Roman;Times New Roman" w:hAnsi="Times New Roman;Times New Roman"/>
          <w:spacing w:val="-3"/>
          <w:u w:val="single"/>
        </w:rPr>
        <w:t>sex</w:t>
      </w:r>
      <w:r>
        <w:rPr>
          <w:rFonts w:cs="Times New Roman;Times New Roman" w:ascii="Times New Roman;Times New Roman" w:hAnsi="Times New Roman;Times New Roman"/>
          <w:spacing w:val="-3"/>
        </w:rPr>
        <w:t xml:space="preserve"> is the ultimate goal of lif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they laugh) After all these years   and me pushing fifty! (they laug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Lady: Oh, which way are you pushing it? But, don't keep him all to yourself, where do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e l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Lady: Oh, Uptown  Uptown 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They exit, laughing. The crowd enters, the former characters join them. They are led by a blind man with a white ca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Somehow or other, O Lord, You have brought me here to speak about You. Now i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s up to You to make me a success or failure as You lik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O Spiritual Master of all the worlds! I can simply repeat Your message. So, if You lik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You can make my power of speaking suitable for their understand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nly by Your causeless mercy will my words become pure. I am sure that when this transcendental message penetrates their hearts, they will certainly feel gladdened and thus become liberated from all unhappy conditions of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Lord, I am just like a puppet in Your hands. So, if You have brought me here to dance, make me dance, O Lord, make me dance as You li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I have no devotion, nor do I have any knowledge, but I have strong faith in the holy name of Krsna. I have been designated as Bhaktivedanta and now, if You like, you can fulfill the real purport of Bhaktivedanta.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rowd mills about among street noises. Srila Prabhupada exits, he leaves the crowd on stage. Noises go on. Bhajan or Srila Prabhupada leads Kirtan tap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 Two Scene Three - New York City, 196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It is 1966. Steve stands in front of the first Iskcon temple in New York and reads the sig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teve: "</w:t>
      </w:r>
      <w:r>
        <w:rPr>
          <w:rFonts w:cs="Times New Roman;Times New Roman" w:ascii="Times New Roman;Times New Roman" w:hAnsi="Times New Roman;Times New Roman"/>
          <w:spacing w:val="-3"/>
          <w:u w:val="single"/>
        </w:rPr>
        <w:t>Matchless Gifts</w:t>
      </w:r>
      <w:r>
        <w:rPr>
          <w:rFonts w:cs="Times New Roman;Times New Roman" w:ascii="Times New Roman;Times New Roman" w:hAnsi="Times New Roman;Times New Roman"/>
          <w:spacing w:val="-3"/>
        </w:rPr>
        <w:t>, 26 2nd Avenue. Lectures in Bhagavad Gita, A. C. Bhaktivedanta Swami, Monday, Wednesday and Friday 7: 00 p.m. to 9: 00 p.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goes inside, takes off his shoes and sits at the back of a  small group of young people. Srila Prabhupada is just finishing up his lect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Are there any ques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raises hand) My name is Steve. I want to know - is misery etern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There is no end to misery in the material world. If a person breaks his arm and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es to get some medical treatment to get it repaired, his treatment cannot prevent him from</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breaking another limb in the future or becoming ill and suffering in another way. But there i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other state, Krsna Consciousness, where one can attain relief from all misery and that state i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ternal. Do you underst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Yes, sir.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No more questions? All right, chant Hare Krsna and be 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la Prabhupada and followers all leave. Steve is thoughtful. He ponders deeply for a moment, then puts on shoes and leaves. Bhajan plays while devotees set up Srila Prabhupada's room on one side of stage and Steve's office on the other. Srila Prabhupada sits on the floor, behind a trunk, he is writing. A young man sits to the side. Steve knocks and the young man announces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Swamiji, Steve has come to se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nervously) I was told that I could purchase the three volumes of Srimad Bhagavatam that you have transla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Yes. Come in, he will get them for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How much do they c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la Prabhupada: Six dollars ea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takes out his wallet and gives Srila Prabhupada a twenty dollar bill) These books are commentaries on the Scriptur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la Prabhupada: Yes, they are my comment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You can keep the change. (gets up to le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la Prabhupada: You can stay. Sit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esturing to a seat opposite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I'm sorry, I have to go. I am only on my lunch hour. (Steve starts towards the door. Srila Prabhupada smiles wide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as Steve reads at his desk) Steve was anxious to read the books. He reads them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rywhere he goes - on the bus, in his apartment, even at his desk in the Welfare Office whe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works. Soon, Steve begins to come regularly. One day he was told that he would have to</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iss his 12: 00 lunch break and work until 1: 00: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teve: (to himself) Oh no, this means that I will not be able to have lunch with Swamiji. I onder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f it would be too forward of me to call? (he thinks for a moment, then picks up the phone and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als) Swamiji? My name is Steve. Do you remember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teve: I won't be able to come to lunch today. I have to work until 1: 00. (stammering) C ...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uld you save me some prasad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Don't worry, I will save lunch prasadam for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Thank you.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hangs up phone, thinks for a moment, then goes back to his work. After a while he looks at his watch, sees that it is 1: 00, closes his ledgers and leaves for Srila Prabhupada's room. He knocks and Srila Prabhupada answers the door him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Come 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Is everyone else gone, already? I'm sorry I'm so l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Go into the other room and sit d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teve sits on the rug in front of Srila Prabhupada's trunk and Srila Prabhupada places a paper plate of prasadam before him. Steve looks around and then bows down to offer obeisances to Srila Prabhupad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Yes, that is proper. You are making advanc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ic or bhajan. Steve eats for a few moments then offer obeisances again and goes back to his off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On August 31st, 1966, Srila Prabhupada and a few of his followers, including Stev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had responded to an invitation to participate in a peace vigil at the United Nations building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ptown. The organizers had not allowed the devotees to hold kirtan, so the devotees ha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chanted japa for two hours. The next day, Steve showed Srila Prabhupada a clipping from th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ew York Po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Swamiji, look. They have referred to you here as "Sami Krish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Sami Krishna?" That's all right. Where are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points) Oh, you chant like this, with your head d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both laugh. Steve returns to his office. Mus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Srila Prabhupada had said one evening that the mango was "the King of all fruit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that it was difficult to obtain in this country. Steve knew that there was a store on Firs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venue that always kept a stock of fresh mangoes in the cooler. Every day, after getting of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rk, Steve would purchase one nice mango and bring it to Srila Prabhupad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looks at watch, sees that it is time to stop working. He closes his ledger and walks offstage briefly, then comes back on with a mango in his hand. He walks to Srila Prabhupada's room, knocks, and is let in. There are several young men sitting before Srila Prabhupad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aces mango on desk before Srila Prabhupada, offers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as if talking to a small child) Very good b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laug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No, this is actually love. This is Krsna Conscious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Swamiji, you have said that pleasing Krsna is our life's perfection. I feel I can be man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different persons. But, how do I know which person I should be to please Krsna? If I hav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y different selves, which self would you like me to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to others) This boy is very nice. He does typing for me and sometimes gives m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nations. So, you should all do like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Swamiji, I want to quit my jo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Oh? (disappointed) Why is this? You are offering such nice serv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But, I want to come daily and be part of the camp. I want to learn Krsna Conscious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votee: We could take jobs and let Steve spend more time here. Each of us could take turn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ing to wor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No, Mr. Steve is doing the best service. He should continue to work for me and work for the Welfare office and give part of his money to help me in spreading Krna Consciousness. That is all right. That is all for today, we must attend to our other dut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la Prabhupada lea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Jai! Hare Krsna. (all le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Thank you, Swamij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teve offers obeisances and goes back to his desk. He thinks aloud: ) I guess I was wrong. Even though I thought that the association down at the Welfare Office is bad for me and I wanted to spend more time with Swamiji - </w:t>
      </w:r>
      <w:r>
        <w:rPr>
          <w:rFonts w:cs="Times New Roman;Times New Roman" w:ascii="Times New Roman;Times New Roman" w:hAnsi="Times New Roman;Times New Roman"/>
          <w:spacing w:val="-3"/>
          <w:u w:val="single"/>
        </w:rPr>
        <w:t>he</w:t>
      </w:r>
      <w:r>
        <w:rPr>
          <w:rFonts w:cs="Times New Roman;Times New Roman" w:ascii="Times New Roman;Times New Roman" w:hAnsi="Times New Roman;Times New Roman"/>
          <w:spacing w:val="-3"/>
        </w:rPr>
        <w:t xml:space="preserve"> thinks I am doing the best service by giving my earnings to the temple. If that is the service he wants me to do then I should do it. That would pleas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Steve continued to type out newly edited sections of Srila Prabhupada's Srimad Bhagavatam. When the first initiation took place, Steve did not come. He did not feel he was quite ready to surrender his life to Krsna. The next day, he went to Srila Prabhupada's room to bring him the manuscripts he had typ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letting Steve in) You did not come yesterday for initi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No, I didn't think I was rea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That's all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la Prabhupada sits behind the trunk he uses for a desk and Steve places before him a stack of typed pag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I stayed home to typ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Thank you. (moves the pages aside, gives Steve some grapes) Krsna will bless you.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re is to be a marriage ceremony tomorrow night and I am personally inviting you to com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o of my disciples, Mukunda dasa and Janaki dasi are their new names, are to be marrie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ome at 5 o'cl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I would very much like to come. Thank you for asking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gives Steve some more manuscripts to type. Steve starts to leave.) This process i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ot automatic. Don't simply take this work and do it mechanically. If you love me, then I will</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love you. Do you underst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Yes, Swamiji.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ve leaves, very 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This statement of Srila Prabhupada's made Steve very determined not to let anything hinder him from engaging in transcendental loving service for the pleasure of his Spiritual Master. Two weeks later, on Radhastami, September 23, 1966, Steve was initiated by Srila Prabhupada. He was given the name Satsvarupa dasa, which means "the servant of Krsna, the Embodiment of Truth." He was a sincere and determined disciple. He was very serious about following every order that Srila Prabhupada gave him, such as improving the quality of Back to Godhead Magazine, which Srila Prabhupada had started in India in 1944, and distributing this magazine all over the world. In 1972, Satsvarup dasa took the Sanyassa order of life to further increase his preaching. He has written many books about Srila Prabhupada and about his own realizations in the practice of Krsna Conscious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16</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16</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56:00Z</dcterms:created>
  <dc:creator>Radha Damodara</dc:creator>
  <dc:description/>
  <cp:keywords/>
  <dc:language>en-US</dc:language>
  <cp:lastModifiedBy>User</cp:lastModifiedBy>
  <dcterms:modified xsi:type="dcterms:W3CDTF">2004-09-19T20:56:00Z</dcterms:modified>
  <cp:revision>2</cp:revision>
  <dc:subject/>
  <dc:title>                      Continuing the Disciplic Succession 2</dc:title>
</cp:coreProperties>
</file>