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8"/>
        </w:rPr>
      </w:pPr>
      <w:r>
        <w:rPr>
          <w:b/>
          <w:spacing w:val="-3"/>
          <w:sz w:val="28"/>
        </w:rPr>
        <w:t>Continuing the Disciplic Succession #3</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t>The Present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approaching pedestrians) Excuse me, sir  Excuse me, sir, I'd just like to show you this book </w:t>
      </w:r>
    </w:p>
    <w:p>
      <w:pPr>
        <w:pStyle w:val="Normal"/>
        <w:tabs>
          <w:tab w:val="left" w:pos="-720" w:leader="none"/>
          <w:tab w:val="left" w:pos="0" w:leader="none"/>
          <w:tab w:val="left" w:pos="720" w:leader="none"/>
        </w:tabs>
        <w:suppressAutoHyphens w:val="true"/>
        <w:ind w:left="1440" w:hanging="1440"/>
        <w:jc w:val="both"/>
        <w:rPr/>
      </w:pPr>
      <w:r>
        <w:rPr>
          <w:spacing w:val="-3"/>
        </w:rPr>
        <w:t>(Everyone rushes onward. He speaks to another devotee.) Boy prabhu, I've been praying to Sril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 xml:space="preserve">Prabhupada all day that I can do well during his book distribution marathon but I've been out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here for almost eight hours and hardly anyone will stop to listen to me. This Bhagavad Gita i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 xml:space="preserve">such a nice book! I know that if anyone reads it they will want to try the chanting of Har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Krsna, for sure! Should I just go back to the temple and do some stud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2nd Devotee: Look around, prabhu - there are millions of people downtown throwing their money away on useless things. Just be patient and determined. You'll find someone sincere so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Jai! Thanks, prabhu! You're right.</w:t>
      </w:r>
    </w:p>
    <w:p>
      <w:pPr>
        <w:pStyle w:val="Normal"/>
        <w:tabs>
          <w:tab w:val="clear" w:pos="720"/>
          <w:tab w:val="left" w:pos="-720" w:leader="none"/>
        </w:tabs>
        <w:suppressAutoHyphens w:val="true"/>
        <w:jc w:val="both"/>
        <w:rPr>
          <w:spacing w:val="-3"/>
        </w:rPr>
      </w:pPr>
      <w:r>
        <w:rPr>
          <w:spacing w:val="-3"/>
        </w:rPr>
        <w:t>(He goes back to the task of trying to get someone to some and look at Srila Prabhupada's book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Narrator: Ivan Dimaio</w:t>
      </w:r>
      <w:r>
        <w:rPr>
          <w:rStyle w:val="FootnoteCharacters"/>
          <w:rStyle w:val="FootnoteAnchor"/>
          <w:spacing w:val="-3"/>
        </w:rPr>
        <w:footnoteReference w:id="2"/>
      </w:r>
      <w:r>
        <w:rPr>
          <w:spacing w:val="-3"/>
        </w:rPr>
        <w:t xml:space="preserve"> had been doing his last-minute Christmas shopping downtown for man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years. Today, however, he was going to purchase a matchless gif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Excuse me, sir. Excuse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Huh? What do you want? Are you a Mooni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Paraduk: No, sir, I'm a devotee of Krsna. We're having a marathon and everyone is getting on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of these books. It's called the Bhagavad Gita and it has been handed down from Spiritual Master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to disciple for over five thousand years. It has a deep, spiritual message. Here's a picture of th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Spiritual Master, His Divine Grace A.C. Bhaktivedanta Swami. He has translated this book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from the original Sanskrit language and he is teaching us by his example how to follow Krsna'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instructions here on how to perfect our human form of life and go back to Home, back to</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God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Really? That is different, isn't it? You know, I've often wondered what you people believed. What makes you spend so much time and effort out on this hellish street? I'm a salesman myself, so I know how painful rejection can be. It seems like you people are everywhere all of the time! And every time I see you people, you seem so enthusiastic and happy! I wish I had half of your optim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hi: Why don't you read the book and you'll be happy,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How much is 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Paraduk: Well, actually it's priceless but most people have been giving ten to twenty dollars to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help us print more books to make people aware of the real meaning of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Okay, why not? I've done worse things. (gives ten dollars) here! (takes book). Thanks, I'll read it and tell you what I think next time I run into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Paraduk: I'm not hard to find. I put my name and phone number and address of the temple in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every book I distribute, see (pointing to first page) because I want to answer any questions you </w:t>
      </w:r>
    </w:p>
    <w:p>
      <w:pPr>
        <w:pStyle w:val="Normal"/>
        <w:tabs>
          <w:tab w:val="left" w:pos="-720" w:leader="none"/>
          <w:tab w:val="left" w:pos="0" w:leader="none"/>
          <w:tab w:val="left" w:pos="720" w:leader="none"/>
        </w:tabs>
        <w:suppressAutoHyphens w:val="true"/>
        <w:ind w:left="1440" w:hanging="1440"/>
        <w:jc w:val="both"/>
        <w:rPr/>
      </w:pPr>
      <w:r>
        <w:rPr>
          <w:spacing w:val="-3"/>
        </w:rPr>
        <w:t xml:space="preserve">may have or provide you with additional copies of this or any of the Spiritual Master's many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books. My name is Paradukaduki dasa. Just ask for me when you com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Ivan: </w:t>
        <w:tab/>
        <w:t>Really? Well, that's great, uh Pa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Para duka duki das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 xml:space="preserve">Ivan: </w:t>
        <w:tab/>
        <w:t>Para duka duki dasa? I'm Ivan, pleased to meet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Paraduk: Good! Most people won't try to say it. It's my initiated name and it means "th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servant of the Supreme Person.” (Shaking han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 xml:space="preserve">Ivan: </w:t>
        <w:tab/>
        <w:t>Okay, I've got to run, now. I've got so much to do, will you excuse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Yes, I have many more books to distribute. Take care!</w:t>
      </w:r>
    </w:p>
    <w:p>
      <w:pPr>
        <w:pStyle w:val="Normal"/>
        <w:tabs>
          <w:tab w:val="clear" w:pos="720"/>
          <w:tab w:val="left" w:pos="-720" w:leader="none"/>
        </w:tabs>
        <w:suppressAutoHyphens w:val="true"/>
        <w:jc w:val="both"/>
        <w:rPr>
          <w:spacing w:val="-3"/>
        </w:rPr>
      </w:pPr>
      <w:r>
        <w:rPr>
          <w:spacing w:val="-3"/>
        </w:rPr>
        <w:t>(They par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Paraduk: (to other devotee) Finally! All Glories to Lord Caitanya's Sankirtan! He was such 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 xml:space="preserve">nice man! He was appreciating the Sankirtan movement! I hope he reads the boo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nd Devotee: Oh, I have a feeling that he w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Hey prabhu, it's eight o'clock. Time to go back to the te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2nd Devotee: Jai, we'll have some hot milk prasadam, listen to Krsna's pastimes being read </w:t>
      </w:r>
    </w:p>
    <w:p>
      <w:pPr>
        <w:pStyle w:val="Normal"/>
        <w:tabs>
          <w:tab w:val="clear" w:pos="720"/>
          <w:tab w:val="left" w:pos="-720" w:leader="none"/>
        </w:tabs>
        <w:suppressAutoHyphens w:val="true"/>
        <w:jc w:val="both"/>
        <w:rPr>
          <w:spacing w:val="-3"/>
        </w:rPr>
      </w:pPr>
      <w:r>
        <w:rPr>
          <w:spacing w:val="-3"/>
        </w:rPr>
        <w:t>from Krsna Book, take rest an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Paraduk: And dream of Krsna! Srila Prabhupada said that "if all that we do all day is f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Krsna, then naturally we will dream about Krsna!"</w:t>
      </w:r>
    </w:p>
    <w:p>
      <w:pPr>
        <w:pStyle w:val="Normal"/>
        <w:tabs>
          <w:tab w:val="clear" w:pos="720"/>
          <w:tab w:val="left" w:pos="-720" w:leader="none"/>
        </w:tabs>
        <w:suppressAutoHyphens w:val="true"/>
        <w:jc w:val="both"/>
        <w:rPr>
          <w:spacing w:val="-3"/>
        </w:rPr>
      </w:pPr>
      <w:r>
        <w:rPr>
          <w:spacing w:val="-3"/>
        </w:rPr>
        <w:t>(they ex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t Three Scene Two - The Te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rrator: Ivan went home and began to flip through the book. He became so attracted that he read it steadily until he finished it. The next day, he did not go to work but went instead to the te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Para duka duk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Oh, hi Ivan! Did you start reading that boo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Ivan: You know, I couldn't put it down! I was up all night and I finished 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So, you want more such books, righ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Ivan: Hold on! There's so much knowledge in it, I'm going to have to read just this one man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 xml:space="preserve">times!! It answered many of my questions - not just about the Krsna devotees but about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practical and spiritual things, too. I wanted to know if I was chanting the Mahamantra righ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too. But, one thing  that man, Srila  u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Srila Prabhup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Yes. He's no longer alive is h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No, he passed away in 1977.</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Ivan: Then  this is amazing!  That was almost thirty years ago  that means that you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ever saw the Spiritual Master  Did your parents  were you born in this relig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Paraduk: No, I met a disciple of Srila Prabhupada on the streets of Laramie, Wyoming about 3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years ago and, about a year ago, I took initiation from one of Srila Prabhupada's earliest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disciples. My Spiritual Master's name is Satsvarup dasa Goswami. He travels all over the world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to preach, now but he will be lecturing here for a week next mont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Ivan: I'd like to meet him! I find it really amazing that you, and obviously everyone her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have kept all of the same ways for all these years. I mean, you dress like this because Srila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Prabhupada dressed this way, right? And he used all these phrases and furnishings and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everything, 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raduk: Yes, Srila Prabhupada is no longer physically with us but we still feel his presence through reading the over sixty hardbound books he completed during his twelve years in the West. As well, we have thousands of hours of audio-recorded lectures, hundreds of hours of video and hundreds of letters from Srila Prabhupad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Wo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Paraduk: But, most importantly, we keep Srila Prabhupada in our hearts. All of us do. We lik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 xml:space="preserve">to band together with like-hearted people and practice what Srila Prabhupada taught us. And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we can give you Srila Prabhupada, too. You see, chanting the Hare Krsna Mahamantra cleans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the heart of all dirty, unwanted things. Krsna is in the heart of every living entity but when th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heart is clean and Krsna is pleased with us then you and I can receive and understand th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knowledge that is in Bhagavad Gita just as Arjuna (pointing to the book) understood it fiv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 xml:space="preserve">thousand years ago when he heard it from Lord Krsna, standing before him!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     Listen, Ivan, I want to answer your questions but right now, I'm scheduled to give a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hort class on the philosophy. Will you please sit here until I get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Sure, I want to hear 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Right after that we'll eat a wonderful breakfast and th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van: I know! You'll go right back out on the streets to spread Krsna's glories, right? Mind if I come along, to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duk: Haha! Sure, Ivan, you move fa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Ivan: Well, this life is so short and the purpose of the human form of life is to develop love of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Krsna. I was particularly struck by the verse near the end of the book where Krsna states that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there is no servant dearer to Him than the preacher, nor will there ever be one so dea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raduk: Yes, that's Bhagavad Gita chapter 18 verse 68, Excuse me, I have to give the class, now! </w:t>
      </w:r>
    </w:p>
    <w:p>
      <w:pPr>
        <w:pStyle w:val="Normal"/>
        <w:tabs>
          <w:tab w:val="clear" w:pos="720"/>
          <w:tab w:val="left" w:pos="-720" w:leader="none"/>
        </w:tabs>
        <w:suppressAutoHyphens w:val="true"/>
        <w:jc w:val="both"/>
        <w:rPr>
          <w:spacing w:val="-3"/>
        </w:rPr>
      </w:pPr>
      <w:r>
        <w:rPr>
          <w:spacing w:val="-3"/>
        </w:rPr>
        <w:t>(Paradukaduki dasa sits down and sings Jaya Radha Madhava song, beginning the morning class. A little music and we skip ahead to the concluding wo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In conclusion, therefore, one should not take this Krsna Consciousness as  something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cheap, but as a matchless gift given to suffering humanity by the Supreme Lord, Sri  Krsna,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Himself. Simply by engaging in this process, all the anxieties and fears of one's lif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which in actuality revolve about the fear of one's death) are at once ended! Thank you very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uch for your kind atten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nd Devotee: Srila Prabhupada k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Jaya! Jaya Srila Prabhuda! Book Distribution ki jaya!!!</w:t>
      </w:r>
    </w:p>
    <w:p>
      <w:pPr>
        <w:pStyle w:val="Normal"/>
        <w:tabs>
          <w:tab w:val="clear" w:pos="720"/>
          <w:tab w:val="left" w:pos="-720" w:leader="none"/>
        </w:tabs>
        <w:suppressAutoHyphens w:val="true"/>
        <w:jc w:val="both"/>
        <w:rPr>
          <w:spacing w:val="-3"/>
        </w:rPr>
      </w:pPr>
      <w:r>
        <w:rPr>
          <w:spacing w:val="-3"/>
        </w:rPr>
        <w:t>(After class, Ivan steps away a few steps and dials a number on his cell phone. Another man, his friend, enters on the far side of the stage, pulls out his cell phone and answer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riend: Hell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Hi Allen, this is Ivan.  I'm at the Hare Krsna temple now and I'm getting a lot of good information. I'm calling you because you're the one who is always talking about spiritual concepts of life. I value your vision of things and I was hoping you would meet me here. I want you to meet a genuine Spiritual Mas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Friend: What? Now? Listen, I don't want to meet anyone. I've met so many swamis and </w:t>
      </w:r>
    </w:p>
    <w:p>
      <w:pPr>
        <w:pStyle w:val="Normal"/>
        <w:tabs>
          <w:tab w:val="left" w:pos="-720" w:leader="none"/>
          <w:tab w:val="left" w:pos="0" w:leader="none"/>
          <w:tab w:val="left" w:pos="720" w:leader="none"/>
        </w:tabs>
        <w:suppressAutoHyphens w:val="true"/>
        <w:ind w:left="1440" w:hanging="1440"/>
        <w:jc w:val="both"/>
        <w:rPr/>
      </w:pPr>
      <w:r>
        <w:rPr>
          <w:spacing w:val="-3"/>
        </w:rPr>
        <w:t>teachers and they didn't tell me anything I didn't know already! I think they're all fak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Well, I don't think this one is a fake. I read one of his books and it was really heavy! At least, we should go and see for oursel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iend: Aren't you afraid of being brainwash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Ivan: Maybe a little. But, if we go together, it will be okay. I really want to check it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riend: Okay, Ivan. (sigh)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Ivan: Great! There's a lecture at 7: 00. I'll meet you by the bench out front at 6: 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iend: You're serious, aren'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an: He is wonderful! He has answered many of my questions but I want to read the books and hear more. I really feel as if I have just met a very nice, saintly person. True spiritual knowledge is still in good hands.</w:t>
      </w:r>
    </w:p>
    <w:p>
      <w:pPr>
        <w:pStyle w:val="Normal"/>
        <w:tabs>
          <w:tab w:val="clear" w:pos="720"/>
          <w:tab w:val="left" w:pos="-720" w:leader="none"/>
        </w:tabs>
        <w:suppressAutoHyphens w:val="true"/>
        <w:jc w:val="both"/>
        <w:rPr>
          <w:spacing w:val="-3"/>
        </w:rPr>
      </w:pPr>
      <w:r>
        <w:rPr>
          <w:spacing w:val="-3"/>
        </w:rPr>
        <w:t xml:space="preserve">(Music or kirtan to end the scene but show a connection to previous concepts in the play.) </w:t>
      </w:r>
    </w:p>
    <w:p>
      <w:pPr>
        <w:pStyle w:val="Normal"/>
        <w:rPr>
          <w:spacing w:val="-3"/>
        </w:rPr>
      </w:pPr>
      <w:r>
        <w:rPr>
          <w:spacing w:val="-3"/>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Bold P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ld PS Condensed;Times New Roman" w:ascii="Bold PS Condensed;Times New Roman" w:hAnsi="Bold PS Condensed;Times New Roman"/>
          <w:sz w:val="20"/>
          <w:szCs w:val="20"/>
        </w:rPr>
        <w:t xml:space="preserve"> </w:t>
      </w:r>
      <w:r>
        <w:rPr>
          <w:rFonts w:cs="Bold PS Condensed;Times New Roman" w:ascii="Bold PS Condensed;Times New Roman" w:hAnsi="Bold PS Condensed;Times New Roman"/>
        </w:rPr>
        <w:t>Ivan Dimaio is a fictional character brought in to represent the thousands of converts made by book distributors in the preaching field and thus show how the Disciplic Succession continues to carefully pass on the Vaisnava teaching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autoSpaceDE w:val="false"/>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56:00Z</dcterms:created>
  <dc:creator>Psychiatry</dc:creator>
  <dc:description/>
  <cp:keywords/>
  <dc:language>en-US</dc:language>
  <cp:lastModifiedBy>User</cp:lastModifiedBy>
  <dcterms:modified xsi:type="dcterms:W3CDTF">2004-09-19T20:56:00Z</dcterms:modified>
  <cp:revision>2</cp:revision>
  <dc:subject/>
  <dc:title>Continuing the Disciplic Succession #3</dc:title>
</cp:coreProperties>
</file>