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spacing w:val="-3"/>
        </w:rPr>
        <w:tab/>
        <w:tab/>
        <w:t xml:space="preserve">      </w:t>
      </w:r>
      <w:r>
        <w:rPr>
          <w:rFonts w:cs="Times New Roman;Times New Roman" w:ascii="Times New Roman;Times New Roman" w:hAnsi="Times New Roman;Times New Roman"/>
          <w:b/>
          <w:bCs/>
          <w:spacing w:val="-3"/>
          <w:sz w:val="28"/>
          <w:szCs w:val="28"/>
        </w:rPr>
        <w:t xml:space="preserve">The Dance of the Senses </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TextBody"/>
        <w:rPr/>
      </w:pPr>
      <w:r>
        <w:rPr/>
        <w:t>(During narration the costumed characters come out, one at a time, and take up graceful poses. The costumes are colorful and flowing and the characters have bright, exaggerated make up. The Object of the Senses, comes out last. He is well dressed and groomed acts as if he is aware of his attractivenes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When a man gives up all varieties of sense desire which arise from mental concoction and when his mind finds satisfaction in the self alone, then he is said to be in pure transcendental consciousnes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One who is not disturbed in spite of the threefold miseries, who is not elated when there is happiness and who is free from attachment, fear and anger, is called a sage of steady m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He who is without attachment, who does not rejoice when he attains good, nor lament when he obtains evil, is firmly fixed in perfect knowledg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One who is able to withdraw his senses from sense objects, as the tortoise withdraws his limbs within the shell, is to be understood as truly situated in knowledg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   The embodied soul may be restricted from sense enjoyment, the taste for sense objects remains. But, ceasing such engagements by experiencing a higher taste, he is fixed in consciousness. The senses are so strong and impetuous, that they carry away the mind even of a man of discrimination who is endeavoring to control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One who restrains his senses and fixes his consciousness on Me is known as a man of steady intelligen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Object of the Senses takes front center stage. Contemplator takes a casual interest, then looks him over very intensely until audience laugh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While contemplating the Object of the Sens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ntemplator repeats abov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 person develops attachment for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tachment enters. He pantomimes that he is persuading Contemplator to desire to possess the Object of the Senses. Contemplator is reluctant at first but finally is pushed to fully desir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From such attachment lust develops. Many have fallen due to this sinful enemy called Lu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ust enters. He does a dance to represent his qualities and characteristic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Lust is the symbol of ignorance by which the living entity is kept within the material world. While one enjoys sense gratification, it may be that there is some feeling of happiness, but actually, that so-called happiness is the ultimate enemy of the living entity. The enemy, Lust, has captured different strategic positions in the body of the conditioned soul and therefore Lord Krsna is giving hints of those places so that one who wants to conquer Lust may know where he may be fou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ntemplator &amp; Attachment proudly enwraps the Object of the Senses and all are happy. But other Contemplators are interested in the Object of the Senses and from this Anger and Greed arise. Anger attacks other Contemplators and disperses them. Contemplator, Attachment and the Object of the Senses are confused and distressed as they are harassed by Anger and Greed. Anger does a fierce da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One tries to satisfy his lust but he cannot. When lust is unsatisfied, Anger and greed turn to wrath. When one becomes angry, his whole body becomes polluted, his character is degraded and there is no possibility of liberation from this material entangl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straction enters and captures the attention of the Contemplator. Anger separates them. He drags and tosses Contemplator about. The others manifest their personalities on the sid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And from anger Delusion arises. Such deluded persons dwell in dualities of dishonor and honor, misery and happiness, woman and man, good and bad, pleasure and pain, etc.. They think, "This is my house. This is my wife. I am the master of this house. I am the husband of this wife." Absorbed constantly in such duality, they have no time to contemplate spiritual matt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lusion enters, circling wildly, causing dizziness. Contemplator is grasping for the Object of the Senses. Delusion twirls her around. Others are disturbed t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When the mind becomes deluded, the memory is bewildered and the living entity is not able to remember the Supreme Lord at the time of death. Thus, wasting the opportunity of human life, he falls down into the material pool, birth and death in the 8,400,000 species of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ntemplator is thrown aside, completely washed up. All the other characters are very proud of themselves. They congratulate each other.)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nother victim completely lo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Isn't it wonderful to see her suffering s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Well done. You're really getting expert at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In the Bhagavad Gita it is said that trying control the mind is more difficult than controlling the wind. The easiest way to control the mind, as taught by Lord Caitanya, is to always chant the Hare Krsna Maha Mantra in all humility and engage all one's senses in the devotional service of the Lord. In this way, there will be no room for Lust to distract the mi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tachment: I'm Attachment. I make you desire all these attractive, frills of the material world. I tell you how nice they look, smell, taste and feel but really they are candy-coated poi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ust:               I'm Lust. I start the blaze by creating a pleasant sensation that pushes one to gratify his sens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ger: </w:t>
        <w:tab/>
        <w:t>I'm Anger. Because all material efforts are ultimately frustrated due to their temporary nature, I make you feel out of contr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lusion:</w:t>
        <w:tab/>
        <w:t>I'm Delusion. I make you dwell yourself into a frenzy! You can't escape me because you can't see anything but your senses dragging you a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Bewilderment: I'm Bewilderment. I put so much pressure on you that you fall down into the material cesspool  bereft of all intellig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pects huddle and ral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tachment: (Approaches audience) Would you like a cigarette? Look! Light one up - it tastes like spring!</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ttachment twirls off, laughing as Lust approaches audi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ust:</w:t>
        <w:tab/>
        <w:tab/>
        <w:t>Liquor? Let's get loose and forget our troubles! Taste it - it's as smooth as sil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ust runs about laug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One who can control his senses by practicing the regulated principles of freedom can obtain the complete mercy of the Lord and thus becomes free from all attachment and aversion. One may externally control the senses by some artificial process, but unless the senses are engaged in transcendental loving devotional service to the Lord, there is every chance of one falling down again into the cycle of birth and death.</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   Although the person in full Krsna Consciousness may apparently be on the sensual plane, because of being Krsna Conscious, he has no attachment to the results of his activities. The Krsna conscious person is concerned only with the satisfaction of Krsna and nothing else, therefore he acts only for the service of Krsna.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   In the Bhagavad Gita, Krsna states "All that you do, all that you eat, all that you offer or give away as well as all work that you perform, should be done as an offering to M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3</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3</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23:00Z</dcterms:created>
  <dc:creator>Radha Damodara</dc:creator>
  <dc:description/>
  <cp:keywords/>
  <dc:language>en-US</dc:language>
  <cp:lastModifiedBy>User</cp:lastModifiedBy>
  <dcterms:modified xsi:type="dcterms:W3CDTF">2004-10-15T13:23:00Z</dcterms:modified>
  <cp:revision>2</cp:revision>
  <dc:subject/>
  <dc:title/>
</cp:coreProperties>
</file>