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spacing w:val="-3"/>
        </w:rPr>
        <w:tab/>
      </w:r>
      <w:r>
        <w:rPr>
          <w:rFonts w:cs="Times New Roman;Times New Roman" w:ascii="Times New Roman;Times New Roman" w:hAnsi="Times New Roman;Times New Roman"/>
          <w:b/>
          <w:bCs/>
          <w:spacing w:val="-3"/>
          <w:sz w:val="28"/>
          <w:szCs w:val="28"/>
        </w:rPr>
        <w:t>The Liberation of Dasarath Ratnaka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Millions of years ago, in the Treta Yuga, there was a murderer named Dasarath Ratnakara. He maintained his family, mother and father by robbing and killing Travelers. He provided all material comforts for his family while hiding them in a cave for their protection. But one day, Dasarath Ratnakar's life was completely changed by meeting a pure devotee of the Lo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asarath Ratnakar: Your money or your life? What's it going to b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ictim: Take ... take my money. Please spare my lif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asarath Ratnakar: I've killed hundreds of worms like you, but today I'm feeling a bit merciful. Be off with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R kicks at Victim, laughs. He takes the money back to his family and sits down for lunc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other: My son, you are such a goof provid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Wife: Oh, you </w:t>
      </w:r>
      <w:r>
        <w:rPr>
          <w:rFonts w:cs="Times New Roman;Times New Roman" w:ascii="Times New Roman;Times New Roman" w:hAnsi="Times New Roman;Times New Roman"/>
          <w:spacing w:val="-3"/>
          <w:u w:val="single"/>
        </w:rPr>
        <w:t>dear</w:t>
      </w:r>
      <w:r>
        <w:rPr>
          <w:rFonts w:cs="Times New Roman;Times New Roman" w:ascii="Times New Roman;Times New Roman" w:hAnsi="Times New Roman;Times New Roman"/>
          <w:spacing w:val="-3"/>
        </w:rPr>
        <w:t>! Now I can get the new furniture for the living roo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on: Can you take me to the park, Da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asarath Ratnakar: Uhh ... not tofaly, son. I still have a business meeting to go to this afternoon. Ask your mother, ok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o wife) Honey, I'm going back to work no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n the roadsid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asarath Ratnakar: Hold it! Give me your wealth! Give me all your money! Hurry up!</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ada Muni: All I have is this tamboura. I don't usually carry any mone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asarath Ratnakar: Then you better give me what you've got; otherwise you're not going to live for lo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ada Muni: So listen, who are you doing all this fo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asarath Ratnakar: I've got a wife, a son and my mother and father live with us. Gotta make a livin' you kno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ada Muni: Don't you know that what you are doing is sinfu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asarath Ratnakar: What do you mean - "sinful"? What if I'm not religio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ada Muni: Call it religion or science or nature - the simple fact is that for every action there is a reaction - goof or bad. Who's going to take the reaction for every man you've injured or killed? Are you going to shoulder the burden of all that reaction yourself?</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asarath Ratnakar: No, of course not. My wife will take a little. My son will take a little. My mother and father will take part of it for 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ada Muni: Are you sure? Have you asked them? You better go home and talk to them about all the fruitive reactions that occur in the line of work you're in. I'll just wait he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asarath Ratnakar: Oh, right. You're going to wait here! I've heard this one befo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ada Muni: I never tell a lie. My name is Narada Muni, all the Brahmanas know me and where I resid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So, somehow Dasarath Ratnakar was convince and he went back to the cave to discuss the matter with his famil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asarath Ratnakar: My son, you know how every day I go out to the roads and I work hard murdering people, robbing people, rolling drunks, then cashing in all the loot and animals so I can bring home the groceries? Well, there might be a little sinful reaction coming from some of those acts and so I wanted you to know that since you're one of the people being supported by my work then you're going to take part of that reac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on: Me take some of the sin!? Listen, Dad, I didn't ask to be born as your son. I mean, after all it was you who brought me into this world. I do what I can around the house but as far as I'm concerned you can go out and get yourself an honest job. I can never tell anyone where we live. I tell my classmates that you were hit in the head during war. I've got a long life ahead of me and pretty soon I'll be gone and you won't know where to send that leftover reacti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asarath Ratnakar: Thank you for sharing that. (DR goes to his parents) Mom! Dad! You know, every day I'm risking my life -murdering, stealing, gambling, cheating - for you - to bring home your foof and maintenance and the little luxuries that make you comfortable. I just wanted to make it clear that you will take one fifth of the sin to relieve my burden for all the reacti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Dad: Well, son ... you know our time is coming to an end. You may have noticed that your mother and I spend most of our time now in prayer and meditation. We fast and study the scriptures just in order to understand our own burden and pay it off now when we can. We don't need as much for ourselves anymore so we've given our wealth to charities and monks. That sort of goof deed reduces the burden of our lif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Mom: I'm afraid it would be very dangerous in this late stage of our life to take on your sin too but we </w:t>
      </w:r>
      <w:r>
        <w:rPr>
          <w:rFonts w:cs="Times New Roman;Times New Roman" w:ascii="Times New Roman;Times New Roman" w:hAnsi="Times New Roman;Times New Roman"/>
          <w:spacing w:val="-3"/>
          <w:u w:val="single"/>
        </w:rPr>
        <w:t>are</w:t>
      </w:r>
      <w:r>
        <w:rPr>
          <w:rFonts w:cs="Times New Roman;Times New Roman" w:ascii="Times New Roman;Times New Roman" w:hAnsi="Times New Roman;Times New Roman"/>
          <w:spacing w:val="-3"/>
        </w:rPr>
        <w:t xml:space="preserve"> holding you up in our praye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asarath Ratnakar: My dear wife ... my one true love! Please ... you know how I am going out every day murdering, plundering - for you! To make you happy I bring you jewels, saris, nice food! Surely, for this you would accept half or even one fifth of the reaction for the way in which we make our living? I've always believed that a wife owns half of a man's wealth and pious activit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ife: What do you mean? I haven't had a new sari in weeks? I wear used jewelry and the diamonds fall out! We run from the law and live in caves and shacks! I have no friends - I can't invite anyone over because you'd just kill them! I never asked you to support us like this. You could have gotten a job in the city or a small farm. You haven't give me any wealth and you don't have half a mustard seed worth of pious credit so you can keep all your sinful reactions, to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Dasarath Ratnakar's request was refused by all his family members. Humbled, confused, despondent and afraid, Dasarath Ratnakar went back to Narada Muni and offered his obeisanc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asarath Ratnakar: You were right, Narada Muni! I've been a fool! I've lived my life wrong but what am I to do no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ada Muni: For now, just chant the holy names of God. Chant the name of Rama because that Name is most powerfu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asarath Ratnakar: I can't chant that! I can't chant any name of... God! I'm too sinful - the only thing I know how to say is "Kill", "Murder" or "Tear To Pieces"! What you are saying will not come from my coarse lip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Narada Muni: I understand. For you, it will be purifying to chant the name of </w:t>
      </w:r>
      <w:r>
        <w:rPr>
          <w:rFonts w:cs="Times New Roman;Times New Roman" w:ascii="Times New Roman;Times New Roman" w:hAnsi="Times New Roman;Times New Roman"/>
          <w:spacing w:val="-3"/>
          <w:u w:val="single"/>
        </w:rPr>
        <w:t>Mara</w:t>
      </w:r>
      <w:r>
        <w:rPr>
          <w:rFonts w:cs="Times New Roman;Times New Roman" w:ascii="Times New Roman;Times New Roman" w:hAnsi="Times New Roman;Times New Roman"/>
          <w:spacing w:val="-3"/>
        </w:rPr>
        <w:t>, the God of Death. Stop these sinful activities, chant Mara's name and depend on the gods and the one Supreme God to give you what you need in this life, reduce the reactions to your past sins and to one day give you eternal liberation in the world beyond Birth and Deat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asarath Ratnakar: Yes, thank you ... this I can d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RA MARA MARA MARA MARA MAR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st Traveler: [as Dasarath Ratnakar chants RAMA RAMA RAMA etc]</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Let us offer our respects to this great sage! It is said that he use to be such a sinful man that his Spiritual Master told him to chant the name of </w:t>
      </w:r>
      <w:r>
        <w:rPr>
          <w:rFonts w:cs="Times New Roman;Times New Roman" w:ascii="Times New Roman;Times New Roman" w:hAnsi="Times New Roman;Times New Roman"/>
          <w:spacing w:val="-3"/>
          <w:u w:val="single"/>
        </w:rPr>
        <w:t>Mara</w:t>
      </w:r>
      <w:r>
        <w:rPr>
          <w:rFonts w:cs="Times New Roman;Times New Roman" w:ascii="Times New Roman;Times New Roman" w:hAnsi="Times New Roman;Times New Roman"/>
          <w:spacing w:val="-3"/>
        </w:rPr>
        <w:t xml:space="preserve">, the God of Death but over the course of time he received the benefit of chanting always RAMA! RAM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2nd Traveler: Now he is known as the great sage </w:t>
      </w:r>
      <w:r>
        <w:rPr>
          <w:rFonts w:cs="Times New Roman;Times New Roman" w:ascii="Times New Roman;Times New Roman" w:hAnsi="Times New Roman;Times New Roman"/>
          <w:spacing w:val="-3"/>
          <w:u w:val="single"/>
        </w:rPr>
        <w:t>Sri Valmiki.</w:t>
      </w:r>
      <w:r>
        <w:rPr>
          <w:rFonts w:cs="Times New Roman;Times New Roman" w:ascii="Times New Roman;Times New Roman" w:hAnsi="Times New Roman;Times New Roman"/>
          <w:spacing w:val="-3"/>
        </w:rPr>
        <w:t xml:space="preserve"> He will be famous until the end of time because he envisioned and recorded so wonderfully the History of Lord Rama upon this earth by writing </w:t>
      </w:r>
      <w:r>
        <w:rPr>
          <w:rFonts w:cs="Times New Roman;Times New Roman" w:ascii="Times New Roman;Times New Roman" w:hAnsi="Times New Roman;Times New Roman"/>
          <w:spacing w:val="-3"/>
          <w:u w:val="single"/>
        </w:rPr>
        <w:t>The Ramayana.</w:t>
      </w:r>
      <w:r>
        <w:rPr>
          <w:rFonts w:cs="Times New Roman;Times New Roman" w:ascii="Times New Roman;Times New Roman" w:hAnsi="Times New Roman;Times New Roman"/>
          <w:spacing w:val="-3"/>
        </w:rPr>
        <w:t xml:space="preserve"> </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01:39:00Z</dcterms:created>
  <dc:creator>Radha Damodara</dc:creator>
  <dc:description/>
  <dc:language>en-US</dc:language>
  <cp:lastModifiedBy>Psychiatry</cp:lastModifiedBy>
  <dcterms:modified xsi:type="dcterms:W3CDTF">2004-06-27T01:39:00Z</dcterms:modified>
  <cp:revision>2</cp:revision>
  <dc:subject/>
  <dc:title/>
</cp:coreProperties>
</file>