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oshen;Baskerville" w:hAnsi="Goshen;Baskerville" w:cs="Goshen;Baskerville"/>
          <w:u w:val="single"/>
        </w:rPr>
      </w:pPr>
      <w:r>
        <w:rPr>
          <w:rFonts w:cs="Goshen;Baskerville" w:ascii="Goshen;Baskerville" w:hAnsi="Goshen;Baskerville"/>
          <w:u w:val="single"/>
        </w:rPr>
        <w:t>Week 1</w:t>
      </w:r>
    </w:p>
    <w:p>
      <w:pPr>
        <w:pStyle w:val="Normal"/>
        <w:rPr>
          <w:rFonts w:ascii="Goshen;Baskerville" w:hAnsi="Goshen;Baskerville" w:cs="Goshen;Baskerville"/>
          <w:u w:val="single"/>
          <w:lang w:val="en-US"/>
        </w:rPr>
      </w:pPr>
      <w:r>
        <w:rPr>
          <w:rFonts w:cs="Goshen;Baskerville" w:ascii="Goshen;Baskerville" w:hAnsi="Goshen;Baskerville"/>
          <w:u w:val="single"/>
          <w:lang w:val="en-US"/>
        </w:rPr>
      </w:r>
    </w:p>
    <w:p>
      <w:pPr>
        <w:pStyle w:val="Normal"/>
        <w:rPr/>
      </w:pPr>
      <w:r>
        <w:rPr>
          <w:rFonts w:cs="Goshen;Baskerville" w:ascii="Goshen;Baskerville" w:hAnsi="Goshen;Baskerville"/>
          <w:b/>
          <w:sz w:val="24"/>
          <w:lang w:val="en-US"/>
        </w:rPr>
        <w:t>Aims:</w:t>
        <w:tab/>
      </w:r>
      <w:r>
        <w:rPr>
          <w:rFonts w:cs="Goshen;Baskerville" w:ascii="Goshen;Baskerville" w:hAnsi="Goshen;Baskerville"/>
          <w:lang w:val="en-US"/>
        </w:rPr>
        <w:tab/>
      </w:r>
      <w:r>
        <w:rPr>
          <w:rFonts w:cs="Goshen;Baskerville" w:ascii="Goshen;Baskerville" w:hAnsi="Goshen;Baskerville"/>
          <w:sz w:val="24"/>
          <w:lang w:val="en-US"/>
        </w:rPr>
        <w:t>To familiarize students with the characters of JPN</w:t>
        <w:br/>
        <w:tab/>
        <w:tab/>
        <w:t>To familiarize students with the style of Vedic drama.</w:t>
      </w:r>
    </w:p>
    <w:p>
      <w:pPr>
        <w:pStyle w:val="Normal"/>
        <w:rPr>
          <w:rFonts w:ascii="Goshen;Baskerville" w:hAnsi="Goshen;Baskerville" w:cs="Goshen;Baskerville"/>
          <w:sz w:val="24"/>
          <w:lang w:val="en-US"/>
        </w:rPr>
      </w:pPr>
      <w:r>
        <w:rPr>
          <w:rFonts w:cs="Goshen;Baskerville" w:ascii="Goshen;Baskerville" w:hAnsi="Goshen;Baskerville"/>
          <w:sz w:val="24"/>
          <w:lang w:val="en-US"/>
        </w:rPr>
      </w:r>
    </w:p>
    <w:p>
      <w:pPr>
        <w:pStyle w:val="Normal"/>
        <w:ind w:left="1440" w:hanging="1440"/>
        <w:rPr>
          <w:rFonts w:ascii="Goshen;Baskerville" w:hAnsi="Goshen;Baskerville" w:cs="Goshen;Baskerville"/>
          <w:b/>
          <w:b/>
          <w:sz w:val="24"/>
          <w:lang w:val="en-US"/>
        </w:rPr>
      </w:pPr>
      <w:r>
        <w:rPr>
          <w:rFonts w:cs="Goshen;Baskerville" w:ascii="Goshen;Baskerville" w:hAnsi="Goshen;Baskerville"/>
          <w:b/>
          <w:sz w:val="24"/>
          <w:lang w:val="en-US"/>
        </w:rPr>
      </w:r>
    </w:p>
    <w:p>
      <w:pPr>
        <w:pStyle w:val="Normal"/>
        <w:ind w:left="1440" w:hanging="1440"/>
        <w:rPr>
          <w:rFonts w:ascii="Goshen;Baskerville" w:hAnsi="Goshen;Baskerville" w:cs="Goshen;Baskerville"/>
          <w:b/>
          <w:b/>
          <w:sz w:val="24"/>
          <w:lang w:val="en-US"/>
        </w:rPr>
      </w:pPr>
      <w:r>
        <w:rPr>
          <w:rFonts w:cs="Goshen;Baskerville" w:ascii="Goshen;Baskerville" w:hAnsi="Goshen;Baskerville"/>
          <w:b/>
          <w:sz w:val="24"/>
          <w:lang w:val="en-US"/>
        </w:rPr>
        <w:t>Possible</w:t>
      </w:r>
    </w:p>
    <w:p>
      <w:pPr>
        <w:pStyle w:val="Heading3"/>
        <w:ind w:left="1440" w:hanging="1440"/>
        <w:rPr>
          <w:sz w:val="24"/>
        </w:rPr>
      </w:pPr>
      <w:r>
        <w:rPr>
          <w:sz w:val="24"/>
        </w:rPr>
        <w:t>Learning</w:t>
      </w:r>
    </w:p>
    <w:p>
      <w:pPr>
        <w:pStyle w:val="Normal"/>
        <w:rPr>
          <w:rFonts w:ascii="Goshen;Baskerville" w:hAnsi="Goshen;Baskerville" w:cs="Goshen;Baskerville"/>
          <w:b/>
          <w:b/>
          <w:sz w:val="24"/>
          <w:lang w:val="en-US"/>
        </w:rPr>
      </w:pPr>
      <w:r>
        <w:rPr>
          <w:rFonts w:cs="Goshen;Baskerville" w:ascii="Goshen;Baskerville" w:hAnsi="Goshen;Baskerville"/>
          <w:b/>
          <w:sz w:val="24"/>
          <w:lang w:val="en-US"/>
        </w:rPr>
        <w:t>Experiences:</w:t>
      </w:r>
    </w:p>
    <w:p>
      <w:pPr>
        <w:pStyle w:val="Normal"/>
        <w:ind w:left="1843" w:hanging="0"/>
        <w:rPr>
          <w:rFonts w:ascii="Goshen;Baskerville" w:hAnsi="Goshen;Baskerville" w:cs="Goshen;Baskerville"/>
          <w:sz w:val="24"/>
          <w:lang w:val="en-US"/>
        </w:rPr>
      </w:pPr>
      <w:r>
        <w:rPr>
          <w:rFonts w:cs="Goshen;Baskerville" w:ascii="Goshen;Baskerville" w:hAnsi="Goshen;Baskerville"/>
          <w:sz w:val="24"/>
          <w:lang w:val="en-US"/>
        </w:rPr>
        <w:t>Write a summary of the drama.</w:t>
        <w:br/>
        <w:t>List the main characters in priority of favorites</w:t>
        <w:br/>
        <w:t>Draw a flow chart of the sequence of events in the Drama.</w:t>
        <w:br/>
        <w:t xml:space="preserve">Describe three distinguishing characteristics of a Vedic drama. </w:t>
      </w:r>
    </w:p>
    <w:p>
      <w:pPr>
        <w:pStyle w:val="Normal"/>
        <w:ind w:left="1843" w:hanging="1440"/>
        <w:rPr>
          <w:rFonts w:ascii="Goshen;Baskerville" w:hAnsi="Goshen;Baskerville" w:cs="Goshen;Baskerville"/>
          <w:sz w:val="24"/>
          <w:lang w:val="en-US"/>
        </w:rPr>
      </w:pPr>
      <w:r>
        <w:rPr>
          <w:rFonts w:cs="Goshen;Baskerville" w:ascii="Goshen;Baskerville" w:hAnsi="Goshen;Baskerville"/>
          <w:sz w:val="24"/>
          <w:lang w:val="en-US"/>
        </w:rPr>
        <w:tab/>
        <w:t>Write a report on what they have so far understood to be the purpose of Vedic drama.</w:t>
        <w:br/>
        <w:t>Write a character description in the form ‘Who Am I?’of their favorite character.</w:t>
        <w:br/>
        <w:t>Paint, draw, sketch sculpt their favorite character.</w:t>
        <w:br/>
        <w:t>Practice and perform favorite scene</w:t>
      </w:r>
    </w:p>
    <w:p>
      <w:pPr>
        <w:pStyle w:val="Normal"/>
        <w:ind w:left="1440" w:hanging="1440"/>
        <w:rPr>
          <w:rFonts w:ascii="Goshen;Baskerville" w:hAnsi="Goshen;Baskerville" w:cs="Goshen;Baskerville"/>
          <w:b/>
          <w:b/>
          <w:sz w:val="24"/>
          <w:lang w:val="en-US"/>
        </w:rPr>
      </w:pPr>
      <w:r>
        <w:rPr>
          <w:rFonts w:cs="Goshen;Baskerville" w:ascii="Goshen;Baskerville" w:hAnsi="Goshen;Baskerville"/>
          <w:b/>
          <w:sz w:val="24"/>
          <w:lang w:val="en-US"/>
        </w:rPr>
      </w:r>
    </w:p>
    <w:p>
      <w:pPr>
        <w:pStyle w:val="Normal"/>
        <w:ind w:left="1440" w:hanging="1440"/>
        <w:rPr>
          <w:rFonts w:ascii="Goshen;Baskerville" w:hAnsi="Goshen;Baskerville" w:cs="Goshen;Baskerville"/>
          <w:b/>
          <w:b/>
          <w:sz w:val="24"/>
          <w:lang w:val="en-US"/>
        </w:rPr>
      </w:pPr>
      <w:r>
        <w:rPr>
          <w:rFonts w:cs="Goshen;Baskerville" w:ascii="Goshen;Baskerville" w:hAnsi="Goshen;Baskerville"/>
          <w:b/>
          <w:sz w:val="24"/>
          <w:lang w:val="en-US"/>
        </w:rPr>
      </w:r>
    </w:p>
    <w:p>
      <w:pPr>
        <w:pStyle w:val="Normal"/>
        <w:ind w:left="1440" w:hanging="1440"/>
        <w:rPr>
          <w:rFonts w:ascii="Goshen;Baskerville" w:hAnsi="Goshen;Baskerville" w:cs="Goshen;Baskerville"/>
          <w:b/>
          <w:b/>
          <w:sz w:val="24"/>
          <w:lang w:val="en-US"/>
        </w:rPr>
      </w:pPr>
      <w:r>
        <w:rPr>
          <w:rFonts w:cs="Goshen;Baskerville" w:ascii="Goshen;Baskerville" w:hAnsi="Goshen;Baskerville"/>
          <w:b/>
          <w:sz w:val="24"/>
          <w:lang w:val="en-US"/>
        </w:rPr>
        <w:t xml:space="preserve">Teaching </w:t>
      </w:r>
    </w:p>
    <w:p>
      <w:pPr>
        <w:pStyle w:val="Normal"/>
        <w:ind w:left="1843" w:hanging="1843"/>
        <w:rPr/>
      </w:pPr>
      <w:r>
        <w:rPr>
          <w:rFonts w:cs="Goshen;Baskerville" w:ascii="Goshen;Baskerville" w:hAnsi="Goshen;Baskerville"/>
          <w:b/>
          <w:sz w:val="24"/>
          <w:lang w:val="en-US"/>
        </w:rPr>
        <w:t>Strategy:</w:t>
      </w:r>
      <w:r>
        <w:rPr>
          <w:rFonts w:cs="Goshen;Baskerville" w:ascii="Goshen;Baskerville" w:hAnsi="Goshen;Baskerville"/>
          <w:sz w:val="24"/>
          <w:lang w:val="en-US"/>
        </w:rPr>
        <w:tab/>
        <w:t xml:space="preserve">Discuss the principles of a Vedic drama. Ask for impressions. </w:t>
        <w:br/>
        <w:t xml:space="preserve">Make list on the board of similarities and differences between a Vedic drama and a Western drama. </w:t>
        <w:br/>
        <w:t>List likes and dislikes.</w:t>
        <w:br/>
      </w:r>
    </w:p>
    <w:p>
      <w:pPr>
        <w:pStyle w:val="Normal"/>
        <w:ind w:left="1843" w:hanging="1440"/>
        <w:rPr>
          <w:rFonts w:ascii="Goshen;Baskerville" w:hAnsi="Goshen;Baskerville" w:cs="Goshen;Baskerville"/>
          <w:b/>
          <w:b/>
          <w:sz w:val="24"/>
          <w:lang w:val="en-US"/>
        </w:rPr>
      </w:pPr>
      <w:r>
        <w:rPr>
          <w:rFonts w:cs="Goshen;Baskerville" w:ascii="Goshen;Baskerville" w:hAnsi="Goshen;Baskerville"/>
          <w:b/>
          <w:sz w:val="24"/>
          <w:lang w:val="en-US"/>
        </w:rPr>
      </w:r>
    </w:p>
    <w:p>
      <w:pPr>
        <w:pStyle w:val="Normal"/>
        <w:ind w:left="1843" w:hanging="1440"/>
        <w:rPr>
          <w:rFonts w:ascii="Goshen;Baskerville" w:hAnsi="Goshen;Baskerville" w:cs="Goshen;Baskerville"/>
          <w:b/>
          <w:b/>
          <w:sz w:val="24"/>
          <w:lang w:val="en-US"/>
        </w:rPr>
      </w:pPr>
      <w:r>
        <w:rPr>
          <w:rFonts w:cs="Goshen;Baskerville" w:ascii="Goshen;Baskerville" w:hAnsi="Goshen;Baskerville"/>
          <w:b/>
          <w:sz w:val="24"/>
          <w:lang w:val="en-US"/>
        </w:rPr>
      </w:r>
    </w:p>
    <w:p>
      <w:pPr>
        <w:pStyle w:val="Normal"/>
        <w:ind w:left="1843" w:hanging="1843"/>
        <w:rPr/>
      </w:pPr>
      <w:r>
        <w:rPr>
          <w:rFonts w:cs="Goshen;Baskerville" w:ascii="Goshen;Baskerville" w:hAnsi="Goshen;Baskerville"/>
          <w:b/>
          <w:sz w:val="24"/>
          <w:lang w:val="en-US"/>
        </w:rPr>
        <w:t>Outcomes:</w:t>
      </w:r>
      <w:r>
        <w:rPr>
          <w:rFonts w:cs="Goshen;Baskerville" w:ascii="Goshen;Baskerville" w:hAnsi="Goshen;Baskerville"/>
          <w:sz w:val="24"/>
          <w:lang w:val="en-US"/>
        </w:rPr>
        <w:tab/>
        <w:t>Appreciate how a character is created within a Vedic drama</w:t>
        <w:br/>
        <w:t>Understand the sequence of events and style of Vedic drama</w:t>
        <w:br/>
        <w:t xml:space="preserve">Distinguish between a Vedic drama and Western drama. </w:t>
      </w:r>
    </w:p>
    <w:p>
      <w:pPr>
        <w:pStyle w:val="Normal"/>
        <w:ind w:left="1440" w:hanging="1440"/>
        <w:rPr>
          <w:rFonts w:ascii="Goshen;Baskerville" w:hAnsi="Goshen;Baskerville" w:cs="Goshen;Baskerville"/>
          <w:sz w:val="24"/>
          <w:lang w:val="en-US"/>
        </w:rPr>
      </w:pPr>
      <w:r>
        <w:rPr>
          <w:rFonts w:cs="Goshen;Baskerville" w:ascii="Goshen;Baskerville" w:hAnsi="Goshen;Baskerville"/>
          <w:sz w:val="24"/>
          <w:lang w:val="en-US"/>
        </w:rPr>
      </w:r>
      <w:r>
        <w:br w:type="page"/>
      </w:r>
    </w:p>
    <w:p>
      <w:pPr>
        <w:pStyle w:val="Normal"/>
        <w:ind w:left="1440" w:hanging="1440"/>
        <w:rPr>
          <w:rFonts w:ascii="Goshen;Baskerville" w:hAnsi="Goshen;Baskerville" w:cs="Goshen;Baskerville"/>
          <w:sz w:val="18"/>
          <w:lang w:val="en-US"/>
        </w:rPr>
      </w:pPr>
      <w:r>
        <w:rPr>
          <w:rFonts w:cs="Goshen;Baskerville" w:ascii="Goshen;Baskerville" w:hAnsi="Goshen;Baskerville"/>
          <w:sz w:val="18"/>
          <w:lang w:val="en-US"/>
        </w:rPr>
      </w:r>
    </w:p>
    <w:p>
      <w:pPr>
        <w:pStyle w:val="Heading2"/>
        <w:ind w:left="1440" w:hanging="1440"/>
        <w:rPr>
          <w:rFonts w:ascii="Goshen;Baskerville" w:hAnsi="Goshen;Baskerville" w:cs="Goshen;Baskerville"/>
          <w:u w:val="single"/>
        </w:rPr>
      </w:pPr>
      <w:r>
        <w:rPr>
          <w:rFonts w:cs="Goshen;Baskerville" w:ascii="Goshen;Baskerville" w:hAnsi="Goshen;Baskerville"/>
          <w:sz w:val="28"/>
          <w:u w:val="single"/>
        </w:rPr>
        <w:t>Week 2</w:t>
      </w:r>
    </w:p>
    <w:p>
      <w:pPr>
        <w:pStyle w:val="Normal"/>
        <w:ind w:left="1440" w:hanging="1440"/>
        <w:rPr>
          <w:rFonts w:ascii="Goshen;Baskerville" w:hAnsi="Goshen;Baskerville" w:cs="Goshen;Baskerville"/>
          <w:lang w:val="en-US"/>
        </w:rPr>
      </w:pPr>
      <w:r>
        <w:rPr>
          <w:rFonts w:cs="Goshen;Baskerville" w:ascii="Goshen;Baskerville" w:hAnsi="Goshen;Baskerville"/>
          <w:lang w:val="en-US"/>
        </w:rPr>
        <w:tab/>
      </w:r>
    </w:p>
    <w:p>
      <w:pPr>
        <w:pStyle w:val="Normal"/>
        <w:rPr/>
      </w:pPr>
      <w:r>
        <w:rPr>
          <w:rFonts w:cs="Goshen;Baskerville" w:ascii="Goshen;Baskerville" w:hAnsi="Goshen;Baskerville"/>
          <w:b/>
          <w:sz w:val="24"/>
          <w:lang w:val="en-US"/>
        </w:rPr>
        <w:t>Aims:</w:t>
        <w:tab/>
      </w:r>
      <w:r>
        <w:rPr>
          <w:rFonts w:cs="Goshen;Baskerville" w:ascii="Goshen;Baskerville" w:hAnsi="Goshen;Baskerville"/>
          <w:sz w:val="24"/>
          <w:lang w:val="en-US"/>
        </w:rPr>
        <w:tab/>
        <w:t>To familiarize students with the characters of JPN</w:t>
        <w:br/>
        <w:tab/>
        <w:tab/>
        <w:t>To familiarize students with the style of Vedic drama.</w:t>
      </w:r>
    </w:p>
    <w:p>
      <w:pPr>
        <w:pStyle w:val="Normal"/>
        <w:ind w:left="1440" w:hanging="1440"/>
        <w:rPr>
          <w:rFonts w:ascii="Goshen;Baskerville" w:hAnsi="Goshen;Baskerville" w:cs="Goshen;Baskerville"/>
          <w:sz w:val="24"/>
          <w:lang w:val="en-US"/>
        </w:rPr>
      </w:pPr>
      <w:r>
        <w:rPr>
          <w:rFonts w:cs="Goshen;Baskerville" w:ascii="Goshen;Baskerville" w:hAnsi="Goshen;Baskerville"/>
          <w:sz w:val="24"/>
          <w:lang w:val="en-US"/>
        </w:rPr>
      </w:r>
    </w:p>
    <w:p>
      <w:pPr>
        <w:pStyle w:val="Normal"/>
        <w:ind w:left="1440" w:hanging="1440"/>
        <w:rPr>
          <w:rFonts w:ascii="Goshen;Baskerville" w:hAnsi="Goshen;Baskerville" w:cs="Goshen;Baskerville"/>
          <w:b/>
          <w:b/>
          <w:sz w:val="24"/>
          <w:lang w:val="en-US"/>
        </w:rPr>
      </w:pPr>
      <w:r>
        <w:rPr>
          <w:rFonts w:cs="Goshen;Baskerville" w:ascii="Goshen;Baskerville" w:hAnsi="Goshen;Baskerville"/>
          <w:b/>
          <w:sz w:val="24"/>
          <w:lang w:val="en-US"/>
        </w:rPr>
      </w:r>
    </w:p>
    <w:p>
      <w:pPr>
        <w:pStyle w:val="Normal"/>
        <w:ind w:left="1440" w:hanging="1440"/>
        <w:rPr>
          <w:rFonts w:ascii="Goshen;Baskerville" w:hAnsi="Goshen;Baskerville" w:cs="Goshen;Baskerville"/>
          <w:b/>
          <w:b/>
          <w:sz w:val="24"/>
          <w:lang w:val="en-US"/>
        </w:rPr>
      </w:pPr>
      <w:r>
        <w:rPr>
          <w:rFonts w:cs="Goshen;Baskerville" w:ascii="Goshen;Baskerville" w:hAnsi="Goshen;Baskerville"/>
          <w:b/>
          <w:sz w:val="24"/>
          <w:lang w:val="en-US"/>
        </w:rPr>
        <w:t xml:space="preserve">Possible Learning </w:t>
      </w:r>
    </w:p>
    <w:p>
      <w:pPr>
        <w:pStyle w:val="Normal"/>
        <w:ind w:left="1440" w:hanging="1440"/>
        <w:rPr/>
      </w:pPr>
      <w:r>
        <w:rPr>
          <w:rFonts w:cs="Goshen;Baskerville" w:ascii="Goshen;Baskerville" w:hAnsi="Goshen;Baskerville"/>
          <w:b/>
          <w:sz w:val="24"/>
          <w:lang w:val="en-US"/>
        </w:rPr>
        <w:t>Experience:</w:t>
      </w:r>
      <w:r>
        <w:rPr>
          <w:rFonts w:cs="Goshen;Baskerville" w:ascii="Goshen;Baskerville" w:hAnsi="Goshen;Baskerville"/>
          <w:sz w:val="24"/>
          <w:lang w:val="en-US"/>
        </w:rPr>
        <w:tab/>
        <w:br/>
        <w:t>In small groups students list the characters in order of importance. Give reasons.</w:t>
        <w:br/>
        <w:t>Compile a list of descriptors for characters in the play. Make a wall chart.</w:t>
        <w:br/>
        <w:t>Write a review for school magazine or Temple Newsletter about the play. Include an explanation of Vedic drama and the main characters in the play.</w:t>
        <w:br/>
        <w:t>Students select a character from the hat and with a partner research the character. Write a description of the mood, appearance and personality of the character using the sanskrit terminology from JPN.</w:t>
      </w:r>
    </w:p>
    <w:p>
      <w:pPr>
        <w:pStyle w:val="Normal"/>
        <w:ind w:left="1440" w:hanging="1440"/>
        <w:rPr>
          <w:rFonts w:ascii="Goshen;Baskerville" w:hAnsi="Goshen;Baskerville" w:cs="Goshen;Baskerville"/>
          <w:sz w:val="24"/>
          <w:lang w:val="en-US"/>
        </w:rPr>
      </w:pPr>
      <w:r>
        <w:rPr>
          <w:rFonts w:cs="Goshen;Baskerville" w:ascii="Goshen;Baskerville" w:hAnsi="Goshen;Baskerville"/>
          <w:sz w:val="24"/>
          <w:lang w:val="en-US"/>
        </w:rPr>
        <w:tab/>
        <w:t>Mime their characters for the class.</w:t>
      </w:r>
    </w:p>
    <w:p>
      <w:pPr>
        <w:pStyle w:val="Normal"/>
        <w:ind w:left="1440" w:hanging="1440"/>
        <w:rPr>
          <w:rFonts w:ascii="Goshen;Baskerville" w:hAnsi="Goshen;Baskerville" w:cs="Goshen;Baskerville"/>
          <w:sz w:val="24"/>
          <w:lang w:val="en-US"/>
        </w:rPr>
      </w:pPr>
      <w:r>
        <w:rPr>
          <w:rFonts w:cs="Goshen;Baskerville" w:ascii="Goshen;Baskerville" w:hAnsi="Goshen;Baskerville"/>
          <w:sz w:val="24"/>
          <w:lang w:val="en-US"/>
        </w:rPr>
        <w:tab/>
        <w:t>Re-write the lines in your own words, practice and perform a scene.</w:t>
        <w:br/>
        <w:t xml:space="preserve">For folio sketch their character in different scenes. Present to the class and see if they can guess the scene. Display the portraits. </w:t>
      </w:r>
    </w:p>
    <w:p>
      <w:pPr>
        <w:pStyle w:val="Normal"/>
        <w:ind w:left="1440" w:hanging="1440"/>
        <w:rPr>
          <w:rFonts w:ascii="Goshen;Baskerville" w:hAnsi="Goshen;Baskerville" w:cs="Goshen;Baskerville"/>
          <w:sz w:val="24"/>
          <w:lang w:val="en-US"/>
        </w:rPr>
      </w:pPr>
      <w:r>
        <w:rPr>
          <w:rFonts w:cs="Goshen;Baskerville" w:ascii="Goshen;Baskerville" w:hAnsi="Goshen;Baskerville"/>
          <w:sz w:val="24"/>
          <w:lang w:val="en-US"/>
        </w:rPr>
      </w:r>
    </w:p>
    <w:p>
      <w:pPr>
        <w:pStyle w:val="Normal"/>
        <w:ind w:left="1440" w:hanging="1440"/>
        <w:rPr>
          <w:rFonts w:ascii="Goshen;Baskerville" w:hAnsi="Goshen;Baskerville" w:cs="Goshen;Baskerville"/>
          <w:b/>
          <w:b/>
          <w:sz w:val="24"/>
          <w:lang w:val="en-US"/>
        </w:rPr>
      </w:pPr>
      <w:r>
        <w:rPr>
          <w:rFonts w:cs="Goshen;Baskerville" w:ascii="Goshen;Baskerville" w:hAnsi="Goshen;Baskerville"/>
          <w:b/>
          <w:sz w:val="24"/>
          <w:lang w:val="en-US"/>
        </w:rPr>
      </w:r>
    </w:p>
    <w:p>
      <w:pPr>
        <w:pStyle w:val="Normal"/>
        <w:ind w:left="1440" w:hanging="1440"/>
        <w:rPr>
          <w:rFonts w:ascii="Goshen;Baskerville" w:hAnsi="Goshen;Baskerville" w:cs="Goshen;Baskerville"/>
          <w:b/>
          <w:b/>
          <w:sz w:val="24"/>
          <w:lang w:val="en-US"/>
        </w:rPr>
      </w:pPr>
      <w:r>
        <w:rPr>
          <w:rFonts w:cs="Goshen;Baskerville" w:ascii="Goshen;Baskerville" w:hAnsi="Goshen;Baskerville"/>
          <w:b/>
          <w:sz w:val="24"/>
          <w:lang w:val="en-US"/>
        </w:rPr>
        <w:t xml:space="preserve">Teaching </w:t>
      </w:r>
    </w:p>
    <w:p>
      <w:pPr>
        <w:pStyle w:val="Normal"/>
        <w:ind w:left="2160" w:hanging="2160"/>
        <w:rPr>
          <w:rFonts w:ascii="Goshen;Baskerville" w:hAnsi="Goshen;Baskerville" w:cs="Goshen;Baskerville"/>
          <w:sz w:val="24"/>
          <w:lang w:val="en-US"/>
        </w:rPr>
      </w:pPr>
      <w:r>
        <w:rPr>
          <w:rFonts w:cs="Goshen;Baskerville" w:ascii="Goshen;Baskerville" w:hAnsi="Goshen;Baskerville"/>
          <w:b/>
          <w:sz w:val="24"/>
          <w:lang w:val="en-US"/>
        </w:rPr>
        <w:t>Strategy</w:t>
      </w:r>
      <w:r>
        <w:rPr>
          <w:rFonts w:cs="Goshen;Baskerville" w:ascii="Goshen;Baskerville" w:hAnsi="Goshen;Baskerville"/>
          <w:sz w:val="24"/>
          <w:lang w:val="en-US"/>
        </w:rPr>
        <w:t>:</w:t>
        <w:tab/>
        <w:br/>
        <w:t>Open with discussion. Focus on the issues of developing a character in Vedic drama. Hand out file cards with a character description and ask the students to identify different personalities in JPN. Break into small groups and come to a consensus about which character is best represented by this description.</w:t>
      </w:r>
    </w:p>
    <w:p>
      <w:pPr>
        <w:pStyle w:val="Normal"/>
        <w:ind w:left="2160" w:hanging="2160"/>
        <w:rPr>
          <w:rFonts w:ascii="Goshen;Baskerville" w:hAnsi="Goshen;Baskerville" w:cs="Goshen;Baskerville"/>
          <w:sz w:val="24"/>
          <w:lang w:val="en-US"/>
        </w:rPr>
      </w:pPr>
      <w:r>
        <w:rPr>
          <w:rFonts w:cs="Goshen;Baskerville" w:ascii="Goshen;Baskerville" w:hAnsi="Goshen;Baskerville"/>
          <w:sz w:val="24"/>
          <w:lang w:val="en-US"/>
        </w:rPr>
        <w:tab/>
        <w:t xml:space="preserve">With the sketches of the characters from different scenes ask the class to sequence the events and explain why they occur in the order they are represented.   </w:t>
      </w:r>
    </w:p>
    <w:p>
      <w:pPr>
        <w:pStyle w:val="Normal"/>
        <w:ind w:left="1440" w:hanging="1440"/>
        <w:rPr>
          <w:rFonts w:ascii="Goshen;Baskerville" w:hAnsi="Goshen;Baskerville" w:cs="Goshen;Baskerville"/>
          <w:sz w:val="24"/>
          <w:lang w:val="en-US"/>
        </w:rPr>
      </w:pPr>
      <w:r>
        <w:rPr>
          <w:rFonts w:cs="Goshen;Baskerville" w:ascii="Goshen;Baskerville" w:hAnsi="Goshen;Baskerville"/>
          <w:sz w:val="24"/>
          <w:lang w:val="en-US"/>
        </w:rPr>
      </w:r>
    </w:p>
    <w:p>
      <w:pPr>
        <w:pStyle w:val="Normal"/>
        <w:ind w:left="1440" w:hanging="1440"/>
        <w:rPr>
          <w:rFonts w:ascii="Goshen;Baskerville" w:hAnsi="Goshen;Baskerville" w:cs="Goshen;Baskerville"/>
          <w:b/>
          <w:b/>
          <w:sz w:val="24"/>
          <w:lang w:val="en-US"/>
        </w:rPr>
      </w:pPr>
      <w:r>
        <w:rPr>
          <w:rFonts w:cs="Goshen;Baskerville" w:ascii="Goshen;Baskerville" w:hAnsi="Goshen;Baskerville"/>
          <w:b/>
          <w:sz w:val="24"/>
          <w:lang w:val="en-US"/>
        </w:rPr>
        <w:t>Learning</w:t>
        <w:tab/>
      </w:r>
    </w:p>
    <w:p>
      <w:pPr>
        <w:pStyle w:val="Normal"/>
        <w:ind w:left="1440" w:hanging="1440"/>
        <w:rPr/>
      </w:pPr>
      <w:r>
        <w:rPr>
          <w:rFonts w:cs="Goshen;Baskerville" w:ascii="Goshen;Baskerville" w:hAnsi="Goshen;Baskerville"/>
          <w:b/>
          <w:sz w:val="24"/>
          <w:lang w:val="en-US"/>
        </w:rPr>
        <w:t>Outcomes:</w:t>
      </w:r>
      <w:r>
        <w:rPr>
          <w:rFonts w:cs="Goshen;Baskerville" w:ascii="Goshen;Baskerville" w:hAnsi="Goshen;Baskerville"/>
          <w:sz w:val="24"/>
          <w:lang w:val="en-US"/>
        </w:rPr>
        <w:tab/>
        <w:br/>
        <w:t>Appreciate how a character is created within a Vedic drama</w:t>
        <w:br/>
        <w:t>Understand the sequence of events and style of Vedic drama</w:t>
        <w:br/>
        <w:t xml:space="preserve">Distinguish between a Vedic drama and Western drama. </w:t>
      </w:r>
      <w:r>
        <w:br w:type="page"/>
      </w:r>
    </w:p>
    <w:p>
      <w:pPr>
        <w:pStyle w:val="Normal"/>
        <w:ind w:left="1440" w:hanging="1440"/>
        <w:rPr>
          <w:rFonts w:ascii="Goshen;Baskerville" w:hAnsi="Goshen;Baskerville" w:cs="Goshen;Baskerville"/>
          <w:sz w:val="24"/>
          <w:u w:val="single"/>
          <w:lang w:val="en-US"/>
        </w:rPr>
      </w:pPr>
      <w:r>
        <w:rPr>
          <w:rFonts w:cs="Goshen;Baskerville" w:ascii="Goshen;Baskerville" w:hAnsi="Goshen;Baskerville"/>
          <w:sz w:val="28"/>
          <w:u w:val="single"/>
          <w:lang w:val="en-US"/>
        </w:rPr>
        <w:t>Week 3</w:t>
      </w:r>
    </w:p>
    <w:p>
      <w:pPr>
        <w:pStyle w:val="Normal"/>
        <w:ind w:left="1440" w:hanging="1440"/>
        <w:rPr>
          <w:rFonts w:ascii="Goshen;Baskerville" w:hAnsi="Goshen;Baskerville" w:cs="Goshen;Baskerville"/>
          <w:sz w:val="24"/>
          <w:u w:val="single"/>
          <w:lang w:val="en-US"/>
        </w:rPr>
      </w:pPr>
      <w:r>
        <w:rPr>
          <w:rFonts w:cs="Goshen;Baskerville" w:ascii="Goshen;Baskerville" w:hAnsi="Goshen;Baskerville"/>
          <w:sz w:val="24"/>
          <w:u w:val="single"/>
          <w:lang w:val="en-US"/>
        </w:rPr>
      </w:r>
    </w:p>
    <w:p>
      <w:pPr>
        <w:pStyle w:val="Normal"/>
        <w:ind w:left="1440" w:hanging="1440"/>
        <w:rPr/>
      </w:pPr>
      <w:r>
        <w:rPr>
          <w:rFonts w:cs="Goshen;Baskerville" w:ascii="Goshen;Baskerville" w:hAnsi="Goshen;Baskerville"/>
          <w:sz w:val="24"/>
          <w:lang w:val="en-US"/>
        </w:rPr>
        <w:t>Aims:</w:t>
        <w:tab/>
      </w:r>
      <w:r>
        <w:rPr>
          <w:rFonts w:cs="Goshen;Baskerville" w:ascii="Goshen;Baskerville" w:hAnsi="Goshen;Baskerville"/>
          <w:lang w:val="en-US"/>
        </w:rPr>
        <w:t>Identify construction, style and purpose of Vedic drama.</w:t>
      </w:r>
    </w:p>
    <w:p>
      <w:pPr>
        <w:pStyle w:val="Normal"/>
        <w:ind w:left="1440" w:hanging="1440"/>
        <w:rPr>
          <w:rFonts w:ascii="Goshen;Baskerville" w:hAnsi="Goshen;Baskerville" w:cs="Goshen;Baskerville"/>
          <w:lang w:val="en-US"/>
        </w:rPr>
      </w:pPr>
      <w:r>
        <w:rPr>
          <w:rFonts w:cs="Goshen;Baskerville" w:ascii="Goshen;Baskerville" w:hAnsi="Goshen;Baskerville"/>
          <w:lang w:val="en-US"/>
        </w:rPr>
      </w:r>
    </w:p>
    <w:p>
      <w:pPr>
        <w:pStyle w:val="Normal"/>
        <w:ind w:left="1440" w:hanging="1440"/>
        <w:rPr>
          <w:rFonts w:ascii="Goshen;Baskerville" w:hAnsi="Goshen;Baskerville" w:cs="Goshen;Baskerville"/>
          <w:lang w:val="en-US"/>
        </w:rPr>
      </w:pPr>
      <w:r>
        <w:rPr>
          <w:rFonts w:cs="Goshen;Baskerville" w:ascii="Goshen;Baskerville" w:hAnsi="Goshen;Baskerville"/>
          <w:lang w:val="en-US"/>
        </w:rPr>
        <w:t>Possible learning</w:t>
      </w:r>
    </w:p>
    <w:p>
      <w:pPr>
        <w:pStyle w:val="Normal"/>
        <w:ind w:left="1440" w:hanging="1440"/>
        <w:rPr/>
      </w:pPr>
      <w:r>
        <w:rPr>
          <w:rFonts w:cs="Goshen;Baskerville" w:ascii="Goshen;Baskerville" w:hAnsi="Goshen;Baskerville"/>
          <w:lang w:val="en-US"/>
        </w:rPr>
        <w:t>Experiences:</w:t>
        <w:br/>
        <w:t>Chose a chapter from the second part of JPN and identify examples of each of the categories, other than those already given.</w:t>
        <w:br/>
        <w:t xml:space="preserve">From </w:t>
      </w:r>
      <w:r>
        <w:rPr>
          <w:rFonts w:cs="Goshen;Baskerville" w:ascii="Goshen;Baskerville" w:hAnsi="Goshen;Baskerville"/>
          <w:i/>
          <w:lang w:val="en-US"/>
        </w:rPr>
        <w:t>Nectar of Devotion</w:t>
      </w:r>
      <w:r>
        <w:rPr>
          <w:rFonts w:cs="Goshen;Baskerville" w:ascii="Goshen;Baskerville" w:hAnsi="Goshen;Baskerville"/>
          <w:lang w:val="en-US"/>
        </w:rPr>
        <w:t xml:space="preserve"> compare the transcendental qualities of Krsna and His devotees and the emotions described in Vedic drama.</w:t>
      </w:r>
    </w:p>
    <w:p>
      <w:pPr>
        <w:pStyle w:val="Normal"/>
        <w:ind w:left="1440" w:hanging="0"/>
        <w:rPr>
          <w:rFonts w:ascii="Goshen;Baskerville" w:hAnsi="Goshen;Baskerville" w:cs="Goshen;Baskerville"/>
          <w:lang w:val="en-US"/>
        </w:rPr>
      </w:pPr>
      <w:r>
        <w:rPr>
          <w:rFonts w:cs="Goshen;Baskerville" w:ascii="Goshen;Baskerville" w:hAnsi="Goshen;Baskerville"/>
          <w:lang w:val="en-US"/>
        </w:rPr>
        <w:t>Write a report.</w:t>
        <w:br/>
        <w:t>Students perform short scenes from Krsna lila to illustrate the different emotions.</w:t>
        <w:br/>
        <w:t>Draw, paint or sculpt emotions depicted in NOD, attach dialogue between characters.</w:t>
        <w:br/>
        <w:t>Record three different styles on tape recorder and play it for the class to analyze.</w:t>
        <w:br/>
      </w:r>
    </w:p>
    <w:p>
      <w:pPr>
        <w:pStyle w:val="Normal"/>
        <w:rPr>
          <w:rFonts w:ascii="Goshen;Baskerville" w:hAnsi="Goshen;Baskerville" w:cs="Goshen;Baskerville"/>
          <w:lang w:val="en-US"/>
        </w:rPr>
      </w:pPr>
      <w:r>
        <w:rPr>
          <w:rFonts w:cs="Goshen;Baskerville" w:ascii="Goshen;Baskerville" w:hAnsi="Goshen;Baskerville"/>
          <w:lang w:val="en-US"/>
        </w:rPr>
        <w:br/>
      </w:r>
      <w:r>
        <w:rPr>
          <w:rFonts w:cs="Goshen;Baskerville" w:ascii="Goshen;Baskerville" w:hAnsi="Goshen;Baskerville"/>
          <w:sz w:val="24"/>
          <w:lang w:val="en-US"/>
        </w:rPr>
        <w:t>Teaching strategy:</w:t>
      </w:r>
    </w:p>
    <w:p>
      <w:pPr>
        <w:pStyle w:val="Normal"/>
        <w:rPr>
          <w:rFonts w:ascii="Goshen;Baskerville" w:hAnsi="Goshen;Baskerville" w:cs="Goshen;Baskerville"/>
          <w:lang w:val="en-US"/>
        </w:rPr>
      </w:pPr>
      <w:r>
        <w:rPr>
          <w:rFonts w:cs="Goshen;Baskerville" w:ascii="Goshen;Baskerville" w:hAnsi="Goshen;Baskerville"/>
          <w:lang w:val="en-US"/>
        </w:rPr>
      </w:r>
    </w:p>
    <w:p>
      <w:pPr>
        <w:pStyle w:val="Normal"/>
        <w:ind w:left="1440" w:hanging="0"/>
        <w:rPr>
          <w:rFonts w:ascii="Goshen;Baskerville" w:hAnsi="Goshen;Baskerville" w:cs="Goshen;Baskerville"/>
          <w:lang w:val="en-US"/>
        </w:rPr>
      </w:pPr>
      <w:r>
        <w:rPr>
          <w:rFonts w:cs="Goshen;Baskerville" w:ascii="Goshen;Baskerville" w:hAnsi="Goshen;Baskerville"/>
          <w:lang w:val="en-US"/>
        </w:rPr>
        <w:t>Read section from JPN “Anatomy of the Drama”</w:t>
        <w:br/>
        <w:t>Have students identify a character from the drama who corresponds with the     description.</w:t>
        <w:br/>
        <w:t>Read a selection from the NOD and do the same.</w:t>
        <w:br/>
        <w:t xml:space="preserve">Have students list and describe characters from NOD according to descriptions in JPN. </w:t>
      </w:r>
    </w:p>
    <w:p>
      <w:pPr>
        <w:pStyle w:val="Normal"/>
        <w:rPr>
          <w:rFonts w:ascii="Goshen;Baskerville" w:hAnsi="Goshen;Baskerville" w:cs="Goshen;Baskerville"/>
          <w:lang w:val="en-US"/>
        </w:rPr>
      </w:pPr>
      <w:r>
        <w:rPr>
          <w:rFonts w:cs="Goshen;Baskerville" w:ascii="Goshen;Baskerville" w:hAnsi="Goshen;Baskerville"/>
          <w:lang w:val="en-US"/>
        </w:rPr>
      </w:r>
    </w:p>
    <w:p>
      <w:pPr>
        <w:pStyle w:val="Normal"/>
        <w:ind w:left="1440" w:hanging="1440"/>
        <w:rPr>
          <w:rFonts w:ascii="Goshen;Baskerville" w:hAnsi="Goshen;Baskerville" w:cs="Goshen;Baskerville"/>
          <w:lang w:val="en-US"/>
        </w:rPr>
      </w:pPr>
      <w:r>
        <w:rPr>
          <w:rFonts w:cs="Goshen;Baskerville" w:ascii="Goshen;Baskerville" w:hAnsi="Goshen;Baskerville"/>
          <w:lang w:val="en-US"/>
        </w:rPr>
        <w:t>Outcomes:</w:t>
        <w:tab/>
        <w:t>Appreciate different characteristics for creating and identifying characters in a Vedic drama.</w:t>
      </w:r>
      <w:r>
        <w:br w:type="page"/>
      </w:r>
    </w:p>
    <w:p>
      <w:pPr>
        <w:pStyle w:val="Normal"/>
        <w:ind w:left="1440" w:hanging="1440"/>
        <w:rPr>
          <w:rFonts w:ascii="Goshen;Baskerville" w:hAnsi="Goshen;Baskerville" w:cs="Goshen;Baskerville"/>
          <w:sz w:val="28"/>
          <w:u w:val="single"/>
          <w:lang w:val="en-US"/>
        </w:rPr>
      </w:pPr>
      <w:r>
        <w:rPr>
          <w:rFonts w:cs="Goshen;Baskerville" w:ascii="Goshen;Baskerville" w:hAnsi="Goshen;Baskerville"/>
          <w:sz w:val="28"/>
          <w:u w:val="single"/>
          <w:lang w:val="en-US"/>
        </w:rPr>
        <w:t>Week 4</w:t>
      </w:r>
    </w:p>
    <w:p>
      <w:pPr>
        <w:pStyle w:val="Normal"/>
        <w:ind w:left="1440" w:hanging="1440"/>
        <w:rPr>
          <w:rFonts w:ascii="Goshen;Baskerville" w:hAnsi="Goshen;Baskerville" w:eastAsia="Goshen;Baskerville" w:cs="Goshen;Baskerville"/>
          <w:lang w:val="en-US"/>
        </w:rPr>
      </w:pPr>
      <w:r>
        <w:rPr>
          <w:rFonts w:eastAsia="Goshen;Baskerville" w:cs="Goshen;Baskerville" w:ascii="Goshen;Baskerville" w:hAnsi="Goshen;Baskerville"/>
          <w:lang w:val="en-US"/>
        </w:rPr>
        <w:t xml:space="preserve"> </w:t>
      </w:r>
    </w:p>
    <w:p>
      <w:pPr>
        <w:pStyle w:val="Normal"/>
        <w:rPr/>
      </w:pPr>
      <w:r>
        <w:rPr>
          <w:rFonts w:cs="Goshen;Baskerville" w:ascii="Goshen;Baskerville" w:hAnsi="Goshen;Baskerville"/>
          <w:sz w:val="24"/>
          <w:lang w:val="en-US"/>
        </w:rPr>
        <w:t>Aims:</w:t>
      </w:r>
      <w:r>
        <w:rPr>
          <w:rFonts w:cs="Goshen;Baskerville" w:ascii="Goshen;Baskerville" w:hAnsi="Goshen;Baskerville"/>
          <w:lang w:val="en-US"/>
        </w:rPr>
        <w:tab/>
        <w:tab/>
        <w:t>Identify construction style and purpose of Vedic drama.</w:t>
      </w:r>
    </w:p>
    <w:p>
      <w:pPr>
        <w:pStyle w:val="Normal"/>
        <w:rPr>
          <w:rFonts w:ascii="Goshen;Baskerville" w:hAnsi="Goshen;Baskerville" w:cs="Goshen;Baskerville"/>
          <w:lang w:val="en-US"/>
        </w:rPr>
      </w:pPr>
      <w:r>
        <w:rPr>
          <w:rFonts w:cs="Goshen;Baskerville" w:ascii="Goshen;Baskerville" w:hAnsi="Goshen;Baskerville"/>
          <w:lang w:val="en-US"/>
        </w:rPr>
      </w:r>
    </w:p>
    <w:p>
      <w:pPr>
        <w:pStyle w:val="Normal"/>
        <w:rPr>
          <w:rFonts w:ascii="Goshen;Baskerville" w:hAnsi="Goshen;Baskerville" w:cs="Goshen;Baskerville"/>
          <w:sz w:val="24"/>
          <w:lang w:val="en-US"/>
        </w:rPr>
      </w:pPr>
      <w:r>
        <w:rPr>
          <w:rFonts w:cs="Goshen;Baskerville" w:ascii="Goshen;Baskerville" w:hAnsi="Goshen;Baskerville"/>
          <w:sz w:val="24"/>
          <w:lang w:val="en-US"/>
        </w:rPr>
        <w:t xml:space="preserve">Possible learning </w:t>
      </w:r>
    </w:p>
    <w:p>
      <w:pPr>
        <w:pStyle w:val="Normal"/>
        <w:rPr>
          <w:rFonts w:ascii="Goshen;Baskerville" w:hAnsi="Goshen;Baskerville" w:cs="Goshen;Baskerville"/>
          <w:sz w:val="24"/>
          <w:lang w:val="en-US"/>
        </w:rPr>
      </w:pPr>
      <w:r>
        <w:rPr>
          <w:rFonts w:cs="Goshen;Baskerville" w:ascii="Goshen;Baskerville" w:hAnsi="Goshen;Baskerville"/>
          <w:sz w:val="24"/>
          <w:lang w:val="en-US"/>
        </w:rPr>
        <w:t>experience:</w:t>
        <w:tab/>
        <w:br/>
      </w:r>
    </w:p>
    <w:p>
      <w:pPr>
        <w:pStyle w:val="Normal"/>
        <w:ind w:left="1440" w:hanging="0"/>
        <w:rPr>
          <w:rFonts w:ascii="Goshen;Baskerville" w:hAnsi="Goshen;Baskerville" w:cs="Goshen;Baskerville"/>
          <w:lang w:val="en-US"/>
        </w:rPr>
      </w:pPr>
      <w:r>
        <w:rPr>
          <w:rFonts w:cs="Goshen;Baskerville" w:ascii="Goshen;Baskerville" w:hAnsi="Goshen;Baskerville"/>
          <w:lang w:val="en-US"/>
        </w:rPr>
        <w:t xml:space="preserve">Chose a different chapter than last week, second part of </w:t>
      </w:r>
      <w:r>
        <w:rPr>
          <w:rFonts w:cs="Goshen;Baskerville" w:ascii="Goshen;Baskerville" w:hAnsi="Goshen;Baskerville"/>
          <w:sz w:val="24"/>
          <w:lang w:val="en-US"/>
        </w:rPr>
        <w:t xml:space="preserve">JPN </w:t>
      </w:r>
    </w:p>
    <w:p>
      <w:pPr>
        <w:pStyle w:val="BodyTextIndent2"/>
        <w:rPr/>
      </w:pPr>
      <w:r>
        <w:rPr/>
        <w:t>Find examples for each category other than those already noted.</w:t>
        <w:br/>
        <w:br/>
        <w:t>Read a section of the story “Subduing Kaliya” from the Krsna book and discuss the emotions exhibited by different characters..</w:t>
      </w:r>
    </w:p>
    <w:p>
      <w:pPr>
        <w:pStyle w:val="Normal"/>
        <w:ind w:left="1440" w:hanging="0"/>
        <w:rPr/>
      </w:pPr>
      <w:r>
        <w:rPr>
          <w:rFonts w:cs="Goshen;Baskerville" w:ascii="Goshen;Baskerville" w:hAnsi="Goshen;Baskerville"/>
          <w:sz w:val="24"/>
          <w:lang w:val="en-US"/>
        </w:rPr>
        <w:tab/>
        <w:tab/>
        <w:br/>
      </w:r>
      <w:r>
        <w:rPr>
          <w:rFonts w:cs="Goshen;Baskerville" w:ascii="Goshen;Baskerville" w:hAnsi="Goshen;Baskerville"/>
          <w:lang w:val="en-US"/>
        </w:rPr>
        <w:t>Make a large chart with a list of all the different categories. Within each category draw and describe a scene from Krsna book, NOD or JPN</w:t>
      </w:r>
    </w:p>
    <w:p>
      <w:pPr>
        <w:pStyle w:val="Normal"/>
        <w:rPr/>
      </w:pPr>
      <w:r>
        <w:rPr>
          <w:rFonts w:cs="Goshen;Baskerville" w:ascii="Goshen;Baskerville" w:hAnsi="Goshen;Baskerville"/>
          <w:lang w:val="en-US"/>
        </w:rPr>
        <w:br/>
      </w:r>
      <w:r>
        <w:rPr>
          <w:rFonts w:cs="Goshen;Baskerville" w:ascii="Goshen;Baskerville" w:hAnsi="Goshen;Baskerville"/>
          <w:sz w:val="24"/>
          <w:lang w:val="en-US"/>
        </w:rPr>
        <w:t>Teaching Strategy</w:t>
      </w:r>
      <w:r>
        <w:rPr>
          <w:rFonts w:cs="Goshen;Baskerville" w:ascii="Goshen;Baskerville" w:hAnsi="Goshen;Baskerville"/>
          <w:lang w:val="en-US"/>
        </w:rPr>
        <w:t>:</w:t>
      </w:r>
    </w:p>
    <w:p>
      <w:pPr>
        <w:pStyle w:val="Normal"/>
        <w:rPr>
          <w:rFonts w:ascii="Goshen;Baskerville" w:hAnsi="Goshen;Baskerville" w:cs="Goshen;Baskerville"/>
          <w:lang w:val="en-US"/>
        </w:rPr>
      </w:pPr>
      <w:r>
        <w:rPr>
          <w:rFonts w:cs="Goshen;Baskerville" w:ascii="Goshen;Baskerville" w:hAnsi="Goshen;Baskerville"/>
          <w:lang w:val="en-US"/>
        </w:rPr>
      </w:r>
    </w:p>
    <w:p>
      <w:pPr>
        <w:pStyle w:val="Normal"/>
        <w:ind w:left="1440" w:hanging="0"/>
        <w:rPr>
          <w:rFonts w:ascii="Goshen;Baskerville" w:hAnsi="Goshen;Baskerville" w:cs="Goshen;Baskerville"/>
          <w:lang w:val="en-US"/>
        </w:rPr>
      </w:pPr>
      <w:r>
        <w:rPr>
          <w:rFonts w:cs="Goshen;Baskerville" w:ascii="Goshen;Baskerville" w:hAnsi="Goshen;Baskerville"/>
          <w:lang w:val="en-US"/>
        </w:rPr>
        <w:t xml:space="preserve">Review previous lesson. Read a short excerpt form KB on the :”Subduing of Kaliya”  Discuss the emotions of the characters and how they would be described in a Vedic drama. </w:t>
        <w:br/>
        <w:t>Make connections with other Krsna lila and Caitanya lila. List similar incidents and pastimes. With a partner have the students write up a different scene and depict it with a simple drawing and caption. Present them on a wall chart for the room.</w:t>
        <w:br/>
      </w:r>
    </w:p>
    <w:p>
      <w:pPr>
        <w:pStyle w:val="Normal"/>
        <w:rPr/>
      </w:pPr>
      <w:r>
        <w:rPr>
          <w:rFonts w:cs="Goshen;Baskerville" w:ascii="Goshen;Baskerville" w:hAnsi="Goshen;Baskerville"/>
          <w:sz w:val="24"/>
          <w:lang w:val="en-US"/>
        </w:rPr>
        <w:t>Outcomes</w:t>
      </w:r>
      <w:r>
        <w:rPr>
          <w:rFonts w:cs="Goshen;Baskerville" w:ascii="Goshen;Baskerville" w:hAnsi="Goshen;Baskerville"/>
          <w:lang w:val="en-US"/>
        </w:rPr>
        <w:t>:</w:t>
        <w:tab/>
        <w:t>Identify appropriate stories for adaptation to the Vedic drama.</w:t>
        <w:br/>
      </w:r>
    </w:p>
    <w:p>
      <w:pPr>
        <w:pStyle w:val="Normal"/>
        <w:ind w:left="1440" w:hanging="1440"/>
        <w:rPr/>
      </w:pPr>
      <w:r>
        <w:rPr>
          <w:rFonts w:cs="Goshen;Baskerville" w:ascii="Goshen;Baskerville" w:hAnsi="Goshen;Baskerville"/>
          <w:sz w:val="24"/>
          <w:lang w:val="en-US"/>
        </w:rPr>
        <w:t>References</w:t>
      </w:r>
      <w:r>
        <w:rPr>
          <w:rFonts w:cs="Goshen;Baskerville" w:ascii="Goshen;Baskerville" w:hAnsi="Goshen;Baskerville"/>
          <w:lang w:val="en-US"/>
        </w:rPr>
        <w:t>:</w:t>
        <w:tab/>
        <w:t>Krsna Book</w:t>
        <w:br/>
        <w:t>Nectar of Devotion</w:t>
        <w:br/>
        <w:t>Jagannatha Priya Natakam</w:t>
      </w:r>
      <w:r>
        <w:rPr>
          <w:rFonts w:cs="Goshen;Baskerville" w:ascii="Goshen;Baskerville" w:hAnsi="Goshen;Baskerville"/>
          <w:sz w:val="24"/>
          <w:lang w:val="en-US"/>
        </w:rPr>
        <w:t xml:space="preserve"> </w:t>
      </w:r>
      <w:r>
        <w:br w:type="page"/>
      </w:r>
    </w:p>
    <w:p>
      <w:pPr>
        <w:pStyle w:val="Normal"/>
        <w:ind w:left="1440" w:hanging="1440"/>
        <w:rPr>
          <w:rFonts w:ascii="Goshen;Baskerville" w:hAnsi="Goshen;Baskerville" w:cs="Goshen;Baskerville"/>
          <w:sz w:val="24"/>
          <w:lang w:val="en-US"/>
        </w:rPr>
      </w:pPr>
      <w:r>
        <w:rPr>
          <w:rFonts w:cs="Goshen;Baskerville" w:ascii="Goshen;Baskerville" w:hAnsi="Goshen;Baskerville"/>
          <w:sz w:val="24"/>
          <w:lang w:val="en-US"/>
        </w:rPr>
      </w:r>
    </w:p>
    <w:p>
      <w:pPr>
        <w:pStyle w:val="Normal"/>
        <w:rPr>
          <w:rFonts w:ascii="Goshen;Baskerville" w:hAnsi="Goshen;Baskerville" w:cs="Goshen;Baskerville"/>
          <w:lang w:val="en-US"/>
        </w:rPr>
      </w:pPr>
      <w:r>
        <w:rPr>
          <w:rFonts w:cs="Goshen;Baskerville" w:ascii="Goshen;Baskerville" w:hAnsi="Goshen;Baskerville"/>
          <w:lang w:val="en-US"/>
        </w:rPr>
      </w:r>
    </w:p>
    <w:p>
      <w:pPr>
        <w:pStyle w:val="Normal"/>
        <w:rPr/>
      </w:pPr>
      <w:r>
        <w:rPr>
          <w:rFonts w:cs="Goshen;Baskerville" w:ascii="Goshen;Baskerville" w:hAnsi="Goshen;Baskerville"/>
          <w:b/>
          <w:sz w:val="28"/>
          <w:u w:val="single"/>
          <w:lang w:val="en-US"/>
        </w:rPr>
        <w:t>Week 5</w:t>
      </w:r>
      <w:r>
        <w:rPr>
          <w:rFonts w:cs="Goshen;Baskerville" w:ascii="Goshen;Baskerville" w:hAnsi="Goshen;Baskerville"/>
          <w:b/>
          <w:u w:val="single"/>
          <w:lang w:val="en-US"/>
        </w:rPr>
        <w:br/>
      </w:r>
    </w:p>
    <w:p>
      <w:pPr>
        <w:pStyle w:val="Normal"/>
        <w:ind w:left="1440" w:hanging="1440"/>
        <w:rPr/>
      </w:pPr>
      <w:r>
        <w:rPr>
          <w:rFonts w:cs="Goshen;Baskerville" w:ascii="Goshen;Baskerville" w:hAnsi="Goshen;Baskerville"/>
          <w:b/>
          <w:sz w:val="24"/>
          <w:lang w:val="en-US"/>
        </w:rPr>
        <w:t>Aims:</w:t>
      </w:r>
      <w:r>
        <w:rPr>
          <w:rFonts w:cs="Goshen;Baskerville" w:ascii="Goshen;Baskerville" w:hAnsi="Goshen;Baskerville"/>
          <w:lang w:val="en-US"/>
        </w:rPr>
        <w:tab/>
        <w:t>Appreciate the different components of Vedic drama.</w:t>
        <w:br/>
        <w:t>Structure a Vedic drama by organizing dramatic elements in the script.</w:t>
        <w:br/>
      </w:r>
    </w:p>
    <w:p>
      <w:pPr>
        <w:pStyle w:val="Heading4"/>
        <w:ind w:left="1440" w:hanging="1440"/>
        <w:rPr/>
      </w:pPr>
      <w:r>
        <w:rPr/>
        <w:t xml:space="preserve">Possible Learning </w:t>
      </w:r>
    </w:p>
    <w:p>
      <w:pPr>
        <w:pStyle w:val="Normal"/>
        <w:tabs>
          <w:tab w:val="clear" w:pos="720"/>
          <w:tab w:val="left" w:pos="709" w:leader="none"/>
        </w:tabs>
        <w:ind w:left="1440" w:hanging="1440"/>
        <w:rPr/>
      </w:pPr>
      <w:r>
        <w:rPr>
          <w:rFonts w:cs="Goshen;Baskerville" w:ascii="Goshen;Baskerville" w:hAnsi="Goshen;Baskerville"/>
          <w:b/>
          <w:sz w:val="24"/>
          <w:lang w:val="en-US"/>
        </w:rPr>
        <w:t>Experience:</w:t>
        <w:tab/>
        <w:br/>
      </w:r>
      <w:r>
        <w:rPr>
          <w:rFonts w:cs="Goshen;Baskerville" w:ascii="Goshen;Baskerville" w:hAnsi="Goshen;Baskerville"/>
          <w:lang w:val="en-US"/>
        </w:rPr>
        <w:t>Students chose a story from the Srimad Bhagavatam to transpose as a drama.</w:t>
        <w:br/>
        <w:br/>
        <w:t>Write a plot outline of this story following the format in the first chapter of</w:t>
      </w:r>
    </w:p>
    <w:p>
      <w:pPr>
        <w:pStyle w:val="Normal"/>
        <w:tabs>
          <w:tab w:val="clear" w:pos="720"/>
          <w:tab w:val="left" w:pos="709" w:leader="none"/>
        </w:tabs>
        <w:rPr>
          <w:rFonts w:ascii="Goshen;Baskerville" w:hAnsi="Goshen;Baskerville" w:cs="Goshen;Baskerville"/>
          <w:lang w:val="en-US"/>
        </w:rPr>
      </w:pPr>
      <w:r>
        <w:rPr>
          <w:rFonts w:cs="Goshen;Baskerville" w:ascii="Goshen;Baskerville" w:hAnsi="Goshen;Baskerville"/>
          <w:lang w:val="en-US"/>
        </w:rPr>
        <w:tab/>
        <w:tab/>
        <w:tab/>
        <w:t>second half of</w:t>
        <w:tab/>
        <w:t>JPN.</w:t>
      </w:r>
    </w:p>
    <w:p>
      <w:pPr>
        <w:pStyle w:val="Normal"/>
        <w:rPr>
          <w:rFonts w:ascii="Goshen;Baskerville" w:hAnsi="Goshen;Baskerville" w:cs="Goshen;Baskerville"/>
          <w:lang w:val="en-US"/>
        </w:rPr>
      </w:pPr>
      <w:r>
        <w:rPr>
          <w:rFonts w:cs="Goshen;Baskerville" w:ascii="Goshen;Baskerville" w:hAnsi="Goshen;Baskerville"/>
          <w:lang w:val="en-US"/>
        </w:rPr>
        <w:tab/>
        <w:tab/>
      </w:r>
    </w:p>
    <w:p>
      <w:pPr>
        <w:pStyle w:val="TextBodyIndent"/>
        <w:ind w:left="1440" w:hanging="709"/>
        <w:rPr>
          <w:rFonts w:ascii="Goshen;Baskerville" w:hAnsi="Goshen;Baskerville" w:cs="Goshen;Baskerville"/>
        </w:rPr>
      </w:pPr>
      <w:r>
        <w:rPr>
          <w:rFonts w:cs="Goshen;Baskerville" w:ascii="Goshen;Baskerville" w:hAnsi="Goshen;Baskerville"/>
        </w:rPr>
        <w:tab/>
        <w:t>Design a check list for evaluating a Vedic drama.</w:t>
        <w:br/>
        <w:br/>
        <w:t>Based on this list evaluate whether or not the stories chosen by the group are suitable or unsuitable for transposition.</w:t>
      </w:r>
    </w:p>
    <w:p>
      <w:pPr>
        <w:pStyle w:val="Normal"/>
        <w:tabs>
          <w:tab w:val="clear" w:pos="720"/>
          <w:tab w:val="left" w:pos="709" w:leader="none"/>
        </w:tabs>
        <w:ind w:left="709" w:hanging="709"/>
        <w:rPr>
          <w:rFonts w:ascii="Goshen;Baskerville" w:hAnsi="Goshen;Baskerville" w:cs="Goshen;Baskerville"/>
          <w:lang w:val="en-US"/>
        </w:rPr>
      </w:pPr>
      <w:r>
        <w:rPr>
          <w:rFonts w:cs="Goshen;Baskerville" w:ascii="Goshen;Baskerville" w:hAnsi="Goshen;Baskerville"/>
          <w:lang w:val="en-US"/>
        </w:rPr>
      </w:r>
    </w:p>
    <w:p>
      <w:pPr>
        <w:pStyle w:val="Normal"/>
        <w:tabs>
          <w:tab w:val="clear" w:pos="720"/>
          <w:tab w:val="left" w:pos="709" w:leader="none"/>
        </w:tabs>
        <w:ind w:left="709" w:hanging="709"/>
        <w:rPr>
          <w:rFonts w:ascii="Goshen;Baskerville" w:hAnsi="Goshen;Baskerville" w:cs="Goshen;Baskerville"/>
          <w:b/>
          <w:b/>
          <w:sz w:val="24"/>
          <w:lang w:val="en-US"/>
        </w:rPr>
      </w:pPr>
      <w:r>
        <w:rPr>
          <w:rFonts w:cs="Goshen;Baskerville" w:ascii="Goshen;Baskerville" w:hAnsi="Goshen;Baskerville"/>
          <w:b/>
          <w:sz w:val="24"/>
          <w:lang w:val="en-US"/>
        </w:rPr>
        <w:t xml:space="preserve">Teaching </w:t>
      </w:r>
    </w:p>
    <w:p>
      <w:pPr>
        <w:pStyle w:val="Normal"/>
        <w:tabs>
          <w:tab w:val="clear" w:pos="720"/>
          <w:tab w:val="left" w:pos="709" w:leader="none"/>
        </w:tabs>
        <w:ind w:left="1440" w:hanging="1440"/>
        <w:rPr/>
      </w:pPr>
      <w:r>
        <w:rPr>
          <w:rFonts w:cs="Goshen;Baskerville" w:ascii="Goshen;Baskerville" w:hAnsi="Goshen;Baskerville"/>
          <w:b/>
          <w:sz w:val="24"/>
          <w:lang w:val="en-US"/>
        </w:rPr>
        <w:t>Strategy</w:t>
      </w:r>
      <w:r>
        <w:rPr>
          <w:rFonts w:cs="Goshen;Baskerville" w:ascii="Goshen;Baskerville" w:hAnsi="Goshen;Baskerville"/>
          <w:lang w:val="en-US"/>
        </w:rPr>
        <w:t>:</w:t>
        <w:tab/>
        <w:t>Revise the main components of the Vedic Drama by brainstorming on the board.</w:t>
        <w:br/>
        <w:t>Take suggestions of appropriate stories from Bhagavatam for transformation and select one together to write a plot outline as a group.</w:t>
        <w:br/>
        <w:t>Break into small groups and design a check list for evaluating a Vedic Drama.</w:t>
        <w:br/>
        <w:t>Share this with the class and make sure everyone has adequately covered and understood the components.</w:t>
        <w:br/>
        <w:t>Write up an outline and begin characterizations.</w:t>
        <w:tab/>
        <w:tab/>
        <w:tab/>
      </w:r>
    </w:p>
    <w:p>
      <w:pPr>
        <w:pStyle w:val="Normal"/>
        <w:tabs>
          <w:tab w:val="clear" w:pos="720"/>
          <w:tab w:val="left" w:pos="709" w:leader="none"/>
        </w:tabs>
        <w:ind w:left="709" w:hanging="709"/>
        <w:rPr>
          <w:rFonts w:ascii="Goshen;Baskerville" w:hAnsi="Goshen;Baskerville" w:cs="Goshen;Baskerville"/>
          <w:lang w:val="en-US"/>
        </w:rPr>
      </w:pPr>
      <w:r>
        <w:rPr>
          <w:rFonts w:cs="Goshen;Baskerville" w:ascii="Goshen;Baskerville" w:hAnsi="Goshen;Baskerville"/>
          <w:lang w:val="en-US"/>
        </w:rPr>
        <w:tab/>
      </w:r>
    </w:p>
    <w:p>
      <w:pPr>
        <w:pStyle w:val="TextBodyIndent"/>
        <w:ind w:left="1440" w:hanging="1440"/>
        <w:rPr/>
      </w:pPr>
      <w:r>
        <w:rPr>
          <w:rFonts w:cs="Goshen;Baskerville" w:ascii="Goshen;Baskerville" w:hAnsi="Goshen;Baskerville"/>
          <w:sz w:val="24"/>
        </w:rPr>
        <w:t xml:space="preserve">Outcome: </w:t>
      </w:r>
      <w:r>
        <w:rPr>
          <w:rFonts w:cs="Goshen;Baskerville" w:ascii="Goshen;Baskerville" w:hAnsi="Goshen;Baskerville"/>
        </w:rPr>
        <w:tab/>
        <w:t>Select and modify presentations for particular occasions taking into consideration factors such as style, purpose, and technique in a Vedic Drama.</w:t>
        <w:br/>
      </w:r>
    </w:p>
    <w:p>
      <w:pPr>
        <w:pStyle w:val="TextBodyIndent"/>
        <w:rPr/>
      </w:pPr>
      <w:r>
        <w:rPr>
          <w:rFonts w:cs="Goshen;Baskerville" w:ascii="Goshen;Baskerville" w:hAnsi="Goshen;Baskerville"/>
          <w:sz w:val="22"/>
        </w:rPr>
        <w:t>Resources:</w:t>
      </w:r>
      <w:r>
        <w:rPr>
          <w:rFonts w:cs="Goshen;Baskerville" w:ascii="Goshen;Baskerville" w:hAnsi="Goshen;Baskerville"/>
        </w:rPr>
        <w:tab/>
        <w:t xml:space="preserve">List of 100 Stories from Srimad Bhagavatam in Vaikuntha Students, 5.27-34 </w:t>
      </w:r>
      <w:r>
        <w:br w:type="page"/>
      </w:r>
    </w:p>
    <w:p>
      <w:pPr>
        <w:pStyle w:val="TextBodyIndent"/>
        <w:rPr>
          <w:rFonts w:ascii="Goshen;Baskerville" w:hAnsi="Goshen;Baskerville" w:cs="Goshen;Baskerville"/>
        </w:rPr>
      </w:pPr>
      <w:r>
        <w:rPr>
          <w:rFonts w:cs="Goshen;Baskerville" w:ascii="Goshen;Baskerville" w:hAnsi="Goshen;Baskerville"/>
        </w:rPr>
      </w:r>
    </w:p>
    <w:p>
      <w:pPr>
        <w:pStyle w:val="TextBodyIndent"/>
        <w:rPr>
          <w:rFonts w:ascii="Goshen;Baskerville" w:hAnsi="Goshen;Baskerville" w:cs="Goshen;Baskerville"/>
          <w:sz w:val="24"/>
          <w:u w:val="single"/>
        </w:rPr>
      </w:pPr>
      <w:r>
        <w:rPr>
          <w:rFonts w:cs="Goshen;Baskerville" w:ascii="Goshen;Baskerville" w:hAnsi="Goshen;Baskerville"/>
          <w:sz w:val="28"/>
          <w:u w:val="single"/>
        </w:rPr>
        <w:t>Week 6</w:t>
      </w:r>
    </w:p>
    <w:p>
      <w:pPr>
        <w:pStyle w:val="TextBodyIndent"/>
        <w:rPr>
          <w:rFonts w:ascii="Goshen;Baskerville" w:hAnsi="Goshen;Baskerville" w:cs="Goshen;Baskerville"/>
          <w:sz w:val="24"/>
          <w:u w:val="single"/>
        </w:rPr>
      </w:pPr>
      <w:r>
        <w:rPr>
          <w:rFonts w:cs="Goshen;Baskerville" w:ascii="Goshen;Baskerville" w:hAnsi="Goshen;Baskerville"/>
          <w:sz w:val="24"/>
          <w:u w:val="single"/>
        </w:rPr>
      </w:r>
    </w:p>
    <w:p>
      <w:pPr>
        <w:pStyle w:val="TextBodyIndent"/>
        <w:rPr>
          <w:rFonts w:ascii="Goshen;Baskerville" w:hAnsi="Goshen;Baskerville" w:cs="Goshen;Baskerville"/>
          <w:sz w:val="24"/>
        </w:rPr>
      </w:pPr>
      <w:r>
        <w:rPr>
          <w:rFonts w:cs="Goshen;Baskerville" w:ascii="Goshen;Baskerville" w:hAnsi="Goshen;Baskerville"/>
          <w:sz w:val="24"/>
        </w:rPr>
        <w:t>Aims</w:t>
      </w:r>
      <w:r>
        <w:rPr>
          <w:rFonts w:cs="Goshen;Baskerville" w:ascii="Goshen;Baskerville" w:hAnsi="Goshen;Baskerville"/>
          <w:sz w:val="22"/>
        </w:rPr>
        <w:t>:</w:t>
      </w:r>
      <w:r>
        <w:rPr>
          <w:rFonts w:cs="Goshen;Baskerville" w:ascii="Goshen;Baskerville" w:hAnsi="Goshen;Baskerville"/>
        </w:rPr>
        <w:tab/>
        <w:tab/>
        <w:tab/>
        <w:t>Students familiarize themselves with the characters of their plays.</w:t>
        <w:br/>
      </w:r>
    </w:p>
    <w:p>
      <w:pPr>
        <w:pStyle w:val="TextBodyIndent"/>
        <w:tabs>
          <w:tab w:val="clear" w:pos="709"/>
          <w:tab w:val="left" w:pos="1418" w:leader="none"/>
        </w:tabs>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tabs>
          <w:tab w:val="clear" w:pos="709"/>
          <w:tab w:val="left" w:pos="1418" w:leader="none"/>
        </w:tabs>
        <w:ind w:left="1418" w:hanging="1418"/>
        <w:rPr/>
      </w:pPr>
      <w:r>
        <w:rPr>
          <w:rFonts w:cs="Goshen;Baskerville" w:ascii="Goshen;Baskerville" w:hAnsi="Goshen;Baskerville"/>
          <w:sz w:val="24"/>
        </w:rPr>
        <w:t>Experience</w:t>
      </w:r>
      <w:r>
        <w:rPr>
          <w:rFonts w:cs="Goshen;Baskerville" w:ascii="Goshen;Baskerville" w:hAnsi="Goshen;Baskerville"/>
        </w:rPr>
        <w:t>:</w:t>
        <w:tab/>
        <w:br/>
        <w:t>Write descriptions of main characters in their stories.</w:t>
        <w:br/>
        <w:t>Include detail description of personality, likes, dislikes, mannerisms, desires, tastes.</w:t>
      </w:r>
    </w:p>
    <w:p>
      <w:pPr>
        <w:pStyle w:val="TextBodyIndent"/>
        <w:tabs>
          <w:tab w:val="clear" w:pos="709"/>
          <w:tab w:val="left" w:pos="1418" w:leader="none"/>
        </w:tabs>
        <w:ind w:left="1418" w:hanging="1418"/>
        <w:rPr>
          <w:rFonts w:ascii="Goshen;Baskerville" w:hAnsi="Goshen;Baskerville" w:cs="Goshen;Baskerville"/>
        </w:rPr>
      </w:pPr>
      <w:r>
        <w:rPr>
          <w:rFonts w:cs="Goshen;Baskerville" w:ascii="Goshen;Baskerville" w:hAnsi="Goshen;Baskerville"/>
        </w:rPr>
        <w:tab/>
        <w:t>Describe clothing, residence and appearance.</w:t>
        <w:br/>
        <w:t>Sketch, paint or sculpt characters and display with descriptive captions.</w:t>
        <w:br/>
        <w:t>Mime the parts and have the class guess who you are.</w:t>
        <w:br/>
      </w:r>
    </w:p>
    <w:p>
      <w:pPr>
        <w:pStyle w:val="TextBodyIndent"/>
        <w:tabs>
          <w:tab w:val="clear" w:pos="709"/>
          <w:tab w:val="left" w:pos="1418" w:leader="none"/>
        </w:tabs>
        <w:ind w:left="1418" w:hanging="1418"/>
        <w:rPr>
          <w:rFonts w:ascii="Goshen;Baskerville" w:hAnsi="Goshen;Baskerville" w:cs="Goshen;Baskerville"/>
        </w:rPr>
      </w:pPr>
      <w:r>
        <w:rPr>
          <w:rFonts w:cs="Goshen;Baskerville" w:ascii="Goshen;Baskerville" w:hAnsi="Goshen;Baskerville"/>
        </w:rPr>
      </w:r>
    </w:p>
    <w:p>
      <w:pPr>
        <w:pStyle w:val="TextBodyIndent"/>
        <w:tabs>
          <w:tab w:val="clear" w:pos="709"/>
          <w:tab w:val="left" w:pos="1418" w:leader="none"/>
        </w:tabs>
        <w:ind w:left="1418" w:hanging="1418"/>
        <w:rPr/>
      </w:pPr>
      <w:r>
        <w:rPr>
          <w:rFonts w:cs="Goshen;Baskerville" w:ascii="Goshen;Baskerville" w:hAnsi="Goshen;Baskerville"/>
          <w:sz w:val="24"/>
        </w:rPr>
        <w:t>Outcome:</w:t>
      </w:r>
      <w:r>
        <w:rPr>
          <w:rFonts w:cs="Goshen;Baskerville" w:ascii="Goshen;Baskerville" w:hAnsi="Goshen;Baskerville"/>
        </w:rPr>
        <w:tab/>
        <w:t>Compose plot wherein characters respond appropriately to each other and their surroundings.</w:t>
      </w:r>
      <w:r>
        <w:br w:type="page"/>
      </w:r>
    </w:p>
    <w:p>
      <w:pPr>
        <w:pStyle w:val="TextBodyIndent"/>
        <w:tabs>
          <w:tab w:val="clear" w:pos="709"/>
          <w:tab w:val="left" w:pos="1418" w:leader="none"/>
        </w:tabs>
        <w:ind w:left="1418" w:hanging="1418"/>
        <w:rPr>
          <w:rFonts w:ascii="Goshen;Baskerville" w:hAnsi="Goshen;Baskerville" w:cs="Goshen;Baskerville"/>
        </w:rPr>
      </w:pPr>
      <w:r>
        <w:rPr>
          <w:rFonts w:cs="Goshen;Baskerville" w:ascii="Goshen;Baskerville" w:hAnsi="Goshen;Baskerville"/>
        </w:rPr>
      </w:r>
    </w:p>
    <w:p>
      <w:pPr>
        <w:pStyle w:val="TextBodyIndent"/>
        <w:tabs>
          <w:tab w:val="clear" w:pos="709"/>
          <w:tab w:val="left" w:pos="1418" w:leader="none"/>
        </w:tabs>
        <w:ind w:left="1418" w:hanging="1418"/>
        <w:rPr>
          <w:rFonts w:ascii="Goshen;Baskerville" w:hAnsi="Goshen;Baskerville" w:cs="Goshen;Baskerville"/>
          <w:sz w:val="24"/>
          <w:u w:val="single"/>
        </w:rPr>
      </w:pPr>
      <w:r>
        <w:rPr>
          <w:rFonts w:cs="Goshen;Baskerville" w:ascii="Goshen;Baskerville" w:hAnsi="Goshen;Baskerville"/>
          <w:sz w:val="28"/>
          <w:u w:val="single"/>
        </w:rPr>
        <w:t>Week 7</w:t>
      </w:r>
    </w:p>
    <w:p>
      <w:pPr>
        <w:pStyle w:val="TextBodyIndent"/>
        <w:tabs>
          <w:tab w:val="clear" w:pos="709"/>
          <w:tab w:val="left" w:pos="1418" w:leader="none"/>
        </w:tabs>
        <w:ind w:left="1418" w:hanging="1418"/>
        <w:rPr>
          <w:rFonts w:ascii="Goshen;Baskerville" w:hAnsi="Goshen;Baskerville" w:cs="Goshen;Baskerville"/>
          <w:sz w:val="24"/>
          <w:u w:val="single"/>
        </w:rPr>
      </w:pPr>
      <w:r>
        <w:rPr>
          <w:rFonts w:cs="Goshen;Baskerville" w:ascii="Goshen;Baskerville" w:hAnsi="Goshen;Baskerville"/>
          <w:sz w:val="24"/>
          <w:u w:val="single"/>
        </w:rPr>
      </w:r>
    </w:p>
    <w:p>
      <w:pPr>
        <w:pStyle w:val="TextBodyIndent"/>
        <w:tabs>
          <w:tab w:val="clear" w:pos="709"/>
          <w:tab w:val="left" w:pos="1418" w:leader="none"/>
        </w:tabs>
        <w:ind w:left="1418" w:hanging="1418"/>
        <w:rPr/>
      </w:pPr>
      <w:r>
        <w:rPr>
          <w:rFonts w:cs="Goshen;Baskerville" w:ascii="Goshen;Baskerville" w:hAnsi="Goshen;Baskerville"/>
          <w:sz w:val="24"/>
        </w:rPr>
        <w:t>Aims:</w:t>
      </w:r>
      <w:r>
        <w:rPr>
          <w:rFonts w:cs="Goshen;Baskerville" w:ascii="Goshen;Baskerville" w:hAnsi="Goshen;Baskerville"/>
        </w:rPr>
        <w:tab/>
        <w:t>Practice in writing Vedic drama</w:t>
        <w:br/>
      </w:r>
    </w:p>
    <w:p>
      <w:pPr>
        <w:pStyle w:val="TextBodyIndent"/>
        <w:tabs>
          <w:tab w:val="clear" w:pos="709"/>
          <w:tab w:val="left" w:pos="1418" w:leader="none"/>
        </w:tabs>
        <w:ind w:left="0" w:hanging="0"/>
        <w:rPr>
          <w:rFonts w:ascii="Goshen;Baskerville" w:hAnsi="Goshen;Baskerville" w:cs="Goshen;Baskerville"/>
        </w:rPr>
      </w:pPr>
      <w:r>
        <w:rPr>
          <w:rFonts w:cs="Goshen;Baskerville" w:ascii="Goshen;Baskerville" w:hAnsi="Goshen;Baskerville"/>
        </w:rPr>
      </w:r>
    </w:p>
    <w:p>
      <w:pPr>
        <w:pStyle w:val="TextBodyIndent"/>
        <w:tabs>
          <w:tab w:val="clear" w:pos="709"/>
          <w:tab w:val="left" w:pos="1418" w:leader="none"/>
        </w:tabs>
        <w:ind w:left="1418" w:hanging="1418"/>
        <w:rPr>
          <w:rFonts w:ascii="Goshen;Baskerville" w:hAnsi="Goshen;Baskerville" w:cs="Goshen;Baskerville"/>
          <w:sz w:val="24"/>
        </w:rPr>
      </w:pPr>
      <w:r>
        <w:rPr>
          <w:rFonts w:cs="Goshen;Baskerville" w:ascii="Goshen;Baskerville" w:hAnsi="Goshen;Baskerville"/>
          <w:sz w:val="24"/>
        </w:rPr>
        <w:t xml:space="preserve">Possible Learning </w:t>
      </w:r>
    </w:p>
    <w:p>
      <w:pPr>
        <w:pStyle w:val="TextBodyIndent"/>
        <w:tabs>
          <w:tab w:val="clear" w:pos="709"/>
          <w:tab w:val="left" w:pos="1418" w:leader="none"/>
        </w:tabs>
        <w:ind w:left="1418" w:hanging="1418"/>
        <w:rPr/>
      </w:pPr>
      <w:r>
        <w:rPr>
          <w:rFonts w:cs="Goshen;Baskerville" w:ascii="Goshen;Baskerville" w:hAnsi="Goshen;Baskerville"/>
          <w:sz w:val="24"/>
        </w:rPr>
        <w:t>Experience</w:t>
      </w:r>
      <w:r>
        <w:rPr>
          <w:rFonts w:cs="Goshen;Baskerville" w:ascii="Goshen;Baskerville" w:hAnsi="Goshen;Baskerville"/>
        </w:rPr>
        <w:t>:</w:t>
        <w:tab/>
        <w:br/>
        <w:t>Write sections of dialogue and stage directions based on part two of JPN. Write whole act or several small scenes from different acts throughout the play. (Activity is best done in small groups)</w:t>
        <w:br/>
        <w:t xml:space="preserve">Evaluation. Students critique the various presentations by analyzing according to their checklists. Make suggestions for improvement. </w:t>
      </w:r>
    </w:p>
    <w:p>
      <w:pPr>
        <w:pStyle w:val="TextBodyIndent"/>
        <w:tabs>
          <w:tab w:val="clear" w:pos="709"/>
          <w:tab w:val="left" w:pos="1418" w:leader="none"/>
        </w:tabs>
        <w:ind w:left="1418" w:hanging="1418"/>
        <w:rPr>
          <w:rFonts w:ascii="Goshen;Baskerville" w:hAnsi="Goshen;Baskerville" w:cs="Goshen;Baskerville"/>
        </w:rPr>
      </w:pPr>
      <w:r>
        <w:rPr>
          <w:rFonts w:cs="Goshen;Baskerville" w:ascii="Goshen;Baskerville" w:hAnsi="Goshen;Baskerville"/>
        </w:rPr>
        <w:tab/>
        <w:t xml:space="preserve">Write a review for the class paper about our early attempts and struggles in writing a Vedic drama. </w:t>
        <w:br/>
        <w:t>Offer tips for novices and some positive encouragement.</w:t>
      </w:r>
    </w:p>
    <w:p>
      <w:pPr>
        <w:pStyle w:val="TextBodyIndent"/>
        <w:tabs>
          <w:tab w:val="clear" w:pos="709"/>
          <w:tab w:val="left" w:pos="1418" w:leader="none"/>
        </w:tabs>
        <w:ind w:left="1418" w:hanging="1418"/>
        <w:rPr>
          <w:rFonts w:ascii="Goshen;Baskerville" w:hAnsi="Goshen;Baskerville" w:cs="Goshen;Baskerville"/>
        </w:rPr>
      </w:pPr>
      <w:r>
        <w:rPr>
          <w:rFonts w:cs="Goshen;Baskerville" w:ascii="Goshen;Baskerville" w:hAnsi="Goshen;Baskerville"/>
        </w:rPr>
      </w:r>
    </w:p>
    <w:p>
      <w:pPr>
        <w:pStyle w:val="TextBodyIndent"/>
        <w:tabs>
          <w:tab w:val="clear" w:pos="709"/>
          <w:tab w:val="left" w:pos="1418" w:leader="none"/>
        </w:tabs>
        <w:ind w:left="1418" w:hanging="1418"/>
        <w:rPr>
          <w:rFonts w:ascii="Goshen;Baskerville" w:hAnsi="Goshen;Baskerville" w:cs="Goshen;Baskerville"/>
          <w:sz w:val="24"/>
        </w:rPr>
      </w:pPr>
      <w:r>
        <w:rPr>
          <w:rFonts w:cs="Goshen;Baskerville" w:ascii="Goshen;Baskerville" w:hAnsi="Goshen;Baskerville"/>
          <w:sz w:val="24"/>
        </w:rPr>
        <w:t>Teaching Strategy:</w:t>
        <w:br/>
        <w:t>Write a small scene as a group on the board taking suggestions for around the room.</w:t>
        <w:br/>
        <w:t>Someone may like to continue with that example and developit in their group.</w:t>
      </w:r>
    </w:p>
    <w:p>
      <w:pPr>
        <w:pStyle w:val="TextBodyIndent"/>
        <w:tabs>
          <w:tab w:val="clear" w:pos="709"/>
          <w:tab w:val="left" w:pos="1418" w:leader="none"/>
        </w:tabs>
        <w:ind w:left="1418" w:hanging="1418"/>
        <w:rPr>
          <w:rFonts w:ascii="Goshen;Baskerville" w:hAnsi="Goshen;Baskerville" w:cs="Goshen;Baskerville"/>
          <w:sz w:val="24"/>
        </w:rPr>
      </w:pPr>
      <w:r>
        <w:rPr>
          <w:rFonts w:cs="Goshen;Baskerville" w:ascii="Goshen;Baskerville" w:hAnsi="Goshen;Baskerville"/>
          <w:sz w:val="24"/>
        </w:rPr>
        <w:tab/>
        <w:t>Break into small groups and construct the plot.</w:t>
      </w:r>
    </w:p>
    <w:p>
      <w:pPr>
        <w:pStyle w:val="TextBodyIndent"/>
        <w:tabs>
          <w:tab w:val="clear" w:pos="709"/>
          <w:tab w:val="left" w:pos="1418" w:leader="none"/>
        </w:tabs>
        <w:ind w:left="1418" w:hanging="1418"/>
        <w:rPr>
          <w:rFonts w:ascii="Goshen;Baskerville" w:hAnsi="Goshen;Baskerville" w:cs="Goshen;Baskerville"/>
        </w:rPr>
      </w:pPr>
      <w:r>
        <w:rPr>
          <w:rFonts w:cs="Goshen;Baskerville" w:ascii="Goshen;Baskerville" w:hAnsi="Goshen;Baskerville"/>
          <w:sz w:val="24"/>
        </w:rPr>
        <w:tab/>
        <w:t>Do a class evaluation of each attempt.</w:t>
      </w:r>
    </w:p>
    <w:p>
      <w:pPr>
        <w:pStyle w:val="TextBodyIndent"/>
        <w:tabs>
          <w:tab w:val="clear" w:pos="709"/>
          <w:tab w:val="left" w:pos="1418" w:leader="none"/>
        </w:tabs>
        <w:ind w:left="1418" w:hanging="1418"/>
        <w:rPr>
          <w:rFonts w:ascii="Goshen;Baskerville" w:hAnsi="Goshen;Baskerville" w:cs="Goshen;Baskerville"/>
          <w:sz w:val="24"/>
        </w:rPr>
      </w:pPr>
      <w:r>
        <w:rPr>
          <w:rFonts w:cs="Goshen;Baskerville" w:ascii="Goshen;Baskerville" w:hAnsi="Goshen;Baskerville"/>
          <w:sz w:val="24"/>
        </w:rPr>
      </w:r>
    </w:p>
    <w:p>
      <w:pPr>
        <w:pStyle w:val="TextBodyIndent"/>
        <w:tabs>
          <w:tab w:val="clear" w:pos="709"/>
          <w:tab w:val="left" w:pos="1418" w:leader="none"/>
        </w:tabs>
        <w:ind w:left="1418" w:hanging="1418"/>
        <w:rPr>
          <w:rFonts w:ascii="Goshen;Baskerville" w:hAnsi="Goshen;Baskerville" w:cs="Goshen;Baskerville"/>
        </w:rPr>
      </w:pPr>
      <w:r>
        <w:rPr>
          <w:rFonts w:cs="Goshen;Baskerville" w:ascii="Goshen;Baskerville" w:hAnsi="Goshen;Baskerville"/>
          <w:sz w:val="24"/>
        </w:rPr>
        <w:t xml:space="preserve">Outcomes: </w:t>
        <w:tab/>
        <w:t>Develop the seed of a story as per JPN utilizing variety of ornaments.</w:t>
        <w:br/>
        <w:t>Evaluate the success of the composition using agreed upon criteria.</w:t>
      </w:r>
      <w:r>
        <w:br w:type="page"/>
      </w:r>
    </w:p>
    <w:p>
      <w:pPr>
        <w:pStyle w:val="TextBodyIndent"/>
        <w:tabs>
          <w:tab w:val="clear" w:pos="709"/>
          <w:tab w:val="left" w:pos="1418" w:leader="none"/>
        </w:tabs>
        <w:ind w:left="1418" w:hanging="1418"/>
        <w:rPr/>
      </w:pPr>
      <w:r>
        <w:rPr>
          <w:rFonts w:cs="Goshen;Baskerville" w:ascii="Goshen;Baskerville" w:hAnsi="Goshen;Baskerville"/>
          <w:sz w:val="28"/>
          <w:u w:val="single"/>
        </w:rPr>
        <w:t>Week 8</w:t>
      </w:r>
      <w:r>
        <w:rPr>
          <w:rFonts w:cs="Goshen;Baskerville" w:ascii="Goshen;Baskerville" w:hAnsi="Goshen;Baskerville"/>
          <w:u w:val="single"/>
        </w:rPr>
        <w:tab/>
        <w:t xml:space="preserve"> </w:t>
        <w:br/>
      </w:r>
    </w:p>
    <w:p>
      <w:pPr>
        <w:pStyle w:val="TextBodyIndent"/>
        <w:tabs>
          <w:tab w:val="clear" w:pos="709"/>
          <w:tab w:val="left" w:pos="1418" w:leader="none"/>
        </w:tabs>
        <w:ind w:left="1418" w:hanging="1418"/>
        <w:rPr/>
      </w:pPr>
      <w:r>
        <w:rPr>
          <w:rFonts w:cs="Goshen;Baskerville" w:ascii="Goshen;Baskerville" w:hAnsi="Goshen;Baskerville"/>
          <w:sz w:val="24"/>
        </w:rPr>
        <w:t>Aims:</w:t>
      </w:r>
      <w:r>
        <w:rPr>
          <w:rFonts w:cs="Goshen;Baskerville" w:ascii="Goshen;Baskerville" w:hAnsi="Goshen;Baskerville"/>
        </w:rPr>
        <w:tab/>
        <w:t>To give students practice in the art of writing a Vedic drama.</w:t>
        <w:br/>
        <w:t>To provide an opportunity for the students to present a Vedic drama.</w:t>
      </w:r>
    </w:p>
    <w:p>
      <w:pPr>
        <w:pStyle w:val="TextBodyIndent"/>
        <w:tabs>
          <w:tab w:val="clear" w:pos="709"/>
          <w:tab w:val="left" w:pos="1418" w:leader="none"/>
        </w:tabs>
        <w:ind w:left="1418" w:hanging="1418"/>
        <w:rPr>
          <w:rFonts w:ascii="Goshen;Baskerville" w:hAnsi="Goshen;Baskerville" w:cs="Goshen;Baskerville"/>
        </w:rPr>
      </w:pPr>
      <w:r>
        <w:rPr>
          <w:rFonts w:cs="Goshen;Baskerville" w:ascii="Goshen;Baskerville" w:hAnsi="Goshen;Baskerville"/>
        </w:rPr>
      </w:r>
    </w:p>
    <w:p>
      <w:pPr>
        <w:pStyle w:val="TextBodyIndent"/>
        <w:tabs>
          <w:tab w:val="clear" w:pos="709"/>
          <w:tab w:val="left" w:pos="1418" w:leader="none"/>
        </w:tabs>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tabs>
          <w:tab w:val="clear" w:pos="709"/>
          <w:tab w:val="left" w:pos="1418" w:leader="none"/>
        </w:tabs>
        <w:ind w:left="1418" w:hanging="1418"/>
        <w:rPr/>
      </w:pPr>
      <w:r>
        <w:rPr>
          <w:rFonts w:cs="Goshen;Baskerville" w:ascii="Goshen;Baskerville" w:hAnsi="Goshen;Baskerville"/>
          <w:sz w:val="24"/>
        </w:rPr>
        <w:t>Experience:</w:t>
        <w:br/>
      </w:r>
      <w:r>
        <w:rPr>
          <w:rFonts w:cs="Goshen;Baskerville" w:ascii="Goshen;Baskerville" w:hAnsi="Goshen;Baskerville"/>
        </w:rPr>
        <w:tab/>
        <w:t>Complete previous work in composing. As students finish up the writing phase, editing, rewriting and publishing they can practice their parts and perform the drama. When satisfied with the practice invite parents and friends from the community to school for a short performance.</w:t>
        <w:br/>
        <w:t xml:space="preserve"> </w:t>
      </w:r>
    </w:p>
    <w:p>
      <w:pPr>
        <w:pStyle w:val="TextBodyIndent"/>
        <w:tabs>
          <w:tab w:val="clear" w:pos="709"/>
          <w:tab w:val="left" w:pos="1418" w:leader="none"/>
        </w:tabs>
        <w:ind w:left="1418" w:hanging="1418"/>
        <w:rPr>
          <w:rFonts w:ascii="Goshen;Baskerville" w:hAnsi="Goshen;Baskerville" w:cs="Goshen;Baskerville"/>
        </w:rPr>
      </w:pPr>
      <w:r>
        <w:rPr>
          <w:rFonts w:cs="Goshen;Baskerville" w:ascii="Goshen;Baskerville" w:hAnsi="Goshen;Baskerville"/>
        </w:rPr>
        <w:tab/>
        <w:t>You should prepare a booklet informing the audience about the play and how it has been developed according to the Vedic science of dramaturgy. Design a cover page for the booklet, table of contents, page numbers etc. Make sure there is attractive art work and design inside as well as accurate and informative text.</w:t>
      </w:r>
    </w:p>
    <w:p>
      <w:pPr>
        <w:pStyle w:val="TextBodyIndent"/>
        <w:tabs>
          <w:tab w:val="clear" w:pos="709"/>
          <w:tab w:val="left" w:pos="1418" w:leader="none"/>
        </w:tabs>
        <w:ind w:left="1418" w:hanging="1418"/>
        <w:rPr>
          <w:rFonts w:ascii="Goshen;Baskerville" w:hAnsi="Goshen;Baskerville" w:cs="Goshen;Baskerville"/>
        </w:rPr>
      </w:pPr>
      <w:r>
        <w:rPr>
          <w:rFonts w:cs="Goshen;Baskerville" w:ascii="Goshen;Baskerville" w:hAnsi="Goshen;Baskerville"/>
        </w:rPr>
      </w:r>
    </w:p>
    <w:p>
      <w:pPr>
        <w:pStyle w:val="TextBodyIndent"/>
        <w:tabs>
          <w:tab w:val="clear" w:pos="709"/>
          <w:tab w:val="left" w:pos="1418" w:leader="none"/>
        </w:tabs>
        <w:ind w:left="1418" w:hanging="1418"/>
        <w:rPr/>
      </w:pPr>
      <w:r>
        <w:rPr>
          <w:rFonts w:cs="Goshen;Baskerville" w:ascii="Goshen;Baskerville" w:hAnsi="Goshen;Baskerville"/>
          <w:sz w:val="24"/>
        </w:rPr>
        <w:t>Teaching Strategy:</w:t>
        <w:br/>
        <w:br/>
      </w:r>
      <w:r>
        <w:rPr>
          <w:rFonts w:cs="Goshen;Baskerville" w:ascii="Goshen;Baskerville" w:hAnsi="Goshen;Baskerville"/>
        </w:rPr>
        <w:t>Conference with the groups for publishing their drama. Use check list to make sure adequate treatment of the style of Vedic composition has been achieved.</w:t>
        <w:br/>
        <w:t>Discuss creative ways to publish their work.</w:t>
        <w:br/>
        <w:t>Give students an opportunity to practice their performance.</w:t>
      </w:r>
    </w:p>
    <w:p>
      <w:pPr>
        <w:pStyle w:val="TextBodyIndent"/>
        <w:tabs>
          <w:tab w:val="clear" w:pos="709"/>
          <w:tab w:val="left" w:pos="1418" w:leader="none"/>
        </w:tabs>
        <w:ind w:left="1418" w:hanging="1418"/>
        <w:rPr>
          <w:rFonts w:ascii="Goshen;Baskerville" w:hAnsi="Goshen;Baskerville" w:cs="Goshen;Baskerville"/>
        </w:rPr>
      </w:pPr>
      <w:r>
        <w:rPr>
          <w:rFonts w:cs="Goshen;Baskerville" w:ascii="Goshen;Baskerville" w:hAnsi="Goshen;Baskerville"/>
        </w:rPr>
        <w:tab/>
        <w:br/>
        <w:t>Offer positive feed back and take suggestions for improvement from the class.</w:t>
      </w:r>
    </w:p>
    <w:p>
      <w:pPr>
        <w:pStyle w:val="TextBodyIndent"/>
        <w:ind w:left="1418" w:hanging="1418"/>
        <w:rPr/>
      </w:pPr>
      <w:r>
        <w:rPr>
          <w:rFonts w:cs="Goshen;Baskerville" w:ascii="Goshen;Baskerville" w:hAnsi="Goshen;Baskerville"/>
        </w:rPr>
        <w:tab/>
        <w:tab/>
        <w:t>Students evaluate their work by answering the following questions.</w:t>
        <w:br/>
        <w:t>Does the dialogue sound and feel natural?</w:t>
        <w:br/>
        <w:t>Are the sentences choppy or does one sentence flow into another?</w:t>
        <w:br/>
        <w:t>Does everything make sense?</w:t>
        <w:br/>
        <w:t>Is it easy to understand?</w:t>
        <w:br/>
        <w:t>Do the other students feel like they have a good sense of who the characters are in your drama?</w:t>
        <w:br/>
        <w:t xml:space="preserve">Were the students able to get a sense of their surroundings by speaking the dialogue and following the stage directions? </w:t>
        <w:br/>
        <w:br/>
        <w:tab/>
        <w:tab/>
      </w:r>
    </w:p>
    <w:p>
      <w:pPr>
        <w:pStyle w:val="TextBodyIndent"/>
        <w:tabs>
          <w:tab w:val="clear" w:pos="709"/>
          <w:tab w:val="left" w:pos="1418" w:leader="none"/>
        </w:tabs>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pPr>
      <w:r>
        <w:rPr>
          <w:rFonts w:cs="Goshen;Baskerville" w:ascii="Goshen;Baskerville" w:hAnsi="Goshen;Baskerville"/>
          <w:sz w:val="24"/>
        </w:rPr>
        <w:t>Outcomes:</w:t>
      </w:r>
      <w:r>
        <w:rPr>
          <w:rFonts w:cs="Goshen;Baskerville" w:ascii="Goshen;Baskerville" w:hAnsi="Goshen;Baskerville"/>
        </w:rPr>
        <w:tab/>
        <w:t>Develop a comprehensive plot from the seed.</w:t>
        <w:br/>
        <w:t>Utilize a variety of ornaments.</w:t>
        <w:br/>
        <w:t>Publish a script that is technically and aesthetically appealing.</w:t>
      </w:r>
      <w:r>
        <w:br w:type="page"/>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t>Week 9</w:t>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r>
    </w:p>
    <w:p>
      <w:pPr>
        <w:pStyle w:val="TextBodyIndent"/>
        <w:ind w:left="1418" w:hanging="1418"/>
        <w:rPr/>
      </w:pPr>
      <w:r>
        <w:rPr>
          <w:rFonts w:cs="Goshen;Baskerville" w:ascii="Goshen;Baskerville" w:hAnsi="Goshen;Baskerville"/>
          <w:sz w:val="24"/>
        </w:rPr>
        <w:t>Aims:</w:t>
      </w:r>
      <w:r>
        <w:rPr>
          <w:rFonts w:cs="Goshen;Baskerville" w:ascii="Goshen;Baskerville" w:hAnsi="Goshen;Baskerville"/>
          <w:b/>
          <w:sz w:val="24"/>
        </w:rPr>
        <w:tab/>
        <w:tab/>
      </w:r>
      <w:r>
        <w:rPr>
          <w:rFonts w:cs="Goshen;Baskerville" w:ascii="Goshen;Baskerville" w:hAnsi="Goshen;Baskerville"/>
          <w:b/>
        </w:rPr>
        <w:t>Explore variety in Vedic drama</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Suggested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w:t>
      </w:r>
    </w:p>
    <w:p>
      <w:pPr>
        <w:pStyle w:val="TextBodyIndent"/>
        <w:ind w:left="1418" w:hanging="1418"/>
        <w:rPr>
          <w:rFonts w:ascii="Goshen;Baskerville" w:hAnsi="Goshen;Baskerville" w:cs="Goshen;Baskerville"/>
          <w:b/>
          <w:b/>
        </w:rPr>
      </w:pPr>
      <w:r>
        <w:rPr>
          <w:rFonts w:cs="Goshen;Baskerville" w:ascii="Goshen;Baskerville" w:hAnsi="Goshen;Baskerville"/>
          <w:b/>
        </w:rPr>
        <w:tab/>
        <w:tab/>
        <w:t>Read through the drama carefully.</w:t>
        <w:br/>
        <w:t>Write a description of favorite character.</w:t>
        <w:br/>
        <w:t>Draw, paint, sculpt favorite character.</w:t>
      </w:r>
    </w:p>
    <w:p>
      <w:pPr>
        <w:pStyle w:val="TextBodyIndent"/>
        <w:ind w:left="1418" w:hanging="1418"/>
        <w:rPr>
          <w:rFonts w:ascii="Goshen;Baskerville" w:hAnsi="Goshen;Baskerville" w:cs="Goshen;Baskerville"/>
          <w:b/>
          <w:b/>
        </w:rPr>
      </w:pPr>
      <w:r>
        <w:rPr>
          <w:rFonts w:cs="Goshen;Baskerville" w:ascii="Goshen;Baskerville" w:hAnsi="Goshen;Baskerville"/>
          <w:b/>
        </w:rPr>
        <w:tab/>
        <w:tab/>
        <w:t>Chose a scene to perform for the class.</w:t>
        <w:br/>
        <w:t>Write a report on the differences and similarities between JPN and PAL.</w:t>
      </w:r>
    </w:p>
    <w:p>
      <w:pPr>
        <w:pStyle w:val="TextBodyIndent"/>
        <w:ind w:left="1418" w:hanging="1418"/>
        <w:rPr>
          <w:rFonts w:ascii="Goshen;Baskerville" w:hAnsi="Goshen;Baskerville" w:cs="Goshen;Baskerville"/>
          <w:b/>
          <w:b/>
        </w:rPr>
      </w:pPr>
      <w:r>
        <w:rPr>
          <w:rFonts w:cs="Goshen;Baskerville" w:ascii="Goshen;Baskerville" w:hAnsi="Goshen;Baskerville"/>
          <w:b/>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Teaching Strategy:</w:t>
      </w:r>
    </w:p>
    <w:p>
      <w:pPr>
        <w:pStyle w:val="TextBodyIndent"/>
        <w:ind w:left="1418" w:hanging="1418"/>
        <w:rPr/>
      </w:pPr>
      <w:r>
        <w:rPr>
          <w:rFonts w:cs="Goshen;Baskerville" w:ascii="Goshen;Baskerville" w:hAnsi="Goshen;Baskerville"/>
          <w:sz w:val="24"/>
        </w:rPr>
        <w:tab/>
        <w:tab/>
      </w:r>
      <w:r>
        <w:rPr>
          <w:rFonts w:cs="Goshen;Baskerville" w:ascii="Goshen;Baskerville" w:hAnsi="Goshen;Baskerville"/>
        </w:rPr>
        <w:t>Assign character parts to students for the reading.</w:t>
        <w:br/>
        <w:t>Read together the first Act.</w:t>
        <w:br/>
        <w:t>Brainstorm on the board character analysis according to criteria previously established.</w:t>
        <w:br/>
        <w:t xml:space="preserve">Students from in small groups research a rasa from NOD and report back to class. Compile these findings in an attractive way for future reference and display. </w:t>
        <w:br/>
        <w:t>After character analysis discuss the structure, setting, cultural and historical connections.</w:t>
        <w:br/>
        <w:t>Chart the similarities and differences on a poster sheet to be kept for further additions and reference.</w:t>
      </w:r>
    </w:p>
    <w:p>
      <w:pPr>
        <w:pStyle w:val="TextBodyIndent"/>
        <w:ind w:left="1418" w:hanging="1418"/>
        <w:rPr>
          <w:rFonts w:ascii="Goshen;Baskerville" w:hAnsi="Goshen;Baskerville" w:cs="Goshen;Baskerville"/>
        </w:rPr>
      </w:pPr>
      <w:r>
        <w:rPr>
          <w:rFonts w:cs="Goshen;Baskerville" w:ascii="Goshen;Baskerville" w:hAnsi="Goshen;Baskerville"/>
        </w:rPr>
      </w:r>
    </w:p>
    <w:p>
      <w:pPr>
        <w:pStyle w:val="TextBodyIndent"/>
        <w:ind w:left="1418" w:hanging="1418"/>
        <w:rPr/>
      </w:pPr>
      <w:r>
        <w:rPr>
          <w:rFonts w:cs="Goshen;Baskerville" w:ascii="Goshen;Baskerville" w:hAnsi="Goshen;Baskerville"/>
          <w:sz w:val="24"/>
        </w:rPr>
        <w:t>Outcomes:</w:t>
        <w:tab/>
      </w:r>
      <w:r>
        <w:rPr>
          <w:rFonts w:cs="Goshen;Baskerville" w:ascii="Goshen;Baskerville" w:hAnsi="Goshen;Baskerville"/>
        </w:rPr>
        <w:t>Show an understanding of  Vedic drama by comparing and contrasting different styles, themes, purposes and content.</w:t>
      </w:r>
    </w:p>
    <w:p>
      <w:pPr>
        <w:pStyle w:val="TextBodyIndent"/>
        <w:ind w:left="1418" w:hanging="1418"/>
        <w:rPr>
          <w:rFonts w:ascii="Goshen;Baskerville" w:hAnsi="Goshen;Baskerville" w:cs="Goshen;Baskerville"/>
        </w:rPr>
      </w:pPr>
      <w:r>
        <w:rPr>
          <w:rFonts w:cs="Goshen;Baskerville" w:ascii="Goshen;Baskerville" w:hAnsi="Goshen;Baskerville"/>
        </w:rPr>
      </w:r>
      <w:r>
        <w:br w:type="page"/>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4"/>
          <w:u w:val="single"/>
        </w:rPr>
        <w:t>Week 10</w:t>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4"/>
          <w:u w:val="single"/>
        </w:rPr>
      </w:r>
    </w:p>
    <w:p>
      <w:pPr>
        <w:pStyle w:val="TextBodyIndent"/>
        <w:ind w:left="1418" w:hanging="1418"/>
        <w:rPr/>
      </w:pPr>
      <w:r>
        <w:rPr>
          <w:rFonts w:cs="Goshen;Baskerville" w:ascii="Goshen;Baskerville" w:hAnsi="Goshen;Baskerville"/>
          <w:sz w:val="24"/>
        </w:rPr>
        <w:t>Aims:</w:t>
        <w:tab/>
        <w:tab/>
      </w:r>
      <w:r>
        <w:rPr>
          <w:rFonts w:cs="Goshen;Baskerville" w:ascii="Goshen;Baskerville" w:hAnsi="Goshen;Baskerville"/>
        </w:rPr>
        <w:t>Explore variety in Vedic drama</w:t>
      </w:r>
      <w:r>
        <w:rPr>
          <w:rFonts w:cs="Goshen;Baskerville" w:ascii="Goshen;Baskerville" w:hAnsi="Goshen;Baskerville"/>
          <w:b/>
          <w:u w:val="single"/>
        </w:rPr>
        <w:t>.</w:t>
      </w:r>
    </w:p>
    <w:p>
      <w:pPr>
        <w:pStyle w:val="TextBodyIndent"/>
        <w:ind w:left="1418" w:hanging="1418"/>
        <w:rPr>
          <w:rFonts w:ascii="Goshen;Baskerville" w:hAnsi="Goshen;Baskerville" w:cs="Goshen;Baskerville"/>
          <w:b/>
          <w:b/>
          <w:u w:val="single"/>
        </w:rPr>
      </w:pPr>
      <w:r>
        <w:rPr>
          <w:rFonts w:cs="Goshen;Baskerville" w:ascii="Goshen;Baskerville" w:hAnsi="Goshen;Baskerville"/>
          <w:b/>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Suggested learning</w:t>
      </w:r>
    </w:p>
    <w:p>
      <w:pPr>
        <w:pStyle w:val="TextBodyIndent"/>
        <w:ind w:left="1418" w:hanging="1418"/>
        <w:rPr/>
      </w:pPr>
      <w:r>
        <w:rPr>
          <w:rFonts w:cs="Goshen;Baskerville" w:ascii="Goshen;Baskerville" w:hAnsi="Goshen;Baskerville"/>
          <w:sz w:val="24"/>
        </w:rPr>
        <w:t>experiences</w:t>
      </w:r>
      <w:r>
        <w:rPr>
          <w:rFonts w:cs="Goshen;Baskerville" w:ascii="Goshen;Baskerville" w:hAnsi="Goshen;Baskerville"/>
        </w:rPr>
        <w:t>:</w:t>
        <w:tab/>
        <w:br/>
        <w:t>Finish reading the drama PAL as a class group activity.</w:t>
        <w:br/>
        <w:t>Write a character description for a character that hasn’t been covered.</w:t>
      </w:r>
    </w:p>
    <w:p>
      <w:pPr>
        <w:pStyle w:val="TextBodyIndent"/>
        <w:ind w:left="1418" w:hanging="1418"/>
        <w:rPr>
          <w:rFonts w:ascii="Goshen;Baskerville" w:hAnsi="Goshen;Baskerville" w:cs="Goshen;Baskerville"/>
        </w:rPr>
      </w:pPr>
      <w:r>
        <w:rPr>
          <w:rFonts w:cs="Goshen;Baskerville" w:ascii="Goshen;Baskerville" w:hAnsi="Goshen;Baskerville"/>
        </w:rPr>
        <w:tab/>
        <w:tab/>
        <w:t>Dramatize their favorite section and perform it for the class.</w:t>
        <w:br/>
        <w:t>Write a report on the differences and similarities between JPN and PAL.</w:t>
      </w:r>
    </w:p>
    <w:p>
      <w:pPr>
        <w:pStyle w:val="TextBodyIndent"/>
        <w:ind w:left="1418" w:hanging="1418"/>
        <w:rPr>
          <w:rFonts w:ascii="Goshen;Baskerville" w:hAnsi="Goshen;Baskerville" w:cs="Goshen;Baskerville"/>
        </w:rPr>
      </w:pPr>
      <w:r>
        <w:rPr>
          <w:rFonts w:cs="Goshen;Baskerville" w:ascii="Goshen;Baskerville" w:hAnsi="Goshen;Baskerville"/>
        </w:rPr>
        <w:tab/>
        <w:tab/>
        <w:t>Design a flow chart to depict the structure of the play.</w:t>
      </w:r>
    </w:p>
    <w:p>
      <w:pPr>
        <w:pStyle w:val="TextBodyIndent"/>
        <w:ind w:left="1418" w:hanging="1418"/>
        <w:rPr>
          <w:rFonts w:ascii="Goshen;Baskerville" w:hAnsi="Goshen;Baskerville" w:cs="Goshen;Baskerville"/>
        </w:rPr>
      </w:pPr>
      <w:r>
        <w:rPr>
          <w:rFonts w:cs="Goshen;Baskerville" w:ascii="Goshen;Baskerville" w:hAnsi="Goshen;Baskerville"/>
        </w:rPr>
        <w:tab/>
        <w:tab/>
        <w:t>Draw, paint, sculpt favorite character.</w:t>
      </w:r>
    </w:p>
    <w:p>
      <w:pPr>
        <w:pStyle w:val="TextBodyIndent"/>
        <w:ind w:left="1418" w:hanging="1418"/>
        <w:rPr>
          <w:rFonts w:ascii="Goshen;Baskerville" w:hAnsi="Goshen;Baskerville" w:cs="Goshen;Baskerville"/>
        </w:rPr>
      </w:pPr>
      <w:r>
        <w:rPr>
          <w:rFonts w:cs="Goshen;Baskerville" w:ascii="Goshen;Baskerville" w:hAnsi="Goshen;Baskerville"/>
          <w:sz w:val="24"/>
        </w:rPr>
        <w:t>Teaching strategy:</w:t>
      </w:r>
    </w:p>
    <w:p>
      <w:pPr>
        <w:pStyle w:val="TextBodyIndent"/>
        <w:ind w:left="1418" w:hanging="1418"/>
        <w:rPr>
          <w:rFonts w:ascii="Goshen;Baskerville" w:hAnsi="Goshen;Baskerville" w:cs="Goshen;Baskerville"/>
        </w:rPr>
      </w:pPr>
      <w:r>
        <w:rPr>
          <w:rFonts w:cs="Goshen;Baskerville" w:ascii="Goshen;Baskerville" w:hAnsi="Goshen;Baskerville"/>
        </w:rPr>
      </w:r>
    </w:p>
    <w:p>
      <w:pPr>
        <w:pStyle w:val="TextBodyIndent"/>
        <w:ind w:left="1418" w:hanging="1418"/>
        <w:rPr>
          <w:rFonts w:ascii="Goshen;Baskerville" w:hAnsi="Goshen;Baskerville" w:cs="Goshen;Baskerville"/>
        </w:rPr>
      </w:pPr>
      <w:r>
        <w:rPr>
          <w:rFonts w:cs="Goshen;Baskerville" w:ascii="Goshen;Baskerville" w:hAnsi="Goshen;Baskerville"/>
        </w:rPr>
        <w:tab/>
        <w:tab/>
        <w:t>Read the drama as a class.</w:t>
        <w:br/>
        <w:t xml:space="preserve">Share work completed or in progress. Take suggestions from class how to improve the presentation. </w:t>
        <w:br/>
        <w:t>Move around the groups offering encouragement, advice, and general assistance.</w:t>
      </w:r>
    </w:p>
    <w:p>
      <w:pPr>
        <w:pStyle w:val="TextBodyIndent"/>
        <w:ind w:left="1418" w:hanging="1418"/>
        <w:rPr/>
      </w:pPr>
      <w:r>
        <w:rPr>
          <w:rFonts w:cs="Goshen;Baskerville" w:ascii="Goshen;Baskerville" w:hAnsi="Goshen;Baskerville"/>
        </w:rPr>
        <w:tab/>
        <w:tab/>
        <w:tab/>
        <w:tab/>
      </w:r>
      <w:r>
        <w:rPr>
          <w:rFonts w:cs="Goshen;Baskerville" w:ascii="Goshen;Baskerville" w:hAnsi="Goshen;Baskerville"/>
          <w:b/>
          <w:u w:val="single"/>
        </w:rPr>
        <w:t xml:space="preserve"> </w:t>
      </w:r>
    </w:p>
    <w:p>
      <w:pPr>
        <w:pStyle w:val="TextBodyIndent"/>
        <w:ind w:left="1418" w:hanging="1418"/>
        <w:rPr/>
      </w:pPr>
      <w:r>
        <w:rPr>
          <w:rFonts w:cs="Goshen;Baskerville" w:ascii="Goshen;Baskerville" w:hAnsi="Goshen;Baskerville"/>
          <w:sz w:val="24"/>
        </w:rPr>
        <w:t>Outcomes:</w:t>
        <w:br/>
      </w:r>
      <w:r>
        <w:rPr>
          <w:rFonts w:cs="Goshen;Baskerville" w:ascii="Goshen;Baskerville" w:hAnsi="Goshen;Baskerville"/>
        </w:rPr>
        <w:t>Show an understanding of  Vedic drama by comparing and contrasting different styles, themes, purposes and content.</w:t>
      </w:r>
    </w:p>
    <w:p>
      <w:pPr>
        <w:pStyle w:val="TextBodyIndent"/>
        <w:ind w:left="1418" w:hanging="1418"/>
        <w:rPr>
          <w:rFonts w:ascii="Goshen;Baskerville" w:hAnsi="Goshen;Baskerville" w:cs="Goshen;Baskerville"/>
        </w:rPr>
      </w:pPr>
      <w:r>
        <w:rPr>
          <w:rFonts w:cs="Goshen;Baskerville" w:ascii="Goshen;Baskerville" w:hAnsi="Goshen;Baskerville"/>
        </w:rPr>
      </w:r>
      <w:r>
        <w:br w:type="page"/>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t>Week 11</w:t>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r>
    </w:p>
    <w:p>
      <w:pPr>
        <w:pStyle w:val="TextBodyIndent"/>
        <w:ind w:left="1418" w:hanging="1418"/>
        <w:rPr/>
      </w:pPr>
      <w:r>
        <w:rPr>
          <w:rFonts w:cs="Goshen;Baskerville" w:ascii="Goshen;Baskerville" w:hAnsi="Goshen;Baskerville"/>
          <w:sz w:val="24"/>
        </w:rPr>
        <w:t>Aims:</w:t>
        <w:tab/>
        <w:tab/>
      </w:r>
      <w:r>
        <w:rPr>
          <w:rFonts w:cs="Goshen;Baskerville" w:ascii="Goshen;Baskerville" w:hAnsi="Goshen;Baskerville"/>
        </w:rPr>
        <w:t>Use criteria to analyze Vedic drama.</w:t>
        <w:br/>
        <w:t>Identify, analyze and interpret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w:t>
        <w:tab/>
        <w:tab/>
      </w:r>
    </w:p>
    <w:p>
      <w:pPr>
        <w:pStyle w:val="TextBodyIndent"/>
        <w:ind w:left="1418" w:hanging="1418"/>
        <w:rPr/>
      </w:pPr>
      <w:r>
        <w:rPr>
          <w:rFonts w:cs="Goshen;Baskerville" w:ascii="Goshen;Baskerville" w:hAnsi="Goshen;Baskerville"/>
          <w:sz w:val="24"/>
        </w:rPr>
        <w:tab/>
        <w:tab/>
      </w:r>
      <w:r>
        <w:rPr>
          <w:rFonts w:cs="Goshen;Baskerville" w:ascii="Goshen;Baskerville" w:hAnsi="Goshen;Baskerville"/>
        </w:rPr>
        <w:t>Analyze PAL according to the criteria of chapter 1 of JPN, “General Characteristics”.</w:t>
        <w:br/>
        <w:t>Design a systematic chart to assist the process and share it with the class.</w:t>
        <w:br/>
        <w:t>You may like to prepare your analysis for an audio presentation and record your findings.</w:t>
        <w:br/>
        <w:t>Introduce each Act’s analysis with a picture, diagram or some visual presentation of the main action in that scene.</w:t>
      </w:r>
    </w:p>
    <w:p>
      <w:pPr>
        <w:pStyle w:val="TextBodyIndent"/>
        <w:ind w:left="1418" w:hanging="1418"/>
        <w:rPr>
          <w:rFonts w:ascii="Goshen;Baskerville" w:hAnsi="Goshen;Baskerville" w:cs="Goshen;Baskerville"/>
        </w:rPr>
      </w:pPr>
      <w:r>
        <w:rPr>
          <w:rFonts w:cs="Goshen;Baskerville" w:ascii="Goshen;Baskerville" w:hAnsi="Goshen;Baskerville"/>
        </w:rPr>
      </w:r>
    </w:p>
    <w:p>
      <w:pPr>
        <w:pStyle w:val="TextBodyIndent"/>
        <w:ind w:left="1418" w:hanging="1418"/>
        <w:rPr/>
      </w:pPr>
      <w:r>
        <w:rPr>
          <w:rFonts w:cs="Goshen;Baskerville" w:ascii="Goshen;Baskerville" w:hAnsi="Goshen;Baskerville"/>
          <w:sz w:val="24"/>
        </w:rPr>
        <w:t>Teaching Strategy:</w:t>
      </w:r>
      <w:r>
        <w:rPr>
          <w:rFonts w:cs="Goshen;Baskerville" w:ascii="Goshen;Baskerville" w:hAnsi="Goshen;Baskerville"/>
          <w:b/>
          <w:u w:val="single"/>
        </w:rPr>
        <w:br/>
        <w:br/>
      </w:r>
      <w:r>
        <w:rPr>
          <w:rFonts w:cs="Goshen;Baskerville" w:ascii="Goshen;Baskerville" w:hAnsi="Goshen;Baskerville"/>
        </w:rPr>
        <w:t xml:space="preserve">Start the analysis on the board. </w:t>
        <w:br/>
        <w:t>Take suggestions for a format that will assist the presentation of the analysis.</w:t>
        <w:br/>
        <w:t>This is an on going activity for the next 5 weeks. Students will progress at their pace completing at least 1 chapter per week. The creative work may be completed outside the classtime, in Art class or at home.</w:t>
        <w:br/>
        <w:t>There should be time set aside each week for ongoing evaluation and discussion.</w:t>
      </w:r>
    </w:p>
    <w:p>
      <w:pPr>
        <w:pStyle w:val="TextBodyIndent"/>
        <w:ind w:left="1418" w:hanging="1418"/>
        <w:rPr>
          <w:rFonts w:ascii="Goshen;Baskerville" w:hAnsi="Goshen;Baskerville" w:cs="Goshen;Baskerville"/>
        </w:rPr>
      </w:pPr>
      <w:r>
        <w:rPr>
          <w:rFonts w:cs="Goshen;Baskerville" w:ascii="Goshen;Baskerville" w:hAnsi="Goshen;Baskerville"/>
        </w:rPr>
      </w:r>
    </w:p>
    <w:p>
      <w:pPr>
        <w:pStyle w:val="TextBodyIndent"/>
        <w:ind w:left="1418" w:hanging="1418"/>
        <w:rPr/>
      </w:pPr>
      <w:r>
        <w:rPr>
          <w:rFonts w:cs="Goshen;Baskerville" w:ascii="Goshen;Baskerville" w:hAnsi="Goshen;Baskerville"/>
          <w:sz w:val="24"/>
        </w:rPr>
        <w:t>Outcomes:</w:t>
      </w:r>
      <w:r>
        <w:rPr>
          <w:rFonts w:cs="Goshen;Baskerville" w:ascii="Goshen;Baskerville" w:hAnsi="Goshen;Baskerville"/>
        </w:rPr>
        <w:tab/>
        <w:br/>
        <w:t>Demonstrate understanding of the structure of a Vedic drama by thorough analysis.</w:t>
        <w:br/>
        <w:t xml:space="preserve">Understand the development of a character in Vedic drama by reference to criteria in JPN </w:t>
      </w:r>
      <w:r>
        <w:br w:type="page"/>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t>Week 12</w:t>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r>
    </w:p>
    <w:p>
      <w:pPr>
        <w:pStyle w:val="TextBodyIndent"/>
        <w:ind w:left="1418" w:hanging="1418"/>
        <w:rPr/>
      </w:pPr>
      <w:r>
        <w:rPr>
          <w:rFonts w:cs="Goshen;Baskerville" w:ascii="Goshen;Baskerville" w:hAnsi="Goshen;Baskerville"/>
          <w:sz w:val="24"/>
        </w:rPr>
        <w:t>Aims:</w:t>
        <w:tab/>
        <w:tab/>
      </w:r>
      <w:r>
        <w:rPr>
          <w:rFonts w:cs="Goshen;Baskerville" w:ascii="Goshen;Baskerville" w:hAnsi="Goshen;Baskerville"/>
        </w:rPr>
        <w:t>Use criteria to analyze Vedic drama.</w:t>
        <w:br/>
        <w:t>Identify, analyze and interpret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w:t>
        <w:tab/>
        <w:tab/>
      </w:r>
    </w:p>
    <w:p>
      <w:pPr>
        <w:pStyle w:val="TextBodyIndent"/>
        <w:ind w:left="1418" w:hanging="1418"/>
        <w:rPr/>
      </w:pPr>
      <w:r>
        <w:rPr>
          <w:rFonts w:cs="Goshen;Baskerville" w:ascii="Goshen;Baskerville" w:hAnsi="Goshen;Baskerville"/>
          <w:sz w:val="24"/>
        </w:rPr>
        <w:tab/>
        <w:tab/>
      </w:r>
      <w:r>
        <w:rPr>
          <w:rFonts w:cs="Goshen;Baskerville" w:ascii="Goshen;Baskerville" w:hAnsi="Goshen;Baskerville"/>
        </w:rPr>
        <w:t>Analyze PAL according to the criteria of chapter 2 of JPN, “Major and Minor Junctions”.</w:t>
        <w:br/>
        <w:t>Use the same format throughout the analysis as established in the first week.</w:t>
        <w:br/>
        <w:t>You may like to prepare your analysis for an audio presentation and record your findings.</w:t>
        <w:br/>
        <w:t>Introduce each Act’s analysis with a picture, diagram or some visual presentation of the main action in that scene.</w:t>
      </w:r>
    </w:p>
    <w:p>
      <w:pPr>
        <w:pStyle w:val="TextBodyIndent"/>
        <w:ind w:left="1418" w:hanging="1418"/>
        <w:rPr>
          <w:rFonts w:ascii="Goshen;Baskerville" w:hAnsi="Goshen;Baskerville" w:cs="Goshen;Baskerville"/>
        </w:rPr>
      </w:pPr>
      <w:r>
        <w:rPr>
          <w:rFonts w:cs="Goshen;Baskerville" w:ascii="Goshen;Baskerville" w:hAnsi="Goshen;Baskerville"/>
        </w:rPr>
      </w:r>
    </w:p>
    <w:p>
      <w:pPr>
        <w:pStyle w:val="TextBodyIndent"/>
        <w:ind w:left="1418" w:hanging="1418"/>
        <w:rPr/>
      </w:pPr>
      <w:r>
        <w:rPr>
          <w:rFonts w:cs="Goshen;Baskerville" w:ascii="Goshen;Baskerville" w:hAnsi="Goshen;Baskerville"/>
          <w:sz w:val="24"/>
        </w:rPr>
        <w:t>Teaching Strategy:</w:t>
      </w:r>
      <w:r>
        <w:rPr>
          <w:rFonts w:cs="Goshen;Baskerville" w:ascii="Goshen;Baskerville" w:hAnsi="Goshen;Baskerville"/>
          <w:b/>
          <w:u w:val="single"/>
        </w:rPr>
        <w:br/>
        <w:br/>
      </w:r>
      <w:r>
        <w:rPr>
          <w:rFonts w:cs="Goshen;Baskerville" w:ascii="Goshen;Baskerville" w:hAnsi="Goshen;Baskerville"/>
        </w:rPr>
        <w:t xml:space="preserve">Start the analysis on the board. </w:t>
        <w:br/>
        <w:t>Review the format of the presentation for the analysis.</w:t>
        <w:br/>
        <w:t>This is an on going activity for the next 4 weeks. Students will progress at their own pace completing at least 1 chapter per week. The creative work may be completed outside the class time, in Art class, or at home.</w:t>
      </w:r>
    </w:p>
    <w:p>
      <w:pPr>
        <w:pStyle w:val="TextBodyIndent"/>
        <w:ind w:left="1418" w:hanging="1418"/>
        <w:rPr>
          <w:rFonts w:ascii="Goshen;Baskerville" w:hAnsi="Goshen;Baskerville" w:cs="Goshen;Baskerville"/>
        </w:rPr>
      </w:pPr>
      <w:r>
        <w:rPr>
          <w:rFonts w:cs="Goshen;Baskerville" w:ascii="Goshen;Baskerville" w:hAnsi="Goshen;Baskerville"/>
        </w:rPr>
        <w:tab/>
        <w:tab/>
        <w:t>There should be time set aside each week for ongoing evaluation and discussion.</w:t>
      </w:r>
    </w:p>
    <w:p>
      <w:pPr>
        <w:pStyle w:val="TextBodyIndent"/>
        <w:ind w:left="1418" w:hanging="1418"/>
        <w:rPr>
          <w:rFonts w:ascii="Goshen;Baskerville" w:hAnsi="Goshen;Baskerville" w:cs="Goshen;Baskerville"/>
        </w:rPr>
      </w:pPr>
      <w:r>
        <w:rPr>
          <w:rFonts w:cs="Goshen;Baskerville" w:ascii="Goshen;Baskerville" w:hAnsi="Goshen;Baskerville"/>
        </w:rPr>
      </w:r>
    </w:p>
    <w:p>
      <w:pPr>
        <w:pStyle w:val="TextBodyIndent"/>
        <w:ind w:left="1418" w:hanging="1418"/>
        <w:rPr/>
      </w:pPr>
      <w:r>
        <w:rPr>
          <w:rFonts w:cs="Goshen;Baskerville" w:ascii="Goshen;Baskerville" w:hAnsi="Goshen;Baskerville"/>
          <w:sz w:val="24"/>
        </w:rPr>
        <w:t>Outcomes:</w:t>
      </w:r>
      <w:r>
        <w:rPr>
          <w:rFonts w:cs="Goshen;Baskerville" w:ascii="Goshen;Baskerville" w:hAnsi="Goshen;Baskerville"/>
        </w:rPr>
        <w:tab/>
        <w:br/>
        <w:t>Demonstrate understanding of the structure of a Vedic drama by thorough analysis.</w:t>
        <w:br/>
        <w:t xml:space="preserve">Understand the development of a character in a Vedic drama by reference to criteria in JPN </w:t>
      </w:r>
      <w:r>
        <w:br w:type="page"/>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t>Week 13</w:t>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r>
    </w:p>
    <w:p>
      <w:pPr>
        <w:pStyle w:val="TextBodyIndent"/>
        <w:ind w:left="1418" w:hanging="1418"/>
        <w:rPr/>
      </w:pPr>
      <w:r>
        <w:rPr>
          <w:rFonts w:cs="Goshen;Baskerville" w:ascii="Goshen;Baskerville" w:hAnsi="Goshen;Baskerville"/>
          <w:sz w:val="24"/>
        </w:rPr>
        <w:t>Aims:</w:t>
        <w:tab/>
        <w:tab/>
      </w:r>
      <w:r>
        <w:rPr>
          <w:rFonts w:cs="Goshen;Baskerville" w:ascii="Goshen;Baskerville" w:hAnsi="Goshen;Baskerville"/>
        </w:rPr>
        <w:t>Use criteria to analyze Vedic drama.</w:t>
        <w:br/>
        <w:t>Identify, analyze and interpret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w:t>
        <w:tab/>
        <w:tab/>
      </w:r>
    </w:p>
    <w:p>
      <w:pPr>
        <w:pStyle w:val="TextBodyIndent"/>
        <w:ind w:left="1418" w:hanging="1418"/>
        <w:rPr/>
      </w:pPr>
      <w:r>
        <w:rPr>
          <w:rFonts w:cs="Goshen;Baskerville" w:ascii="Goshen;Baskerville" w:hAnsi="Goshen;Baskerville"/>
          <w:sz w:val="24"/>
        </w:rPr>
        <w:tab/>
        <w:tab/>
      </w:r>
      <w:r>
        <w:rPr>
          <w:rFonts w:cs="Goshen;Baskerville" w:ascii="Goshen;Baskerville" w:hAnsi="Goshen;Baskerville"/>
        </w:rPr>
        <w:t>Analyze PAL according to the criteria of chapter 3 of JPN, “Special Features of the Junctions”.</w:t>
        <w:br/>
        <w:t>Use the same format throughout the analysis as established and revised in the previous weeks.</w:t>
        <w:br/>
        <w:t>You may like to prepare your analysis for an audio presentation and record your findings.</w:t>
        <w:br/>
        <w:t>Introduce each Act’s analysis with a picture, diagram or some visual presentation of the main action in that scene.</w:t>
      </w:r>
    </w:p>
    <w:p>
      <w:pPr>
        <w:pStyle w:val="TextBodyIndent"/>
        <w:ind w:left="1418" w:hanging="1418"/>
        <w:rPr>
          <w:rFonts w:ascii="Goshen;Baskerville" w:hAnsi="Goshen;Baskerville" w:cs="Goshen;Baskerville"/>
        </w:rPr>
      </w:pPr>
      <w:r>
        <w:rPr>
          <w:rFonts w:cs="Goshen;Baskerville" w:ascii="Goshen;Baskerville" w:hAnsi="Goshen;Baskerville"/>
        </w:rPr>
      </w:r>
    </w:p>
    <w:p>
      <w:pPr>
        <w:pStyle w:val="TextBodyIndent"/>
        <w:ind w:left="1418" w:hanging="1418"/>
        <w:rPr/>
      </w:pPr>
      <w:r>
        <w:rPr>
          <w:rFonts w:cs="Goshen;Baskerville" w:ascii="Goshen;Baskerville" w:hAnsi="Goshen;Baskerville"/>
          <w:sz w:val="24"/>
        </w:rPr>
        <w:t>Teaching Strategy:</w:t>
      </w:r>
      <w:r>
        <w:rPr>
          <w:rFonts w:cs="Goshen;Baskerville" w:ascii="Goshen;Baskerville" w:hAnsi="Goshen;Baskerville"/>
          <w:b/>
          <w:u w:val="single"/>
        </w:rPr>
        <w:br/>
        <w:br/>
      </w:r>
      <w:r>
        <w:rPr>
          <w:rFonts w:cs="Goshen;Baskerville" w:ascii="Goshen;Baskerville" w:hAnsi="Goshen;Baskerville"/>
        </w:rPr>
        <w:t xml:space="preserve">Start the analysis on the board. </w:t>
        <w:br/>
        <w:t>Review the format of the presentation for the analysis.</w:t>
        <w:br/>
        <w:t>This is an on going activity for the next 3 weeks. Students will progress at their own pace completing at least 1 chapter per week. The creative work may be completed outside the class time, in Art class, or at home.</w:t>
      </w:r>
    </w:p>
    <w:p>
      <w:pPr>
        <w:pStyle w:val="TextBodyIndent"/>
        <w:ind w:left="1418" w:hanging="1418"/>
        <w:rPr>
          <w:rFonts w:ascii="Goshen;Baskerville" w:hAnsi="Goshen;Baskerville" w:cs="Goshen;Baskerville"/>
        </w:rPr>
      </w:pPr>
      <w:r>
        <w:rPr>
          <w:rFonts w:cs="Goshen;Baskerville" w:ascii="Goshen;Baskerville" w:hAnsi="Goshen;Baskerville"/>
        </w:rPr>
        <w:tab/>
        <w:tab/>
        <w:t>There should be time set aside each week for ongoing evaluation and discussion.</w:t>
      </w:r>
    </w:p>
    <w:p>
      <w:pPr>
        <w:pStyle w:val="TextBodyIndent"/>
        <w:ind w:left="1418" w:hanging="1418"/>
        <w:rPr>
          <w:rFonts w:ascii="Goshen;Baskerville" w:hAnsi="Goshen;Baskerville" w:cs="Goshen;Baskerville"/>
        </w:rPr>
      </w:pPr>
      <w:r>
        <w:rPr>
          <w:rFonts w:cs="Goshen;Baskerville" w:ascii="Goshen;Baskerville" w:hAnsi="Goshen;Baskerville"/>
        </w:rPr>
      </w:r>
    </w:p>
    <w:p>
      <w:pPr>
        <w:pStyle w:val="TextBodyIndent"/>
        <w:ind w:left="1418" w:hanging="1418"/>
        <w:rPr/>
      </w:pPr>
      <w:r>
        <w:rPr>
          <w:rFonts w:cs="Goshen;Baskerville" w:ascii="Goshen;Baskerville" w:hAnsi="Goshen;Baskerville"/>
          <w:sz w:val="24"/>
        </w:rPr>
        <w:t>Outcomes:</w:t>
      </w:r>
      <w:r>
        <w:rPr>
          <w:rFonts w:cs="Goshen;Baskerville" w:ascii="Goshen;Baskerville" w:hAnsi="Goshen;Baskerville"/>
        </w:rPr>
        <w:tab/>
        <w:br/>
        <w:t>Demonstrate understanding of the structure of a Vedic drama by thorough analysis.</w:t>
        <w:br/>
        <w:t xml:space="preserve">Understand the development of a character in a Vedic drama by reference to criteria in JPN </w:t>
      </w:r>
      <w:r>
        <w:br w:type="page"/>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t>Week 14</w:t>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r>
    </w:p>
    <w:p>
      <w:pPr>
        <w:pStyle w:val="TextBodyIndent"/>
        <w:ind w:left="1418" w:hanging="1418"/>
        <w:rPr/>
      </w:pPr>
      <w:r>
        <w:rPr>
          <w:rFonts w:cs="Goshen;Baskerville" w:ascii="Goshen;Baskerville" w:hAnsi="Goshen;Baskerville"/>
          <w:sz w:val="24"/>
        </w:rPr>
        <w:t>Aims:</w:t>
        <w:tab/>
        <w:tab/>
      </w:r>
      <w:r>
        <w:rPr>
          <w:rFonts w:cs="Goshen;Baskerville" w:ascii="Goshen;Baskerville" w:hAnsi="Goshen;Baskerville"/>
        </w:rPr>
        <w:t>Use criteria to analyze Vedic drama.</w:t>
        <w:br/>
        <w:t>Identify, analyze and interpret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w:t>
        <w:tab/>
        <w:tab/>
      </w:r>
    </w:p>
    <w:p>
      <w:pPr>
        <w:pStyle w:val="TextBodyIndent"/>
        <w:ind w:left="1418" w:hanging="1418"/>
        <w:rPr/>
      </w:pPr>
      <w:r>
        <w:rPr>
          <w:rFonts w:cs="Goshen;Baskerville" w:ascii="Goshen;Baskerville" w:hAnsi="Goshen;Baskerville"/>
          <w:sz w:val="24"/>
        </w:rPr>
        <w:tab/>
        <w:tab/>
      </w:r>
      <w:r>
        <w:rPr>
          <w:rFonts w:cs="Goshen;Baskerville" w:ascii="Goshen;Baskerville" w:hAnsi="Goshen;Baskerville"/>
        </w:rPr>
        <w:t>Analyze PAL according to the criteria of chapter 4 of JPN, “Dramatic Embellishments”.</w:t>
        <w:br/>
        <w:t>Use the same format throughout the analysis as established and revised in the previous weeks.</w:t>
        <w:br/>
        <w:t>You may like to prepare your analysis for an audio presentation and record your findings.</w:t>
        <w:br/>
        <w:t>Introduce each Act’s analysis with a picture, diagram or some visual presentation of the main action in that scene.</w:t>
      </w:r>
    </w:p>
    <w:p>
      <w:pPr>
        <w:pStyle w:val="TextBodyIndent"/>
        <w:ind w:left="1418" w:hanging="1418"/>
        <w:rPr>
          <w:rFonts w:ascii="Goshen;Baskerville" w:hAnsi="Goshen;Baskerville" w:cs="Goshen;Baskerville"/>
        </w:rPr>
      </w:pPr>
      <w:r>
        <w:rPr>
          <w:rFonts w:cs="Goshen;Baskerville" w:ascii="Goshen;Baskerville" w:hAnsi="Goshen;Baskerville"/>
        </w:rPr>
      </w:r>
    </w:p>
    <w:p>
      <w:pPr>
        <w:pStyle w:val="TextBodyIndent"/>
        <w:ind w:left="1418" w:hanging="1418"/>
        <w:rPr/>
      </w:pPr>
      <w:r>
        <w:rPr>
          <w:rFonts w:cs="Goshen;Baskerville" w:ascii="Goshen;Baskerville" w:hAnsi="Goshen;Baskerville"/>
          <w:sz w:val="24"/>
        </w:rPr>
        <w:t>Teaching Strategy:</w:t>
      </w:r>
      <w:r>
        <w:rPr>
          <w:rFonts w:cs="Goshen;Baskerville" w:ascii="Goshen;Baskerville" w:hAnsi="Goshen;Baskerville"/>
          <w:b/>
          <w:u w:val="single"/>
        </w:rPr>
        <w:br/>
        <w:br/>
      </w:r>
      <w:r>
        <w:rPr>
          <w:rFonts w:cs="Goshen;Baskerville" w:ascii="Goshen;Baskerville" w:hAnsi="Goshen;Baskerville"/>
        </w:rPr>
        <w:t xml:space="preserve">Start the analysis on the board. </w:t>
        <w:br/>
        <w:t>Review the format of the presentation for the analysis.</w:t>
        <w:br/>
        <w:t>This activity has 2 weeks remanding. Students will progress at their own pace completing all the remanding analysis in the next two weeks. The creative work may be completed outside the class time, in Art class, or at home.</w:t>
        <w:br/>
        <w:t>There should be time set aside each week for ongoing evaluation and discussion.</w:t>
      </w:r>
    </w:p>
    <w:p>
      <w:pPr>
        <w:pStyle w:val="TextBodyIndent"/>
        <w:ind w:left="1418" w:hanging="1418"/>
        <w:rPr>
          <w:rFonts w:ascii="Goshen;Baskerville" w:hAnsi="Goshen;Baskerville" w:cs="Goshen;Baskerville"/>
        </w:rPr>
      </w:pPr>
      <w:r>
        <w:rPr>
          <w:rFonts w:cs="Goshen;Baskerville" w:ascii="Goshen;Baskerville" w:hAnsi="Goshen;Baskerville"/>
        </w:rPr>
      </w:r>
    </w:p>
    <w:p>
      <w:pPr>
        <w:pStyle w:val="TextBodyIndent"/>
        <w:ind w:left="1418" w:hanging="1418"/>
        <w:rPr/>
      </w:pPr>
      <w:r>
        <w:rPr>
          <w:rFonts w:cs="Goshen;Baskerville" w:ascii="Goshen;Baskerville" w:hAnsi="Goshen;Baskerville"/>
          <w:sz w:val="24"/>
        </w:rPr>
        <w:t>Outcomes:</w:t>
      </w:r>
      <w:r>
        <w:rPr>
          <w:rFonts w:cs="Goshen;Baskerville" w:ascii="Goshen;Baskerville" w:hAnsi="Goshen;Baskerville"/>
        </w:rPr>
        <w:tab/>
        <w:br/>
        <w:t>Demonstrate understanding of the structure of a Vedic drama by thorough analysis.</w:t>
        <w:br/>
        <w:t xml:space="preserve">Understand the development of a character in a Vedic drama by reference to criteria in JPN </w:t>
      </w:r>
      <w:r>
        <w:br w:type="page"/>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t>Week 15</w:t>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r>
    </w:p>
    <w:p>
      <w:pPr>
        <w:pStyle w:val="TextBodyIndent"/>
        <w:ind w:left="1418" w:hanging="1418"/>
        <w:rPr/>
      </w:pPr>
      <w:r>
        <w:rPr>
          <w:rFonts w:cs="Goshen;Baskerville" w:ascii="Goshen;Baskerville" w:hAnsi="Goshen;Baskerville"/>
          <w:sz w:val="24"/>
        </w:rPr>
        <w:t>Aims:</w:t>
        <w:tab/>
        <w:tab/>
      </w:r>
      <w:r>
        <w:rPr>
          <w:rFonts w:cs="Goshen;Baskerville" w:ascii="Goshen;Baskerville" w:hAnsi="Goshen;Baskerville"/>
        </w:rPr>
        <w:t>Use criteria to analyze Vedic drama.</w:t>
        <w:br/>
        <w:t>Identify, analyze and interpret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w:t>
        <w:tab/>
        <w:tab/>
      </w:r>
    </w:p>
    <w:p>
      <w:pPr>
        <w:pStyle w:val="TextBodyIndent"/>
        <w:ind w:left="1418" w:hanging="1418"/>
        <w:rPr/>
      </w:pPr>
      <w:r>
        <w:rPr>
          <w:rFonts w:cs="Goshen;Baskerville" w:ascii="Goshen;Baskerville" w:hAnsi="Goshen;Baskerville"/>
          <w:sz w:val="24"/>
        </w:rPr>
        <w:tab/>
        <w:tab/>
      </w:r>
      <w:r>
        <w:rPr>
          <w:rFonts w:cs="Goshen;Baskerville" w:ascii="Goshen;Baskerville" w:hAnsi="Goshen;Baskerville"/>
        </w:rPr>
        <w:t>Analyze PAL according to the criteria of chapter 5 of JPN, “Transcendental Emotions”.</w:t>
        <w:br/>
        <w:t>Use the same format throughout the analysis as established and revised in the previous weeks.</w:t>
        <w:br/>
        <w:t>You may like to prepare your analysis for an audio presentation and record your findings.</w:t>
        <w:br/>
        <w:t>Introduce each Act’s analysis with a picture, diagram or some visual presentation of the main action in that scene.</w:t>
      </w:r>
    </w:p>
    <w:p>
      <w:pPr>
        <w:pStyle w:val="TextBodyIndent"/>
        <w:ind w:left="1418" w:hanging="1418"/>
        <w:rPr>
          <w:rFonts w:ascii="Goshen;Baskerville" w:hAnsi="Goshen;Baskerville" w:cs="Goshen;Baskerville"/>
        </w:rPr>
      </w:pPr>
      <w:r>
        <w:rPr>
          <w:rFonts w:cs="Goshen;Baskerville" w:ascii="Goshen;Baskerville" w:hAnsi="Goshen;Baskerville"/>
        </w:rPr>
      </w:r>
    </w:p>
    <w:p>
      <w:pPr>
        <w:pStyle w:val="TextBodyIndent"/>
        <w:ind w:left="1418" w:hanging="1418"/>
        <w:rPr/>
      </w:pPr>
      <w:r>
        <w:rPr>
          <w:rFonts w:cs="Goshen;Baskerville" w:ascii="Goshen;Baskerville" w:hAnsi="Goshen;Baskerville"/>
          <w:sz w:val="24"/>
        </w:rPr>
        <w:t>Teaching Strategy:</w:t>
      </w:r>
      <w:r>
        <w:rPr>
          <w:rFonts w:cs="Goshen;Baskerville" w:ascii="Goshen;Baskerville" w:hAnsi="Goshen;Baskerville"/>
          <w:b/>
          <w:u w:val="single"/>
        </w:rPr>
        <w:br/>
        <w:br/>
      </w:r>
      <w:r>
        <w:rPr>
          <w:rFonts w:cs="Goshen;Baskerville" w:ascii="Goshen;Baskerville" w:hAnsi="Goshen;Baskerville"/>
        </w:rPr>
        <w:t xml:space="preserve">Start the analysis on the board. </w:t>
        <w:br/>
        <w:t>Review the format of the presentation for the analysis.</w:t>
        <w:br/>
        <w:t>This activity has one week remanding. Students will progress at their own pace completing all the remanding analysis in the next week. The creative work may be completed outside the class time, in Art class, or at home.</w:t>
        <w:br/>
        <w:t>There should be time set aside each week for ongoing evaluation and discussion.</w:t>
      </w:r>
    </w:p>
    <w:p>
      <w:pPr>
        <w:pStyle w:val="TextBodyIndent"/>
        <w:ind w:left="1418" w:hanging="1418"/>
        <w:rPr>
          <w:rFonts w:ascii="Goshen;Baskerville" w:hAnsi="Goshen;Baskerville" w:cs="Goshen;Baskerville"/>
        </w:rPr>
      </w:pPr>
      <w:r>
        <w:rPr>
          <w:rFonts w:cs="Goshen;Baskerville" w:ascii="Goshen;Baskerville" w:hAnsi="Goshen;Baskerville"/>
        </w:rPr>
      </w:r>
    </w:p>
    <w:p>
      <w:pPr>
        <w:pStyle w:val="TextBodyIndent"/>
        <w:ind w:left="1418" w:hanging="1418"/>
        <w:rPr/>
      </w:pPr>
      <w:r>
        <w:rPr>
          <w:rFonts w:cs="Goshen;Baskerville" w:ascii="Goshen;Baskerville" w:hAnsi="Goshen;Baskerville"/>
          <w:sz w:val="24"/>
        </w:rPr>
        <w:t>Outcomes:</w:t>
      </w:r>
      <w:r>
        <w:rPr>
          <w:rFonts w:cs="Goshen;Baskerville" w:ascii="Goshen;Baskerville" w:hAnsi="Goshen;Baskerville"/>
        </w:rPr>
        <w:tab/>
        <w:br/>
        <w:t>Demonstrate understanding of the structure of a Vedic drama by thorough analysis.</w:t>
        <w:br/>
        <w:t xml:space="preserve">Understand the development of a character in a Vedic drama by reference to criteria in JPN </w:t>
      </w:r>
      <w:r>
        <w:br w:type="page"/>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t>Week 16</w:t>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r>
    </w:p>
    <w:p>
      <w:pPr>
        <w:pStyle w:val="TextBodyIndent"/>
        <w:ind w:left="1418" w:hanging="1418"/>
        <w:rPr/>
      </w:pPr>
      <w:r>
        <w:rPr>
          <w:rFonts w:cs="Goshen;Baskerville" w:ascii="Goshen;Baskerville" w:hAnsi="Goshen;Baskerville"/>
          <w:sz w:val="24"/>
        </w:rPr>
        <w:t>Aims:</w:t>
        <w:tab/>
        <w:tab/>
      </w:r>
      <w:r>
        <w:rPr>
          <w:rFonts w:cs="Goshen;Baskerville" w:ascii="Goshen;Baskerville" w:hAnsi="Goshen;Baskerville"/>
        </w:rPr>
        <w:t>To familiarize the students with Macbeth</w:t>
      </w:r>
      <w:r>
        <w:rPr>
          <w:rFonts w:cs="Goshen;Baskerville" w:ascii="Goshen;Baskerville" w:hAnsi="Goshen;Baskerville"/>
          <w:sz w:val="24"/>
        </w:rPr>
        <w:t>.</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Possible Learning </w:t>
      </w:r>
    </w:p>
    <w:p>
      <w:pPr>
        <w:pStyle w:val="TextBodyIndent"/>
        <w:ind w:left="1418" w:hanging="1418"/>
        <w:rPr/>
      </w:pPr>
      <w:r>
        <w:rPr>
          <w:rFonts w:cs="Goshen;Baskerville" w:ascii="Goshen;Baskerville" w:hAnsi="Goshen;Baskerville"/>
          <w:sz w:val="24"/>
        </w:rPr>
        <w:t>Experiences:</w:t>
        <w:br/>
      </w:r>
      <w:r>
        <w:rPr>
          <w:rFonts w:cs="Goshen;Baskerville" w:ascii="Goshen;Baskerville" w:hAnsi="Goshen;Baskerville"/>
        </w:rPr>
        <w:t>Research Shakespeare in the encyclopedia and other resources available such as internet, local library etc.</w:t>
        <w:br/>
        <w:t>Write a short biography of his life and times.</w:t>
        <w:br/>
        <w:t>Read summaries of his other dramas.</w:t>
        <w:br/>
        <w:t>Look up Shakespeare in VedaBase. If Prabhupada has not mentioned the name of the drama try to figure it out.</w:t>
        <w:br/>
        <w:t>Try to see if Srila Prabhupada ever quoted from Macbeth.</w:t>
      </w:r>
    </w:p>
    <w:p>
      <w:pPr>
        <w:pStyle w:val="TextBodyIndent"/>
        <w:ind w:left="1418" w:hanging="1418"/>
        <w:rPr>
          <w:rFonts w:ascii="Goshen;Baskerville" w:hAnsi="Goshen;Baskerville" w:cs="Goshen;Baskerville"/>
        </w:rPr>
      </w:pPr>
      <w:r>
        <w:rPr>
          <w:rFonts w:cs="Goshen;Baskerville" w:ascii="Goshen;Baskerville" w:hAnsi="Goshen;Baskerville"/>
        </w:rPr>
        <w:tab/>
        <w:tab/>
      </w:r>
    </w:p>
    <w:p>
      <w:pPr>
        <w:pStyle w:val="TextBodyIndent"/>
        <w:ind w:left="1418" w:hanging="1418"/>
        <w:rPr>
          <w:rFonts w:ascii="Goshen;Baskerville" w:hAnsi="Goshen;Baskerville" w:cs="Goshen;Baskerville"/>
        </w:rPr>
      </w:pPr>
      <w:r>
        <w:rPr>
          <w:rFonts w:cs="Goshen;Baskerville" w:ascii="Goshen;Baskerville" w:hAnsi="Goshen;Baskerville"/>
        </w:rPr>
      </w:r>
    </w:p>
    <w:p>
      <w:pPr>
        <w:pStyle w:val="TextBodyIndent"/>
        <w:ind w:left="1418" w:hanging="1418"/>
        <w:rPr>
          <w:rFonts w:ascii="Goshen;Baskerville" w:hAnsi="Goshen;Baskerville" w:cs="Goshen;Baskerville"/>
        </w:rPr>
      </w:pPr>
      <w:r>
        <w:rPr>
          <w:rFonts w:cs="Goshen;Baskerville" w:ascii="Goshen;Baskerville" w:hAnsi="Goshen;Baskerville"/>
        </w:rPr>
        <w:t>Teaching Strategy:</w:t>
        <w:br/>
        <w:t>Discuss Shakespearean times and his plays.</w:t>
        <w:br/>
        <w:t>Write old English words on the board and begin a word list or word bank for future reference. Display the words prominently.</w:t>
        <w:br/>
        <w:t>Watch the video of Macbeth.</w:t>
        <w:br/>
        <w:t>Discuss the main characters in the drama. Could they be analyzed according to the Vedic model?</w:t>
        <w:br/>
        <w:t>Consider similarities and differences between the two styles.</w:t>
        <w:br/>
        <w:t>In pairs list the similarities and differences between a Vedic drama and Shakespearean drama.</w:t>
      </w:r>
    </w:p>
    <w:p>
      <w:pPr>
        <w:pStyle w:val="TextBodyIndent"/>
        <w:ind w:left="1418" w:hanging="1418"/>
        <w:rPr>
          <w:rFonts w:ascii="Goshen;Baskerville" w:hAnsi="Goshen;Baskerville" w:cs="Goshen;Baskerville"/>
        </w:rPr>
      </w:pPr>
      <w:r>
        <w:rPr>
          <w:rFonts w:cs="Goshen;Baskerville" w:ascii="Goshen;Baskerville" w:hAnsi="Goshen;Baskerville"/>
        </w:rPr>
      </w:r>
    </w:p>
    <w:p>
      <w:pPr>
        <w:pStyle w:val="TextBodyIndent"/>
        <w:ind w:left="1418" w:hanging="1418"/>
        <w:rPr>
          <w:rFonts w:ascii="Goshen;Baskerville" w:hAnsi="Goshen;Baskerville" w:cs="Goshen;Baskerville"/>
        </w:rPr>
      </w:pPr>
      <w:r>
        <w:rPr>
          <w:rFonts w:cs="Goshen;Baskerville" w:ascii="Goshen;Baskerville" w:hAnsi="Goshen;Baskerville"/>
        </w:rPr>
        <w:t>Outcomes:</w:t>
        <w:tab/>
        <w:t>Understanding the language of Shakespeare.</w:t>
        <w:br/>
        <w:t xml:space="preserve">Show an understanding of drama from different cultures by comparing and contrasting styles, theme, content and purpose.    </w:t>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r>
      <w:r>
        <w:br w:type="page"/>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t>Week 17</w:t>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To familiarize students with Macbeth in order to give them a better understanding of Shakespearean dramas in general.</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If possible attend a live performance of Macbeth.</w:t>
        <w:br/>
        <w:t>Begin to write character profiles which will be developed  throughout the study of Macbeth.</w:t>
        <w:tab/>
        <w:tab/>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tell the story in own words.</w:t>
        <w:br/>
        <w:t>Rewrite sections of the Drama in simplified language without changing the meaning.</w:t>
        <w:br/>
        <w:t>In small groups list differences and similarities between the style, purpose, content and themes of Macbeth and Vedic drama.</w:t>
        <w:br/>
        <w:t>From Macbeth Student Workbook complete material on Act I</w:t>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Discuss the elements of Shakespearean drama focussing on Macbeth. Read the first Act together as a group taking roles.</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ad through whole Act without interruption. Go back over it stopping for interpretation and clarification. Discuss issues of morality as they arise and consider how the different characters are being portrayed.</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Encourage the students to make appropriate connections with the Vedic style of presentatio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the ways drama is made in particular cultural and historical contexts.</w:t>
        <w:br/>
        <w:t>Identify, analyze and interpret elements of Shakespearean drama.</w:t>
        <w:br/>
        <w:t>Compare and contrast Western and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 xml:space="preserve"> </w:t>
      </w:r>
      <w:r>
        <w:br w:type="page"/>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t>Week 18</w:t>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To familiarize students with Macbeth in order to give them a better understanding of Shakespearean dramas in general.</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Continue to write character profiles which will be developed  throughout the study of Macbeth.</w:t>
        <w:tab/>
        <w:tab/>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tell the story of Act II in own words.</w:t>
        <w:br/>
        <w:t>Rewrite sections of the Drama in simplified language without changing the meaning and present it to the class.</w:t>
        <w:br/>
        <w:t>In small groups list differences and similarities between the style, purpose, content and themes of Macbeth and Vedic drama.</w:t>
        <w:br/>
        <w:t>Complete work on Act II from Macbeth workbook.</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Discuss the elements of Shakespearean drama focussing on Macbeth. Read the Second Act together as a group taking roles.</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ad through whole Act without interruption. Go back over it stopping for interpretation and clarification. Discuss issues of morality as they arise and consider how the different characters are being portrayed.</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Encourage the students to make appropriate connections with the Vedic style of presentatio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the ways drama is made in particular cultural and historical contexts.</w:t>
        <w:br/>
        <w:t>Identify, analyze and interpret elements of Shakespearean drama.</w:t>
        <w:br/>
        <w:t>Compare and contrast Western and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r>
      <w:r>
        <w:br w:type="page"/>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t>Week 19</w:t>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To familiarize students with Macbeth in order to give them a better understanding of Shakespearean dramas in general.</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Continue to write character profiles which will be developed  throughout the study of Macbeth.</w:t>
        <w:tab/>
        <w:tab/>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tell the story of Act III in own words.</w:t>
        <w:br/>
        <w:t>Rewrite sections of the third Act in simplified language without changing the meaning.</w:t>
        <w:br/>
        <w:t>In small groups list differences and similarities between the style, purpose, content and themes of Macbeth and Vedic drama.</w:t>
        <w:br/>
        <w:t>Complete workbook for Act III.</w:t>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Discuss the elements of Shakespearean drama focussing on Macbeth. Read the third Act together as a group taking roles.</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ad through whole scene without interruption. Go back over it stopping for interpretation and clarification. Discuss issues of morality as they arise and consider how the different characters are being portrayed.</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Encourage the students to make appropriate connections with the Vedic style of presentatio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the ways drama is made in particular cultural and historical contexts.</w:t>
        <w:br/>
        <w:t>Identify, analyze and interpret elements of Shakespearean drama.</w:t>
        <w:br/>
        <w:t>Compare and contrast Western and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r>
        <w:br w:type="page"/>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t>Week 20</w:t>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To familiarize students with Macbeth in order to give them a better understanding of Shakespearean dramas in general.</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Continue to write character profiles which will be developed  throughout the study of Macbeth.</w:t>
        <w:tab/>
        <w:tab/>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tell the story of Act IV in own words.</w:t>
        <w:br/>
        <w:t>Rewrite sections of the fourth Act in simplified language without changing the meaning.</w:t>
        <w:br/>
        <w:t>In small groups list differences and similarities between the style, purpose, content and themes of Macbeth and Vedic drama.</w:t>
        <w:br/>
        <w:t>Complete workbook for Act IV.</w:t>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Discuss the elements of Shakespearean drama focussing on Macbeth. Read the fourth Act together as a group taking roles.</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ad through whole scene without interruption. Go back over it stopping for interpretation and clarification. Discuss issues of morality as they arise and consider how the different characters are being portrayed.</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Encourage the students to make appropriate connections with the Vedic style of presentatio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the ways drama is made in particular cultural and historical contexts.</w:t>
        <w:br/>
        <w:t>Identify, analyze and interpret elements of Shakespearean drama.</w:t>
        <w:br/>
        <w:t>Compare and contrast Western and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r>
      <w:r>
        <w:br w:type="page"/>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t>Week 21</w:t>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To familiarize students with Macbeth in order to give them a better understanding of Shakespearean dramas in general.</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Continue to write character profiles which will be developed  throughout the study of Macbeth.</w:t>
        <w:tab/>
        <w:tab/>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tell the story of Act V in own words.</w:t>
        <w:br/>
        <w:t>Rewrite sections of the fifth Act in simplified language without changing the meaning.</w:t>
        <w:br/>
        <w:t>In small groups list differences and similarities between the style, purpose, content and themes of Macbeth and Vedic drama.</w:t>
        <w:br/>
        <w:t>Complete workbook for Act V.</w:t>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Discuss the elements of Shakespearean drama focussing on Macbeth. Read the fifth Act together as a group taking roles.</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ad through whole scene without interruption. Go back over it stopping for interpretation and clarification. Discuss issues of morality as they arise and consider how the different characters are being portrayed.</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Encourage the students to make appropriate connections with the Vedic style of presentatio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the ways drama is made in particular cultural and historical contexts.</w:t>
        <w:br/>
        <w:t>Identify, analyze and interpret elements of Shakespearean drama.</w:t>
        <w:br/>
        <w:t>Compare and contrast Western and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r>
        <w:br w:type="page"/>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t>Week 22</w:t>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To evaluate understanding of Shakespearean drama.</w:t>
        <w:br/>
        <w:t>To analyze the characters of Macbeth in order to give them a better understanding of Shakespearean dramas in general.</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Students take the final test in Macbeth Student Workbook.</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After test is complete students should begin analyzing Macbeth according to the routine of JPN beginning with chapter 1 “General Characteristics”.</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At the completion of the test begin to analyze Macbeth according to JPN.</w:t>
        <w:br/>
        <w:t>Discuss similarities and differences and the appropriateness of using the routine of JPN to analyze this drama. Consider suggestions for any other categories for inclusion in the analysis.</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the ways drama is made in particular cultural and historical contexts.</w:t>
        <w:br/>
        <w:t>Identify, analyze and interpret elements of Shakespearean drama.</w:t>
        <w:br/>
        <w:t>Compare and contrast Western and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r>
        <w:br w:type="page"/>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t>Week 23</w:t>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To analyze the characters of Macbeth in order to give them a better understanding of Shakespearean dramas in general.</w:t>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Continue to analyze Macbeth using the second chapter of JPN.</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br/>
        <w:t>Discuss similarities and differences and the appropriateness of using the JPN routine to analyze this drama. Consider suggestions for any other categories for inclusion in the analysis.</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the ways drama is made in particular cultural and historical contexts.</w:t>
        <w:br/>
        <w:t>Identify, analyze and interpret elements of Shakespearean drama.</w:t>
        <w:br/>
        <w:t>Compare and contrast Western and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r>
        <w:br w:type="page"/>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t>Week 24</w:t>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To analyze the characters of Macbeth in order to give students a better understanding of Shakespearean dramas in general.</w:t>
        <w:br/>
        <w:t>To familiarize students with the similarities and differences between Macbeth and a typical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Continue to analyze Macbeth using the second chapter of JPN.</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br/>
        <w:t>Discuss similarities and differences and the appropriateness of using the JPN routine to analyze this drama. Consider suggestions of any other categories for inclusion in the analysis.</w:t>
        <w:br/>
        <w:t>Students should notice that although Macbeth contains many of the elements of plot construction and ornaments included in a Vedic drama, many are contaminated in some way.</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With this chapter in particular the students should be aware that the dialogue they find in Macbeth which matches the descriptions given in JPN will most likely not be written in proper order.</w:t>
        <w:br/>
        <w:t>In general students should note that none of Shakespear’s dramas could be classified as Vedic because the purpose of his drama is not the satisfaction of the Supreme Personality of Godhead.</w:t>
        <w:br/>
        <w:t xml:space="preserve">The teacher should refer to the answers in this book and the descriptions in JPN as a guide to correcting work. Student responses should be accepted as long as they correspond to the criteria of JPN. </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the ways drama is made in particular cultural and historical contexts.</w:t>
        <w:br/>
        <w:t>Identify, analyze and interpret elements of Shakespearean drama.</w:t>
        <w:br/>
        <w:t>Compare and contrast Western and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r>
        <w:br w:type="page"/>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t>Week 25</w:t>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To analyze the characters of Macbeth in order to give them a better understanding of Shakespearean dramas in general.</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To familiarize students with the similarities and differences between Macbeth and a typical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Continue to analyze Macbeth using the third chapter of JPN, “Special Features of the Junctions”.</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br/>
        <w:t>Discuss similarities and differences and the appropriateness of using the JPN routine to analyze this drama. Consider suggestions for any other categories for inclusion in the analysis.</w:t>
        <w:br/>
        <w:t xml:space="preserve">The teacher should refer to the answers in this book and the descriptions in JPN as a guide to correcting work. Student responses should be accepted as long as they correspond to the criteria of JPN. </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the ways drama is made in particular cultural and historical contexts.</w:t>
        <w:br/>
        <w:t>Identify, analyze and interpret elements of Shakespearean drama.</w:t>
        <w:br/>
        <w:t>Compare and contrast Western and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r>
        <w:br w:type="page"/>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t>Week 26</w:t>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To analyze the characters of Macbeth in order to give them a better understanding of Shakespearean dramas in general.</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To familiarize students with the similarities and differences between Macbeth and a typical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Continue to analyze Macbeth using the fourth chapter of JPN, “Dramatic Embellishments”.</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br/>
        <w:t>Discuss similarities and differences and the appropriateness of using the JPN routine to analyze this drama. Consider suggestions for any other categories for inclusion in the analysis.</w:t>
        <w:br/>
        <w:t xml:space="preserve">The teacher should refer to the answers in this book and the descriptions in JPN as a guide to correcting work. Student responses should be accepted as long as they correspond to the criteria of JPN. </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the ways drama is made in particular cultural and historical contexts.</w:t>
        <w:br/>
        <w:t>Identify, analyze and interpret elements of Shakespearean drama.</w:t>
        <w:br/>
        <w:t>Compare and contrast Western and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r>
        <w:br w:type="page"/>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t>Week 27</w:t>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To analyze the characters of Macbeth in order to give them a better understanding of Shakespearean dramas in general.</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To familiarize students with the similarities and differences between Macbeth and a typical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Continue to analyze Macbeth using the fifth chapter of JPN, “Transcendental Emotions”.</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br/>
        <w:t>Discuss similarities and differences and the appropriateness of using the JPN routine to analyze this drama. Consider suggestions for any other categories for inclusion in the analysis.</w:t>
        <w:br/>
        <w:t xml:space="preserve">The teacher should refer to the answers in this book and the descriptions in JPN as a guide to correcting work. Student responses should be accepted as long as they correspond to the criteria of JPN. </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Students should notice that although Macbeth contains many of the elements of plot construction and ornaments included in a Vedic drama, many are contaminated in some way. This is especially the case with this chapter titled, “Transcendental Emotions”. As Macbeth is not a “transcendental” drama any emotions which match those in JPN are only a perverted reflectio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the ways drama is made in particular cultural and historical contexts.</w:t>
        <w:br/>
        <w:t>Identify, analyze and interpret elements of Shakespearean drama.</w:t>
        <w:br/>
        <w:t>Compare and contrast Western and Vedic drama.</w:t>
      </w:r>
      <w:r>
        <w:br w:type="page"/>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t>Week 28</w:t>
      </w:r>
    </w:p>
    <w:p>
      <w:pPr>
        <w:pStyle w:val="TextBodyIndent"/>
        <w:ind w:left="1418" w:hanging="1418"/>
        <w:rPr>
          <w:rFonts w:ascii="Goshen;Baskerville" w:hAnsi="Goshen;Baskerville" w:cs="Goshen;Baskerville"/>
          <w:b/>
          <w:b/>
          <w:sz w:val="32"/>
          <w:u w:val="single"/>
        </w:rPr>
      </w:pPr>
      <w:r>
        <w:rPr>
          <w:rFonts w:cs="Goshen;Baskerville" w:ascii="Goshen;Baskerville" w:hAnsi="Goshen;Baskerville"/>
          <w:b/>
          <w:sz w:val="32"/>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To analyze the characters of Macbeth in order to give them a better understanding of Shakespearean dramas in general.</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To familiarize students with the similarities and differences between Macbeth and a typical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Watch second video of Macbeth and discuss similarities and differences between Vedic and Western drama.</w:t>
        <w:br/>
        <w:t>Consider the style, purpose, content and themes.</w:t>
        <w:br/>
        <w:t>Students write an essay on the similarities and differneces between a Vedic drama and Macbeth. Students should distinguish between minor differences and major differences.</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br/>
        <w:t>Macbeth is not a transcendental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Discuss expectations for the essay. Statements should be illustrated by examples.</w:t>
        <w:br/>
        <w:t>Discuss similarities and differences and the appropriateness of using the JPN routine to analyze this drama. Consider suggestions for any other categories for inclusion in the analysis.</w:t>
        <w:br/>
        <w:tab/>
        <w:t xml:space="preserve">Students should notice that although Macbeth contains many of the elements of plot construction and ornaments included in a Vedic drama, many are contaminated in some way. </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the ways drama is made in particular cultural and historical contexts.</w:t>
        <w:br/>
        <w:t>Identify, analyze and interpret elements of Shakespearean drama.</w:t>
        <w:br/>
        <w:t>Compare and contrast Western and Vedic 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br/>
      </w:r>
      <w:r>
        <w:br w:type="page"/>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t>Week 29</w:t>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To identify, analyze and interpret drama from any culture.</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tab/>
        <w:tab/>
        <w:br/>
        <w:t>Students read a drama from any culture; ISKCON drama, Shakespearean drama, Greek drama, Japanese drama.</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Write a short essay about the differences and similarities between the drama they have read and Vedic drama.</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r>
    </w:p>
    <w:p>
      <w:pPr>
        <w:pStyle w:val="TextBodyIndent"/>
        <w:ind w:left="1418" w:hanging="1418"/>
        <w:rPr>
          <w:rFonts w:ascii="Goshen;Baskerville" w:hAnsi="Goshen;Baskerville" w:cs="Goshen;Baskerville"/>
          <w:sz w:val="24"/>
        </w:rPr>
      </w:pPr>
      <w:r>
        <w:rPr>
          <w:rFonts w:cs="Goshen;Baskerville" w:ascii="Goshen;Baskerville" w:hAnsi="Goshen;Baskerville"/>
          <w:sz w:val="24"/>
        </w:rPr>
        <w:t>Teach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This week the teacher will conference individually with each student or group of students to assess their progress and offer suggestions, encouragement and inspiration.</w:t>
        <w:br/>
        <w:t>This will enable the teacher to identify any problems before the final project of writing their own drama begins in Week 30.</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Compare and contrast characteristics such as styles, themes, purposes and content in drama from different cultures.</w:t>
        <w:br/>
        <w:br/>
      </w:r>
      <w:r>
        <w:br w:type="page"/>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8"/>
          <w:u w:val="single"/>
        </w:rPr>
        <w:t>Week 30</w:t>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4"/>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Utilize knowledge of Vedic drama to create their own drama.</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Possible Learn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br/>
        <w:t>Students write their own drama according to the format outlined in part two of JPN.</w:t>
        <w:br/>
        <w:t>They may chose to complete the drama started in the first quarter or chose a new topic.</w:t>
        <w:br/>
        <w:t>They may chose a drama written by someone else and transform it into the Vedic model.</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 xml:space="preserve">Overview the elements of Vedic drama. </w:t>
        <w:br/>
        <w:t>Have students make a list of the essential structural components before they begin the task of writing their own script.</w:t>
        <w:br/>
        <w:t>The drama should include a Cast of Characters, a Benediction, a Prologue, and should have at least five acts. These are the basics of what should be included. Details are outlined in the second part of JP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how Vedic drama is constructed.</w:t>
        <w:br/>
        <w:t>Develop a character, plot, theme and conflict within a play.</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 xml:space="preserve">Reflect an awareness of aesthetic considerations in making a drama.    </w:t>
      </w:r>
    </w:p>
    <w:p>
      <w:pPr>
        <w:pStyle w:val="TextBodyIndent"/>
        <w:ind w:left="0" w:hanging="0"/>
        <w:rPr>
          <w:rFonts w:ascii="Goshen;Baskerville" w:hAnsi="Goshen;Baskerville" w:cs="Goshen;Baskerville"/>
          <w:sz w:val="24"/>
        </w:rPr>
      </w:pPr>
      <w:r>
        <w:rPr>
          <w:rFonts w:cs="Goshen;Baskerville" w:ascii="Goshen;Baskerville" w:hAnsi="Goshen;Baskerville"/>
          <w:sz w:val="24"/>
        </w:rPr>
      </w:r>
    </w:p>
    <w:p>
      <w:pPr>
        <w:pStyle w:val="TextBodyIndent"/>
        <w:ind w:left="0" w:hanging="0"/>
        <w:rPr>
          <w:rFonts w:ascii="Goshen;Baskerville" w:hAnsi="Goshen;Baskerville" w:cs="Goshen;Baskerville"/>
          <w:sz w:val="24"/>
        </w:rPr>
      </w:pPr>
      <w:r>
        <w:rPr>
          <w:rFonts w:cs="Goshen;Baskerville" w:ascii="Goshen;Baskerville" w:hAnsi="Goshen;Baskerville"/>
          <w:sz w:val="24"/>
        </w:rPr>
        <w:t>Resources:</w:t>
        <w:tab/>
        <w:t>JPN</w:t>
        <w:br/>
        <w:tab/>
        <w:tab/>
        <w:tab/>
        <w:t xml:space="preserve">Access to ISKCON plays </w:t>
      </w:r>
      <w:r>
        <w:br w:type="page"/>
      </w:r>
    </w:p>
    <w:p>
      <w:pPr>
        <w:pStyle w:val="TextBodyIndent"/>
        <w:ind w:left="0" w:hanging="0"/>
        <w:rPr>
          <w:rFonts w:ascii="Goshen;Baskerville" w:hAnsi="Goshen;Baskerville" w:cs="Goshen;Baskerville"/>
          <w:b/>
          <w:b/>
          <w:sz w:val="24"/>
          <w:u w:val="single"/>
        </w:rPr>
      </w:pPr>
      <w:r>
        <w:rPr>
          <w:rFonts w:cs="Goshen;Baskerville" w:ascii="Goshen;Baskerville" w:hAnsi="Goshen;Baskerville"/>
          <w:b/>
          <w:sz w:val="28"/>
          <w:u w:val="single"/>
        </w:rPr>
        <w:t>Week 31</w:t>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4"/>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Utilize knowledge of Vedic drama to create their own drama.</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Possible Learn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br/>
        <w:t>Students write their own drama according to the format outlined in part two of JPN.</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Assist students progressing through the stages of the writing.</w:t>
        <w:br/>
        <w:t>Encourage students to conference their own work and get feed back from their friends. Provide time for this in each lesson.</w:t>
        <w:br/>
        <w:t>The teacher should keep a record of the conferences with each student, make suggestions, clarifications and logical connections.</w:t>
      </w:r>
    </w:p>
    <w:p>
      <w:pPr>
        <w:pStyle w:val="TextBodyIndent"/>
        <w:ind w:left="1418" w:hanging="1418"/>
        <w:rPr>
          <w:rFonts w:ascii="Goshen;Baskerville" w:hAnsi="Goshen;Baskerville" w:cs="Goshen;Baskerville"/>
          <w:sz w:val="24"/>
        </w:rPr>
      </w:pPr>
      <w:r>
        <w:rPr>
          <w:rFonts w:cs="Goshen;Baskerville" w:ascii="Goshen;Baskerville" w:hAnsi="Goshen;Baskerville"/>
          <w:sz w:val="24"/>
        </w:rPr>
        <w:br/>
        <w:t>Check the list of the essential structural components as you progress. The drama should include a Cast of Characters, a Benediction, a Prologue, and should have at least five acts. These are the basics of what should be included. Details are outlined in the second part of JP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how Vedic drama is constructed.</w:t>
        <w:br/>
        <w:t>Develop a character, plot, theme and conflict within a play.</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 xml:space="preserve">Reflect an awareness of aesthetic considerations in making a drama. </w:t>
      </w:r>
    </w:p>
    <w:p>
      <w:pPr>
        <w:pStyle w:val="TextBodyIndent"/>
        <w:ind w:left="0" w:hanging="0"/>
        <w:rPr>
          <w:rFonts w:ascii="Goshen;Baskerville" w:hAnsi="Goshen;Baskerville" w:cs="Goshen;Baskerville"/>
          <w:sz w:val="24"/>
        </w:rPr>
      </w:pPr>
      <w:r>
        <w:rPr>
          <w:rFonts w:cs="Goshen;Baskerville" w:ascii="Goshen;Baskerville" w:hAnsi="Goshen;Baskerville"/>
          <w:sz w:val="24"/>
        </w:rPr>
      </w:r>
    </w:p>
    <w:p>
      <w:pPr>
        <w:pStyle w:val="TextBodyIndent"/>
        <w:ind w:left="0" w:hanging="0"/>
        <w:rPr>
          <w:rFonts w:ascii="Goshen;Baskerville" w:hAnsi="Goshen;Baskerville" w:cs="Goshen;Baskerville"/>
          <w:sz w:val="24"/>
        </w:rPr>
      </w:pPr>
      <w:r>
        <w:rPr>
          <w:rFonts w:cs="Goshen;Baskerville" w:ascii="Goshen;Baskerville" w:hAnsi="Goshen;Baskerville"/>
          <w:sz w:val="24"/>
        </w:rPr>
        <w:t>Resources:</w:t>
        <w:tab/>
        <w:t>JPN</w:t>
        <w:br/>
        <w:tab/>
        <w:tab/>
        <w:tab/>
        <w:t xml:space="preserve">Access to ISKCON plays </w:t>
      </w:r>
      <w:r>
        <w:br w:type="page"/>
      </w:r>
    </w:p>
    <w:p>
      <w:pPr>
        <w:pStyle w:val="TextBodyIndent"/>
        <w:ind w:left="0" w:hanging="0"/>
        <w:rPr>
          <w:rFonts w:ascii="Goshen;Baskerville" w:hAnsi="Goshen;Baskerville" w:cs="Goshen;Baskerville"/>
          <w:b/>
          <w:b/>
          <w:sz w:val="24"/>
          <w:u w:val="single"/>
        </w:rPr>
      </w:pPr>
      <w:r>
        <w:rPr>
          <w:rFonts w:cs="Goshen;Baskerville" w:ascii="Goshen;Baskerville" w:hAnsi="Goshen;Baskerville"/>
          <w:b/>
          <w:sz w:val="28"/>
          <w:u w:val="single"/>
        </w:rPr>
        <w:t>Week 32</w:t>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4"/>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Utilize knowledge of Vedic drama to create their own drama.</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Possible Learn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br/>
        <w:t>Students write their own drama according to the format outlined in part two of JPN.</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Assist students progressing through the stages of the writing.</w:t>
        <w:br/>
        <w:t>Encourage students to conference their own work and get feed back from their friends. Provide time for this in each lesson.</w:t>
        <w:br/>
        <w:t>The teacher should keep a record of the conferences with each student, make suggestions, clarifications and logical connections.</w:t>
      </w:r>
    </w:p>
    <w:p>
      <w:pPr>
        <w:pStyle w:val="TextBodyIndent"/>
        <w:ind w:left="1418" w:hanging="1418"/>
        <w:rPr>
          <w:rFonts w:ascii="Goshen;Baskerville" w:hAnsi="Goshen;Baskerville" w:cs="Goshen;Baskerville"/>
          <w:sz w:val="24"/>
        </w:rPr>
      </w:pPr>
      <w:r>
        <w:rPr>
          <w:rFonts w:cs="Goshen;Baskerville" w:ascii="Goshen;Baskerville" w:hAnsi="Goshen;Baskerville"/>
          <w:sz w:val="24"/>
        </w:rPr>
        <w:br/>
        <w:t>Check the list of the essential structural components as you progress. The drama should include a Cast of Characters, a Benediction, a Prologue, and should have at least five acts. These are the basics of what should be included. Details are outlined in the second part of JP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how Vedic drama is constructed.</w:t>
        <w:br/>
        <w:t>Develop a character, plot, theme and conflict within a play.</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flect an awareness of aesthetic considerations in making a</w:t>
      </w:r>
    </w:p>
    <w:p>
      <w:pPr>
        <w:pStyle w:val="TextBodyIndent"/>
        <w:ind w:left="1418" w:hanging="1418"/>
        <w:rPr/>
      </w:pPr>
      <w:r>
        <w:rPr>
          <w:rFonts w:cs="Goshen;Baskerville" w:ascii="Goshen;Baskerville" w:hAnsi="Goshen;Baskerville"/>
          <w:sz w:val="24"/>
        </w:rPr>
        <w:tab/>
        <w:tab/>
        <w:t>drama.</w:t>
      </w:r>
      <w:r>
        <w:rPr>
          <w:rFonts w:cs="Goshen;Baskerville" w:ascii="Goshen;Baskerville" w:hAnsi="Goshen;Baskerville"/>
          <w:b/>
          <w:sz w:val="24"/>
          <w:u w:val="single"/>
        </w:rPr>
        <w:t xml:space="preserve"> </w:t>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4"/>
          <w:u w:val="single"/>
        </w:rPr>
      </w:r>
    </w:p>
    <w:p>
      <w:pPr>
        <w:pStyle w:val="TextBodyIndent"/>
        <w:ind w:left="1418" w:hanging="1418"/>
        <w:rPr>
          <w:rFonts w:ascii="Goshen;Baskerville" w:hAnsi="Goshen;Baskerville" w:cs="Goshen;Baskerville"/>
          <w:b/>
          <w:b/>
          <w:sz w:val="24"/>
          <w:u w:val="single"/>
        </w:rPr>
      </w:pPr>
      <w:r>
        <w:rPr>
          <w:rFonts w:cs="Goshen;Baskerville" w:ascii="Goshen;Baskerville" w:hAnsi="Goshen;Baskerville"/>
          <w:sz w:val="24"/>
        </w:rPr>
        <w:t>Resources:</w:t>
        <w:tab/>
        <w:t>JPN</w:t>
        <w:br/>
        <w:tab/>
        <w:t>Access to ISKCON plays</w:t>
      </w:r>
      <w:r>
        <w:br w:type="page"/>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8"/>
          <w:u w:val="single"/>
        </w:rPr>
        <w:t>Week 33</w:t>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4"/>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Utilize knowledge of Vedic drama to create their own drama.</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Possible Learn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br/>
        <w:t>Students write their own drama according to the format outlined in part two of JPN.</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Assist students progressing through the stages of the writing.</w:t>
        <w:br/>
        <w:t>Encourage students to conference their own work and get feed back from their friends. Provide time for this in each lesson.</w:t>
        <w:br/>
        <w:t>The teacher should keep a record of the conferences with each student, make suggestions, clarifications and logical connections.</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Check the list of the essential structural components as you progress. The drama should include a Cast of Characters, a Benediction, a Prologue, and should have at least five acts. These are the basics of what should be included. Details are outlined in the second part of JP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how Vedic drama is constructed.</w:t>
        <w:br/>
        <w:t>Develop a character, plot, theme and conflict within a play.</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flect an awareness of aesthetic considerations in making a</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drama.</w:t>
      </w:r>
    </w:p>
    <w:p>
      <w:pPr>
        <w:pStyle w:val="TextBodyIndent"/>
        <w:ind w:left="0" w:hanging="0"/>
        <w:rPr>
          <w:rFonts w:ascii="Goshen;Baskerville" w:hAnsi="Goshen;Baskerville" w:cs="Goshen;Baskerville"/>
          <w:sz w:val="24"/>
        </w:rPr>
      </w:pPr>
      <w:r>
        <w:rPr>
          <w:rFonts w:cs="Goshen;Baskerville" w:ascii="Goshen;Baskerville" w:hAnsi="Goshen;Baskerville"/>
          <w:sz w:val="24"/>
        </w:rPr>
      </w:r>
    </w:p>
    <w:p>
      <w:pPr>
        <w:pStyle w:val="TextBodyIndent"/>
        <w:ind w:left="0" w:hanging="0"/>
        <w:rPr>
          <w:rFonts w:ascii="Goshen;Baskerville" w:hAnsi="Goshen;Baskerville" w:cs="Goshen;Baskerville"/>
          <w:sz w:val="24"/>
        </w:rPr>
      </w:pPr>
      <w:r>
        <w:rPr>
          <w:rFonts w:cs="Goshen;Baskerville" w:ascii="Goshen;Baskerville" w:hAnsi="Goshen;Baskerville"/>
          <w:sz w:val="24"/>
        </w:rPr>
        <w:t>Resources:</w:t>
        <w:tab/>
        <w:t>JPN</w:t>
        <w:br/>
        <w:tab/>
        <w:tab/>
        <w:tab/>
        <w:t xml:space="preserve">Access to ISKCON plays </w:t>
      </w:r>
      <w:r>
        <w:br w:type="page"/>
      </w:r>
    </w:p>
    <w:p>
      <w:pPr>
        <w:pStyle w:val="TextBodyIndent"/>
        <w:ind w:left="0" w:hanging="0"/>
        <w:rPr>
          <w:rFonts w:ascii="Goshen;Baskerville" w:hAnsi="Goshen;Baskerville" w:cs="Goshen;Baskerville"/>
          <w:b/>
          <w:b/>
          <w:sz w:val="24"/>
          <w:u w:val="single"/>
        </w:rPr>
      </w:pPr>
      <w:r>
        <w:rPr>
          <w:rFonts w:cs="Goshen;Baskerville" w:ascii="Goshen;Baskerville" w:hAnsi="Goshen;Baskerville"/>
          <w:b/>
          <w:sz w:val="28"/>
          <w:u w:val="single"/>
        </w:rPr>
        <w:t>Week 34</w:t>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4"/>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Utilize knowledge of Vedic drama to create their own drama.</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Possible Learn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br/>
        <w:t>Students write their own drama according to the format outlined in part two of JPN.</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Assist students progressing through the stages of the writing.</w:t>
        <w:br/>
        <w:t>Encourage students to conference their own work and get feed back from their friends. Provide time for this in each lesson.</w:t>
        <w:br/>
        <w:t>The teacher should keep a record of the conferences with each student, make suggestions, clarifications and logical connections.</w:t>
      </w:r>
    </w:p>
    <w:p>
      <w:pPr>
        <w:pStyle w:val="TextBodyIndent"/>
        <w:ind w:left="1418" w:hanging="1418"/>
        <w:rPr>
          <w:rFonts w:ascii="Goshen;Baskerville" w:hAnsi="Goshen;Baskerville" w:cs="Goshen;Baskerville"/>
          <w:sz w:val="24"/>
        </w:rPr>
      </w:pPr>
      <w:r>
        <w:rPr>
          <w:rFonts w:cs="Goshen;Baskerville" w:ascii="Goshen;Baskerville" w:hAnsi="Goshen;Baskerville"/>
          <w:sz w:val="24"/>
        </w:rPr>
        <w:br/>
        <w:t>Check the list of the essential structural components as you progress. The drama should include a Cast of Characters, a Benediction, a Prologue, and should have at least five acts. These are the basics of what should be included. Details are outlined in the second part of JP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how Vedic drama is constructed.</w:t>
        <w:br/>
        <w:t>Develop a character, plot, theme and conflict within a play.</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flect an awareness of aesthetic considerations in making a</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drama.</w:t>
      </w:r>
    </w:p>
    <w:p>
      <w:pPr>
        <w:pStyle w:val="TextBodyIndent"/>
        <w:ind w:left="0" w:hanging="0"/>
        <w:rPr>
          <w:rFonts w:ascii="Goshen;Baskerville" w:hAnsi="Goshen;Baskerville" w:cs="Goshen;Baskerville"/>
          <w:sz w:val="24"/>
        </w:rPr>
      </w:pPr>
      <w:r>
        <w:rPr>
          <w:rFonts w:cs="Goshen;Baskerville" w:ascii="Goshen;Baskerville" w:hAnsi="Goshen;Baskerville"/>
          <w:sz w:val="24"/>
        </w:rPr>
      </w:r>
    </w:p>
    <w:p>
      <w:pPr>
        <w:pStyle w:val="TextBodyIndent"/>
        <w:ind w:left="0" w:hanging="0"/>
        <w:rPr>
          <w:rFonts w:ascii="Goshen;Baskerville" w:hAnsi="Goshen;Baskerville" w:cs="Goshen;Baskerville"/>
          <w:sz w:val="24"/>
        </w:rPr>
      </w:pPr>
      <w:r>
        <w:rPr>
          <w:rFonts w:cs="Goshen;Baskerville" w:ascii="Goshen;Baskerville" w:hAnsi="Goshen;Baskerville"/>
          <w:sz w:val="24"/>
        </w:rPr>
        <w:t>Resources:</w:t>
        <w:tab/>
        <w:t>JPN</w:t>
        <w:br/>
        <w:tab/>
        <w:tab/>
        <w:tab/>
        <w:t xml:space="preserve">Access to ISKCON plays </w:t>
      </w:r>
      <w:r>
        <w:br w:type="page"/>
      </w:r>
    </w:p>
    <w:p>
      <w:pPr>
        <w:pStyle w:val="TextBodyIndent"/>
        <w:ind w:left="0" w:hanging="0"/>
        <w:rPr>
          <w:rFonts w:ascii="Goshen;Baskerville" w:hAnsi="Goshen;Baskerville" w:cs="Goshen;Baskerville"/>
          <w:b/>
          <w:b/>
          <w:sz w:val="24"/>
          <w:u w:val="single"/>
        </w:rPr>
      </w:pPr>
      <w:r>
        <w:rPr>
          <w:rFonts w:cs="Goshen;Baskerville" w:ascii="Goshen;Baskerville" w:hAnsi="Goshen;Baskerville"/>
          <w:b/>
          <w:sz w:val="28"/>
          <w:u w:val="single"/>
        </w:rPr>
        <w:t>Week 35</w:t>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4"/>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Utilize knowledge of Vedic drama to create their own drama.</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Possible Learn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br/>
        <w:t>Students write their own drama according to the format outlined in part two of JPN.</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Assist students progressing through the stages of the writing.</w:t>
        <w:br/>
        <w:t>Encourage students to conference their own work and get feed back from their friends. Provide time for this in each lesson.</w:t>
        <w:br/>
        <w:t>The teacher should keep a record of the conferences with each student, make suggestions, clarifications and logical connections.</w:t>
      </w:r>
    </w:p>
    <w:p>
      <w:pPr>
        <w:pStyle w:val="TextBodyIndent"/>
        <w:ind w:left="1418" w:hanging="1418"/>
        <w:rPr>
          <w:rFonts w:ascii="Goshen;Baskerville" w:hAnsi="Goshen;Baskerville" w:cs="Goshen;Baskerville"/>
          <w:sz w:val="24"/>
        </w:rPr>
      </w:pPr>
      <w:r>
        <w:rPr>
          <w:rFonts w:cs="Goshen;Baskerville" w:ascii="Goshen;Baskerville" w:hAnsi="Goshen;Baskerville"/>
          <w:sz w:val="24"/>
        </w:rPr>
        <w:br/>
        <w:t>Check the list of the essential structural components as you progress. The drama should include a Cast of Characters, a Benediction, a Prologue, and should have at least five acts. These are the basics of what should be included. Details are outlined in the second part of JP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how Vedic drama is constructed.</w:t>
        <w:br/>
        <w:t>Develop a character, plot, theme and conflict within a play.</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flect an awareness of aesthetic considerations in making a</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Resources:</w:t>
        <w:tab/>
        <w:t>JPN</w:t>
        <w:br/>
        <w:tab/>
        <w:t>Access to ISKCON plays</w:t>
      </w:r>
      <w:r>
        <w:br w:type="page"/>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8"/>
          <w:u w:val="single"/>
        </w:rPr>
        <w:t>Week 36</w:t>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4"/>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Utilize knowledge of Vedic drama to create their own drama.</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Possible Learn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br/>
        <w:t>Students write their own drama according to the format outlined in part two of JPN.</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Assist students progressing through the stages of the writing.</w:t>
        <w:br/>
        <w:t>Encourage students to conference their own work and get feed back from their friends. Provide time for this in each lesson.</w:t>
        <w:br/>
        <w:t>The teacher should keep a record of the conferences with each student, make suggestions, clarifications and logical connections.</w:t>
      </w:r>
    </w:p>
    <w:p>
      <w:pPr>
        <w:pStyle w:val="TextBodyIndent"/>
        <w:ind w:left="1418" w:hanging="1418"/>
        <w:rPr>
          <w:rFonts w:ascii="Goshen;Baskerville" w:hAnsi="Goshen;Baskerville" w:cs="Goshen;Baskerville"/>
          <w:sz w:val="24"/>
        </w:rPr>
      </w:pPr>
      <w:r>
        <w:rPr>
          <w:rFonts w:cs="Goshen;Baskerville" w:ascii="Goshen;Baskerville" w:hAnsi="Goshen;Baskerville"/>
          <w:sz w:val="24"/>
        </w:rPr>
        <w:br/>
        <w:t>Check the list of the essential structural components as you progress. The drama should include a Cast of Characters, a Benediction, a Prologue, and should have at least five acts. These are the basics of what should be included. Details are outlined in the second part of JP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how Vedic drama is constructed.</w:t>
        <w:br/>
        <w:t>Develop a character, plot, theme and conflict within a play.</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flect an awareness of aesthetic considerations in making a</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0" w:hanging="0"/>
        <w:rPr>
          <w:rFonts w:ascii="Goshen;Baskerville" w:hAnsi="Goshen;Baskerville" w:cs="Goshen;Baskerville"/>
          <w:sz w:val="24"/>
        </w:rPr>
      </w:pPr>
      <w:r>
        <w:rPr>
          <w:rFonts w:cs="Goshen;Baskerville" w:ascii="Goshen;Baskerville" w:hAnsi="Goshen;Baskerville"/>
          <w:sz w:val="24"/>
        </w:rPr>
        <w:t>Resources:</w:t>
        <w:tab/>
        <w:t>JPN</w:t>
        <w:br/>
        <w:tab/>
        <w:tab/>
        <w:tab/>
        <w:t xml:space="preserve">Access to ISKCON plays </w:t>
      </w:r>
      <w:r>
        <w:br w:type="page"/>
      </w:r>
    </w:p>
    <w:p>
      <w:pPr>
        <w:pStyle w:val="TextBodyIndent"/>
        <w:ind w:left="0" w:hanging="0"/>
        <w:rPr>
          <w:rFonts w:ascii="Goshen;Baskerville" w:hAnsi="Goshen;Baskerville" w:cs="Goshen;Baskerville"/>
          <w:b/>
          <w:b/>
          <w:sz w:val="24"/>
          <w:u w:val="single"/>
        </w:rPr>
      </w:pPr>
      <w:r>
        <w:rPr>
          <w:rFonts w:cs="Goshen;Baskerville" w:ascii="Goshen;Baskerville" w:hAnsi="Goshen;Baskerville"/>
          <w:b/>
          <w:sz w:val="28"/>
          <w:u w:val="single"/>
        </w:rPr>
        <w:t>Week 37</w:t>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4"/>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Utilize knowledge of Vedic drama to create their own drama.</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Possible Learn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br/>
        <w:t>Students write their own drama according to the format outlined in part two of JPN.</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Assist students progressing through the stages of the writing.</w:t>
        <w:br/>
        <w:t>Encourage students to conference their own work and get feed back from their friends. Provide time for this in each lesson.</w:t>
        <w:br/>
        <w:t>The teacher should keep a record of the conferences with each student, make suggestions, clarifications and logical connections.</w:t>
      </w:r>
    </w:p>
    <w:p>
      <w:pPr>
        <w:pStyle w:val="TextBodyIndent"/>
        <w:ind w:left="1418" w:hanging="1418"/>
        <w:rPr>
          <w:rFonts w:ascii="Goshen;Baskerville" w:hAnsi="Goshen;Baskerville" w:cs="Goshen;Baskerville"/>
          <w:sz w:val="24"/>
        </w:rPr>
      </w:pPr>
      <w:r>
        <w:rPr>
          <w:rFonts w:cs="Goshen;Baskerville" w:ascii="Goshen;Baskerville" w:hAnsi="Goshen;Baskerville"/>
          <w:sz w:val="24"/>
        </w:rPr>
        <w:br/>
        <w:t>Check the list of the essential structural components as you progress. The drama should include a Cast of Characters, a Benediction, a Prologue, and should have at least five acts. These are the basics of what should be included. Details are outlined in the second part of JP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how Vedic drama is constructed.</w:t>
        <w:br/>
        <w:t>Develop a character, plot, theme and conflict within a play.</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flect an awareness of aesthetic considerations in making a</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drama.</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Resources:</w:t>
        <w:tab/>
        <w:t>JPN</w:t>
        <w:br/>
        <w:tab/>
        <w:t>Access to ISKCON plays</w:t>
      </w:r>
      <w:r>
        <w:br w:type="page"/>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8"/>
          <w:u w:val="single"/>
        </w:rPr>
        <w:t>Week 38</w:t>
      </w:r>
    </w:p>
    <w:p>
      <w:pPr>
        <w:pStyle w:val="TextBodyIndent"/>
        <w:ind w:left="1418" w:hanging="1418"/>
        <w:rPr>
          <w:rFonts w:ascii="Goshen;Baskerville" w:hAnsi="Goshen;Baskerville" w:cs="Goshen;Baskerville"/>
          <w:b/>
          <w:b/>
          <w:sz w:val="24"/>
          <w:u w:val="single"/>
        </w:rPr>
      </w:pPr>
      <w:r>
        <w:rPr>
          <w:rFonts w:cs="Goshen;Baskerville" w:ascii="Goshen;Baskerville" w:hAnsi="Goshen;Baskerville"/>
          <w:b/>
          <w:sz w:val="24"/>
          <w:u w:val="single"/>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Aims:</w:t>
        <w:tab/>
        <w:tab/>
        <w:t>Utilize knowledge of Vedic drama to create their own drama.</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Possible Learn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br/>
        <w:t>Students write their own drama according to the format outlined in part two of JPN.</w:t>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Teaching </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t>Assist students progressing through the stages of the writing.</w:t>
        <w:br/>
        <w:t>Encourage students to conference their own work and get feed back from their friends. Provide time for this in each lesson.</w:t>
        <w:br/>
        <w:t>The teacher should keep a record of the conferences with each student, make suggestions, clarifications and logical connections.</w:t>
      </w:r>
    </w:p>
    <w:p>
      <w:pPr>
        <w:pStyle w:val="TextBodyIndent"/>
        <w:ind w:left="1418" w:hanging="1418"/>
        <w:rPr>
          <w:rFonts w:ascii="Goshen;Baskerville" w:hAnsi="Goshen;Baskerville" w:cs="Goshen;Baskerville"/>
          <w:sz w:val="24"/>
        </w:rPr>
      </w:pPr>
      <w:r>
        <w:rPr>
          <w:rFonts w:cs="Goshen;Baskerville" w:ascii="Goshen;Baskerville" w:hAnsi="Goshen;Baskerville"/>
          <w:sz w:val="24"/>
        </w:rPr>
        <w:br/>
        <w:t>Check the list of the essential structural components as you progress. The drama should include a Cast of Characters, a Benediction, a Prologue, and should have at least five acts. These are the basics of what should be included. Details are outlined in the second part of JP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tab/>
        <w:br/>
        <w:t>Show an understanding of how Vedic drama is constructed.</w:t>
        <w:br/>
        <w:t>Develop a character, plot, theme and conflict within a play.</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Reflect an awareness of aesthetic considerations in making a</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drama.</w:t>
      </w:r>
    </w:p>
    <w:p>
      <w:pPr>
        <w:pStyle w:val="TextBodyIndent"/>
        <w:ind w:left="0" w:hanging="0"/>
        <w:rPr>
          <w:rFonts w:ascii="Goshen;Baskerville" w:hAnsi="Goshen;Baskerville" w:cs="Goshen;Baskerville"/>
          <w:sz w:val="24"/>
        </w:rPr>
      </w:pPr>
      <w:r>
        <w:rPr>
          <w:rFonts w:cs="Goshen;Baskerville" w:ascii="Goshen;Baskerville" w:hAnsi="Goshen;Baskerville"/>
          <w:sz w:val="24"/>
        </w:rPr>
      </w:r>
    </w:p>
    <w:p>
      <w:pPr>
        <w:pStyle w:val="TextBodyIndent"/>
        <w:ind w:left="0" w:hanging="0"/>
        <w:rPr>
          <w:rFonts w:ascii="Goshen;Baskerville" w:hAnsi="Goshen;Baskerville" w:cs="Goshen;Baskerville"/>
          <w:sz w:val="24"/>
        </w:rPr>
      </w:pPr>
      <w:r>
        <w:rPr>
          <w:rFonts w:cs="Goshen;Baskerville" w:ascii="Goshen;Baskerville" w:hAnsi="Goshen;Baskerville"/>
          <w:sz w:val="24"/>
        </w:rPr>
        <w:t>Resources:</w:t>
        <w:tab/>
        <w:t>JPN</w:t>
        <w:br/>
        <w:tab/>
        <w:tab/>
        <w:tab/>
        <w:t>Access to ISKCON plays</w:t>
      </w:r>
      <w:r>
        <w:br w:type="page"/>
      </w:r>
    </w:p>
    <w:p>
      <w:pPr>
        <w:pStyle w:val="TextBodyIndent"/>
        <w:ind w:left="0" w:hanging="0"/>
        <w:rPr>
          <w:rFonts w:ascii="Goshen;Baskerville" w:hAnsi="Goshen;Baskerville" w:cs="Goshen;Baskerville"/>
          <w:b/>
          <w:b/>
          <w:sz w:val="28"/>
          <w:u w:val="single"/>
        </w:rPr>
      </w:pPr>
      <w:r>
        <w:rPr>
          <w:rFonts w:cs="Goshen;Baskerville" w:ascii="Goshen;Baskerville" w:hAnsi="Goshen;Baskerville"/>
          <w:b/>
          <w:sz w:val="28"/>
          <w:u w:val="single"/>
        </w:rPr>
        <w:t>Week 39</w:t>
      </w:r>
    </w:p>
    <w:p>
      <w:pPr>
        <w:pStyle w:val="TextBodyIndent"/>
        <w:ind w:left="1418" w:hanging="1418"/>
        <w:rPr>
          <w:rFonts w:ascii="Goshen;Baskerville" w:hAnsi="Goshen;Baskerville" w:cs="Goshen;Baskerville"/>
          <w:b/>
          <w:b/>
          <w:sz w:val="28"/>
          <w:u w:val="single"/>
        </w:rPr>
      </w:pPr>
      <w:r>
        <w:rPr>
          <w:rFonts w:cs="Goshen;Baskerville" w:ascii="Goshen;Baskerville" w:hAnsi="Goshen;Baskerville"/>
          <w:b/>
          <w:sz w:val="28"/>
          <w:u w:val="single"/>
        </w:rPr>
      </w:r>
    </w:p>
    <w:p>
      <w:pPr>
        <w:pStyle w:val="TextBodyIndent"/>
        <w:ind w:left="1418" w:hanging="1418"/>
        <w:rPr/>
      </w:pPr>
      <w:r>
        <w:rPr>
          <w:rFonts w:cs="Goshen;Baskerville" w:ascii="Goshen;Baskerville" w:hAnsi="Goshen;Baskerville"/>
          <w:sz w:val="24"/>
        </w:rPr>
        <w:t>Aims:</w:t>
      </w:r>
      <w:r>
        <w:rPr>
          <w:rFonts w:cs="Goshen;Baskerville" w:ascii="Goshen;Baskerville" w:hAnsi="Goshen;Baskerville"/>
          <w:sz w:val="28"/>
        </w:rPr>
        <w:tab/>
        <w:tab/>
      </w:r>
      <w:r>
        <w:rPr>
          <w:rFonts w:cs="Goshen;Baskerville" w:ascii="Goshen;Baskerville" w:hAnsi="Goshen;Baskerville"/>
          <w:sz w:val="24"/>
        </w:rPr>
        <w:t>To</w:t>
      </w:r>
      <w:r>
        <w:rPr>
          <w:rFonts w:cs="Goshen;Baskerville" w:ascii="Goshen;Baskerville" w:hAnsi="Goshen;Baskerville"/>
          <w:sz w:val="28"/>
        </w:rPr>
        <w:t xml:space="preserve"> </w:t>
      </w:r>
      <w:r>
        <w:rPr>
          <w:rFonts w:cs="Goshen;Baskerville" w:ascii="Goshen;Baskerville" w:hAnsi="Goshen;Baskerville"/>
          <w:sz w:val="24"/>
        </w:rPr>
        <w:t>evaluate the completed work.</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Possible learn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Experiences:</w:t>
      </w:r>
    </w:p>
    <w:p>
      <w:pPr>
        <w:pStyle w:val="TextBodyIndent"/>
        <w:ind w:left="1418" w:hanging="1418"/>
        <w:rPr>
          <w:rFonts w:ascii="Goshen;Baskerville" w:hAnsi="Goshen;Baskerville" w:cs="Goshen;Baskerville"/>
          <w:sz w:val="24"/>
        </w:rPr>
      </w:pPr>
      <w:r>
        <w:rPr>
          <w:rFonts w:cs="Goshen;Baskerville" w:ascii="Goshen;Baskerville" w:hAnsi="Goshen;Baskerville"/>
          <w:sz w:val="24"/>
        </w:rPr>
        <w:tab/>
        <w:tab/>
        <w:t>Students should thoroughly evaluate their own drama according to JPN, part two.</w:t>
        <w:br/>
        <w:t>The drama should include a cast of characters, a prologue, a benediction, it should have at least five acts and should contain other details outlined in the second part of JPN.</w:t>
      </w:r>
    </w:p>
    <w:p>
      <w:pPr>
        <w:pStyle w:val="TextBodyIndent"/>
        <w:ind w:left="1418" w:hanging="1418"/>
        <w:rPr>
          <w:rFonts w:ascii="Goshen;Baskerville" w:hAnsi="Goshen;Baskerville" w:cs="Goshen;Baskerville"/>
          <w:sz w:val="24"/>
        </w:rPr>
      </w:pPr>
      <w:r>
        <w:rPr>
          <w:rFonts w:cs="Goshen;Baskerville" w:ascii="Goshen;Baskerville" w:hAnsi="Goshen;Baskerville"/>
          <w:sz w:val="24"/>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Teaching</w:t>
      </w:r>
    </w:p>
    <w:p>
      <w:pPr>
        <w:pStyle w:val="TextBodyIndent"/>
        <w:ind w:left="1418" w:hanging="1418"/>
        <w:rPr>
          <w:rFonts w:ascii="Goshen;Baskerville" w:hAnsi="Goshen;Baskerville" w:cs="Goshen;Baskerville"/>
          <w:sz w:val="24"/>
        </w:rPr>
      </w:pPr>
      <w:r>
        <w:rPr>
          <w:rFonts w:cs="Goshen;Baskerville" w:ascii="Goshen;Baskerville" w:hAnsi="Goshen;Baskerville"/>
          <w:sz w:val="24"/>
        </w:rPr>
        <w:t>Strategy:</w:t>
        <w:tab/>
        <w:br/>
        <w:t xml:space="preserve">Students should evaluate their own work and at least one other persons. </w:t>
        <w:br/>
        <w:t>Design a checklist for making sure everything is covered in the evaluation and to indicate how well it is covered.</w:t>
        <w:br/>
        <w:t>Check your evaluation against the students evaluations.</w:t>
        <w:br/>
        <w:br/>
      </w:r>
    </w:p>
    <w:p>
      <w:pPr>
        <w:pStyle w:val="TextBodyIndent"/>
        <w:ind w:left="1418" w:hanging="1418"/>
        <w:rPr>
          <w:rFonts w:ascii="Goshen;Baskerville" w:hAnsi="Goshen;Baskerville" w:cs="Goshen;Baskerville"/>
          <w:sz w:val="24"/>
        </w:rPr>
      </w:pPr>
      <w:r>
        <w:rPr>
          <w:rFonts w:cs="Goshen;Baskerville" w:ascii="Goshen;Baskerville" w:hAnsi="Goshen;Baskerville"/>
          <w:sz w:val="24"/>
        </w:rPr>
        <w:t>Outcomes:</w:t>
      </w:r>
    </w:p>
    <w:p>
      <w:pPr>
        <w:pStyle w:val="TextBodyIndent"/>
        <w:ind w:left="1418" w:hanging="1418"/>
        <w:rPr/>
      </w:pPr>
      <w:r>
        <w:rPr>
          <w:rFonts w:cs="Goshen;Baskerville" w:ascii="Goshen;Baskerville" w:hAnsi="Goshen;Baskerville"/>
          <w:sz w:val="24"/>
        </w:rPr>
        <w:tab/>
        <w:tab/>
        <w:t>Use appropriate criteria for evaluating their own work.</w:t>
        <w:br/>
        <w:t>Identify strengths and weaknesses in own work and that of your peers.</w:t>
        <w:br/>
        <w:t>Voluntarily adjust their drama to the standard established.</w:t>
        <w:br/>
        <w:t xml:space="preserve">Take pleasure in reading and hearing other dramas and desire to perform them.  </w:t>
      </w:r>
      <w:r>
        <w:rPr>
          <w:rFonts w:cs="Goshen;Baskerville" w:ascii="Goshen;Baskerville" w:hAnsi="Goshen;Baskerville"/>
          <w:sz w:val="28"/>
        </w:rPr>
        <w:tab/>
      </w:r>
    </w:p>
    <w:p>
      <w:pPr>
        <w:pStyle w:val="TextBodyIndent"/>
        <w:ind w:left="1418" w:hanging="1418"/>
        <w:rPr>
          <w:rFonts w:ascii="Goshen;Baskerville" w:hAnsi="Goshen;Baskerville" w:cs="Goshen;Baskerville"/>
          <w:sz w:val="28"/>
        </w:rPr>
      </w:pPr>
      <w:r>
        <w:rPr>
          <w:rFonts w:cs="Goshen;Baskerville" w:ascii="Goshen;Baskerville" w:hAnsi="Goshen;Baskerville"/>
          <w:sz w:val="28"/>
        </w:rPr>
      </w:r>
    </w:p>
    <w:p>
      <w:pPr>
        <w:pStyle w:val="TextBodyIndent"/>
        <w:ind w:left="1418" w:hanging="1418"/>
        <w:rPr>
          <w:rFonts w:ascii="Goshen;Baskerville" w:hAnsi="Goshen;Baskerville" w:cs="Goshen;Baskerville"/>
          <w:sz w:val="24"/>
        </w:rPr>
      </w:pPr>
      <w:r>
        <w:rPr>
          <w:rFonts w:cs="Goshen;Baskerville" w:ascii="Goshen;Baskerville" w:hAnsi="Goshen;Baskerville"/>
          <w:sz w:val="24"/>
        </w:rPr>
        <w:t xml:space="preserve">Resources: </w:t>
        <w:tab/>
        <w:t>JPN</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hen">
    <w:altName w:val="Baskervil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1440" w:hanging="1440"/>
      <w:outlineLvl w:val="1"/>
    </w:pPr>
    <w:rPr>
      <w:sz w:val="32"/>
      <w:lang w:val="en-US"/>
    </w:rPr>
  </w:style>
  <w:style w:type="paragraph" w:styleId="Heading3">
    <w:name w:val="Heading 3"/>
    <w:basedOn w:val="Normal"/>
    <w:next w:val="Normal"/>
    <w:qFormat/>
    <w:pPr>
      <w:keepNext w:val="true"/>
      <w:numPr>
        <w:ilvl w:val="2"/>
        <w:numId w:val="1"/>
      </w:numPr>
      <w:ind w:left="1440" w:hanging="1440"/>
      <w:outlineLvl w:val="2"/>
    </w:pPr>
    <w:rPr>
      <w:rFonts w:ascii="Goshen;Baskerville" w:hAnsi="Goshen;Baskerville" w:cs="Goshen;Baskerville"/>
      <w:b/>
      <w:lang w:val="en-US"/>
    </w:rPr>
  </w:style>
  <w:style w:type="paragraph" w:styleId="Heading4">
    <w:name w:val="Heading 4"/>
    <w:basedOn w:val="Normal"/>
    <w:next w:val="Normal"/>
    <w:qFormat/>
    <w:pPr>
      <w:keepNext w:val="true"/>
      <w:numPr>
        <w:ilvl w:val="3"/>
        <w:numId w:val="1"/>
      </w:numPr>
      <w:ind w:left="1440" w:hanging="1440"/>
      <w:outlineLvl w:val="3"/>
    </w:pPr>
    <w:rPr>
      <w:rFonts w:ascii="Goshen;Baskerville" w:hAnsi="Goshen;Baskerville" w:cs="Goshen;Baskerville"/>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709" w:hanging="709"/>
    </w:pPr>
    <w:rPr>
      <w:lang w:val="en-US"/>
    </w:rPr>
  </w:style>
  <w:style w:type="paragraph" w:styleId="BodyTextIndent2">
    <w:name w:val="Body Text Indent 2"/>
    <w:basedOn w:val="Normal"/>
    <w:qFormat/>
    <w:pPr>
      <w:ind w:left="1440" w:hanging="0"/>
    </w:pPr>
    <w:rPr>
      <w:rFonts w:ascii="Goshen;Baskerville" w:hAnsi="Goshen;Baskerville" w:cs="Goshen;Baskervil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0:05:00Z</dcterms:created>
  <dc:creator>Kesava dasa</dc:creator>
  <dc:description/>
  <dc:language>en-US</dc:language>
  <cp:lastModifiedBy>Urmila devi dasi</cp:lastModifiedBy>
  <dcterms:modified xsi:type="dcterms:W3CDTF">1998-06-28T14:38:00Z</dcterms:modified>
  <cp:revision>3</cp:revision>
  <dc:subject/>
  <dc:title>Week 5</dc:title>
</cp:coreProperties>
</file>