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Everyman, An Adaptation of the Medieval Morality Pl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pacing w:val="-3"/>
        </w:rPr>
        <w:t>By Satarupa devi dasi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ditor’s Note - I had this play for a long time but it seemed too grim and too lengthy. But, as I worked through it, I became very fond of it; I saw the moral bloom towards the glorious finale. I removed most of the old English and Christian philosophy, although Krsna is still depicted as Father and Judge. I separated the text into short phrases so that the players could learn their lines easie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O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  I pray you all give your audienc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hear this play with reverenc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For it reveals a matter of great knowledg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of how transitory our lives 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 story says, “In the beginning of your life, look well And take good heed to the ending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is a story of age-old inte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 morality play, you might sa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it is an important truth for you to lea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sin is full sweet at the begin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turns to poison at the e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causes the soul to wee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Herein you shall see how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ll your greatest prizes and possessio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Love, friends, wealth and beaut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ill fade from you as a flower in Ma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you shall hear how our heaven’s K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alls every man to account for the days of his l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oice of God: Where art thou, Death, my mighty messeng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 xml:space="preserve"> Almighty God, I am here, at Thy will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y commandment to fulf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oice of God:</w:t>
        <w:tab/>
        <w:t xml:space="preserve">As I am in the heart of every living be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in every atom of spac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still I am inconceivably separate from all My creation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can understand all that was and is and is to b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perceive here how little care My creatures have for M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Living without conscienc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Drowned in sin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l their mind on worldly pleasures and rich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Of spiritual sight the people are so blind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they know Me not for their G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truth, they would pretend that I do not even ex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Virtues like charity and chastity are scorn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lust, anger, greed and false ego are applaud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it is getting worse from year to ye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So it is that my hopes are deceiv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those children whom I lov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who would have come to dwell with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Have turned aside and remember Me no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Except, that is, where you are concerned, my trusty serva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o Everyman, living in worldly nescience, justice shall be don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Go now to Everyman and show him in My nam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the time has come for him to tak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he journey which he in no way may escap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that he need bring with him some statement of his life’s deed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o that a judgment of his life will be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Lord, I will run the world over and cruelly search out both great and small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ill apprehend every person that lives out of God’s laws and is not afraid of fol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let them dwell in hell forever, world without end! (bow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h! Yonder I see Everyman walking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His mind is on fleshly lusts and treas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he has no idea that I am coming his way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at a great surprise shall he hav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 </w:t>
        <w:tab/>
        <w:t>Everyman, stand still, where are you going so gail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Have you forgotten your Mak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Why do you ask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y would you kno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 xml:space="preserve">Sir, I will tell you this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n great haste I am sent to you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y God, out of His merc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  What! Sent to 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>Exactly, although you have forgotten Him 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He thinks about you in His heavenly sp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What does Almighty God desire of 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>He means to have a judgment of your life, without del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What? I don’t understand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can’t think clearly, I beg a little more ti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You are going to take a long journe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You must bring your book of accounts with yo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before God you’ll ans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show how you’ve spent your life 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 many bad deeds and good ones only a few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Now make preparation that we may be on our 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I am not ready to give such an accou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do not know you or what sort of messenger you a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 xml:space="preserve">I am Death, whom everyone tries to forge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I arrest all men and forget no on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it is God’s commandment that all should be obedient to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O Death! You have come when I least expected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f it is in your power to save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ill give you all my goods, if you will be so kind  ye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 hundred pounds of gold you shall hav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please defer this matter to another da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  </w:t>
        <w:tab/>
        <w:t>Everyman, this may not b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care not for gold, silver or riches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Nor for pope, prince or emper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For if I would receive great bribe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l this world would be min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No, it is not my custom; I will not give you a reprie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ome, do not waste my ti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 Alas! Is all my life gone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ill say Death gave me no warning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makes me sick to think of this, for my book of deeds is not read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f I could have two years, I would make my book so thic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I would not need to fear this recko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Please, Death! I pray thee, for God’s mercy, spare me until I am read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 </w:t>
        <w:tab/>
        <w:t>It will not help to cry or pra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But, now you must go on the journey -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Your time is 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O gracious God, in the high seat celestial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Have mercy on me, in this my hour of ne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>(contemptuously) Yes, they will always call His name to do their own bidd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Can no one come to lighten this loa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>Well, if you could get anyone fearless enough to go 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I can’t believe 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 xml:space="preserve"> What, did you think that your body is yours forever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your worldly goods, als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 Yes, indeed I did think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>Nay, it was but loaned to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when you leave, someone else will have your possessio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a while, until it is their turn to 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I could make amends at this, the end of my lif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 Everyman is such a fool … for suddenly do I c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no on knows the time or 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Where can I run to? Where can I hide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 gentle Death, please give me, I beg, one more da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>No, I will not consent to it. Not for anyon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am going now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ee to it that you are ready to leave very short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For you may say your time here is finished! (Death exi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TH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Alas! Alas! I cannot hold back my tear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writing is not ready, how can I excuse myself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wish to God that I had never been born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fear I will have tremendous pain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, lamenting does not hel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 time is passing and the day is almost do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don’t know what to do. Do I have to go alon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Perhaps if I share my burden with my frie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We have shared so much happiness together in this worl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ertainly he will come with me to the next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Good friend! Please come here, I am in great dang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iend:</w:t>
        <w:tab/>
        <w:t xml:space="preserve">            My true friend, tell me what the trouble i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ill never forsake you even to the end of my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the way of good compan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O, these sweet words are a great solace to me now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I am sorry to see you in distre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f anyone has wronged you, I should revenge you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Even if I knew I would die because of 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I thank you trul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It is nothing, what is the proble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If I revealed my sorrow and the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You turned away and would refuse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n I should be ten times more miserabl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Friend, I promise I will do as I s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Then, you are a great friend in ne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s I have always found you befo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And as you shall always find me, I swear i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would do anything for you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faith, I would even go with you to h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Oh, what a relief to hear you say that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am undeserving of your lov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 xml:space="preserve">One who speaks only and does noth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s not worthy of good compan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Please tell your troubles to me, your most loving fri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Alright, dear Friend, I shall tell you how it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am commanded to go on a long journe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 long, hard, dangerous 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give a straight account with the High Judg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refore, I pray you to come with me, as you have promis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friend, I know you will speak on my behalf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Wait just one minute, now! This is a serious, indeed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Promise is duty, for certain, but if I should take such a journe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know that I would be in danger, to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Even a strong man would be afraid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I will certainly give you council and compa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But, you said you would never forsake me, even to he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iend:            So I said, but from this duty please release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if we took such a journey, when would new come back here aga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We could never come back, but 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Never again come back? Then I cannot go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o has brought you such bad new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Indeed, it was Death himself who was here with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 xml:space="preserve">Death? If Death was the messenger, then I would not go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loathsome journey for anyon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Not even my own fath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But, you promised me otherwise. You said that 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 xml:space="preserve">I know what I said! But it was before I knew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yet if you would eat, drink and make good che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Or go to find a woman’s lusty company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ould never, never forsake yo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Yes, you would be ready for lighthearted pla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not to bear me company in my last journe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 xml:space="preserve">You cannot expect me to go there now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Yet, I would help you In any other wa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Even to murder, if you would li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Gentle fellow, we have loved lo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now, I truly need your hel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If you loved me, how could you ask such a thing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ether we have loved or not, I swear I shall not go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At least go with me part of the wa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Just to outside the tow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 xml:space="preserve">Even if you gave me a brand new wardrob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ould not walk one step with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so now, Godspeed on your journe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I am leaving as fast as I c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Are you determined to forsake me th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riend: </w:t>
        <w:tab/>
        <w:t>Yes, I will. I a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us unto God I send you on your 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F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Is this, then, the way it is to be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best friend has forsaken me in my hour of ne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t is said, in prosperity a man will find friend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o will turn against him in the slightest advers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Where in the world can I go for help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Perhaps to my wife, my love, the center of my family and ki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ill go try, although we have not been as close of l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nce we were pledged to share happiness and distres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believe that she will help (ca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Dearest! My love, my lo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ife: </w:t>
        <w:tab/>
        <w:t xml:space="preserve">           My Lord, here I am at your command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What is your intent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You know well that we will live and die togeth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Ah, true love, I will tell you the grief of my min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as commanded by a messenger of the High K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o go on a pilgrimage from which I will never retur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must go to give an accou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ife: </w:t>
        <w:tab/>
        <w:t xml:space="preserve">           What account is that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</w:t>
        <w:tab/>
        <w:t>I must show how I have lived and spent my day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must show all my works, virtuous or i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refore, I pray you go with me, to speak on my beha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ife:      </w:t>
        <w:tab/>
        <w:t xml:space="preserve">To speak on your behalf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How could I do th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I admit that, in these last year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have neglected you and taken up many wanton way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surely you remember some little good or kind de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may have done for you or our family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here must have been some good in m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you to accept my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ife: </w:t>
        <w:tab/>
        <w:t>There was, but it was such along time past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</w:t>
        <w:tab/>
        <w:t>Besides, the journey would be difficult for 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</w:rPr>
        <w:tab/>
        <w:t xml:space="preserve">I could serve you better by staying her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</w:t>
        <w:tab/>
        <w:t>And settling your worldly accou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My love, your words break my heart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Do you have no warm feelings left for me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at of our lover’s pledge and our marriage vow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ife: </w:t>
        <w:tab/>
        <w:t xml:space="preserve">           But, these have already been broken by you many time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though I have all along shared your lif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is not possible for me to share your d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Then what of other kin? Who amongst my fami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Loves me enough to share my last journe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son? My cousin? My brother or elderly au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ife: </w:t>
        <w:tab/>
        <w:t xml:space="preserve">           You will not find any of us who will take this journe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f this I am sure beyond any doub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Farewell, old love, God keep the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now I must run and meet my friend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 So this is the truth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is easy to speak faithful promi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easy to run from keeping them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So, friendship and love will indeed be untru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heir bond is only temporar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in the end brings no comf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Death enters and beck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Oh no! Death is beckoning me to come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can’t be time yet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urely, I have a few minutes mor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s there no one who can save me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ait! I have another idea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ll my life, I have loved rich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f my worldly goods could help me now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would certainly ease my distres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ere are you, my Weal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alth:            Who calls me? Everyman, what would you have of m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am lying here in corners, piled high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Locked in chests and sacked in bag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is difficult for me to move, why are you in such a hur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Come here quickly, Wealth, for I need to talk to yo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alth: </w:t>
        <w:tab/>
        <w:t>Sir, I can help you remedy any trouble in the worl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Unfortunately, my trouble is not of this worl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am to be sent a different way  to give a straight accou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efore the Highest one of All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ll my life, I have received great pleasure and security from you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refore I pray that you will go with m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perhaps you can help me to clean my slate before G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it is said that Money makes everything right that is wr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alth: </w:t>
        <w:tab/>
        <w:t xml:space="preserve">Nay, Everyman, I sing another song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follow no man in such w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For if I went with you, it would be all the worse for you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because you always thought of M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Your life’s bank account has become bankrup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 Well, but certainly you can, at least help m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ong the wa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alth: </w:t>
        <w:tab/>
        <w:t xml:space="preserve">Not so. I will not follow anyone in that direction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Not even a foot! You can bank on tha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Alas! I have loved you every day of my lif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alth: </w:t>
        <w:tab/>
        <w:t>And that is your damn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Love of me instead of to the Love Everlas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For if you had loved me less and given charit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o churches and Missions, old widow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You would not today be as unsure of your f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So, it seems that I was deceived by yo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alth: </w:t>
        <w:tab/>
        <w:t xml:space="preserve">What were you thinking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Did you think that I was yours alo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Indeed, I had thought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alth: </w:t>
        <w:tab/>
        <w:t xml:space="preserve">No, Everyman, I say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was living with you just for a whi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is my usual undertaking to kill a man’s sou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o the soul, I am a thief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Did you think I would follow you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follow no o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Then I curse you, Wealth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gave you that which should be the Lord Above’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alth: </w:t>
        <w:tab/>
        <w:t>Then my job is well done! (laugh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arewell, Everyman and Good Luck! (exits laugh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Despair is coming quick, now I must search my lif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must find someone to take my par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Of course! I rememb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Beauty has always stood up for m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could manage to get out of the most unsavory predicamen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n the strength of my good looks alo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t is certainly worth a tr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eauty, my Beauty, where are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auty: </w:t>
        <w:tab/>
        <w:t>Why are you calling me, Everym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Ah, Beauty, what a sight you are for troubled eyes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Your loveliness sets my heart at 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auty: </w:t>
        <w:tab/>
        <w:t>But, what would you have of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fter all these years that we have been apar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I would have you accompany me on a jou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216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3"/>
        </w:rPr>
        <w:t>Beauty:</w:t>
        <w:tab/>
        <w:t xml:space="preserve">           A journey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</w:t>
        <w:tab/>
        <w:t>There is something strange about thi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What are you holding bac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It is the last journey that I will ever mak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must present myself before the High Judg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I need someone to speak as a character witness for m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ill you g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auty: (laugh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What is it? Why are you laughing at me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s it such a foolish reques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auty:   (laughs) Oh, that it is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And why s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auty: </w:t>
        <w:tab/>
        <w:t>Because I have left you long ago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you did not know! Even if I had not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n that journey I could not go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physical beauty must run with steal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t the very mention of D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What about Strength? Would he go with 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auty: </w:t>
        <w:tab/>
        <w:t xml:space="preserve">Oh no! All the powers of the body are gon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en one takes the final roa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arewell, Everyma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Death enters silently and surprises Everyman, who has collapsed to his knees, crying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</w:t>
        <w:tab/>
        <w:t xml:space="preserve">           Everyman, All of your efforts are in vain! You are grasping at straw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l these so- called friends are attached to the body on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when that must be discarded, they will not sta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Death, I beg you, help me, please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s there anyone I haven’t thought of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yone at all to help 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There may be someone you have dismissed from your mi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Who? Who is it?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 xml:space="preserve">           Your Good Deeds, but she is very wea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do not know if she can withstand the journe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r, at its end, have the strength to sp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Oh, let me try, please, let me try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is the only hope left to me to tr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 Yes, it is your only hope. (exi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Good Deeds! Where are you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h, where could she have gon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have not paid attention to her for so long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’m afraid she has abandoned me! Good Deeds! Good Deed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Good Deeds:     Here I am, cold and frail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Your sins have held me dow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And it is hard for me to m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O Good Deeds, I am so afrai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need your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Good Deeds:     Everyman, I understand everything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You are summoned to give account before G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And because of the faults in your lif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You are rightly afrai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But come, if you help me wal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Perhaps I can go with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 Oh dear, it is my fault that you are so wea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Good Deeds:    Yes, I may thank you for i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If you had more acquaintance with m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Then your record book would be full and ready 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 But, can you help me or am I condemn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od Deeds:     Nothing else of this world can help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Sometimes I am called Righteousness, or Karma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And I alone can go with you to the grave and beyond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  For I am the very substance of your recko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“As you sow, so shall you reap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For some men, it is possibl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That I can outweigh their S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And speak strongly before the High Judge for Acquitt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Or at least a merciful Jud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Then, there seems to be little hope for 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Good Deeds are so weak and so f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od Deeds:  There is only one other way to cheat D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Yes, what is that!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Good Deeds:   If you are truly despairing and desper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Yes, I am! Please, tell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Good Deeds:    Then, I must call my brother, True Knowledge 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He is the only other on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Who can make this journey with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True Knowledge only comes when he is very much w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pacing w:val="-3"/>
        </w:rPr>
        <w:t>(True Knowledge enter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True Knowledge? Is it you? Oh, thank God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re you the total of all the Knowledg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I have acquired in my lif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, if so, how can you help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ith all my Knowledge I have not been smart enough to outwit D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 And not with all the Mundane Knowledge of the Wor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Would you be able to do so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Material Knowledge cannot proceed with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But, then, who are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nowledge:      I am the truth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I am that True Knowledge which never chang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  And which is never added to or obsolet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he knowledge of Spiritual Teachers, Scripture and Holy Me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rue Knowledge is eternal and everlas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What is this?! You are the greatest Good Fortune to m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can you speak on my behalf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No, that I cannot d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But I can help you prepare for the journe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And be your gu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Well, that would be some comfort, at leas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ell me, what should I d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 I know your sorrow well, Everym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All things on earth are but Van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 Everything will fail you but God Himself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herefore, first you must wear this Garment of Humility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 And realize the folly and wickedness of your life until 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 Oh, I do! I do! I will gladly wear it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Everyman puts it 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 Discrimination, Confession and Repentance are necessa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Just a Beginning, if you would try to change your F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 Yes, by your mercy, Im beginning to understan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here must be a change of hear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nowledge:     Exactly, and now you must put 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he Precious Jewel of Pe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rue Knowledge places a necklace on Everyma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Everyman:        And now, I suppose, I must scourge my body with p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As punishment for my past si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And abstain from any thought of material pleasu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  Penance must not be artifici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You must accept it willingly and sincerel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Through the Knowledge and Detachment that I give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pacing w:val="-3"/>
        </w:rPr>
        <w:t xml:space="preserve">Patience, Tolerance and Abstin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pacing w:val="-3"/>
        </w:rPr>
        <w:t>Should have been your adornment alway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  Human Life is not meant for indulgence in fleshly pleasu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pacing w:val="-3"/>
        </w:rPr>
        <w:t>But for austerity in God’s ser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  Thanks be to God for you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Although it comes late, now I will begin my Penance and pray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My heart rejoices and is beginning to light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Although the knots are still painful and h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 Then lets us call on our one last Friend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Whose radiant power may give you some hel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 I thank you again and ag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hese are not favors I deser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Who is the Friend of whom you spea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You must have Devotion with you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he perfect companion to Good Deeds and True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Devotion? But I have never met such a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pacing w:val="-3"/>
        </w:rPr>
        <w:t>in all my lif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ill she truly go with us no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 She is your soul’s long lost frie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Without her, you would be lost forever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You must call her with fervent desire and humble entrea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O Devotion, although always a stranger to m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beg you with all the feeling I can fi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my hour of need, if you would be so very kind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Please come to join with us in our last jou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    Everyman, I am not easy to fi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One may have Good Deeds and True Knowledg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still not obtain my fav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, your sincerity is great and I cannot ref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o heed your soul’s cal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 Devotion, can you help me to cu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 hard knot of Material Entangle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    I will give you the Greatest Gif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 means to purify your heart and cleanse the dust awa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n you will have a new l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What? Is God so cru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at He will not only take my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have me take another as wel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Oh, no. It’s nothing like that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’s a Sacrifice of Love in this Ag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You should always think of Go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never forget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But how is this possible!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have never spent any time at all thinking of Hi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votion:        It is quite simple, after all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imply, you must again and again repeat His Holy Na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your heart and mind and also with your vo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always thus glorifying Hi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erve him gladly in all your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this Age, the Winter of Mankind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here is a great Mantra of Deliveran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Which can be chanted by anyone and everyon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Desiring to please the L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Krsna is a Name for God that means “All Attractive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this world persons chase after the association of th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o have a little glimmer of the Six Desirable Qual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trength, Beauty, Wisdom, Wealth, Fame and Renunci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But Krsna is the source of these qualiti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He possesses them to an Unlimited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o just try to realize how wonderful He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Hare and Rama are Energies of Krsna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ogether these sixteen transcendental sounds m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“My Dear Lord, please engage me in Your devotional service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is Mantra is so nice, that you can chant it alway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one never becomes tired of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Devotion teaches Everyman how to chant the Mahamantra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Say after me HARE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KRS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Krs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HARE KRS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Hare Krs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KRSNA KRS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Krsna Krsn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HARE 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Hare 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HARE 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Hare 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HARE 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Hare 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RAMA 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Rama Ram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HARE 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Hare Hare!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Now, go and always chant and teach ot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</w:t>
      </w:r>
      <w:r>
        <w:rPr>
          <w:rFonts w:cs="Times New Roman;Times New Roman" w:ascii="Times New Roman;Times New Roman" w:hAnsi="Times New Roman;Times New Roman"/>
          <w:spacing w:val="-3"/>
        </w:rPr>
        <w:t xml:space="preserve">(Music, ligh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Why, it will be a replacement and a relie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From the dreadful fear which has possessed m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roughout these, my last few hour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od Deeds:   I feel some strength returning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Now I can walk with you when you go on your wa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Death appears at the door. He beckon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nowledge:     Our adversary is here now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t is time we were on our wa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Everyman, look to it that you remember your recent vow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heed my council very we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Yes, thank you. At last, I am rea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(Everyman begins his last journey. He is accompanied by Good Deeds, True Knowledge and Devotion. As they walk, they chant the Mahamantra pleasantl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SE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Special effects depict a stark and unpleasant road. The l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ould be very dim. Spacey New Age Music plays in the backgroun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My God, My Master, My Father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have spent my life uselessly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Having a human body and not caring to serve You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 have drunk poison knowingly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ith great confidence, I have passed the days of my life In mundane pleasures, bereft of all good qualiti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, have mercy on me, the most undeserving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(The four Friends walk a little further. They chant. It becomes difficult for Everyma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od Deeds and True Knowledge come to his ai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Good Deeds:    Do not give way to despair, Everyma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I am still here to hel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nowledge:     Hold on to your faith and your realizat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Remember still what I have taught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      Remember that the Holy Names are your greatest Friend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Leaving aside all other shelter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Just make the Holy Names your only Shel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Yes, yes, the Holy Names dance on my tongu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mind was parched for so long as if in a Desert of Impersona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But the Holy Name has Inundated every crevi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ith Their Sweet, Cool Nectar!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My body still burns with Unlimited Desir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pacing w:val="-3"/>
        </w:rPr>
        <w:t xml:space="preserve">that race from one extremity to the oth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Like a Forest Fire out of Contro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ut the Holy Names alone can extinguish these fires!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votion:        You are advancing nicely by your chanting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Go on chanting sincerely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All chant. They come to Everyman’s grave. Death stands ther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Alas, I am so faint that I can’t stan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My legs will not hold me up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Friends, here lies my bed for a long sleep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 I see my time is nearly spent a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ake example, everyone that may se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How those that I loved best never did love m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They all forsook me, except my Good Deed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now I have new frie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True Knowledge and Dev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Everyman, I am sorry, but since you have known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For such a short tim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Further with you I cannot 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veryman:       Oh no, it can’t be true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But anyway, I thank you for your assista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Your acquaintance has been a great comfort to m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And your advice has safely brought me to this pla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Where fear and dismay have been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There you have instilled cour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:      Perhaps in another place and ti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We will meet gain and you will remember a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For now, the Sleep of Death will erase all that I have said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Farewell, Everyma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Farewell, True Knowledge! I won’t ever forget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now, Lord, my God, into thy hands I commend my sou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Everyman stands very straight and brave with folded hand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At last! Now you are mi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od Deeds:    Wait! Everyman has changed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</w:t>
        <w:tab/>
        <w:t xml:space="preserve">  He is not the same man that you called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</w:t>
        <w:tab/>
        <w:t xml:space="preserve">  He has repented and accepted Austerity as his lif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  Your mercy we beg, severe punishment would be unju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 xml:space="preserve">O Good Deeds, you are so eloque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soft-hearted, as alway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But, even so, I cannot pardon the sinful activiti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Which still weigh on the sca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fter a brief period of punishment in my realm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Everyman shall take birth again in the material wor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Because of the alteration which Knowledge has wrought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n your next life, it will be easier for you to remember life’s true purpos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so on, until your slate is wiped clean at la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e Supreme Lord will at that time be plea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o welcome you back to His loving embr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What! Another life? Another life to chance to sin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>temptat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o suffer again and perhaps to come to the same end again and agai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Yes, it is called the Cycle of Illusion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f Birth and Death in Endless Repet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    Ah, Death, but you have forgotten my presenc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        Devotion! But, it is not possible that you can be her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n the company of this Offend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votion:        Yes, I am a match for you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though I appear humble and simpl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My power is the greatest force of a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Loving Devotion to the Supreme is the Ultimate Goal of Lif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under my protective shelter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Everyman will come to know his Mak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break the bonds of sins and deat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th: </w:t>
        <w:tab/>
        <w:t xml:space="preserve">           No, it can not be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</w:t>
        <w:tab/>
        <w:t>Not salvation! Not for such a Fool as he!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   This one has simply wasted his whole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</w:t>
      </w:r>
      <w:r>
        <w:rPr>
          <w:rFonts w:cs="Times New Roman;Times New Roman" w:ascii="Times New Roman;Times New Roman" w:hAnsi="Times New Roman;Times New Roman"/>
          <w:spacing w:val="-3"/>
        </w:rPr>
        <w:tab/>
        <w:t xml:space="preserve">In activities that every animal do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</w:t>
      </w:r>
      <w:r>
        <w:rPr>
          <w:rFonts w:cs="Times New Roman;Times New Roman" w:ascii="Times New Roman;Times New Roman" w:hAnsi="Times New Roman;Times New Roman"/>
          <w:spacing w:val="-3"/>
        </w:rPr>
        <w:tab/>
        <w:t>Eating, mating, sleeping and defend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ion:        Everyman, take my hand and catch my ferv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nd call to the Lord on High 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pacing w:val="-3"/>
        </w:rPr>
        <w:t xml:space="preserve">Your Creator, Master, Frie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all on His Name with all your hear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man:       O Holy Name! You are filling me with Glory and Ecstasy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l praise be to the Holy Name, the Holy Name, the Holy Nam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O Eternal God, O Heavenly Father, O Way of Righteousnes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Forgive my grievous offense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lthough at first I came unwillingly, now I want to come to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 know I have been sinful and unworthy all my lif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my ignorance has darkened my Record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But, by Your own mercy I have come to underst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now my soul undertakes the true past at last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Although late it is for reformation, I beseech You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Help me at my life’s e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And save me from the Endless Cycle of Illus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My Lord! My God! My only desir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Is to serve You in some way Forever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(The stage lightens to a warm glow. Special effects ceas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 ecstatic kirtan tape is heard, but it is not very lou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th:     I hear the Angels and Higher Bein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Singing with great Joy  - Celestial Melodies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Can this be?!? But what of Me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 xml:space="preserve">The Supreme Lord draws near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>Master! Please accept my obeisanc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</w:t>
      </w:r>
      <w:r>
        <w:rPr>
          <w:rFonts w:cs="Times New Roman;Times New Roman" w:ascii="Times New Roman;Times New Roman" w:hAnsi="Times New Roman;Times New Roman"/>
          <w:spacing w:val="-3"/>
        </w:rPr>
        <w:t>All Glories To Yo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Voice of God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Everyman, come to M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Because you chanted My Holy Nam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In a mood of Helplessness and Surrende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Desiring only to Serve M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Your soul is now freed from the Cycle of Illu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And your Intelligence is Crystal clear!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Now you shall go to My own ab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>Which is eternal, full of knowledge and good che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>There all material sorrows cannot ente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You will dwell with Me and all My pure serv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Who are completely surrendered to Me, for all Eter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(Shower flowers, ring bells, blow conchshells, hold a joyous kirt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give a short talk on the play.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-3"/>
                        <w:b/>
                        <w:bCs/>
                      </w:rPr>
                      <w:t>21</w:t>
                    </w:r>
                    <w:r>
                      <w:rPr>
                        <w:spacing w:val="-3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2:00Z</dcterms:created>
  <dc:creator>Radha Damodara</dc:creator>
  <dc:description/>
  <cp:keywords/>
  <dc:language>en-US</dc:language>
  <cp:lastModifiedBy>User</cp:lastModifiedBy>
  <dcterms:modified xsi:type="dcterms:W3CDTF">2004-10-15T13:42:00Z</dcterms:modified>
  <cp:revision>3</cp:revision>
  <dc:subject/>
  <dc:title>             Everyman, An Adaptation of the Medieval Morality Play</dc:title>
</cp:coreProperties>
</file>