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mic Sans MS" w:ascii="Comic Sans MS" w:hAnsi="Comic Sans MS"/>
          <w:sz w:val="28"/>
          <w:szCs w:val="28"/>
        </w:rPr>
        <mc:AlternateContent>
          <mc:Choice Requires="wps">
            <w:drawing>
              <wp:inline distT="0" distB="0" distL="0" distR="0">
                <wp:extent cx="3114675" cy="647065"/>
                <wp:effectExtent l="0" t="0" r="0" b="0"/>
                <wp:docPr id="1" name=""/>
                <a:graphic xmlns:a="http://schemas.openxmlformats.org/drawingml/2006/main">
                  <a:graphicData uri="http://schemas.microsoft.com/office/word/2010/wordprocessingShape">
                    <wps:wsp>
                      <wps:cNvSpPr txBox="1"/>
                      <wps:spPr>
                        <a:xfrm>
                          <a:off x="0" y="0"/>
                          <a:ext cx="3114720" cy="646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ife of Hari Das Thaku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1pt;width:245.2pt;height:50.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Life of Hari Das Thakur</w:t>
                      </w:r>
                    </w:p>
                  </w:txbxContent>
                </v:textbox>
                <v:path textpathok="t"/>
                <v:textpath on="t" fitshape="t" string="Life of Hari Das Thakur" style="font-family:&quot;Times New Roman&quot;;font-size:12pt"/>
                <v:fill o:detectmouseclick="t" color2="#ff9999"/>
                <v:stroke color="black" weight="9360" joinstyle="miter" endcap="flat"/>
                <w10:wrap type="square"/>
              </v:shap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pastimes to relate…)</w:t>
      </w:r>
    </w:p>
    <w:p>
      <w:pPr>
        <w:pStyle w:val="NormalWeb"/>
        <w:rPr>
          <w:rFonts w:ascii="Comic Sans MS" w:hAnsi="Comic Sans MS" w:cs="Comic Sans MS"/>
          <w:sz w:val="28"/>
          <w:szCs w:val="28"/>
        </w:rPr>
      </w:pPr>
      <w:r>
        <w:rPr>
          <w:rFonts w:cs="Comic Sans MS" w:ascii="Comic Sans MS" w:hAnsi="Comic Sans MS"/>
          <w:sz w:val="28"/>
          <w:szCs w:val="28"/>
        </w:rPr>
        <w:t xml:space="preserve">Once Haridas Thakur was sharing a prison cell with some criminals. Knowing the ability of a saintly person to bestow mercy, several criminals approached Haridas Thakur and said, </w:t>
        <w:br/>
        <w:t>"O great sadhu, please give us the blessing that we may quickly be released from this miserable place!"</w:t>
        <w:br/>
        <w:t>Reflecting for a moment, Haridas Thakur replied, "My blessings are that you remain in this prison cell for many years to come."</w:t>
        <w:br/>
        <w:t>The prisoners were shocked, and said, "Dear sadhu, what kind of blessing is that?"</w:t>
        <w:br/>
        <w:t xml:space="preserve">Haridas Thakur replied, "I have given you this blessing because generally you are all disrespectful to saintly persons. But here in jail, as a result of your miserable condition, you are humbled in the presence of a sadhu and thus your chances for spiritual emancipation are quite good. So better you remain in this miserable condition for as long as possible!" </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t xml:space="preserve">One day, by Lord Caitnya’s arrangement, His personal servitor Govinda brought Sri Jagannatha’s maha-prasada to the Siddha Bakula, the bhajan kutir of Srila Haridasa Thakura. When Govinda came in to Haridasa Thakura’s garden, he found that Haridasa was laying on the ground, very slowly chanting the holy names. Govinda said, “Haridasa, I have brought the maha-prasada of Lord Jagannatha on Lord Caitanya’s command. Please come and accept it.” </w:t>
      </w:r>
    </w:p>
    <w:p>
      <w:pPr>
        <w:pStyle w:val="NormalWeb"/>
        <w:rPr>
          <w:rFonts w:ascii="Comic Sans MS" w:hAnsi="Comic Sans MS" w:cs="Comic Sans MS"/>
          <w:sz w:val="28"/>
          <w:szCs w:val="28"/>
        </w:rPr>
      </w:pPr>
      <w:r>
        <w:rPr>
          <w:rFonts w:cs="Comic Sans MS" w:ascii="Comic Sans MS" w:hAnsi="Comic Sans MS"/>
          <w:sz w:val="28"/>
          <w:szCs w:val="28"/>
        </w:rPr>
        <w:t xml:space="preserve">Haridasa Thakura looked up and with a very sad voice he said, “I have not yet finished my prescribed rounds of chanting the holy names of Krsna. Therefore I cannot eat. But at the same time this is Jagannatha’s maha-prasada! I must honor and respect it.” So Haridasa Thakura bowed down with folded hands offering prayers to the prasada and then took a very tiny portion and honored that. </w:t>
      </w:r>
    </w:p>
    <w:p>
      <w:pPr>
        <w:pStyle w:val="NormalWeb"/>
        <w:rPr>
          <w:rFonts w:ascii="Comic Sans MS" w:hAnsi="Comic Sans MS" w:cs="Comic Sans MS"/>
          <w:sz w:val="28"/>
          <w:szCs w:val="28"/>
        </w:rPr>
      </w:pPr>
      <w:r>
        <w:rPr>
          <w:rFonts w:cs="Comic Sans MS" w:ascii="Comic Sans MS" w:hAnsi="Comic Sans MS"/>
          <w:sz w:val="28"/>
          <w:szCs w:val="28"/>
        </w:rPr>
        <w:t xml:space="preserve">The next day Sri Caitanya Mahaprabhu came to Siddha Bakula and He saw Haridasa Thakura slowly chanting his rounds. Lord Caitanya asked, “Haridasa, are you well?” Haridasa Thakura replied, “My body is all right, but my mind and intelligence are not well.” Lord Caitanya asked, “Can you ascertain the cause of your disease?” And Haridasa replied, he said, “My Lord, kindly hear my plea.” He said, “I am not able to complete the prescribed number of rounds that I chant of Krsna’s holy names, therefore I am in a diseased condition.” Lord Caitanya said to Thakura Haridasa, “You are very old. Please reduce the number of rounds you are chanting. You are already liberated. You have transcended the modes of material nature. You have achieved the perfection of life. There is no need for you to chant so much. Haridasa, you have already broadcasted the glories of the holy name all over the world for the benefit of humanity and you already perfected your own life. You have fulfilled the purpose of your incarnation in this world. Now please Haridasa, reduce the number of rounds that you chant every day.” </w:t>
      </w:r>
    </w:p>
    <w:p>
      <w:pPr>
        <w:pStyle w:val="NormalWeb"/>
        <w:rPr>
          <w:rFonts w:ascii="Comic Sans MS" w:hAnsi="Comic Sans MS" w:cs="Comic Sans MS"/>
          <w:sz w:val="28"/>
          <w:szCs w:val="28"/>
        </w:rPr>
      </w:pPr>
      <w:r>
        <w:rPr>
          <w:rFonts w:cs="Comic Sans MS" w:ascii="Comic Sans MS" w:hAnsi="Comic Sans MS"/>
          <w:sz w:val="28"/>
          <w:szCs w:val="28"/>
        </w:rPr>
        <w:t xml:space="preserve">Thakura Haridasa with folded hands and a faltering voice replied, “Oh my Lord, please hear my plea. I am born in an inferior family. My body is abominable. I am always engaged in low works. Therefore I am the lowest and most condemned amongst men. I am unseeable and untouchable. But yet You have taken the opportunity to serve You. In giving me the opportunity to serve You, You have delivered me from the most horrible hellish conditions and You have elevated me to the platform of Vaikuntha.” This is a very important statement. When the Lord grants us devotional service he is granting us the platform of Vaikuntha. </w:t>
      </w:r>
    </w:p>
    <w:p>
      <w:pPr>
        <w:pStyle w:val="NormalWeb"/>
        <w:rPr>
          <w:rFonts w:ascii="Comic Sans MS" w:hAnsi="Comic Sans MS" w:cs="Comic Sans MS"/>
          <w:sz w:val="28"/>
          <w:szCs w:val="28"/>
        </w:rPr>
      </w:pPr>
      <w:r>
        <w:rPr>
          <w:rFonts w:cs="Comic Sans MS" w:ascii="Comic Sans MS" w:hAnsi="Comic Sans MS"/>
          <w:sz w:val="28"/>
          <w:szCs w:val="28"/>
        </w:rPr>
        <w:t xml:space="preserve">Hari das Thakur continued, he said, “My Lord, you are the Supreme Personality of Godhead and your independent will is supreme. The whole world is dancing according to how you make it dance, and out of your causeless mercy you have made me dance in so many ways. For example even though I am most sinful and most condemned, in the assembly of qualified Brahmins, in the house of Advaitacarya you have given me the honors of taking the first remnants of the sradha although I have no qualification for such thing. My dear Lord, you are always merciful to your devotee. And although I am not a devotee – I am only and imitation of your devotee, I have a very strong desire that I wish you to fulfill. I have had this desire, this one single desire in my heart for a very long time. </w:t>
      </w:r>
    </w:p>
    <w:p>
      <w:pPr>
        <w:pStyle w:val="NormalWeb"/>
        <w:rPr>
          <w:rFonts w:ascii="Comic Sans MS" w:hAnsi="Comic Sans MS" w:cs="Comic Sans MS"/>
          <w:sz w:val="28"/>
          <w:szCs w:val="28"/>
        </w:rPr>
      </w:pPr>
      <w:r>
        <w:rPr>
          <w:rFonts w:cs="Comic Sans MS" w:ascii="Comic Sans MS" w:hAnsi="Comic Sans MS"/>
          <w:sz w:val="28"/>
          <w:szCs w:val="28"/>
        </w:rPr>
        <w:t xml:space="preserve">I fear that soon you will close your pastimes in this material world. My dear Lord, please do not let me see this closing chapter of your pastimes. Before that day comes let my body fall before you. This is my one cherished desire my Lord. Allow me to take your most cherished, worship able lotus feet and embrace them to my heart. Allow my eyes to gaze at your moon-like face, and let my tongue constantly chant your holy names, Sri Krsna Caitanya. In this state take the life air from my life and allow me to fall at your feet. Please my Lord if it is possible by your mercy, fulfill my one single desire.” </w:t>
      </w:r>
    </w:p>
    <w:p>
      <w:pPr>
        <w:pStyle w:val="NormalWeb"/>
        <w:rPr>
          <w:rFonts w:ascii="Comic Sans MS" w:hAnsi="Comic Sans MS" w:cs="Comic Sans MS"/>
          <w:sz w:val="28"/>
          <w:szCs w:val="28"/>
        </w:rPr>
      </w:pPr>
      <w:r>
        <w:rPr>
          <w:rFonts w:cs="Comic Sans MS" w:ascii="Comic Sans MS" w:hAnsi="Comic Sans MS"/>
          <w:sz w:val="28"/>
          <w:szCs w:val="28"/>
        </w:rPr>
        <w:t xml:space="preserve">Sri Caitanya Mahaprabhu was deeply moved. He said, “ Haridas, what are you saying? The only happiness I find in the material world is in your association. Why do you want to leave me behind? Haridas Thakur replied, “ My Lord, why are you creating an illusion? I am most condemned, I am most abominable, you have millions and millions of devotees, and each and every one of them is fit to sit on top my head. They are all helping you in a very useful way in your pastimes. But, I am useless, I am condemned. My Lord, if an insignificant insect dies, what is the loss to this world? If an ant dies what is the loss to this material creation of yours? My Lord, please full my desire.” </w:t>
      </w:r>
    </w:p>
    <w:p>
      <w:pPr>
        <w:pStyle w:val="NormalWeb"/>
        <w:rPr>
          <w:rFonts w:ascii="Comic Sans MS" w:hAnsi="Comic Sans MS" w:cs="Comic Sans MS"/>
          <w:sz w:val="28"/>
          <w:szCs w:val="28"/>
        </w:rPr>
      </w:pPr>
      <w:r>
        <w:rPr>
          <w:rFonts w:cs="Comic Sans MS" w:ascii="Comic Sans MS" w:hAnsi="Comic Sans MS"/>
          <w:sz w:val="28"/>
          <w:szCs w:val="28"/>
        </w:rPr>
        <w:t xml:space="preserve">Lord Caitanya told Haridas Thakur that he would return tomorrow, and he left to perform his noon duties. The next morning, the Lord with all of his devotees in Puri, went to the house of Haridas Thakur. Haridas, was addressed by Lord Caitanya. “What is the news Haridas?” Haridas replied, “The news is whatever mercy you bestow upon me” </w:t>
      </w:r>
    </w:p>
    <w:p>
      <w:pPr>
        <w:pStyle w:val="NormalWeb"/>
        <w:rPr>
          <w:rFonts w:ascii="Comic Sans MS" w:hAnsi="Comic Sans MS" w:cs="Comic Sans MS"/>
          <w:sz w:val="28"/>
          <w:szCs w:val="28"/>
        </w:rPr>
      </w:pPr>
      <w:r>
        <w:rPr>
          <w:rFonts w:cs="Comic Sans MS" w:ascii="Comic Sans MS" w:hAnsi="Comic Sans MS"/>
          <w:sz w:val="28"/>
          <w:szCs w:val="28"/>
        </w:rPr>
        <w:t xml:space="preserve">Then the Lord instructed his devotees to begin Nam Sankirtan. Vkesvara Pandit was the lead dancer. Svarup Domodara was the lead singer. Ramanandaraya, Sarva – Bhuma Bhattacarya and all the devotees present were chanting and dancing in ecstasy. Thakur Haridas went and took the dust of the lotus feet every devotee and placed it on his head. Then Sri Caitanya Mahaprabhu began to explain to his devotees his love to Haridas Thakur. As he was describing the glories of Srila Haridas Thakur with pure, unadulterated love he was so enthused, he was so ecstatic that it seemed as though he had five mouths. The devotees were struck in wonder in transcendental ecstasy to hear the Lord praise his devotee with such deep affection – this is the difference between material consciousness and devotee consciousness. What is a true vaisnava? Do we dare to even know? </w:t>
      </w:r>
    </w:p>
    <w:p>
      <w:pPr>
        <w:pStyle w:val="NormalWeb"/>
        <w:rPr>
          <w:rFonts w:ascii="Comic Sans MS" w:hAnsi="Comic Sans MS" w:cs="Comic Sans MS"/>
          <w:sz w:val="28"/>
          <w:szCs w:val="28"/>
        </w:rPr>
      </w:pPr>
      <w:r>
        <w:rPr>
          <w:rFonts w:cs="Comic Sans MS" w:ascii="Comic Sans MS" w:hAnsi="Comic Sans MS"/>
          <w:sz w:val="28"/>
          <w:szCs w:val="28"/>
        </w:rPr>
        <w:t xml:space="preserve">Lord Caitanya was glorifying Haridas with five mouths simultaneously, such enthusiasm, and all the devotes were enraptured to hear. Then Thakur Haridas again went and again took the dust from the lotus feet of every devotee and placed it on his head in utter humility. Then he sat Lord Caitanya down before him and took his lotus feet, those beautiful golden lotus feet, that are the shelter of all existence and the shelter of all entities spiritual and material worlds. And he pressed those feet with his two hands upon his heart, and gazed at Lord Caitanya Mahaprabhu’s lotus face. His eyes were like two bumblebees drinking the nectar of the moon-like face of Sri Caithanya Mahaprabhu. And with profuse tears streaming from Haridas Thakur’s eyes, gazing at the Lord he repeatedly chanted with deep emotion. “Sri Krsna Caitanya. Sri Krsna Caitanya.” </w:t>
      </w:r>
    </w:p>
    <w:p>
      <w:pPr>
        <w:pStyle w:val="NormalWeb"/>
        <w:rPr>
          <w:rFonts w:ascii="Comic Sans MS" w:hAnsi="Comic Sans MS" w:cs="Comic Sans MS"/>
          <w:sz w:val="28"/>
          <w:szCs w:val="28"/>
        </w:rPr>
      </w:pPr>
      <w:r>
        <w:rPr>
          <w:rFonts w:cs="Comic Sans MS" w:ascii="Comic Sans MS" w:hAnsi="Comic Sans MS"/>
          <w:sz w:val="28"/>
          <w:szCs w:val="28"/>
        </w:rPr>
        <w:t xml:space="preserve">In the assembly of devotees, by Lord Caitanya’s grace, Haridas Thakur’s life air left his body. As he lay there… lifeless, Sri Caitanya Mahaprabhu became uncontrollably, ecstatically in love for his devotee. The entire Kirtan became tumultuous. The Mrdanga, the kartals, the enthusiasm and the love in the devotees’ voices cried out Krsna’s holy names. Sri Caitanya maddened by his love, lifted us Haridas and placed him on his lap and then began to dance! </w:t>
      </w:r>
    </w:p>
    <w:p>
      <w:pPr>
        <w:pStyle w:val="NormalWeb"/>
        <w:rPr>
          <w:rFonts w:ascii="Comic Sans MS" w:hAnsi="Comic Sans MS" w:cs="Comic Sans MS"/>
          <w:sz w:val="28"/>
          <w:szCs w:val="28"/>
        </w:rPr>
      </w:pPr>
      <w:r>
        <w:rPr>
          <w:rFonts w:cs="Comic Sans MS" w:ascii="Comic Sans MS" w:hAnsi="Comic Sans MS"/>
          <w:sz w:val="28"/>
          <w:szCs w:val="28"/>
        </w:rPr>
        <w:t xml:space="preserve">Sri Gauranga Mahaprabhu ki Jaya! He danced and he danced and he danced! And Haridas’s tears like torrents, rivers were flowing from his eyes. His hairs were standing on end. His limbs were trembly. With a choked voice he was chanting Krsna’s names. </w:t>
      </w:r>
    </w:p>
    <w:p>
      <w:pPr>
        <w:pStyle w:val="NormalWeb"/>
        <w:rPr>
          <w:rFonts w:ascii="Comic Sans MS" w:hAnsi="Comic Sans MS" w:cs="Comic Sans MS"/>
          <w:sz w:val="28"/>
          <w:szCs w:val="28"/>
        </w:rPr>
      </w:pPr>
      <w:r>
        <w:rPr>
          <w:rFonts w:cs="Comic Sans MS" w:ascii="Comic Sans MS" w:hAnsi="Comic Sans MS"/>
          <w:sz w:val="28"/>
          <w:szCs w:val="28"/>
        </w:rPr>
        <w:t xml:space="preserve">Hare Krsna Hare Krsna Krsna Krsna Hare Hare Hare Rama Hare Rama Rama Rama Hare Hare! </w:t>
      </w:r>
    </w:p>
    <w:p>
      <w:pPr>
        <w:pStyle w:val="NormalWeb"/>
        <w:rPr>
          <w:rFonts w:ascii="Comic Sans MS" w:hAnsi="Comic Sans MS" w:cs="Comic Sans MS"/>
          <w:sz w:val="28"/>
          <w:szCs w:val="28"/>
        </w:rPr>
      </w:pPr>
      <w:r>
        <w:rPr>
          <w:rFonts w:cs="Comic Sans MS" w:ascii="Comic Sans MS" w:hAnsi="Comic Sans MS"/>
          <w:sz w:val="28"/>
          <w:szCs w:val="28"/>
        </w:rPr>
        <w:t xml:space="preserve">All the devotees seeing their beloved Haridas Thakur like this, he had left them. They were weeping, weeping in the agony of separation. But, at the same time seeing the Lord’s love for his devotee they were in ecstasy. They chanted and they danced and they chanted and they danced. And Lord Caitanya Mahaprabhu would not give up the body of Haridas. Svarup Damodara Gosvami somehow stopped the Lord from dancing. He said, “My Lord it is time for the last rites. We must perform the funeral ceremony. Let us make the arrangements.” </w:t>
      </w:r>
    </w:p>
    <w:p>
      <w:pPr>
        <w:pStyle w:val="NormalWeb"/>
        <w:rPr>
          <w:rFonts w:ascii="Comic Sans MS" w:hAnsi="Comic Sans MS" w:cs="Comic Sans MS"/>
          <w:sz w:val="28"/>
          <w:szCs w:val="28"/>
        </w:rPr>
      </w:pPr>
      <w:r>
        <w:rPr>
          <w:rFonts w:cs="Comic Sans MS" w:ascii="Comic Sans MS" w:hAnsi="Comic Sans MS"/>
          <w:sz w:val="28"/>
          <w:szCs w:val="28"/>
        </w:rPr>
        <w:t xml:space="preserve">During that time a palanquin was made which resembled an air ship, they laid Thakur Haridas’s body on that. They had a Nama Sankirtan procession from Siddha Bakula to the ocean. Vrkesvara Pandit was dancing, Svarup Damodara and others were singing, and Sri Caitanya Mahaprabhu out of love for his devotee lead the procession, dancing in ecstasy until they arrived at the sea. There Sri Caitanya Mahaprabhu personally took the body of Haridas Thakur. That body that many condemned to be that of a melecha. That body that was considered untouchable by materialist so-called Brahmins and religionists, that body that was considered and outcast to people who had superficial conceptions of spiritually, The Supreme personality of Godhead lovingly held that body and personally bathed it with his own hands in the waters of the sea. And then Sri Caitanya proclaimed that for all time to come that this sea is now a holy place of pilgrimage because it has bathed the body of Thakur Haridas. Lord Caitanya bathed in the sea every single day, but his opinion is, now it has become a holy place of pilgrimage because it has bathed Haridas Thakur’s body. And as Sri Caitanya was bathing Thakur Haridas’s feet the devotees were drinking that water and sprinkling it on their heads in ecstatic love. </w:t>
      </w:r>
    </w:p>
    <w:p>
      <w:pPr>
        <w:pStyle w:val="NormalWeb"/>
        <w:rPr>
          <w:rFonts w:ascii="Comic Sans MS" w:hAnsi="Comic Sans MS" w:cs="Comic Sans MS"/>
          <w:sz w:val="28"/>
          <w:szCs w:val="28"/>
        </w:rPr>
      </w:pPr>
      <w:r>
        <w:rPr>
          <w:rFonts w:cs="Comic Sans MS" w:ascii="Comic Sans MS" w:hAnsi="Comic Sans MS"/>
          <w:sz w:val="28"/>
          <w:szCs w:val="28"/>
        </w:rPr>
        <w:t xml:space="preserve">Then Sri Caitanya Mahaprabhu brought his body to the shore, and with his own hands began to dig in the sand. No shovel, with is hands he was digging. The devotees were helping him dig until there was a suitable hole in the ground. Then Sri Caitanya had Haridas Thakur’s body lowered . They anointed his limbs with fresh, fragrant sandal wood pulp which was the remnants of Jagannatha. Then they place upon his body Jagannatha’s remnants, some pieces of the silk rope that is used to pull Jagannath, and they put garlands and some of Jagannatha’s ornaments and clothes and Jagannatha’s prasadam. And then Lord Caitanya with his own hand very lovingly put the sand on Haridas’s form amongst the devotees. After he was buried in his samadhi the devotees right then and there put a sign to commemorate. Sri Caitanya Mahaprabhu lead all the devotees to take their bath in the sea and then coming out of the sea they circumambulated the Samadhi Mandir of Haridas Thakur about four times, again and again. </w:t>
      </w:r>
    </w:p>
    <w:p>
      <w:pPr>
        <w:pStyle w:val="NormalWeb"/>
        <w:rPr>
          <w:rFonts w:ascii="Comic Sans MS" w:hAnsi="Comic Sans MS" w:cs="Comic Sans MS"/>
          <w:sz w:val="28"/>
          <w:szCs w:val="28"/>
        </w:rPr>
      </w:pPr>
      <w:r>
        <w:rPr>
          <w:rFonts w:cs="Comic Sans MS" w:ascii="Comic Sans MS" w:hAnsi="Comic Sans MS"/>
          <w:sz w:val="28"/>
          <w:szCs w:val="28"/>
        </w:rPr>
        <w:t xml:space="preserve">Then Lord Caitanya Mahaprabhu came into the town of Puri. He went to the main gate entrance to Jagannatha’s temple. There the prasadam of Jagannatha is brought out in large quantities every day and given to shop keepers to sell. Lord Caitanya declared “Today we are having a feast, in the honor of the great Vaisnava acarya Haridas Thakur”! And Lord Caitanya taking the position of the most menial servant or servants went to each shop to beg alms for the feast. With tears of love in his eyes he would beg each shopkeeper with his cloth open. “Please in honor of Haridas Thakur I beg some alms for you.” And each shopkeeper, and there were hundreds of them were bringing entire baskets full of prasadam. Svarup Damodar Goswami said, “Lord Caitanya, why don’t you go home for a few minuets we will do this begging.” </w:t>
      </w:r>
    </w:p>
    <w:p>
      <w:pPr>
        <w:pStyle w:val="NormalWeb"/>
        <w:rPr>
          <w:rFonts w:ascii="Comic Sans MS" w:hAnsi="Comic Sans MS" w:cs="Comic Sans MS"/>
          <w:sz w:val="28"/>
          <w:szCs w:val="28"/>
        </w:rPr>
      </w:pPr>
      <w:r>
        <w:rPr>
          <w:rFonts w:cs="Comic Sans MS" w:ascii="Comic Sans MS" w:hAnsi="Comic Sans MS"/>
          <w:sz w:val="28"/>
          <w:szCs w:val="28"/>
        </w:rPr>
        <w:t xml:space="preserve">They were bringing so much prasadam that Svarup Damodara Gosvami said to each shopkeeper, “just give four or five handfulls of each preparation. That’s all, that will be more than enough.” Here Svarup Damodara Gosvami – Lalita Sakhi, who is the most confidential assistant of Radha-Damodar in the Spiritual World begging, begging from ordinary people to glorify a vaisnava. </w:t>
      </w:r>
    </w:p>
    <w:p>
      <w:pPr>
        <w:pStyle w:val="NormalWeb"/>
        <w:rPr>
          <w:rFonts w:ascii="Comic Sans MS" w:hAnsi="Comic Sans MS" w:cs="Comic Sans MS"/>
          <w:sz w:val="28"/>
          <w:szCs w:val="28"/>
        </w:rPr>
      </w:pPr>
      <w:r>
        <w:rPr>
          <w:rFonts w:cs="Comic Sans MS" w:ascii="Comic Sans MS" w:hAnsi="Comic Sans MS"/>
          <w:sz w:val="28"/>
          <w:szCs w:val="28"/>
        </w:rPr>
        <w:t xml:space="preserve">Soon there were huge amounts of prasadam. Vaninatha Misra and Kasi Misra, they brought huge quantities of Prasadam. Then Lord Caitanya came to serve the prasadam. He began to serve each preparation, however Lord Caitanya Mahaprabhu was so eager to satisfy his devotees that one handful was more than five men could eat. That was his enthusiasm to serve. Just as his mouth when he wanted to glorify the devotees, it was as if he had five mouths. When he wanted to serve the devotees he has so such love and enthusiasm to serve his hands held more than five people could eat. Svarup Damodara Gosvami approached Sri Caitanya Mahaprabhu and said, “ My Lord please let us serve, because no one is going to eat until you eat.” </w:t>
      </w:r>
    </w:p>
    <w:p>
      <w:pPr>
        <w:pStyle w:val="NormalWeb"/>
        <w:rPr>
          <w:rFonts w:ascii="Comic Sans MS" w:hAnsi="Comic Sans MS" w:cs="Comic Sans MS"/>
          <w:sz w:val="28"/>
          <w:szCs w:val="28"/>
        </w:rPr>
      </w:pPr>
      <w:r>
        <w:rPr>
          <w:rFonts w:cs="Comic Sans MS" w:ascii="Comic Sans MS" w:hAnsi="Comic Sans MS"/>
          <w:sz w:val="28"/>
          <w:szCs w:val="28"/>
        </w:rPr>
        <w:t xml:space="preserve">So he sat down with Brahmananda Bharati and Paramananda Puri. Svarup Damodara- listen to this - these were the top devotees serving prasadam. Svarup Damodara Gosvami, the most confidential associate, the Siksa guru of Ragunatha das Gosvami, he was serving prasadam to all the devotees, and everyone there. Jagat-anada Puri, the great devotees in conjugal rasa was serving all the devotees and guests. And there was Damodara Pandit, and Sankara Pandit and Kasisvara Pandit. Who was Kasisvara? He was Isvara Puri’s personal servant. The are all serving. </w:t>
      </w:r>
    </w:p>
    <w:p>
      <w:pPr>
        <w:pStyle w:val="NormalWeb"/>
        <w:rPr>
          <w:rFonts w:ascii="Comic Sans MS" w:hAnsi="Comic Sans MS" w:cs="Comic Sans MS"/>
          <w:sz w:val="28"/>
          <w:szCs w:val="28"/>
        </w:rPr>
      </w:pPr>
      <w:r>
        <w:rPr>
          <w:rFonts w:cs="Comic Sans MS" w:ascii="Comic Sans MS" w:hAnsi="Comic Sans MS"/>
          <w:sz w:val="28"/>
          <w:szCs w:val="28"/>
        </w:rPr>
        <w:t xml:space="preserve">We should understand that serving prasadam is not just a chore. It is a most exalted privilege. The most highly elevated paramahamsa’s of Mahaprabhu’s lila are serving the prasadam to the devotees. What is our right, what is our qualification to serve Krsna’s prasadam? We have none. It is out of causeless mercy that we are allowed such an exalted position. And let us carefully analyze, what is this exalted position? It is to take the most menial position of serving. The most exalted position is menial service. Svarup Damodara Gosvami, Jagatananda Pandit, Sankar Pandit – Sankar Pandit was know as the pillow of Lord Caitanya. During Lord Caitanya’s most intimate lila in the Gambhira, where he was in such ecstasy that he would sometimes escape from his room and just go out and . Sankar Pandit was assigned to stay alone with the Lord at night in the night and go mad alone. Sankar Pandit was assigned to stay in the his room in Gambhira and keep the Lord’s feet on his lap like a pillow and massage him all night long… He was serving prasadam with great enthusiasm, with great ecstasy to serve the vaisnava’s. </w:t>
      </w:r>
    </w:p>
    <w:p>
      <w:pPr>
        <w:pStyle w:val="NormalWeb"/>
        <w:rPr>
          <w:rFonts w:ascii="Comic Sans MS" w:hAnsi="Comic Sans MS" w:cs="Comic Sans MS"/>
          <w:sz w:val="28"/>
          <w:szCs w:val="28"/>
        </w:rPr>
      </w:pPr>
      <w:r>
        <w:rPr>
          <w:rFonts w:cs="Comic Sans MS" w:ascii="Comic Sans MS" w:hAnsi="Comic Sans MS"/>
          <w:sz w:val="28"/>
          <w:szCs w:val="28"/>
        </w:rPr>
        <w:t xml:space="preserve">And Sri Caitanya Mahaprabhu, he wasn’t allowed to serve the prasadam. He wanted to serve, but he was not allowed. His devotees would not eat. So for the satisfaction of his devotees and the vaisnava he sat to eat – or let us say to honor. But the Lord eats, we honor, because for Him it is bhoga. In the role of a devotee he was honoring prasadam. Sri Caitanya Mahaprabhu was instructing the servants, “Give them more, Give them more!” And as he was eating Prasadam with all of the devotees, he still said “Give them more, Give them more!” </w:t>
      </w:r>
    </w:p>
    <w:p>
      <w:pPr>
        <w:pStyle w:val="NormalWeb"/>
        <w:rPr>
          <w:rFonts w:ascii="Comic Sans MS" w:hAnsi="Comic Sans MS" w:cs="Comic Sans MS"/>
          <w:sz w:val="28"/>
          <w:szCs w:val="28"/>
        </w:rPr>
      </w:pPr>
      <w:r>
        <w:rPr>
          <w:rFonts w:cs="Comic Sans MS" w:ascii="Comic Sans MS" w:hAnsi="Comic Sans MS"/>
          <w:sz w:val="28"/>
          <w:szCs w:val="28"/>
        </w:rPr>
        <w:t xml:space="preserve">In another place it explains how Sri Caitanya is the paramatma in everyone’s heart. Therefore, when you are taking prasadam the Lord knows just what preparations you like and he knows exactly what you want more. And he was ordering the servant “Give him rasgula! More! More! More! Give him this nice cake” He kept telling “give them more! Give them More” until the devotees were fed up to their necks. </w:t>
      </w:r>
    </w:p>
    <w:p>
      <w:pPr>
        <w:pStyle w:val="NormalWeb"/>
        <w:rPr>
          <w:rFonts w:ascii="Comic Sans MS" w:hAnsi="Comic Sans MS" w:cs="Comic Sans MS"/>
          <w:sz w:val="28"/>
          <w:szCs w:val="28"/>
        </w:rPr>
      </w:pPr>
      <w:r>
        <w:rPr>
          <w:rFonts w:cs="Comic Sans MS" w:ascii="Comic Sans MS" w:hAnsi="Comic Sans MS"/>
          <w:sz w:val="28"/>
          <w:szCs w:val="28"/>
        </w:rPr>
        <w:t xml:space="preserve">Then to honor Srila Haridas Thakur Lord Caitanya Mahaprabhu got up to wash his hand and when all the devotees got up to wash their hands Sri Caitanya personally gave each devotee a garland with his own hands. And with his own hands he took sandalwood pulp and ornamented their limbs with that - serving his devotees. And then Lord Caitanya Mahaprabhu spoke to everyone. He said, “Today we have honored this celebration of the passing of Haridas Thakur. How fortunate is anyone who in anyway participated in this most sacred event. Anyone who was in the kirtan in the passing of Haridas, anyone who was there to bathe his body in the sea, anyone who has honored this prasada or heard the kirtan, all of you will become most dear to Krsna. You will achieve the supreme mercy of Krsna. That is the power of Haridas Thakur. By the Lord’s love and kindness he has given me the association of Haridas Thakur, the Namacarya, But, now by the Lord’s inconceivable will he has taken away that association. Haridas Thakur is the acarya of the chanting of the holy names. He has spread the holy name of Krsna in all directions. But now the Lord has taken him away from us. He was the crown jewel of this entire world, but now the world is bereft of that jewel. Everyone very loudly with raised arms call out Jai Jai Haridas! Jai Jai Haridas! Jai Jai Haridas! And chant the hold names of the Lord! Hare Krsna Hare Krsna Krsna Krsna Hare Hare Hare Rama Hare Rama Rama Rama Hare Hare.” </w:t>
      </w:r>
    </w:p>
    <w:p>
      <w:pPr>
        <w:pStyle w:val="NormalWeb"/>
        <w:rPr>
          <w:rFonts w:ascii="Comic Sans MS" w:hAnsi="Comic Sans MS" w:cs="Comic Sans MS"/>
          <w:sz w:val="28"/>
          <w:szCs w:val="28"/>
        </w:rPr>
      </w:pPr>
      <w:r>
        <w:rPr>
          <w:rFonts w:cs="Comic Sans MS" w:ascii="Comic Sans MS" w:hAnsi="Comic Sans MS"/>
          <w:sz w:val="28"/>
          <w:szCs w:val="28"/>
        </w:rPr>
        <w:t xml:space="preserve">The devotees chanted the holy names with great love and then the lord returned to his abode of Gambhira. As he was walking he was simotaniously feeling the deep anguish of separation from his devotee. And at the same time he was feeling ecstatic. This is something that can not be understood by material consciousness. Actually it can only be understood by the mercy of the Lord. We can theoretically comprehend certain things, but bhakti is about the experience of the heart. Yes we can read books, learn philosophies and site them very wonderfully as scholars. But to actually experience, to actually understand trueth, it is only possible by the mercy of the Lord. And that mercy only come to one whom the Lord is pleased by. Sri Caitanya Mahaprabhu proclaimed Haridas Thakur to be the crest-jewel of all scholars. Srila Prabhupada explained, how is Haridas Thakur such a scholar - because he experienced, he realized Krsna’s love. He realized how his service to the Lord, His pleasure to the Lord was by promoting the chanting of the Holy names, which is the essence of all knowledge. </w:t>
      </w:r>
    </w:p>
    <w:p>
      <w:pPr>
        <w:pStyle w:val="NormalWeb"/>
        <w:rPr>
          <w:rFonts w:ascii="Comic Sans MS" w:hAnsi="Comic Sans MS" w:cs="Comic Sans MS"/>
          <w:sz w:val="28"/>
          <w:szCs w:val="28"/>
        </w:rPr>
      </w:pPr>
      <w:r>
        <w:rPr>
          <w:rFonts w:cs="Comic Sans MS" w:ascii="Comic Sans MS" w:hAnsi="Comic Sans MS"/>
          <w:sz w:val="28"/>
          <w:szCs w:val="28"/>
        </w:rPr>
        <w:t xml:space="preserve">Haridas Thakur is said, in our holy scriptures to manifest the qualities of Prahlad Maharaj. When Nrsimha Bhagavan ordered Prahlad to take a benediction Prahlad said “My Lord if I take anything from my service to you than I am not a devotee, I am a business person.” </w:t>
      </w:r>
    </w:p>
    <w:p>
      <w:pPr>
        <w:pStyle w:val="NormalWeb"/>
        <w:rPr>
          <w:rFonts w:ascii="Comic Sans MS" w:hAnsi="Comic Sans MS" w:cs="Comic Sans MS"/>
          <w:sz w:val="28"/>
          <w:szCs w:val="28"/>
        </w:rPr>
      </w:pPr>
      <w:r>
        <w:rPr>
          <w:rFonts w:cs="Comic Sans MS" w:ascii="Comic Sans MS" w:hAnsi="Comic Sans MS"/>
          <w:sz w:val="28"/>
          <w:szCs w:val="28"/>
        </w:rPr>
        <w:t xml:space="preserve">A devotee is surrendering. Bhaktivinode prays “ My home my family, my abilities, everything I have I surrender to you Nanda Kishore .. My Lord if you want you can sustain me or if you want you can kill me. You have any right to deal with me in any way you please because I am your servant.” That is the mood of a surrendered devotee. </w:t>
      </w:r>
    </w:p>
    <w:p>
      <w:pPr>
        <w:pStyle w:val="NormalWeb"/>
        <w:rPr>
          <w:rFonts w:ascii="Comic Sans MS" w:hAnsi="Comic Sans MS" w:cs="Comic Sans MS"/>
          <w:sz w:val="28"/>
          <w:szCs w:val="28"/>
        </w:rPr>
      </w:pPr>
      <w:r>
        <w:rPr>
          <w:rFonts w:cs="Comic Sans MS" w:ascii="Comic Sans MS" w:hAnsi="Comic Sans MS"/>
          <w:sz w:val="28"/>
          <w:szCs w:val="28"/>
        </w:rPr>
        <w:t xml:space="preserve">Haridas Thakur said “I don’t want anything my Lord” Lord Caitanya said, “But it will make me happy if you ask for something.” The Lord is the supreme in debate you cannot defeat Him. Yet the Lord is pleased to be defeated by his devotees. The Lord defeated Haridas! “You do not want anything, but I will be pleased if you ask for something.” </w:t>
      </w:r>
    </w:p>
    <w:p>
      <w:pPr>
        <w:pStyle w:val="NormalWeb"/>
        <w:rPr>
          <w:rFonts w:ascii="Comic Sans MS" w:hAnsi="Comic Sans MS" w:cs="Comic Sans MS"/>
          <w:sz w:val="28"/>
          <w:szCs w:val="28"/>
        </w:rPr>
      </w:pPr>
      <w:r>
        <w:rPr>
          <w:rFonts w:cs="Comic Sans MS" w:ascii="Comic Sans MS" w:hAnsi="Comic Sans MS"/>
          <w:sz w:val="28"/>
          <w:szCs w:val="28"/>
        </w:rPr>
        <w:t xml:space="preserve">So Haridas defeated him he asked for something, he said, “Let me be born in every birth in such a place where I will get the remnants of the food that has been left from the plate of your devotee. Let that wealth be mine, the remnants of the food of your devotees. Let me be born as a dog or an insect in the vicinity of your devotees’ home so when they throw the scraps and remnants in the dust bin I will get to eat it.” Then Haridas became very ashamed he said, “ My Lord I have no right to ask for such an exalted benediction like this, please forgive me.” </w:t>
      </w:r>
    </w:p>
    <w:p>
      <w:pPr>
        <w:pStyle w:val="NormalWeb"/>
        <w:rPr>
          <w:rFonts w:ascii="Comic Sans MS" w:hAnsi="Comic Sans MS" w:cs="Comic Sans MS"/>
          <w:sz w:val="28"/>
          <w:szCs w:val="28"/>
        </w:rPr>
      </w:pPr>
      <w:r>
        <w:rPr>
          <w:rFonts w:cs="Comic Sans MS" w:ascii="Comic Sans MS" w:hAnsi="Comic Sans MS"/>
          <w:sz w:val="28"/>
          <w:szCs w:val="28"/>
        </w:rPr>
        <w:t xml:space="preserve">trinad api sunicena, taror api sahishnuna amanina manadena, kirtaniya sada hari </w:t>
      </w:r>
    </w:p>
    <w:p>
      <w:pPr>
        <w:pStyle w:val="NormalWeb"/>
        <w:rPr>
          <w:rFonts w:ascii="Comic Sans MS" w:hAnsi="Comic Sans MS" w:cs="Comic Sans MS"/>
          <w:sz w:val="28"/>
          <w:szCs w:val="28"/>
        </w:rPr>
      </w:pPr>
      <w:r>
        <w:rPr>
          <w:rFonts w:cs="Comic Sans MS" w:ascii="Comic Sans MS" w:hAnsi="Comic Sans MS"/>
          <w:sz w:val="28"/>
          <w:szCs w:val="28"/>
        </w:rPr>
        <w:t xml:space="preserve">That is why Thakur Haridas was chanting the name of the Lord constantly. “Just let me be the servant of the servant of the servant and honor and worship in the most menial way Your servants.” </w:t>
      </w:r>
    </w:p>
    <w:p>
      <w:pPr>
        <w:pStyle w:val="NormalWeb"/>
        <w:rPr>
          <w:rFonts w:ascii="Comic Sans MS" w:hAnsi="Comic Sans MS" w:cs="Comic Sans MS"/>
          <w:sz w:val="28"/>
          <w:szCs w:val="28"/>
        </w:rPr>
      </w:pPr>
      <w:r>
        <w:rPr>
          <w:rFonts w:cs="Comic Sans MS" w:ascii="Comic Sans MS" w:hAnsi="Comic Sans MS"/>
          <w:sz w:val="28"/>
          <w:szCs w:val="28"/>
        </w:rPr>
        <w:t xml:space="preserve">Lord Caitanya was so pleased he just roared in ecstasy, “Haridas, I grant you this benediction, that whoever sees you, whoever hears you chanting, even whoever hears your name will get Krsna’s supreme mercy.” </w:t>
      </w:r>
    </w:p>
    <w:p>
      <w:pPr>
        <w:pStyle w:val="NormalWeb"/>
        <w:rPr>
          <w:rFonts w:ascii="Comic Sans MS" w:hAnsi="Comic Sans MS" w:cs="Comic Sans MS"/>
          <w:sz w:val="28"/>
          <w:szCs w:val="28"/>
        </w:rPr>
      </w:pPr>
      <w:r>
        <w:rPr>
          <w:rFonts w:cs="Comic Sans MS" w:ascii="Comic Sans MS" w:hAnsi="Comic Sans MS"/>
          <w:sz w:val="28"/>
          <w:szCs w:val="28"/>
        </w:rPr>
        <w:t xml:space="preserve">He fulfilled his innermost desire… Lord Sri Caitanya Mahaprabhu is conquered by the simplicity, the humility and the love, of his devotee. And how the devotee’s love each other, sharing the spirit of the Lord is the innermost secret of the spiritual world that is what we learn from this story. </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6:00Z</dcterms:created>
  <dc:creator>Vimala Howie</dc:creator>
  <dc:description/>
  <dc:language>en-US</dc:language>
  <cp:lastModifiedBy>all users</cp:lastModifiedBy>
  <cp:lastPrinted>2006-09-06T18:11:00Z</cp:lastPrinted>
  <dcterms:modified xsi:type="dcterms:W3CDTF">2009-03-27T16:49:00Z</dcterms:modified>
  <cp:revision>4</cp:revision>
  <dc:subject/>
  <dc:title> </dc:title>
</cp:coreProperties>
</file>