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The Fish Out Of Wat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y Phani Bhusana dasa</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sed on examples given by A. C. Bhaktivedanta Swami Prabhupada Founder Acarya of the International Society For Krishna Consciousness.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In the realm of illusion, there is almost only suffering. What little pleasure there may be is fleeting and temporary, like drops of water in the desert. The souls covered by the glaring illusory material energy forget their true identity and existence as if experiencing a dream in which the four pillars of sinful life become prominent.  Tormented by desires one is forced to work unproductively like a beast of burden. One desperately seeks profit and pleasure through countless concocted methods. Therefore one feels frustrated at all times. To illustrate these points the following is present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Once upon a time, one resident of the greatest of all oceans began to wonder, how it would be in another kind of life. A life where he was the center of everything. No sooner had that thought crossed his mind he fell into a state of forgetfulness, then drifted away into deep slumber. In the very next instant he sensed himself washed up onto dry land and was immediately blinded by the harsh contrasts and brightness of the place. Beyond the fact that this was initially just a shock, there was not even a hint of water to be felt. It was, under the circumstances becoming increasingly difficult to breath. He was floundering about on the verge of suffocation. His eyes darted in dire need as a mysterious figure approached and sai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ya: (dressed elegantly) You will need a suitable body to live on dry land. That, I can arrange.(Fish relaxes and stands before her looking at his hands and legs.)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t>Maya: That's better now isn't it? Breathe easy, my child, you will be fine and dandy in no time. Are you all right, dear bo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 Why, yes, I guess so.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You're bewildered aren't you? Well you will have to adjust to that. Everybody here is always bewilder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Really? Wh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Why? Ha! That is an excellent question. You might be able find out if you're extremely luck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Lucky? What does that mean?</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Continue asking questions. If you're really lucky, you could ask the right one's and get out of this place forev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Where am I ? What is this place? Who are you?</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That's good. This, my fine fellow, is known as the world of names. Everything, everybody has names here. And I, my name is Maya. Maya, which means Illusion, that name is min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Maya? Maya, somehow that name sound's strangely familiar. How do you know names Maya?</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Names are given according to one's activities, inquisitive on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Is that my nam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No, not really. Your name will change as my relationship with you evolves. Since I found you floundering all over the place, I suppose an appropriate name for you would be Flounder. What do you say to that, Mr. Flound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Gee. I don't know what to sa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That's not unusual, but you'll think of something soon enough. Farewell!</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rrator:  As soon as she was gone a strange sense of pride welled up in the chest of Mr. Flounder. He imagined himself as the master of all he surveyed. But, being severely parched he decided that the first and foremost order of business ought to be finding some refreshment. However, before too long he caught sight of charmingly feminine figure who moved about in a provocative fashion. She seemed, from all appearances, to be mild and bashful because she somehow or other managed to remain slightly out of reach. Simply by glancing over the bewitching maiden our hero was immediately overcome with restless agitation. His newly awarded lungs quickly filled and released as a result of his intense emotional stat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Oh dear beauty, tell me of yourself. I long to forever keep you near m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ya: (as a young girl) I am your heart's desire. I have countless gifts to present to you.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Gifts? For me? I'm fascinated! Show me these gifts you hav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All I have is yours, my darling. Here, these were made for you alone. (She holds out a pair of shining iron shackles.) Please put them on to see how they feel dear on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All right, there - a perfect fi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Now, I am yours to command forev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Is it true? I beg you to live with me always. I want to see only you at every momen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Oh yes, my sweet, but first you must thoroughly satisfy m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I can think of nothing else I would rather do! Now, tell me what is it that you wish?</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I must have a few ordinary items, things that everyone has. I need a large home with many rooms, fully furnished and comfortable, a new sports car, an assortment of elegant apparel, fine foot gear, all varieties of foodstuffs and, of course, an endless supply of money. When you deliver these then we can go into that home and begin our new life togeth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Well, right now I have nothing. How am I going to get all those things for you, my lov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Well, if you need money, you'll have to earn it . Go down to the Employment Office and get a good job.</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Okay, I'll go right now!</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goes to the Employment Office desk. Maya disguises herself as the Employer with a jacket, tie, glasses, etc. and serves him.)</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Next! Ya, what do you wan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Sir, I need a job. You see, I'm getting married next week and I need to buy a house and car and a few thing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Well, you look like a bum! What qualifications do you hav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Qualifications? I don't know. I've never had a job befor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Oh, you don't know, heh? Well, that means you are a common worker. Okay, worker, come with me. I've got a feed lot out back here that needs a worker. All of the other workers died on me! Work here and you'll earn good money. With earnings you can purchase whatever you want. Then you'll be happy. Work now, happiness lat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Work now, earn money, be happy, is that how it i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It's something like that, kid. Don't ask me any more questions. Here, feed these animals. Now, bring them to the chopping block. Now, worker just chop and chop. Cut and slice. Clean the mess, worker. Carry the carcass to the table. Trim and cook and serve. Serve me faster! In this lot I'm the master and you're the worker, a common worker. You can have the scraps and crumbs. Do not rest a second or you'll receive no payment from me, work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pantomimes hard work for several minutes. He works so hard that is stumbling and falling.)</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y you! Get over here! Today is the day you've been waiting for - Payday! Workers! Line up, this wa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I'm so very tired. I need a break. With money my rest will be sweet, I've heard that money is like honey. Please pay me, Paymaster, pay me now.</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Here you are, you've earned this cold hard cash.</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Wait! I've worked so very long. I've done so much. I've strained so much. Why is there so little to show? How can I live on this little bit?</w:t>
      </w:r>
    </w:p>
    <w:p>
      <w:pPr>
        <w:pStyle w:val="Endnote"/>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Live! You are a worker! Work is your life. I am saving you from the embarrassment of being Unemploy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I have needs. I'm tired and dry. I'm bound to die. This is all I have to wear. How can I keep body and soul togeth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Don't tell me your problems, 'cause I don't care. You have tonight and Sunday off. Be back at work at sunrise on Monday morning. You might find someone to tell your troubles to at the Pink Elephant Bar across the stree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drags himself into the Bar, really tired and discouraged, looking at his few dollars pa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as barmaid) Hey, honey! Sweetheart, what's the matter? Don't be down! Happiness is not a frown. Here, drink this, you'll feel much better. It's on the house. Take a sip. It's liquid, why not take a dip? Drown your sorrows, forget the past? Live life now! Drink it up fas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 Thank you, friend. You must be the one that will listen to me and help me. You see, my work is hell. I want to marry and buy a nice house and I need new clothes and well I need a lot of stuff, really. My girlfriend, she's really beautiful and she's depending on me to look after her. Look at these beautiful chains and shackles she's given me! You know, you're nice, too. You've given me comfort and food and drink.  Refreshment is what I sought from the first. This looks so wet, my thirst will finally end, and well, I've got tomorrow off, I may as well enjoy myself tonight. To us! (He drinks.)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HHHH!!! FIRE-WATER!! FIRE!! WATER! Water! Water! I'm dying for want of water! Ahhhh! (drops to floo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Hey bubb, what's the matter?  Come on! Stand on your own two feet. Sober up, you drunken swine. Come to your senses, it's tim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It's time? I'm sick and I'm tired. I'm chained to work and have no relief. What time is it? What else is there for me now? I'm lost and possess only a few dollar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That's exactly correct. But! If you're smart, with the proper investment strategies, YOU, could become a real WINNER! You look like a winner to me. (mount the wheel of karma prop)</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I do?</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YES! There's no doubt about it, you could be a big time winn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A winner? Me? Do you really think so?</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pPr>
      <w:r>
        <w:rPr>
          <w:rFonts w:cs="Times New Roman;Times New Roman" w:ascii="Times New Roman;Times New Roman" w:hAnsi="Times New Roman;Times New Roman"/>
          <w:sz w:val="24"/>
          <w:szCs w:val="24"/>
        </w:rPr>
        <w:t xml:space="preserve">Maya: Definitely! Listen sport, I'll wager that with your brains and a little good luck you could become an instant winner. That means you'd be rich! How would you like it if you were really </w:t>
      </w:r>
      <w:r>
        <w:rPr>
          <w:rFonts w:cs="Times New Roman;Times New Roman" w:ascii="Times New Roman;Times New Roman" w:hAnsi="Times New Roman;Times New Roman"/>
          <w:sz w:val="24"/>
          <w:szCs w:val="24"/>
          <w:u w:val="single"/>
        </w:rPr>
        <w:t>Rich</w:t>
      </w:r>
      <w:r>
        <w:rPr>
          <w:rFonts w:cs="Times New Roman;Times New Roman" w:ascii="Times New Roman;Times New Roman" w:hAnsi="Times New Roman;Times New Roman"/>
          <w:sz w:val="24"/>
          <w:szCs w:val="24"/>
        </w:rPr>
        <w:t>? You'd like that wouldn't you? Yes, you'd be so rich that everyone will love you. I bet that'd solve all your little problems, wouldn't i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Yeah. But how do I become a winner or rich? I've heard about "luck".</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Good question. Did you know that there's a winner born every minute? I venture to say you didn't know that, did you? So what are you going to do, partn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Partner? Well I don't know.</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That doesn't surprise me at all. Listen, buddy, you've still got your wages, don't you?</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 Yeah, but there's not much left.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Well, well ... I'll give you ten to one odds on that. Wait! I'll give you a hundred to one odds - Okay Okay - Because it's you, my friend, I'll tell you what I'm gonna do. I'm going to give you one thousand, NO, a MILLION to one odds! If you win you will have everything you've ever wanted! And you look like a winner to me! Just one innocent game of chance and your fortunes will be made. What do you sa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A million to one odds? I can't believe it! All my dreams will come true. YES! I'll gamble what's left with you! I could win big!!!</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a: That's right. It's a chance of a lifetime: Place Your Bets! As we spin the wheel of birth and death, you have 8,400,000 species of life that you can enter into and enjoy in new and interesting ways! Round and round it goes and where you stop no body knows!</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sh: Stop! Stop, no I have a few questions - please hear me! Where am I going? Why am I here? Why am I suffering so?</w:t>
      </w:r>
    </w:p>
    <w:p>
      <w:pPr>
        <w:pStyle w:val="Normal"/>
        <w:suppressAutoHyphens w:val="true"/>
        <w:rPr/>
      </w:pPr>
      <w:r>
        <w:rPr>
          <w:rFonts w:cs="Times New Roman;Times New Roman" w:ascii="Times New Roman;Times New Roman" w:hAnsi="Times New Roman;Times New Roman"/>
          <w:sz w:val="24"/>
          <w:szCs w:val="24"/>
        </w:rPr>
        <w:t xml:space="preserve">From where have I come? Who am I? Please tell me, someone must know. Who are you? I really want to know. Why am I TRAPPED in this MAZE of desires? Is there </w:t>
      </w:r>
      <w:r>
        <w:rPr>
          <w:rFonts w:cs="Times New Roman;Times New Roman" w:ascii="Times New Roman;Times New Roman" w:hAnsi="Times New Roman;Times New Roman"/>
          <w:sz w:val="24"/>
          <w:szCs w:val="24"/>
          <w:u w:val="single"/>
        </w:rPr>
        <w:t>any</w:t>
      </w:r>
      <w:r>
        <w:rPr>
          <w:rFonts w:cs="Times New Roman;Times New Roman" w:ascii="Times New Roman;Times New Roman" w:hAnsi="Times New Roman;Times New Roman"/>
          <w:sz w:val="24"/>
          <w:szCs w:val="24"/>
        </w:rPr>
        <w:t xml:space="preserve"> way to be fre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ya: Oh, lucky soul, you've begun to ask the questions that can free you! I am the agent of illusion in the material world. This world is not your home. A fish body, a cow's body, a human body, these are just a few of the varieties of bodies that the soul can adopt to try and enjoy material pleasures. You have been captured like a foolish fish in a net. There is only struggle for a fish out of water. That is why you are here. Simply to struggle in the illusory energy so that you can think that you are the controller and the enjoyer. You desired to have your independence and this imprisonment in a world of temporary pleasure pursuits is the result. That is why you are now suffering, because you departed from your constitutional position as an eternal servant of the Supreme Personality of Godhead. Where you are going is uncertain, at best. But, if you will rekindle your seemingly lost relationship with the Supreme Person, Krishna, then you may return to the place from which you've fallen.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e are all eternal, spiritual souls and we once lived in full knowledge and bliss. My task is a thankless one indeed, but I too am an eternal servant of God. My service is to offer any form of falsehood to the residents of this, the world of names. Yet if a factually fortunate soul is sincerely reaching for the Absolute Truth I am privileged to direct that seeker towards the Holy Names of God, which are, when properly heard and chanted, the best method for achieving freedom from the bondage of "that which is no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s is the great mantra for deliveranc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are Krishna Hare Krishna Krishna Krishna</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are Hare Hare Rama Hare Rama Rama Rama</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are Har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r more information please read the books of His Divine Grace A.C. Bhaktivedanta Swami Prabhupada.</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ank You Very Much,</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ARE KRISHNA (take bows)</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448300" cy="152400"/>
              <wp:effectExtent l="0" t="0" r="0" b="0"/>
              <wp:wrapNone/>
              <wp:docPr id="1" name="Frame1"/>
              <a:graphic xmlns:a="http://schemas.openxmlformats.org/drawingml/2006/main">
                <a:graphicData uri="http://schemas.microsoft.com/office/word/2010/wordprocessingShape">
                  <wps:wsp>
                    <wps:cNvSpPr txBox="1"/>
                    <wps:spPr>
                      <a:xfrm>
                        <a:off x="0" y="0"/>
                        <a:ext cx="5448300" cy="152400"/>
                      </a:xfrm>
                      <a:prstGeom prst="rect"/>
                      <a:solidFill>
                        <a:srgbClr val="FFFFFF">
                          <a:alpha val="0"/>
                        </a:srgbClr>
                      </a:solidFill>
                    </wps:spPr>
                    <wps:txbx>
                      <w:txbxContent>
                        <w:p>
                          <w:pPr>
                            <w:pStyle w:val="Normal"/>
                            <w:tabs>
                              <w:tab w:val="clear" w:pos="720"/>
                              <w:tab w:val="center" w:pos="429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29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290" w:leader="none"/>
                      </w:tabs>
                      <w:suppressAutoHyphens w:val="true"/>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3:00Z</dcterms:created>
  <dc:creator>H. Stemtel</dc:creator>
  <dc:description/>
  <cp:keywords/>
  <dc:language>en-US</dc:language>
  <cp:lastModifiedBy>User</cp:lastModifiedBy>
  <dcterms:modified xsi:type="dcterms:W3CDTF">2004-10-15T13:43:00Z</dcterms:modified>
  <cp:revision>2</cp:revision>
  <dc:subject/>
  <dc:title>The Fish Out of Water</dc:title>
</cp:coreProperties>
</file>